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2769286f.680c4276928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9286f.680c4276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928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Privacy Summit: The Medicare Beneficiary Identifier - CMS's Efforts at Reducing Reliance on Social Security Numb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1-14'&gt;November 1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276926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9286f.680c4276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928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9286f.680c4276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928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9286f.680c4276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928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6928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6928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9286f.680c4276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928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9286f.680c4276928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