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27bb18.680c3cb27bb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7bb18.680c3cb27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7bb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Privacy Summit: HIPAA Compliance in a Dynamic and Innovative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1-10'&gt;November 10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cb27b3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7bb18.680c3cb27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7bb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7bb18.680c3cb27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7bb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7bb18.680c3cb27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7bb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27ba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27ba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7bb18.680c3cb27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7bb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7bb18.680c3cb27bb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