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ab98ea6e8.6815ab98ea6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Government Contractors and Subcontractors: Compliance with the OFCCP's New Regulations Under VEVRAA and the Rehabilitation Act - What You Need to Be Doing NOW! -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28'&gt;October 28, 2014&lt;/time&gt;&amp;nbsp;&amp;nbsp;|&amp;nbsp;&amp;nbsp;Events&lt;/p&gt;&lt;p class=3D'news-info-spacer'&gt;&amp;nbsp;&lt;/p&gt; &lt;p class=3D"has-text-align-center"&gt;&lt;strong&gt;&lt;a href=3D"http://youtu.be/phfbK2Ufn7E" target=3D"_blank" rel=3D"noopener" class=3D"ek-link"&gt;Watch the Video&lt;/a&gt;&lt;/strong&gt; or &lt;strong&gt;&lt;a href=3D"https://www.ebglaw.com/assets/htmldocuments/uploads/2014/10/OFCCP-Part-II-Webinar-Epstein-Becker-Green-10-2014.pdf" target=3D"_blank" aria-label=3D" (opens in a new tab)" rel=3D"noreferrer noopener" class=3D"ek-link"&gt;Download the Slides&lt;/a&gt;&lt;/strong&gt;&lt;/p&gt; &lt;p class=3D'body-text'&gt;&lt;em&gt;&lt;strong&gt;Part II of a Complimentary Two-Part Webinar Series&lt;/strong&gt;&lt;/em&gt;&lt;/p&gt; &lt;p class=3D"introText"&gt;The new regulations issued by the Department of Labor=E2=80=99s Office of Federal Contract Compliance Programs (=E2=80=9COFCCP=E2=80=9D) covering the Vietnam Era Veterans Readjustment Assistance Act, as amended (=E2=80=9CVEVRAA=E2=80=9D), and Section 503 of the Rehabilitation Act of 1973, as amended, have substantially expanded the affirmative action obligations imposed on federal government contractors and subcontractors, including creating a benchmark for the hiring of protected veterans and establishing a utilization goal for the employment of individuals with disabilities.  With the regulations having gone into effect March 24, 2014, contractors must be taking steps now to ensure compliance.&lt;/p&gt; &lt;p class=3D'body-text'&gt;Going forward, it is clear that the OFCCP will be focused during compliance reviews not only on rooting out discrimination in hiring and compensation, but also on scrutinizing contractors=E2=80=99 documented efforts to increase the employment opportunities for protected veterans and individuals with disabilities.&lt;/p&gt; &lt;p class=3D'body-text'&gt;In this two-part webinar, Epstein Becker Green attorneys will explain the new regulations, enforcement considerations, outreach requirements, and hot-button issues.&lt;/p&gt; &lt;p class=3D'body-text'&gt;&lt;a href=3D"https://www.ebglaw.com/events/federal-government-contractors-and-subcontractors-compliance-with-the-ofccp%E2%80%99s-new-regulations-under-vevraa-and-the-rehabilitation-act-what-you-need-to-be-doing-now/" target=3D"_blank" aria-label=3D" (opens in a new tab)" rel=3D"noreferrer noopener" class=3D"ek-link"&gt;&lt;strong&gt;Part I:&lt;/strong&gt;&lt;/a&gt;&lt;strong&gt;=C2=A0&lt;/strong&gt;On=C2=A0October 14, 2014, our discussion will focus on the new requirements expanding contractors=E2=80=99 obligations towards protected veterans under VEVRAA.&lt;br /&gt;&lt;strong&gt;Part II:&lt;/strong&gt; On October 28, 2014, our discussion will focus on the new requirements expanding contractors=E2=80=99 obligations towards individuals with disabilities under the Rehabilitation Act.&lt;/p&gt; &lt;h2&gt;Who Should Attend?&lt;/h2&gt;&lt;ul class=3D'ul-outer'&gt; &lt;li&gt;Affirmative Action Administrators&lt;/li&gt; &lt;li&gt;Employee Relations/Diversity/HR Professions &lt;/li&gt; &lt;li&gt;Employment Recruiters&lt;/li&gt; &lt;li&gt;General Counsel&lt;/li&gt; &lt;li&gt;Hiring Managers&lt;/li&gt; &lt;/ul&gt;&lt;p class=3D'ul-bottom-spacer'&gt;.&lt;/p&gt;&lt;h2&gt;Labor and Employment Speakers&lt;/h2&gt; &lt;p class=3D'body-text'&gt;Peter M. Stein&lt;/p&gt; &lt;p class=3D'body-text'&gt;Dean R. Singewald II&lt;/p&gt; &lt;p class=3D'body-text'&gt;&lt;strong&gt;&lt;em&gt;Registration is complimentary.&lt;/em&gt;&lt;/strong&gt; &lt;strong&gt;&lt;a href=3D"https://ecoms.ebglaw.com/reaction/RSGenPage.asp?RSID=3DhmiJsFBykXGvRZ4lj9UMrXZjSSnl4NlMSmGhWdaWkIk" target=3D"_blank" aria-label=3D" (opens in a new tab)" rel=3D"noreferrer noopener" class=3D"ek-link"&gt;Click Here to Register for Either or Both Parts of This Webinar.&lt;/a&gt;&lt;/strong&gt;&lt;/p&gt; &lt;p class=3D'body-text'&gt;If you have questions regarding this event, please contact Kiirsten Lederer at (212) 351-4668,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ab98ea3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15ab98ea3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ab98ea6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ab98ea6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ab98ea6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ab98ea6e8.6815ab98ea6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