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99da95.680b8d599da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99da95.680b8d599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99da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of Michigan: Whose Data is it Anyway? The Role of Personal Data Infrastructure in Company Legal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etroit, MI&lt;/p&gt;&lt;p class=3D'news-info'&gt;&lt;time datetime=3D'2017-02-22'&gt;February 22, 2017&lt;/time&gt;&amp;nbsp;&amp;nbsp;|&amp;nbsp;&amp;nbsp;Events&lt;/p&gt;&lt;p class=3D'news-info-spacer'&gt;&amp;nbsp;&lt;/p&gt;&lt;p class=3D"introText"&gt;&lt;strong&gt;Adam S. Forman, &lt;/strong&gt;Member of the Firm, will present "Whose Data is it Anyway? The Role of Personal Data Infrastructure in Company Legal Matters," hosted by the Federal Bar of Michig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99d8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99da95.680b8d599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99da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99da95.680b8d599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99da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99da95.680b8d599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99da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99da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99da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99da95.680b8d599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99da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99da95.680b8d599da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