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9cb0fe.680be259cb0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cb0fe.680be259c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cb1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How to Use Your iPad in Your Leg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4-10-28'&gt;October 28, 2014&lt;/time&gt;&amp;nbsp;&amp;nbsp;|&amp;nbsp;&amp;nbsp;Events&lt;/p&gt;&lt;p class=3D'news-info-spacer'&gt;&amp;nbsp;&lt;/p&gt;&lt;p class=3D"introText"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9caf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cb0fe.680be259c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cb1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cb0fe.680be259c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cb1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cb0fe.680be259c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cb1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cb0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cb0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cb0fe.680be259c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cb1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cb0fe.680be259cb0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