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402af197.68101402af1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2af1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ederal Bar Association: How the Biden Transition Is Likely to Affect FCA Prosecu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1-01-06'&gt;January 6, 2021&lt;/time&gt;&amp;nbsp;&amp;nbsp;|&amp;nbsp;&amp;nbsp;Events&lt;/p&gt;&lt;p class=3D'news-info-spacer'&gt;&amp;nbsp;&lt;/p&gt;&lt;p class=3D"introText"&gt;&lt;strong&gt;Stuart Gerson&lt;/strong&gt;&lt;strong&gt;,&lt;/strong&gt; Member of the Firm, will join a panel discussion, "How the Biden Transition Is Likely to Affect FCA Prosecution," a roundtable webinar organized by the Qui Tam Section of the Federal Bar Association.&lt;/p&gt; &lt;p class=3D'body-text'&gt;For more information, visit=C2=A0&lt;a href=3D"https://employmentlawgroup.zoom.us/webinar/register/WN_oRbRepTWQjShGvSODl-rww" target=3D"_blank" aria-label=3D" (opens in a new tab)" rel=3D"noreferrer noopener" class=3D"ek-link"&gt;EmploymentLawGroup.zoom.us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402aea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fraud-and-abuse-compliance-counseling-and-defense'&gt;Fraud and Abuse Compliance Counseling and Defens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2af1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2af1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2af1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02af1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402af15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402af1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402af197.68101402af1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