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0736ccf.680ba00736c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0736ccf.680ba00736cd0</w:t>
      </w:r>
    </w:p>
    <w:p>
      <w:pPr>
        <w:pStyle w:val="PreformattedText"/>
        <w:bidi w:val="0"/>
        <w:spacing w:before="0" w:after="0"/>
        <w:jc w:val="left"/>
        <w:rPr/>
      </w:pPr>
      <w:r>
        <w:rPr/>
        <w:t>Content-Location: file:///C:/680ba00736c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Bar Association: Exploring the Benefits &amp; Risks of Big Data i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3-05-09'&gt;May 9, 2023&lt;/time&gt;&amp;nbsp;&amp;nbsp;|&amp;nbsp;&amp;nbsp;12:00 pm - 1:40 pm ET&amp;nbsp;&amp;nbsp;|&amp;nbsp;&amp;nbsp;Events&lt;/p&gt;&lt;p class=3D'news-info-spacer'&gt;&amp;nbsp;&lt;/p&gt;&lt;p class=3D"introText"&gt;&lt;strong&gt;Alaap Shah&lt;/strong&gt; and &lt;strong&gt;Elizabeth Scarola&lt;/strong&gt;, Members of the Firm, co-present =E2=80=9CExploring the Benefits &amp; Risks of Big Data in Healthcare,=E2=80=9D a webinar hosted by the Federal Bar Association and co-sponsored with myLawCLE.&lt;/p&gt; &lt;p class=3D'body-text'&gt;The world's most valuable resource is no longer oil, but data. Big data can create enormous value in healthcare by generating valuable insights that can be leveraged to improve healthcare, drive innovation, generate new revenue streams, create efficiencies, reduce costs, and improve population health over time.&lt;/p&gt; &lt;p class=3D'body-text'&gt;While these potential benefits can be significant, there are numerous risks to manage and compliance complexities to navigate when leveraging big data in healthcare. Accordingly, entities should carefully consider entering into data-sharing arrangements and understand key approaches to manage risk in order to reap the rewards.&lt;/p&gt; &lt;p class=3D'body-text'&gt;Key topics to be discussed:&lt;/p&gt;&lt;ul class=3D'ul-outer'&gt; &lt;li&gt;Potential of big data as an asset&lt;/li&gt; &lt;li&gt;Monetizing health data compliantly and ethically&lt;/li&gt; &lt;li&gt;Best practices for compliant use of big data in health care&lt;/li&gt; &lt;/ul&gt;&lt;p class=3D'ul-bottom-spacer'&gt;.&lt;/p&gt;&lt;p class=3D'body-text'&gt;For more information and to register, please visit &lt;a href=3D"https://federalbarcle.org/product/exploring-the-benefits-risks-of-big-data-in-healthcare/" target=3D"_blank" aria-label=3D" (opens in a new tab)" rel=3D"noreferrer noopener" class=3D"ek-link"&gt;federalbar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07369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a00736a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0736ccf.680ba00736cd0</w:t>
      </w:r>
    </w:p>
    <w:p>
      <w:pPr>
        <w:pStyle w:val="PreformattedText"/>
        <w:bidi w:val="0"/>
        <w:spacing w:before="0" w:after="0"/>
        <w:jc w:val="left"/>
        <w:rPr/>
      </w:pPr>
      <w:r>
        <w:rPr/>
        <w:t>Content-Location: file:///C:/680ba00736c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a00736ccf.680ba00736cd0</w:t>
      </w:r>
    </w:p>
    <w:p>
      <w:pPr>
        <w:pStyle w:val="PreformattedText"/>
        <w:bidi w:val="0"/>
        <w:spacing w:before="0" w:after="0"/>
        <w:jc w:val="left"/>
        <w:rPr/>
      </w:pPr>
      <w:r>
        <w:rPr/>
        <w:t>Content-Location: file:///C:/680ba00736c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a00736ccf.680ba00736cd0</w:t>
      </w:r>
    </w:p>
    <w:p>
      <w:pPr>
        <w:pStyle w:val="PreformattedText"/>
        <w:bidi w:val="0"/>
        <w:spacing w:before="0" w:after="0"/>
        <w:jc w:val="left"/>
        <w:rPr/>
      </w:pPr>
      <w:r>
        <w:rPr/>
        <w:t>Content-Location: file:///C:/680ba00736c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0736ccf.680ba00736cd0</w:t>
      </w:r>
    </w:p>
    <w:p>
      <w:pPr>
        <w:pStyle w:val="PreformattedText"/>
        <w:bidi w:val="0"/>
        <w:spacing w:before="0" w:after="0"/>
        <w:jc w:val="left"/>
        <w:rPr/>
      </w:pPr>
      <w:r>
        <w:rPr/>
        <w:t>Content-Location: file:///C:/680ba00736c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0736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0736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0736ccf.680ba00736cd0</w:t>
      </w:r>
    </w:p>
    <w:p>
      <w:pPr>
        <w:pStyle w:val="PreformattedText"/>
        <w:bidi w:val="0"/>
        <w:spacing w:before="0" w:after="0"/>
        <w:jc w:val="left"/>
        <w:rPr/>
      </w:pPr>
      <w:r>
        <w:rPr/>
        <w:t>Content-Location: file:///C:/680ba00736c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0736ccf.680ba00736c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