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3d8275a15.681d3d8275a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d8275a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, District of Columbia Chapter: Current Issues in Government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3d82757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d8275a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d8275a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d8275a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3d8275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3d8275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d8275a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d8275a15.681d3d8275a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