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5bdcd8.680be9d5bdc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5bdcd8.680be9d5bdcd9</w:t>
      </w:r>
    </w:p>
    <w:p>
      <w:pPr>
        <w:pStyle w:val="PreformattedText"/>
        <w:bidi w:val="0"/>
        <w:spacing w:before="0" w:after="0"/>
        <w:jc w:val="left"/>
        <w:rPr/>
      </w:pPr>
      <w:r>
        <w:rPr/>
        <w:t>Content-Location: file:///C:/680be9d5bdc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Food and Dietary Supplement Safety and Regulation: Dietary Supplement Regulatory Updates =E2=80=93 Focus on Agency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ashington, DC, and Virtual&lt;/p&gt;&lt;/p&gt;&lt;p class=3D'news-info'&gt;&lt;time datetime=3D'2024-04-03'&gt;April 3, 2024&lt;/time&gt;&amp;nbsp;&amp;nbsp;|&amp;nbsp;&amp;nbsp;2:10 p.m. - 3:10 p.m.&amp;nbsp;&amp;nbsp;|&amp;nbsp;&amp;nbsp;Events&lt;/p&gt;&lt;p class=3D'news-info-spacer'&gt;&amp;nbsp;&lt;/p&gt;&lt;p class=3D"introText"&gt;&lt;strong&gt;Jack Wenik&lt;/strong&gt;, Member of the Firm, co-presents "Dietary Supplement Regulatory Updates =E2=80=93 Focus on Agency Enforcement" at the 2024 Food and Dietary Supplement Safety and Regulation Conference, hosted by the Food &amp; Drug Law Institute (FDLI). Jack also serves on the planning committee.&lt;/p&gt;  &lt;p class=3D'body-text'&gt;&lt;span&gt;The Food and Dietary Supplement Safety and Regulation Conference brings together leading regulators, attorneys, industry representatives, academics, consumer advocates, and consultants to discuss current issues and trends in food and dietary supplement regulation, with a focus on product safety. Topics include FDA, USDA, and EPA regulatory compliance; inspections and recalls; U.S. DOJ enforcement; and food safety and new and novel food product technology. Attendees include attorneys, consumer advocates, and regulatory affairs professionals focusing on food an dietary supplement policy, regulation, compliance, and technology.&lt;/span&gt;&lt;/p&gt;  &lt;p class=3D'body-text'&gt;For more information, &lt;a target=3D"_blank" title=3D"Visit FDLI" rel=3D"noopener" href=3D"https://www.fdli.org/2024/02/2024-food-and-dietary-supplement-safety-and-regulation-conference-agenda/"&gt;please visit 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5bd9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fda-inspections-and-enforcement'&gt;FDA Inspections and Enforcement&lt;/a&gt;&lt;/p&gt;&lt;p class=3D'side-nokeepwith-title'&gt;&lt;a href=3D'https://www.ebglaw.com/services/health-care'&gt;Health Care&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5bdcd8.680be9d5bdcd9</w:t>
      </w:r>
    </w:p>
    <w:p>
      <w:pPr>
        <w:pStyle w:val="PreformattedText"/>
        <w:bidi w:val="0"/>
        <w:spacing w:before="0" w:after="0"/>
        <w:jc w:val="left"/>
        <w:rPr/>
      </w:pPr>
      <w:r>
        <w:rPr/>
        <w:t>Content-Location: file:///C:/680be9d5bdc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e9d5bdcd8.680be9d5bdcd9</w:t>
      </w:r>
    </w:p>
    <w:p>
      <w:pPr>
        <w:pStyle w:val="PreformattedText"/>
        <w:bidi w:val="0"/>
        <w:spacing w:before="0" w:after="0"/>
        <w:jc w:val="left"/>
        <w:rPr/>
      </w:pPr>
      <w:r>
        <w:rPr/>
        <w:t>Content-Location: file:///C:/680be9d5bdc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5bdcd8.680be9d5bdcd9</w:t>
      </w:r>
    </w:p>
    <w:p>
      <w:pPr>
        <w:pStyle w:val="PreformattedText"/>
        <w:bidi w:val="0"/>
        <w:spacing w:before="0" w:after="0"/>
        <w:jc w:val="left"/>
        <w:rPr/>
      </w:pPr>
      <w:r>
        <w:rPr/>
        <w:t>Content-Location: file:///C:/680be9d5bdc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5bd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5bd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5bdcd8.680be9d5bdcd9</w:t>
      </w:r>
    </w:p>
    <w:p>
      <w:pPr>
        <w:pStyle w:val="PreformattedText"/>
        <w:bidi w:val="0"/>
        <w:spacing w:before="0" w:after="0"/>
        <w:jc w:val="left"/>
        <w:rPr/>
      </w:pPr>
      <w:r>
        <w:rPr/>
        <w:t>Content-Location: file:///C:/680be9d5bdc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5bdcd8.680be9d5bdc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