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85d5f0d8a.680b85d5f0d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d5f0d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DLI Food Advertising, Labeling, and Litigation Conference: Food and Dietary Supplement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4-09-25'&gt;September 25, 2024&lt;/time&gt;&amp;nbsp;&amp;nbsp;|&amp;nbsp;&amp;nbsp;10:00 a.m. - 11:10 a.m. ET&amp;nbsp;&amp;nbsp;|&amp;nbsp;&amp;nbsp;Events&lt;/p&gt;&lt;p class=3D'news-info-spacer'&gt;&amp;nbsp;&lt;/p&gt;&lt;p class=3D"introText"&gt;&lt;strong&gt;Jack Wenik&lt;/strong&gt;, Member of the Firm, speaks on a panel, "Food and Dietary Supplement Litigation: Recent Key Decisions and Evolving Class Action Trends," at the Food Advertising, Labeling, and Litigation Conference, hosted by the Food and Drug Law Institute (FDLI).&lt;/p&gt;  &lt;p class=3D'body-text'&gt;&lt;span&gt;This session will cover the biggest year-to-date litigation developments, implications of major class action decisions&lt;/span&gt;&lt;span&gt;, FTC and private party challenges to dietary supplement efficacy claims, and the latest trends in false advertising and other class action filings.&lt;/span&gt;&lt;/p&gt;  &lt;p class=3D'body-text'&gt;For more information, please visit &lt;a target=3D"_blank" title=3D"Visit FDLI.org" rel=3D"noopener noreferrer" href=3D"https://www.fdli.org/2024/04/2024-food-advertising-labeling-and-litigation-conference-agenda/" class=3D"ek-link" aria-label=3D"FDLI.org (opens in a new tab)"&gt;FDLI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85d5f0b7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product-marketing-compliance'&gt;Product Marketing and Compliance&lt;/a&gt;&lt;/p&gt;&lt;p class=3D'side-subtitle-header'&gt;Industries&lt;/p&gt;&lt;p class=3D'side-nokeepwith-title'&gt;&lt;a href=3D'https://www.ebglaw.com/industries/food-and-dietary-supplements'&gt;Food and Dietary Supplement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d5f0d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d5f0d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d5f0d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d5f0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85d5f0d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85d5f0d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85d5f0d8a.680b85d5f0d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