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e355654.680be2e35565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355654.680be2e355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3556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LI/FDA 52nd Annual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09-04-22'&gt;April 22, 2009&lt;/time&gt;&amp;nbsp;&amp;nbsp;|&amp;nbsp;&amp;nbsp;Events&lt;/p&gt;&lt;p class=3D'news-info-spacer'&gt;&amp;nbsp;&lt;/p&gt;&lt;p class=3D"introText"&gt;For more information, click &lt;a href=3D"http://fdli.org/conf/annual-09/letter.html" target=3D"_blank" aria-label=3D" (opens in a new tab)" rel=3D"noreferrer noopener" class=3D"ek-link"&gt;here&lt;/a&gt;.&lt;/p&gt; &lt;p class=3D'body-text'&gt;To view agenda, click &lt;a href=3D"http://fdli.org/conf/annual-09/agenda.html" target=3D"_blank" aria-label=3D" (opens in a new tab)" rel=3D"noreferrer noopener" class=3D"ek-link"&gt;here&lt;/a&gt;.&lt;/p&gt; &lt;p class=3D'body-text'&gt;To register, click &lt;a href=3D"http://fdli.org/conf/annual-09/registration-fees.html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355654.680be2e355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35565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355654.680be2e355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3556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3556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3556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355654.680be2e355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3556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355654.680be2e35565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