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3e5823e6.680c13e5823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823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Regulatory Environment for Wearables, Implantables, and Other Digital Health Devices - Wearable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6-07'&gt;June 7, 2016&lt;/time&gt;&amp;nbsp;&amp;nbsp;|&amp;nbsp;&amp;nbsp;Events&lt;/p&gt;&lt;p class=3D'news-info-spacer'&gt;&amp;nbsp;&lt;/p&gt;&lt;div class=3D"wp-block-image"&gt; &lt;figure class=3D"aligncenter"&gt; &lt;v:shape id=3D"_pdoc_680c13e5822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Wearables-Crash-Course-Epstein-Becker-Green.png" /&gt; &lt;w:wrap type=3D"topAndBottom"/&gt; &lt;/v:shape&gt; &lt;/figure&gt; &lt;/div&gt;  &lt;p class=3D"has-text-align-center"&gt;&lt;strong&gt;Watch the Video &lt;a href=3D"https://youtu.be/-ty7ENfj8MQ?list=3DPLi4sj4jEe5hfWraQV1M7vFgq0CeaNqeJ5" target=3D"_blank" rel=3D"noreferrer noopener"&gt;on Youtube&lt;/a&gt; or Here:&lt;/strong&gt;&lt;/p&gt; &lt;p class=3D'body-text'&gt;&lt;strong&gt;&lt;a aria-label=3D" (opens in a new tab)" href=3D"https://www.ebglaw.com/assets/htmldocuments/uploads/2016/06/Wearables-Crash-Course-20160607-BScott.pdf" target=3D"_blank" rel=3D"noreferrer noopener" class=3D"ek-link"&gt;Download the Slides&lt;/a&gt; or View via &lt;a href=3D"http://www.slideshare.net/ebglaw/fda-regulatory-environment-for-wearables-implantables-and-other-digital-health-devices" target=3D"_blank" rel=3D"noopener" class=3D"ek-link"&gt;Slideshare&lt;/a&gt;:&lt;/strong&gt;&lt;/p&gt; &lt;p class=3D"introText"&gt;Take a coffee break every Tuesday in June at 2 p.m. ET to join us for a 15-minute webinar covering trending wearable health technology issues!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wearable health technology issue. This webinar series should be of interest to medical device and technology providers and consumers, and other health care stakeholders.&lt;/p&gt; &lt;h2&gt;This week's session:&lt;/h2&gt; &lt;p class=3D'body-text'&gt;&lt;strong&gt;FDA Regulatory Environment for Wearables, Implantables, and Other Digital Health Devices&lt;br /&gt;&lt;/strong&gt;Presenter: Bonnie I. Scott &lt;/p&gt; &lt;p class=3D'body-text'&gt;Whether wearables and other digital health products are subject to regulation by the U.S. Food and Drug Administration (FDA) is largely a question of how these products are intended to be used. Although FDA has indicated that low-risk, consumer wearables, such as Fitbits, will not be the focus of regulatory oversight, higher-risk, =E2=80=9Cmedical grade=E2=80=9D products will likely be subject to FDA scrutiny. This session will review the regulatory landscape surrounding wearables, implantables, and digital health devices. &lt;/p&gt; 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3e57f3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823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823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H/rSURBVHhe7b17kBbVue+/q/af+59TKXdVKklF2ZWq39meMpyd8oiIqIMiMCoqZAgi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MicpDBjLS4yGCl4mOljiBilBRy5ymwSCEmoEMiIMe0QoUbaichBmZEOQQa76+3R/33lYrO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dgdX2rq9/VT69bdz+f9fTt/Yfrf/rzoKCgoKCgC1YBhEFBQUFBF7QCCIOCgoKCLmgFEAY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QEHYa+CokgEjU8UqydskKCgoKOi81IUIwl53lt38y9vyavRdCJtrbr0LXXfbCAOkl09QUF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EcO6OOb2TGvZaJFsYNfuGn87uPfSp6wXI6weM6Nl/OBIaAxeDgoKCzg9doCCEcC4CJfHP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aBQXiRd79IuI2GvA6EDEoKCgoE6tAMKTFNTclfiHRs6/weajNZ930y2/vZasrr11+DW33h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BOqgsXhK0KCiVAKI1eGIuF+GcUJo6+q3u/O3r2Hx6IGBQUVPzCTenphwtHGZ75ggZha+PC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s28Y8FA/u2qa3e9BQUFB51BDyivGTnr0ghJN9jrBFECYIg+EKAlCycVh+aJ4QQHiL2/r1n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cFBQWdc71SvfDbC2yiyV4nmC50ECZZCPY0d2UgdFnoUlCChTkczruJABEc9rhlmK6XenUI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HXJP/+HjLijRZK8TTOc/CHu1vCAPjQjRrrk1ekfQBWGShcgDISqEhQIhundJNB+7oJdweP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f0g4KCikbmGy8Qec13dV6BkKaCOkQQRijWvfTO7v3uKBt535DyCmnspEcnPTbtV5X3jH1t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+WNYMEHEwa91c7l4hixE42IiCofdeg+mYtn7IygoKCiog9W5QSjyEWwJe6Cu4sHfgboZL7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W1tW+vdbVmXR2qWVUDAtfVrZdq62o1l+bVzkaVix6BlL9YdAf8g4gA0mOhgfC0LJQUHUaP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GHAYFBQUVBzqlCAsGTBSMR/RHuSbVjXrleqFwp5QB9jq3nl3/YaNnt5ZvwHVbWwAhFpOig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0+a8Xz4qJLxNOy0AUhoeHYpVHi0Keuv/rmO1F4rDQoKCioGNSZQKhrnvBj7KRHpz5TtXDR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tlRBJnDoJeaTodGFIiAEitkg9FgICMfVREQcPT++cViau1IacBgUFHQOpetqqWKVbHC8yV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wwdtNTpQy9RFdkrtxY9nK2Va5cswx1AhDSPAGjfOKDBH8r31rt8s9YZcuF6IHlg7yUAgVo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It77xs0j5l+LCmShcHjySmm/8A5+UFDQuVTFg7+rnDEnVaySDeGHt+rh31eSjnOWAcKV6R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Kj/sPHEcC4q5IqHXIPmWSY3T3+AZWFjdWNnFlFuUlH6pplqHhBSJPoux63DKPl8G/FyrdA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ExRNHr2SenjlCC+lbRIUFSMSIHo4zMfCKC6MBQ4HPNSPo4RhS69EDwQFBQV1gA42Nx89di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4GDB2VTt7Hh0OHDudR4OnzkyM5dX0Ag3BcGeGxQVN/wPpvkLOIJs20fbSeMAUi5pHg6fvw4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bFDzoa+Pnppu05KaFaoP21IlLbMJPxs2b+kzuFwpJtcsQ8UIQjqUnqVJNO+V6oWGQE/5iO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1AiCxG/Mva5dP/+ogCxJ+/UeKy0AOhsXDCn24Yv7Tf0OevuPbW4SE0DAoKOicCMJ99vvPR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NNls3roNM0snOAEwpEAaoi4MCOZ27d5DCuSrXrDEM9u9pxFM2uYIp006ztNNlNtPppvIxO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58cwJYiMom1yxDxQVCQyBBN+SnVatW13rycIhcHCKxUMpHRIjlpbSLKB0ikvkvFt0BC1G+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wsdogoKCzolECxxvUr3Lcu6IeAszd1X/4ePgHImNTXtxXCCTZYK/spH3AUXXrGb5m6zCmN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hjKYiCRDUv3aTKIGyokpa1CRNxLbAkokg1y1CxgBAE9uw/nHaCwIWLlioKBHvMteAJ/mnu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3BWscn/m42XbRIa6g/jA8kEjFvQ4LQuFQ10m7dZnkG6Iev0TFBQUdJYkWvTCDydkNgLhyV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PXN7xP+thJjwqKeO/upXfixECjLnFhBgvhE3Q8uXnLN96Yu4kUZCB0001WH2w8EKomzYe+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KgoQEgUyUhACFQiaBEIT8NPclYdDZOn1m96jFxikSIT/O3d9gVggike7/1/Tjo93bv/4E9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fUb2oXNBoO7192u+HQY6GBUCwctyR6uSI8QRMUFNSREkUuv/FnSdmzMAKhbSLho/DSpBMO3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HT5MqMfP8okPQj5y6NbvDtAYGZ+6rYHQTUSi2oyXX2VDtyaSRXvYeCCkXEWZOHMLZF2zDJ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NowOKlNUTQdKvmnjJwaOnrN2wkwP9kx6eg7sCBrw4cPIgONjczRmAusayfn+7ZsePLrdt2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oFF0pDfpQdAI1dpMROGQABQK/vyNEg+EXlD4i+XRgp4m7d7vjsDCoKCgDhC0OHrs2N59+5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jHNuna1Zd7/5t0KAh7Zs99nWWmw0eOQMT9fz9ADjhkXDoG3t27bBCyuVsNibLgq8yw8UBI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oqAetwzzzDJ0zkBID1598530DuQXApOCf5p7gnm2DGloOeQT5+g+9gFiv7IM84RDdgnat3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f+mljtgeWDNHcXHl45AnTNe3d6Tf3cuoZ15A9fIWKBLykmRSX/snb5E3++Hxbes+S6DBai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VJWIhR1tgYVBQ0FkV/hCfqatlnvQgDBII8dimR6dNxzGSWLexQXfv4BCgqpwxR5GJcsCACY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MQp211cEW5MsMmCcJeA0Zj0Ni0FycPwvGfrlmGzg0IGUroqnH1vAVQcEnNCs1NLg4lYc+W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20CdsIdYgIUahjB2kAgNSW/88sucmhrHTRjfo0f3qwb+ePTCKEqzR1pAkfEJIMHFXy4vFR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Y2sZ1wqKumreIixmvW1elK6ZjF12SzkNBwwuJe9viM13tBQUFB7ShowXC/bOR9+jKzuwDb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hMslZdtH2wUnvLouXQJF3DtSPqxduGgplqtW1yorKRuEEMGthi3Y8zLYJEGon3pshxpStG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ENEevYSY8SRNM7tNaTB0UDodaCn+0ff0ILYdvx48dPfHOCnQH8iPNgHvxjFfOT2PvyS1gL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dulyyY9+9C/inwSN+k/uNmp2tGB8EpPg0/il/QRFgsVX336W8A626ZGcVhERY2hKaAgLLT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BQv8tvGHhNywcXgoKCgtpdogXhFBiTbNk8j0BInGd3o/DPD/++EjjJgNiRABH+aXMTQ3kS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QUi6Ww2TmanO3ib6CSx1kfazz3e6ZhnqUBDSI3oohhpDQU9CnSf6mlXMaQyog3/Aj7bBP2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wef+JJgjZjHiIF5rkpgJAU5L7zPvT5Ky7reunQp64XnBBMKnvsSuQhyog4a8Xz9njOurr1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D9EoNPRAqILu+9P1xsLwtxVBQUFnT3jU+ob3u/W7IyndaUMCoUI9E/7c4ES4ggFzBu7aEH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YRBshSUqLRyySq6WGZpOxGIzb5QAg+CWT1EKlrlqGOAyENYOzw4kuzCNFgW/WCJYZAT0ZB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n8JwKKiYD/gpLnQJt2v3HmBGEW7inNfmwjxCRktxQWgsBHiEiXfPuJxlgRA4XTXwx2hcDE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GiWog4/a+P1Kyq0SiJALFAHHJM6K5hKgvJ3GUheO7WZ1CIC4OCgs6GcK04VcV5ngCSbHQ7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R7p7/ANkgg1+mA2nVc1CcuCKXsZOetSMUTYIP9nxqVsNE2tlho2FmB4IERWz+niRaKo6CI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B/RwKEOcVPu0K7JBRJAYRbP/gQBOobPDBv/98PuPEfod6Y8nL7iVju0aP7xIoKS0GMUGDe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EIGiG8d2BYRalgASNiWjrnD5BCb/7bp/hZpQShIOQdq85a/qRiYBYoE41AOlukaaxcI/Ra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obAjXio9NnaCabARC2yRV5RMfVODoTWwLq+yVBqlyxhxWJUEIKbRV6gQaZMayEU6b5GNq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bSMe/n3l7Lmvn0SgJ4eI+ukhkHiOnwcOHjSYocrnpgMqhhtu4rDhQ+GcmyIQwidLSYIQvA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o9syc2ME9QlADSxT/4IXMDIapYef0Dq0qEQ4qTCsQhMeS82tnjl/bLZiHzwMKgoKCzoSHl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LdhP18Y2SRWuqSx+OmbSY9MUET46bTo/SfQoiPoPH4cZcy+9z+ByletWw+Z2S5KfVMndJJ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q7IASBpUPugVhQcM5rcyG25tBOc0+YQQ7iWReBivnYEAODWWNTIwghhgOflojlpMlToBcD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9B0idEtJBSEUFAjFQua6WKrHZ8Snscuuu2rgjy/reum4JTlEiVJYQk0WIiIuH1S56BGKQ9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nSZdL7l91OaOiCUCy0UsTCy28YeO2tgYVBQUHtppIBI/HV18T/ZIRY0E/mSDbucoaUFQvA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UROWcmKschORYifkVsPmZi8bd5OUrAqu9lkEIcVDb1HQBP+YGxRhm4hIIlEUYTjwA4FMJ74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DlqZN9+fdygcPeextyF0KZGS4SLYG/V6lpL2bnrixdfmkWIaWZJECJg1n9yN0FREaGYB5z0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trpxbFfFaqLU2AW9MGNb4epXy6/55fJSPUoDC6nPyvhN/9PiEBaylcdCK8VYOOChfl1LBn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UVp6LPocX/tJrtppJ0PFc6WyCEggSkVS/MgHAvz37F5q7EQi1vqN90sLkZ/hELsjD1D09D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5AZ2YHLchPFA6OSDME2NAK/qhegpXjNDsNCFpYHwlD/UnX/DqOpeigjFQqFRUBQI+RndR5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BixNSZPcUqRFxI6Hb/zFsr19wHCNHipTV6jsaDn6faulpYOGbxNRks1PuFeqfC6/OgoKCg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sSAUhF6uAJ7mJn4CCQJBPRQKAg1vqPbttUYvYEbKmPJy9/lPQkkgVPfOu5YC8MjNxR5yI0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OhIdBEotBIRCgW6j6iPUQKn5hTK2JHo6BYRSKWMFKhoXC4YuVb0C4bh3p8Jh8LLX+xkH4O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qnvpnd3iD3vaHPW4ZZjnXpJmNre3LKSS+B96ScdNdS0ZwILeozAD5W8/JYojHelnIcWxkL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0PQiIVYsHK56YDuRdfmsV8xsuvMvcEBVlLnHQg/hdHAkG7HQjevv/d7wEqiOUi7fEnngQw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n++EK8wtBXnY89XUKBCS1SkRYYsMhIoFTeAHLo6afQqfiBGjZ2eev0KUYk44CC+pPOms/d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BWx4/C0mSAB7xd/plojrHQClJZZC6Jhb3uLMv9bVNgYVBQ0BmocsYce8pPwlk9/PvKnvGf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ZnBIr7TXbWz4ZMen+GcW+EkiGcqG/Ke1fMVUAl2wg6xwkkrJKM62ZcFbhaY+U9W7bLSVVY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Eg8BMF3bmIaPOtH3yoO4IEgnudz8EQ0o0cNRKWgCssLQQEgdAFHJolzNM7FZZSiPRADREb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NDdWUzgIlixiu3vG5WSu/O+tLiEFNP5yeekTf74fwCOIuGp1LcCDhZLHQpRkoQWFxkIyv2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KCgs5Qika8icTNW7fZU5oy06W75ES6bIBZxYO/w7fr3UEmvczHTxLtLcBDp/5xvMBR+/ba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ptZK07aPtsuGTJJVAivQl7IKjwvbE4RGQbCXKvGPhTmvzaWi6ilIRqfQfpdnG+o3wRJY2K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MjFPHu/7VWlKJvzbggbBULDYRjl1039KnrCQeNUvCJbMkcYJc9diUIFAjRlL9F71fMW/6q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JBHtFcNUFipbwtOefQdcffMp1xyCgoKCWiX88PaPPxk76VET0RiOl/T6hvddMybXzJVs7o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V1oEivPbDATxKBomVlr/cBjv7Dx8E2EgmKLCt+erUykadsyAQzdxXhoMqiGskXKvKp3UCI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Vb0ww+ZJRQ+8NDVSUUiuQHDqH54eN2G8F9iBK3ACCydWVDA0sHQ3dmybDIQ/f6PEKNg2Fk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7kjAgTK5blXqhA986NvvE9dkEvWDhrxfN6XZJ+WOf8OTDyiKhnZ1JZSM6SXqgILxcGBQW1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CObwJMxRn8HlQ8orFK64ZkwySAoDkKYX6olYwEGvAaO1SnQArq+0vPOODZYsUCIFiYKEjB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tbrUwUJBsV567qXTaaslatriWduEtmp1X7gBAvXDrkHigI/FyBPc0lgsXFS2sU8OrvpkQm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DuRw1dRIgEw4CFQu63op8ZMw2dqroKkqJCJEBsICWQjnFA4ivVYoAULSaQUGk1ZeCwsJ9T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jxcIgMh3qngtBTZakgBYXCIfOTD84k9ktQUFDQaYVDTv4xLy4df8sq14zJpY5JA3GQBjgV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hkg/yQeG9bhlGMHizvivmqAgm5OVbSIbtxSTjfsFQtsEib76AwrWuqsy1D4gZPgAXWAeq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9ee+DAV9Sv+dDXLtIYd4wpLwcVYNLuCILJmuVv6qmZvv36mPGZC+IKhNDOZWESh/lAiFwW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FoyCD6wq4addKZV+s6r01befJSIUC+kWcCh5RFRceP+y242FFhQKhGjC4l5XDbpBf+Tr7Z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ek9dYGBRWb8MnQC4/kilAEqhFamWPBjAlcJSWDaVWzMGDbVF/EeeFmBXrHTnpU11GrFywh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pOw7NcmIEHUvvfPRadNJp/KWW7baAYTEIuAXzpkgn+amp5/9I26dKJDKwULve9lAkQZDO0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QIIEEL3CKHk+lnoqbGkaNGkuFVA3884vXeHghRgSx0QcgCISAgJ1tFfgaqoU9dT2LJqCtY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nLn2ScAffU9gwRKXhS4RFRfqG2xWXJKFo2bfQFAYbhYWiRgXlsX/oCZxgoT9ElTMwi3nm8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6T0jVP5hi4T5DmE2ZQQBRkgiDQK2mjZ0eSsmueAqGHSXisnMGh5ZatMwUh+IXqUMoFoStR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t+/l2a+Q6LKQQBAYwLxhw4daIg3eUL8JtFx00XeiVyla0s9Qen2CiHDYa709FkK+trGQ3A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CTKHVvdQmVR+PnXwX8jIWEiQSIxIV643723NdhIYMXekBKEhEWehdIxUKBEA14qN9PSvqz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mM5h2MsZ8dnnO/XgOHONUexiTlBQsQnPvGv3HujiCqrtaWzCS+OdzIypbmNDUg//vhIDXB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krJlwcc0rnrPFeeCCdqMkrSCqf+KBsBEIDJPlw0unuG2FGBz0swzgX/E59pgqqmTwQkoJn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sTYaFIhPTY00Ayq4X8dG7ImqF6L8CYzc9DORQIigoOSx0JOBMJWFYEmPj8JC5H6GdMLiXj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tEQYFw0sprCRChI5iEhcSFS+JrpNXzFrgsNAmHLGQ/RMq8151l3fvdEd0sLA6f27tstMlb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yA4I/+K+Jv3Nv3oJ9fCwnMSFLZj/7djVkHFJo7SzVu3Efn1iT8QKkER4MSqQ4cPmxlTWc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HQnbmtH3zYreWleFckdi0ZIO+EGVAgdGNbHCA/d+9ppDh7U142ujSaLNFsBEIDpEBDWKXP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COm4x5940hDoCc5N/cPT+PdTKBhr/YaNffv1AQasddMROASKbsrOXV8gu3d45soGYTYLPR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TMnqNmxzftnHBt7ILozwtNU2ojNBI4Mq9Y1hMuwsJ5707nUGAwpfuFqThEpEcPzqRdIFVZ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9glSjjwOZfw+RzyVkVjmHMgXkEXX9PvdgbDJUGRTeqcyaYM75kQlOAOE9E9rmcRWNIrSIy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EhB7xN3/3R/yZYJxPLMCmq5HbCmTz3FPX/jT/z+p+UHjcNYW2ruo7epjLszVOyumEgidl9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jmEvk3yKbOIDo5DDPrcr403y5ezGJQXWAWXv3yIXRylEsT8alOgHxCp7cDQ+nL+lpXQLHW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LAs6PHj1fOmEOfsEobYsARSCKsUpRGPts+2s5ZySpSxEIvLiSFWmHglqW5DJB3aVRj0KP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adV2EHLYUSrAg3Y2jxacABHOATBqBu0iwrWgaP/fD9AAsRD/bumujYnE1PQ2KwnCJAtRgS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RRyhCIHlhVoq+VEhESLOoyqctC4kJYSIeIhR4RiQtrVtUof68U04CH+uGnOFY6noUUqqI5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e3ld3Xp+MkCjSnhSr24s3z3+gYd/X4nBaUXOnDOXXhndEI3OvYLbiPGMl1/lOGQECpPkZz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f05vykAhn15CTUKYraAELaReaWP9BqVQMRxrgeakvpeAEOJ/U/YpmGl098kK7r1mcQNTwt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5nRm91lW7FZ6kiJgAwb5jrQ2NMc9DOhMel6ZKCVbmGFMfVC+q9C2K+kHt25J2a5kq8LrQM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n9pvfUgSb6YfHSGlax982MyTMzYUDP6ymVg83NumuoVXQjnq350NesUuzIAoeT9hQQxcBY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WSvJIEcmmKnnNdcDO1SAs4DDWGanVRtByGHNgQv8ksrh8A9PV70wwyh44MBX1MyN6limkX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ZC3SNMZSHkawMLPUQZpQRCvWWoL9FMWnmtgXDK30p+Wzuwpn4uhwJDBw4+sdCV4XDWiudT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0t634Xc6+ITELeII8JhbP/iQIaGuAdjEz8amvQwAOTcwc30i9eR4ze2apr1Zij85tP3jTx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JvvHHuMfaiJhx1bAgMsrEkwRUOcjqfmu+MvtueqJIjgEG2194ahZutBSGtYJMoH3XCl19S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5oQ4uGyGHVSVM45Rea74+PuFnICk03W47OzDg1WMM6jPyrdWE0Pv3bfP25u4M3YEO5q9QJ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SHTTgMcuPduDOpAw7xZCYZwuDLLzkw8IlAmgOMbb2yOFRSdmWenG1X+g3JFNjQVm65nUXs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Ve1m7m04wMybPTLL37jnX8AOy1E5BHEhK4ZixrNhKy4j9ZSxkK0ZgsknWSqpZ/qY2ZBkzL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zt7qoMtRGE0VAxgUBPn8UfJjh0+DCH0YqVbw0bPpTucC+E4ps21G96efYrltIxygfCJAs9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KFCNntkTCt5bXQL8+GkUJEwkRoSFf1m7nGMIFrKbcUNGQRMgZP7En+9PfXAGkeHQp65PBl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G4GM9jpk5Xlw7GJxoVOAF0g71VE0cOHh/vVggt6AqFg5qoKoFRBNGEpSu2YmyrY7iQqfK5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5FLj6bQgZBPvtuLFl3XHmxfoVRn24v05MHDHue3zT/AmIyYWUDkIoUVug/wTe6FuYwMAoO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ZhkJSzjt0l+wgQ5n4XPDHaxo1SJbfDyZysCt+VNsxK7sqMaeDQ0dqqw867dhS7mxEPvecKd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RdCOwYpnJtHtssEYpEEg+KdvhzHpNQwSFQ4iSsTFaVmyuJCaMGohheKStUJABE+orcgEz6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na3VUZagsIOcJoksK+VD3+xJO0gXocPXZMozxA2CX+iDYNEBolzqX2vexZiFwQZgSF2Sz0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beyC6Iqolo2C1OTfrvvXB1aVVK65r65hnR6cocfYxyaBUKpZVXP/stszSom+xx0HPR1wTk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ATx4aeHHGdVBtAqAkvTFbZ8Y3OCoWDmji1oiuE8ffKPWMTW+FMdT2jwAkQkq0q01oQUlzq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5XW6nXbiXMNZ58YBiWODFAG1kAGNTbhLRgzkaQ1sQ3O8w0DHCd4w97uVE1UCSzoFyJxGFU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dmTLcMuitfxxa/OIQQjXUX6H/IFI2ZWsw4KTwb19hyo9/oeVJYBSkQC8ROpCPZsAm52SYS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nxnF2bYsuEVL7ALOekZjiiwLUatBSF2phyjozk1QEKozBEA4nYg9TY0ciIuX1lzW9dIePb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gQ9u3XxwVhNgtRgSwUCLNZ6FJQ79pTDcLEe+Z0IwXBwuim2rwFjMo9FkpiYb4LpCqF0BO/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d+A1DsQfSXAn6snRz5HAsciccSWJWz/4EIeIg3PDOBbccA0bjhOOn6QYQiULwgXj2fPFN4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plOm1QSK0WLlqas26Z6HavSq44KZQn23Ku5raJp7MHQgbRnOpJL083Vr0wg57HRzCnhxk1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/awGjiKy5NhTDjbR5yCKvTluwnj6beozVfWb3suta5kYMWBgcWEbmkOnZYOQ05YDI9+xoY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05ALPUA2D9ho1eDq7Ylfkiwow69OwbPZ3USUHI8cBJhNwFRA+4ZnSm0lONXUvOLFI4oiRs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P02UyIbqw4zibFvZaNmVjmev/hlqNQhhNYcp8POkROYvvjSLAbj+VsnYA+34iSvRAzJY2q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pgTxRsXxYan1IpJU1Y3Ktk1BUX/+CHzMfPv2ry6uh6KZq08trXG6YCEkDIKQcLTcZCxM8H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k2120HPmInPcnwcn6sxgHCRcfFl3PBFi+aret5HIkJlEOURzFp4H5MBgExwKZp7IhBxwTG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nbVKbeZaPdcFATW1FKxlY0bU9jU87622/fWb8BN0dBqhg1cSumFK2iaeTZXiDknPcsXelU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JlZEFwbV+doL/Ox7e3STjJ+0IvV6sq6I5nJpmTidaZr2prZFvW4exDB8+8ef5IziqbFpL3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CVexgwvqHaLgghNBVIPTAQraNKbljMKJz6XB5/htelO93FrmSTfFlpV+pCbnJXqhO8TZB6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q3Ug5GRmjK+3A1PFmcMZcvTYMU7Ig83NdmlUOnDwID5lTHn5nNfmWmJHq2mvKIiGPn9Fal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h/reSB0FhIfDZm8TU2l8Yu82WgqljW89/if+7VxVITYeJvaweu3roMouCYGGm6LJTEwnnL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l5fqVQpGxIacdheMcWnBhAvGf+H15LPwC1LXkpMU0UDbMmHZjQgJX9hcxp5IlBiw56zjCb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EZDWhiuEZW+Vwz7sxubzDh5v7HD/4nTUutmEQzNQJNes82gzDbqzIQdruOiUAHL6/+p6rk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qBQomMxWdXaviHL+auCi3ZHMipGNe1ePiZCdVRkxcUZz2CQ7IiRz7QL1tifqw6o+ZSPwOb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r24nZySfGdPPJR/7g5uKKNakWyIRnb2lZe0zqdOK7ckOsCUetAyLALCpqSFCTm47DjLAI5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ZkhuHGJ56wcffnbqX+l2sERBdMtvrzUKZrPw/mW3S/e+cTPwS7Jw/NJ+DywflKHfrCpl7g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+iQFNqe8HFsseu1M1COnDhoqU1Lf82mcThE3++H9x6IKQI5uSvoJBj+mywMMkYRkhyE7g8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sIc6SnTz4WfSA8pZs4ltjviJyJn8P2l5CI0Jf4djwj7ZzD6Dy93wseqFGbml+Imyq0sH49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FydvH0j//0zxSBcbJWrlSBfFRLLUjKt0lGCMUm/YePc/0+pxWVZBeoqmxrtdICR4L6X/V0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V2IsgQf/TlZqtWVFCoMbOlAXvTUxdGCMgj2ltLY55JkdEQJCDq3UXcBPxC6DRm5QS91U/9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a4K1lIglB5cmZdfuonqs/SidZhovLdS+9kt5bFb6yXDrmH5W797nAbJQNP9Abprpln4IqO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rg27ST9NjDhJZ+6ln4laAUIOC/yUC0KTQMj4dNfuPbkrok2NjO4v/sEPR44aySl66PBhCw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cShKZUEIK9hh110sMrRygodFkICGeufdJsMgSlTgaFLc+Oaj7lbyX2eZrx8696vWHqmnV1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GQsJCt1vkHosVFCIgzgb5yfnicsYKomLwVXJb3KoePb5hKUb1ujuXUYgiz1rXX839Zmq1E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97TSA031G/K/f72WzwvG1LbZFkeCGkXPSk/ftoX0smtvUCIs/YsTb0GjPbCQWJB3DT1TL3y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kyZPMaBS7WT/IIpg7fUDRrjPl0Z/IxqPY1rbHHLLjgg5FwTCfE2jkh6AdTWVA9K9Nq5rmK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oCJEhh7JUU45J8fVX8otqAnFYw4GCUyT7d3vKeEpCzPmeAUrexgTGTK0bkbOh2KRsmzSS9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9867suGQwIaO9XqVMTfpzN3EM1QrQMgwgTE12NM8qYbNW/ZEn0rL8YYmRQf0j/6lb78+c1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iUAULksXDwa93mvTudyv9930FEEDZqWZ8kC7HhfDMzVwDDlkUpY6EEBfXgzGVdL4WC0f9U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6zKwBwt1N55lzU2wsHLRKd9dc1lIznanMPtVgdaK45KjMOcb4lAA/ytnV6CLMSU9IH7KG2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AhTjMJQojlohoznDuOLPc7ftQeeMjXuxsiWsFYLWf37bectLhUKsY4FMea040/Y7ycHJZS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5dtE6E0V5boE4iARulpLQYQ9x1Uuo/gtLsU9uSMn/45gQ/oB55jbMg4lqTZqbXO8wyA1Io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ZEJu5lcwWRlOvezqSjyCffrvS6jp9eQz77fCfdznDfE8Ms3CMHYcZeLmZBQY4B3BdtbD70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MFANFMkM/JB4/Pjxw0eOSFGnxE9is7k+LoOUaDau2CmyYTmfTWPTXtlsjv90lwpQPaVIOl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JByPmAkwKBnoyCHGEcIrgee1OQZY4PnLVeVyBANBSdW50WhHfM6Q3/pOl/feTTPTvYN5G+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wp+/UbJiS7Xlb9hLykDosnDsgl5XDfwx0TPz0TN7AkXQiCrX3MehQLCFOM5cGQstKEzGhc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NxxLsx2arVtfLCOILWFoR9qyJCxFnBIDS3QXxbMQlCD5acXfhEzOgNnV2aOJcoLumgKYLj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SIZUlU005yejAdwfOeBJrXQW2guEGSGUS3Qm2qXopw2OmE1w5bmMWm7TqvSMvSCxLeLUyG3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K7j3va5nAYyLtpakNEiKgtoUlug/gRJ4HQPVbx7KTn25URHZ1dSVnefsmY2COU1dqBYDFI5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aDJdwZyxo/asxV46d2QjsYqfDIDYluGLzLBh8GE2rtinZsPkrTXJxk5V9iCDYyUi3Zy24L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V0zYvxv+zmk+78rd+wkUOWEEH3BRlWM+4mNJw0eUrHvzifTy4IYZ4HQvSLRXcAvJlrnwRv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b+tFhMbCuv9arWiYJrOcT+KTB8IJi6N/9CUivLe6xCiIJq8uWfvxotq66Kn9DBxSpXHxA6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NyF7i8fXomIjeNDTWxc+Vx2lBK0gPClYyIEHv8qfv4A0cmTtO7Akw4qOGtJgZq+GIcNF3h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kJ9kmzNqmfChElxkzraM/LZ9tB1kkieZg0/qkPSebQZhvhAKe5c0n+z4VAORtl0GZyv3ui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YUx85yBw0al6SC8KxGhNSEcYB7WOLcNThgV+Llc6nxlG9XMqRjR9AD7CwyTO7KjOmWQXdx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IFwnFMMIKk9kzJGsOc2HcxjIUo8ok8iuxECil3RVAD8vMy2bgSvyNBsmb61kx4k9Ec1uom6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1ldAAIxUKPiHgZzgSGAJyQw4YP7duvDyeDvjOie4EH4s87IbHk3ApCuyAEe0kW1tTPhX8E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lmWoo7uGHguBnGzYSk/HmB5eOcIWPEoZC/UPFYhl5uBwyt9KiA5LRl2xrm493Qv2xMIkEf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1ohsOrHc9P3AQHuo5Rpr633ykn1YYiOLRwWLmM4lMR58XAvJs+puyIFJwaDaHJOet4wm15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1fGlHvJUDYEo2r2nMbcuDgpZ5SGEWlEix3zO6HQTxzaxLP1M5knvqSuNhBpuc1yxqrUhlD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a1Geo/fFwuo3gSUzOg5YlC3T3I0UhjXYYxnbY5dJo3HvIyAVFkoqGM13uQmA5E7C8XeHSp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bfbErqQm9ABul6Z5u1JDT85HTyvfWt2z075HqJOFHqa9qjxdinTGMffIZAGixCaclaRDU6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7sEMWGyVsrGfBUnKrHOQuPVb1zBkKFg0kJhIR6xLAaT33/u9+76KLvwJiysp9icOhwM25I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3lm/wQVhakTYsKPOLmYeOnDKGyDA7K7FfT0QIjaRGQs/f6NkzOJr7D0KLYxdFi0Dp1QWKh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EiYaKeNiLO5vTDxejZGVdioQWFqRdIo6Cw92B8jbdb2yw8mgvCXjcPSrKkQHkesHreAtwf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LkP+o8eO5azjpzPkH10nmwwHce7YcD5THPV0CcfZe1Xv2zjhvf4hQ3woeHMvpWZM7H08r1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ezymuLJ5fcTCJHPhrRzy578MIKfdoGQi/2VV8VnhX95laGPUJlUkGYAVfvMEhGhPhE6pnv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+FMMonGrAM0I0HCssLHxXQlPyVIW9XUmtogOp74CkSGcXZMC+aMU5RdNoqW7ysS8Yj7qye4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iiXoJVMmOZoMjLRGInmg2Tt1YyGxXXZ3A53o+F+k3vQVzSzw0IOSVwHNDORaAJEDIg4gj7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jx7dYSFiYdyE8ZyldqX03KupkT5NgtDD4eqty2gOsR1xXu7qaLw5zi5fRLiLoyDOn01GLO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6fDFECobEQ6bX6sseuBIFUDwoysLhq4I83f/SfdCM1B4QmYyHL85a/qtcZU1mo/+zlrG6v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ahpTXi6P0zYQum4UgNHzeiQhqUOHD+fsWia96+ZijAU3WmKibooMZBPNB5zyvjwVSIKcZV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lZYKLb2SNuZMnE8U8+xCie98Qp5GuRyb3NxpQdQlE3/EXONIYE9kmWFyjGDbmM4km+vnAQ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j7Q2wCUT9zBIRoTs+oxudMc9msgBolMoFKS72LnaleTJrmRsZLsSf8qudB+oYeJ05rDhmP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M6KcYaaXlNK35pfGAHP4EXvU0Agw4c+IquqG75Y16d9ewpl1v8ZBeQzmBOZizj85WDJ9eG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o+L0+STtIHwdEeq5ASGVgIK0VixkwQUhiYwB6UoYoLCPodmkyVPw4xw0+HG7Uuq9XH+uB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OBkgtC3SMk+GMBRZc9W24Tkk5E6LGQENDyJyKcufbJtR8vgqbMF71XVbnmPhBFXGh8MkQZ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14O9y7peCgIRC9Rw9MyerzdMZTTE6UrwZyA0iYUPzR8jCiahe291CScqbr29zlLc1pr4f6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5IChRVct1oqyYOMzwsXsllGG6dwyxn8e239Bg2NN/CESwZxuIBcxbxy+MKCmmX2wTqxlZs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HHviYByr+yAGE4nk43nPNkwih9XZE5V0SYPbolbYF04vV/Se+z4ijVJ3Fbg32dwdFeEZqU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MpuzmImuM3ctZgLH4S2AsrC584ooAxOXBMqk9oC6VTB3WUdqX2Jj/Za4yoOIly28cTKaxK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HBtJFdhjxSZd3bE4jPgPJ69LTfooD+5dq7SjOd44YBDhDZgk+CYRelngyE/OQeXgipOFfW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guGxXHAjuRRMqFr0T2VI/0DgUhe5cjG9oZC21BIKT9gJDBmjBA+w8dbmbgxlE1bPhQ90pp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zo2aoqdYDYQlo65wQWg4JJJz0+3+H1JEGIGw5RVDdP+y282AKEE3FyXwyU+gCFbzsRAK3j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ilyyV0GnW7cWxXEChA/mZVKUEhngIW0rEcTzY36eujqUEhmVw1qNX/4Zch8tGxqInoCodi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sYmbVYETZwgeCq+kci1DFtxwkEMRZycQXh4/Io9njO583PgzesN9VJI6kJUXFCJ+UkNCGU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Ds2XeAG8xxnpPuec82TCJHRkQI790nXCiXlmaQxpUaZT8phVM4l1HsX6BI4fE9A2X3YjUc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eGLcILh625p63DIMH5Kzbrm91wYQcvYRC1J/pA60Vtiu5BiwnWi7kt67unQw4/VcRi0PMC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lnEeyhafgTXXikowjCGMr0GVyO82eVB0IGwSJWXcujSY9Om469dQspbEKKRD5a4KC1+3/a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yECIyFyDV0434blDQUjVFfYlJRxSJ4IVXOE+58uihIZEuJxdwI+IUFdKiW8Ib83mXCkfCM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hzQDhi/rViYY6IC28AcmaAdGcRscDIgN5ARIqYRR9aS1y61Hv01AcE6iUKUiqW9bQPkCIi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Jf7TJ7mNhTaPPnyT5wKpHpkpfJifLQ5K78aS4oBC8seGI55htVwtWbkRIUcIO8jkOiYmRl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EfURAPa6cW8sJBzkbG9cl7S/wkk7p33s3ZtXxRDLfoQtpV5B1iUWETxrhFapXLJX5mMuk9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G3PW8SSHm0WOm4bQupx1PDKgNwoZi9AEHA05MxrAmJ/e6IFhPt1L6fm6whWZuM23O3Pdeg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Hm5pNPwPsaMEKBhSY9fuV2I2eQ213uBQkmdiWnwKTJU9jQKEgzaZ1fUCztSsl2JXvfPRQV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2e8ssEM5NpBu/qWCkEQRizNra/x3gAzQOaldyOGs6P+krOuwYfLWSnbguSDUrhSzCQ2Zdx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CQwJ7mJg4+QIi3wo/oMjH84wQQD0hkGd/NAQoFx00Yn7uRdg6VPyIUCFNxmBoRGgXvWtyX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5q3YUg26WIiCwjidM5l8XD4JUUSEQ5+Pvr4NBcFh/8nd7CWK3LMzfyuZUtuLoJAhM51JXB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GQagiESRaSAggZC7fLOcyBwfHqUood26dsBEVke0+24uRhIElt+w8fhz0njxsRVsZ/ZoSv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Ip50LRTh6dQcitMZglj27g4yOtHDzJ/F9x09sV9ydvFEx5It579lWIhoEW3JZRHXP+k9Sa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rcfBEhot+gS846nvIFta7Y+zSQCnPa4s6sD/Fi7vOWHGYRzE6HVWJrMnEBxqBZNaca7qVO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Q/rQ3XFEuqKp2yfRM27xZUx1F6h2I0hOah0YSDV3Y8EC5R2KyfuUTGpdu5xERSUBhpOFHu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ljjjoZty8zjb048OgBRI+xjziVSGRo4l4aZY+TSVIMVc2GyVsrgVjZuCBEveLLtuZ2Og6E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kotDBgK0H7yxQOSHn+Lo58RAChABwIGDB+kp4hi6xhh5DpUBQsmjIPIiQsinj84YCyvX3K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qRH8HZ+KX9WJi59klrNQtYJsM1RE10O1DxXw6BtdGXSMseu5IYEYO1Hy8iyKbDc0FhAodz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qSCkiPa9Opp0xJwkcAs3xKrkUzkUit8UBWXPUc5Zx6jT9T44Vr1sQD6IBRqbW/ftt5wD8n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N6OGfa+gkSEBQSqhbo5jilsaT+uo2viVgz6T3/8Z/+Gc9ujUoV53/OOp7kcDMiQoqmE+Qp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kBX9nLqL6TFWcZzoz+s5bQnm2CNAC3LgVpSPJnYKvMnXG1HDbxjIzuK8yG0QR9VqJhWDQw/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7wqqyiILdu9CFgxru5Ow5I68lVF4Q4FhIFSERW7o1Yohk9ukz+qQfGaUWtaKz7LDT1J8ML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kT3ww1fbOIN0Dk5ZCoTsd9uWQ5QdIRZCUyWyzGiG84IT1pu7NkypNsxlwzI2WpZwXxwV7G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nww8Pa3IT/5eis3/QeBzEH0MhRIwn7evToPmz4UBhJV8r7I10ppfaWcs7U1AizTwtCzU8B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778p5t0E9gDe9L8+gu594+YR86/9+RslAHLEgh7uR2foKJY9RIlSRIG6WQgC9fjM2AW9QC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j8be1ADjhASLezLzgOTmFhrF8sukMgTLJQV0ezI4bCFTni0js1kLQJv8xJgovEp+ANOUnw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lXs1j4l9gVNLDsMx1rY9bhpCoKm3fTUxMmOTZCs4Q7xwsA0THYurVeZ2KzGfoqu7twzz+E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09T1vAQ6rkTXLW8SSHyyq3ja6oIfXETbt3Cg82N1MftqKLqDzVow/JnLZQW5zdwkVLRUGb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+lkXdTQxlmXvgEmaQ2PZiWSlvamGAzbvodmJFRUCGCVyeJChWzfGGWzCbqJu5IDIFmMarl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69wFq3TwhSlUjmNDCCd+/B7sVtxohUlaMuSalCdiVzjh/vZidVTY5pKEX2qaKBXumdQnQa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yXCQyNWQQro1ip8MZI2LEgcDe4p0xlhKYWdxpsOzpDgCZYMx1PDWSmwuGw4YstWyiQOAMQ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yUF4ScaZSEb+XUktv1cMhQnVOFgQMunvgP8pHy+BNPwkIcNyyU9y820aJsECKXgjkQ5o8I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+uIMiu4gtpT+6Z4dSRAi8U9iGemuoS6WWqTYsKOOEx7HQSvYBdopQqBUuegRSkxlIen4nV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LsNGqziY4CJ49Om44H0Y0EqMCBy7jSfTiFiVOFmANfw+GeS4pBSAreVpyjqrgw1wBfz1b4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8dEcnNTktHLZjLMGDHJn1JlyMwS/8RQuVwCJmJcEIVTLcJE613LW8aRN6GHP0hWdQz8k8f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TruDD6H7fFEAS/g0/JWbRM2ODWRVyyog66+2ITXokN6QqIqL3JJmq4Z8mxR52jfRcfYLSI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XtWNOqsPGUh5xw87TmEf+bh9IhDa0atxALXKrY4nup3OT44eCtmVHAnueAsiqjnerqQnGY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N2dDGLanO8UX+aTDOZ071Azm0OBwCJSQeCGekGSJY5/VNlNhyc3ioTq2Sj4rTsigEZZl7i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5XPTXSeL23WhiGvj6CTGkosn4Dt0uBki4qZffGnW+g0bzfsXkZoan372j4WAUPOTIGzJQR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uMhAi2xxnnYzVkC6QImPhjWO7EgWCwAdWnfzu2usNU/FN9C0ehL2AT7HdYT/t6qjHQvfq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Ed6TI9XzZUwcDNQTz4tY6yJKE8MmeCZsuO4Sn4X3cR9ZpLa4NjdYYbyFT/RsPB6MHDWSnH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3LFV05jwMLao6vz6fmQ1+7N9U0AQkBLJVqGd1OQ1I3Sfp0T+TJLsD/5jZzJnqMUTOtYO72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oijEsUET3N7QxOCG4QJZIQKFZMNxDuTDTnEHKGRI/b1rAJroPSn325nGlJer7Thlt09Ar/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2CHhN1s+bIRmZU29t9npItwvWpGh4IVW1vc1c4aK8CnUi9BkRPdUI1BjHMWbZTTKJdJLop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9iBiGWmBuXt4uAaumWvDTy27olZYenU7Q+UFITTGt7oglEhUOr6Yc8xcvDl6BlacS0VxIT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86+xQEujoFhE5ESIrHQoWDkkWELgutdIHQ5ZPHQgMhc+OfYkQWdHVUdwp1sxYJgcyhIAu/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FMmCBjzUDzxwDHn7us3iSMVZwELXH5124sgBUbqMhi9zQehFhJEGjOAnDjpnEd9+oEQXLY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1byFxeHpFhxhz3StCT27IlKCRz9/ZbIRNnBFmRJy1qLxAWsqcYEAAwwpS9iZfK800ch5Pi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rqgAYoE9gutvVdv1fFCywmQIEogAvAdiMyYCEfKhD2kU3eX2CWNuSqFv3W+NUlyfslM++a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9UGGdM2pUqztsvp51oL/1w2hFMULEpLwgZ2uAgIiVYiBbG73FHV5Pjq+oMhYqWfKco/pdE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8PKxEOBpni8ilO594+YVW6pr6ucyn/fu9NS40Db/dM+OVERJHgtNwmH0+OjfSqgM4VT9pv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iBw4fmj6FEK8UKQqNmRw8anIKZMxYs7FoSxVV4Me9mT3LCJWGGtxUF8Xf4LJdDemrUuwVI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wVVdXZr7bpx3CW7g0NHyy+SDS8oWdegzuNy9OURQSOZEtLnfp5uiRk2eIqbCFVrkYpupEB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ukxBuMOWEZjnAm5rLIM3HY3DLoLvqfCqu2blfzk/7HmxNlcnbntskzrVpdO27CeKqqhnt7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W3Z/WlbCD33Ftm6fwGZKSUZ7lOteDGAU3uvmQcpBNoQUySsW+SZ2pe5SU5b6v7UgpLEc2K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8IH/59pR7Kj+bAT0Rs4SKJ+As8+9PP/hEvABR1tBELMjI1v1+EckH4b9f9qyiYwcLsiBCN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Dx04ptdFXAoiAkT3LUOy8vjkgjDJwoh/tb0IDWGYnp2ZufHXOz7eiV+g/6Gg5BKxclH0wE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6iXYQ/Ik8cKB4WznGQ6BGqqNWxiAk4YPBr8FKBCNXA57Kh/B38BmYIFyxAui6VZd2EcG/I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P6scXnxpFm4Rf5qkaT6p8hzAuXzjoBBnyvFPZyrPfCL+IH5So4wrZEhVrUVInMgGIZvQb+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nNBTCiJepDbzBoAGPRLuCoa9r7SfziDbWlFMw0CgEq5J/sIhIpGmHMJiAq9+BbvCvJk6zo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K7W36Q3aTm7sWbqUpq1ZV4fIBHEM040gXFcIqJtqxYbqE+tGjisK8g4MFBkPOOVG9ZKaFf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Fx2l2JOKLYleI6FeaQo/JUW/vFM04VZjSEvi1kBHPOResYE19QyhigpIOQw4tDEOfligNC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38TpMbGiQk/HlJX9lOU5r81l6CenX5xKglDyEOjKiwhFR1GQ+I/56q3L5CYYBMxc+2T01M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GTbHN4ydokn5IgNBaOntlT/KOqdDLzXy+6deeuLxi64uw48YyFrhSGprKwZNQVOCZO1FS3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cB94K3xB6ZB7xpSX40QYIDOHK3gHPB1eRi7YKsCcgw1PSjp+EKl6buaI/LHBx+W8Xfz0P5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DNqQBzuWYvk3zCsv/wcV5QKJq6eSbneExxXY0iH5qjFhGtWou0liZ45bqKNrn5TtsEGRIK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UTEyYURCtwMS7QLUs+8A6ilu0cOUlVEfuUhVAzawuWXFnKxIV8MjYJzu32ij3PrdQa1UNz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FCIlkxT2YV9YnTjRjAe1sr0XAy9+JpKomxjiJKZ4EmKxMKSp0jd1eyCRuSOQtuHfJtbpmg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8wwvLihlPGKTDkL6iDGyS0FXUBBMMgrDuROa4J6qXqgaOWokRER6jrRo5YEQzhkI8+EwGR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QHxzaf7tkx/a+P3L/sdkT6ii3VGpgzZ5V9/MXjU5KFAqH9bT0AK3vsyqHPX0Fiw446Oh8W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we8vFt2RBKHKstuEnOTeTj9DkSG+g5xxOhSBa8CtSHITpMvTycXYhvgafAdrcV7deg9WUG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ox5+2+/ZaRPjnj05HlwBzPRSmFNxBLNncpS+iJ0ydzGkKe+URZOE1Kl9+0DCmddKvPaVGB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JOyVjxy39T/iJ4mqbSE5Y0CLqHnXkgh73t4kK3qswKyQcsOepqluJtqbLyu1RX3CgYFN6o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+Q23kt39khkVXkyRDNDo8MqXMMgcrcrUMhwpgcCumTc67yiQ/iQy4o4TG8TjClg3DspEcB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Fup/aPWwKI6DQJBxNBFh7oJMsSojIswCYcvmBkKXhSwTFOqDagIemyB9WUaJX+z7FED+/I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VDn4peqL93bneWJ6/OPT666L3oq610OPvixfgDeJobER+aP2Z0y+1Jt6B7llyntwlxcGfv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BHThWRAL/HT9iysStYkWUm0QBvijqc7Hsomw+5RFX8ZS5qfNIUNsC2Xd997qG97HmeJALf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Lz1qaqDZvkE5tT7Wvix/AkXUNuQ7bKCrlZqU/alhtiW3IAGMpZiZ6lpFUmb62JY4wo0H34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KTRDGUXYKm+TpMzSy6E4RY89Om36BSXY73WCKQWE7Ei2cUFoEgjxtjDPAx5EbD709eEjR9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wNhBksFM+kVBAigjCx8MCBr8xYOnTgGGicufbJ6ErpkvRAzQOhsRDsec+Ooso19+3avYeg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CRGRhWkvP24g9IobPT8a3TNuxQF5+734RZ1xefbNCybiAIbhJJ6h92Hzy2/8GSO8XL7xhD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yD2iz7yFY7Cgixp6qdp64YnTNIUlDoGQdJ9Ix7/+xCEMM4rxNM6SDEmS6Jvy8O/DQ3cbTh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0z9xeEQsajU1jpswPh8IJY+CqKZ+riI89MDyQQZCF4cswEJohw3Y0+fWGpv2bttdv2JLNe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IFhRLhoBAoIhIa7t7TSFDYsHmLgdAkHOotjmRxY5ddh8tQFOXt9+IXRyaxLHziIHwlfmkE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d3QIcnOuePB3RBWcPGdI2aAOEPsOxDJM1+5jPw4cOrqTHudBHa8UEF5z610Ar2b5m0g4NJ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bRdgbma9bVMdcT20ePHSMi9MFTfCor++lpQai5CcKhh+aPYT72tSGkGAINhFoe/Fo3SEnU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rhmZXDjlEJWHheLflNpeU/5WQuLomT0RQSpBIZ0v+FW9MEMLJgqluFQWloy6omvJABxEZ/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F6Nk93mKKIsOU9ijMRvQFQ3ScjcKOos9zyucAVHRh9BtnuY86+05VtzzIoKKkUEPYfPm7F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UAGHPmHVo0d3uDKmvHxiRUXVC9HfdnvUKUK1AYTeWlHQlbFQspfr7fFRMSkfmUypLBy35I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ZgenyUOVHmnsYmWMjugIKSEKgFmO2VSP7Mxy/tRz7Ao/MGOrg2iCVKIXxfezk7XSyynPUQ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FO0+58Bg94VBTFCB8kHIcVM+8cEkCBEUZI6fJSj8cu9/N2ze8vgTT44cNRK0QET9E719ca1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6XupAzCX4GQhPM0zwpj4X64ozJmOSSSXByJRB6LLy3uoR66tlREKjHR19vmEpbYKH2iCdA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anF6cLRTu/he8YFq8taeidxsJc8gqJgV9l1Q25QSEVY8+DtAaMLVGhdhYeVz05njhffu23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HNurrqeQveWb/BeFO0ckHYpcslLv88uQg0wTzNk8oHQlDUWha6ICQi1HdHiQvtrwor19zH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PXvEAyF6+KWK1OLQ0KeuvzR+TS3EOkFBQUHIByHOceozVSvfWo1cHEqLl9Y8/ewfV62uNa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98PHGxuPnT48IEDX1l60coFIfLg5wrgaZ6Uh0DJBWGShZ5cMmWzcMKfbtAfE0p6auaXy0uh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TQbCaS8/7pVrxeU+tBZAGBQUFBQrBYQzXn5VIDQZCAn7AKG+KdNJ1V4g1NxTPhaOzmShB0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x9zie5P92z48DBgzt3feGC0KQ3KDypOBYAYXiOICgoKEhKAeEr1QuJ+ZCHQzR77utT//D0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euyYSe9ReMgpThUOQgTtNE8K7GnuKh8IIxbmwVIGCI2FIFDhoK6LTvlbdIG0YUcd3U4Uzt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KtOHtV3Nv757F6xf+QJ3mrgoKCLnD5IMQ5EvkJhCYD4cuzXwGEn32+Exa+6HzThFUNm7d4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v/v263P2QIgyWJiPTEkWuiBkTkA59Pkr9JUZdOPYrv0nd6v7r9VQEBYKhCYXhF6JKmvM4m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KfxXBgj530aPnEB5mz3CkuC4fHPYKCOkYpINSH4T0WSmAPEIKTNevq9GVRiTALHHrUKU5d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oJ3mSXkINGWw0MWSlM1CRYT3Vpf823X/ivTsqL1BceDgQUBIz3sslEbPuykqMY2FVw2K3s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aIUvHg77Z9tB3VbWxgENAp3h7RHyB4iUFBQe2ulEujAqHh0IVi1Qsz8LDg5JMdn1bPW4AL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ilZdulzSKhBKHgIlmKe5p7aBEOVj4S/iP6wnCkTEhUSHo2f2XPRelSJC3bhlgGIIlMa+Ni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K/qu8sIIRYl9/4M8ku50Yv/MUp3ndTXWMaqFUsNLT82ezUZ6r0zxLR22YtllK3fndYVhTk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Uroysc3duplsrVuiJ/KvnDFHH+zOziSf6KICOYqZ9acnq2F2cVElW3LzVnnq1meQ13VWtD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6epYaeGcro2KCgpHwQlo28z/3DMFcCYRT5xX9LdvjIEVfF/8godd7/9wMuBQVCYOYyT1Ki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u7PQvjhqAoT79u8HhHNemwsFBUIXh4BwVHWv1EI7V0RYOuQe6PXotOkP/76yd9lo3CWOe9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gH3HciWVA68yHlFRijsS1/rxpdG7/9Tn6yOTaeiBotCNMniT0DE5tj0LVkAMZyuMxlTyaE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ZuA28u+nOmXLXMZWeVdU/uixY+UTH8x3Nze7hoieiV4wzwNjExVA9ElqblbD7OJor729jl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gWYzYhRfbKJGNbWmSDG0TrODZsc1ck2q4MCjqtfBBy4gmEYqFHxKoXqmbPfd0DTLFJ7xUo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Pnr8+IlvToANAlkPhMRYt/z2WgT2CLZEQUIuLXjLYO+uxX3zadSyPpK7nBRUS85dEf9pro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0BQppJAxmaCIQuDpFFhB4LWe5cEWGfweXbPtrO3jxw8CA+Thc2Fy5aSttJrHvnXfdDOTh0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hJfGVrKpveF8gfPyJJ3GROYP4wrIrjnayElYtn1QB1HfWb8D/2sfq2ESrlAnnEcscivhu2b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M1x12LcOKMO6lw3cYGglfiwqRPz64h2vrBh9ULllATAdvbXCId4i5eWsOp4W0uqTnUMLs4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085dX6jrYB72iDZqlTIxS0/Nh76eVjULA93bposYZ9BLu3bv8SyR7UqjZlBQhnwQcixyDK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TEvQJCoJItj0xnVYqKXODZB6mpcM3yNwmY4Dc1nzR5ivvFbcm96ya5y0mVjLoC3Ti2a+qC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q+dfTs4ld/n5K6I7fPOje4QRw+bfMHZBL6JG5mjeu9NpON4BLybyeQKEbjDq3izsXBGhog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jdD9y3Upjsz5i6l97JTlfikvifyknHgysFen33R/+78rlcVskJ3Op5Wkq0rTImIraBQ0cL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ZMJ5pJ/k2evmQYRlLoqAsdaKc+TggYrW2Z8KkRU7iyJcA+wLqSETPUZuySIkBhnUIWeaNq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cRP47/9oh65pIyJ7qucsYcNoHxdtWaSJEULadOM15+VR9FAm90C0zNrUhMVu3UVgcFeUoB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l4i4Vy/+SJXHqrOq+k3vQQLdp6RohvwTKyoA3rDhQ8vib7+Buot/8MOLLvqO5IGwS5dLWC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X9lPKt8hbsp57HSZ2bRN/TyujrLmhOG/FxgDDaL89EpPcUXRqNY9B7l5wSfd6z5LrOFRHi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xAHeBDlrHxrtVKIeyKvV3on7hgPSwpzPCaJNNMNB//HD/4nUYV+6l2gSPReLIZKsNMDoc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rDT7lmpBR2B5kYCJk4PqmwAk21yEAoY49SxDrWNCZiNTb3fDrLGTWsemHGipVvERPLgAhM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qJINgyqGDm4mKLrAPulRupEaWnGMMulJ1xIzfQadwJGukxmTZ4ZeqV5o2OPQZQQD420H3T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bk5gw7MNA1z4WLlsqMiDC3K1vM3Gq7nRYUlE/pIOTMEQ49InK0gZx//Kd/zlb0xdGO+ujo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wIXpL/LhELRTNUQ+IQoOnW2JqS5ZTQKk6qa51c2Wk7KtUkVBtB3/JT9oV0RNAx7qp6u+Se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v7xSncN5Azl62gkPr3Hz7uRPxXumCPqAtH7KIR5mEGNZVCOAhyEIGIUnCUdsRKbEImej7F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VYZjL2Jw/OfmSuE0Ie50Qcj08O8rqYxdAs0GoRsOaqIVwozZuCDk4Peqp4ZQyuEjR2SjPe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EBxw81cTNxs6JPrDgQa2amaMwRP+3igtA1UIYUAcyMhQxK6JYN9Zv00wOhu7nE5gyAFHca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VdsdfAQFZSgFhLhXQOixUHPcKyDs269PtjxWnVXtjz/wtu2j7VRYbzpySuMaxpSXExRSG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5dXAlF3jxDbsDnye0cT/CbqjI36SeVV81TpRKJSw4dbma/iILMDYcs9Ow7ALeCO8AJIhZM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qDVgBLRwg0K1omb5m0oh1ODn0ZgfUISGR67ZCQfpEzlH4jml9L39TtkQbiJ8PVK3uJhhQ/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omhB1a++JLs8iEuhkIGZdg74GQ3VQ28j4yIfNe8e09pSdB6IaDtmAXhM3MrSGRE+ilaRhE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AT3Lm2JANjKF0b+hDZeg3GdAb6p9THsJs+QsOLK04GqjiIvzHHYI0FKBWWMqMiQzVw8qNrM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CVxOHopwdCRpBqtUrR3lEp1ziPAVOKdlBqtd32BgXlUwoIGaBxaJoMisxxCnNem7tqde1f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4yx3/HxT79u/Xsw9Hjx/Rfcrdexq3fvAhlaHCeCvQqKjRA6GHJQkIGZY8KZ9U6fJs6lzdkq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qvmisTTyoR93ro8GFG6EKgSSC8qvdt+BGcAu4D4RoQP/VPtvhE86rFrygo7HcHcZV8H2CI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e9j1pDAeolu0duGipfLpRiOFg3LKBsLok4ELlug/VSSCRbpIPWPOGofrmSG6nVV79+2jM8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So6jGxQxmakD/eOV9ESDOjq7sxznV1l/NOlhYU6vKmW0O6RZmQM+kYIBaokoW/xGHa3LpU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aAjCDFxpTg8rT7e4Xbv3gM/FLX9ZKoF5QIWZC0L6AT5RKOlWKwzYazLAvWDDXD89EBKteq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yxj+zWJj1D89nQah4d8wW/OhIUhHwQclQBQldGRM5Jzha8M7yJ9PX+SO6ClpubPUp1tOIL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D9FEF4jAxmef7yTMMgqyzJgUGnlzfJaHJZPOvdQJz5Wu40dyneOo+dDXWqCS+RTV3Msqll0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yy3iNMCreLU8Abmg9yZW99dRbh/uCNBYXy7PhZA5u6hTnpOHR8IntTqxQOYkxvmH1yYr/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MXGYAQAPhF5EyN7Z9tH23PKCJdTNvczogdANB2HAP/7TP5O/fpKJ6iZL5pYJEaHqwF5mVe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vgIZt8ILRMGEfSM9OqZoFGCb7iDYCK6JvdIbRXEWcShKRQltWKYM46h8ZiwwhbPz0QJidq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oQbLbs0nPTaN8QQHgIoOCjqt0iNCT1BQcwbdBChuwMdY25aLXFQVuhDVGQjHlJfrEXxPLo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VAuGCJfVbNA6G8hvxjZxetwNdbUAhv8P4g5PoBIyzqYlI4iD/tP3wcgwZSGBIBG6ECL2wg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LwtLLggZjnhmSDkzUTQ+F1pcXTpYKV5ESODe9/Y77V6dbhbmA6E97COcswpjuwYo2AhmLs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lrgzf+DAyAMaoqGzbEgHZZfyoTes8un3oTNYG+AAbGU6gVR92sH0wGWoqQGZMujVKTkxW7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ewbWGRGhVwRiQIMBwwUIR1i5e09jzvTUCagTL9ItipI73ZgvqOPlg5BRW33D+/Wb3pM8HA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Tggk1HOTcOHnR9dNEKx2QgZNlbW5zC29LDkY4dU4dDa9Lpczwsrt9AaGI39bp50PkEQoTj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e+TvcL40ED9rbKM38Lzwg3QLhiwcpCvIwYynPlM1bsJ4/DuHQcWDv2MOhwRXF4RLalZAIN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fnC1vh5fXTiwghH4GdParKvqPaFKSfLgjx7ytWvqV0PewDWlgFz5SooFDGyGpI0ElxUcUe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8Scy+GTHp8rNAyGEAHIEnUSfGEMazmvNtaGmR6dNp/esOKpBv1Er6w3mV/W+DRvyd0FIM9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5hgnw03y5yeiCkURMrWnKIS8FAuKX59AMpBP07d31hNbcBBxPLVACzEBcGnVY+CDnIGIGi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QIhbIbQCipx+0pzXoi+bMMrr+FuDbRCEMBDSnE4R0bI76GEE4eht+hyPSToxDWc7P10Emn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hpCI7bCwoJMnD6SmF8oHCQcEFXSt1wUPwwEOJSQRQRiUm5cQrgOs3v4231IKJriehYi0TJ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LRWgShYGbd66zTJ3QQiQdHcQWGJPOruvx01DIP1nn++UPfhhlUhgmWAPBiRgIGkVE4MneE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IhnTxzKI15D37oJbs92di0l9ZZi2iI1yFkjoFuy1GEzJjon3y1YuIYZluKzgfCZCmsNbBR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ag5rOaltBEBV2YSKnTenQNBZkg9CDjL4JxaaDIr4XNwxQzBw0iP+3Hbffn3Kyn56WddLSX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gIGdR7a4tTeHw9QaoOZz6mvJx0PCBursr5Y3pkIJRbT/q+Ti3cH2xwg0I8I55aP5kef+JJ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9ikY0kuTbG4gJGJWJKdLf5LGDZgZZjiwRREiNtmwgG8lT04K2bge3IsIVR+M+5SNMJ4xpt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TCfVNnKHj9gBF9BpezB+0hVaIx0oE6iVbDfBPHBtAFEuRG9ei3VB7QWJqDATURcrBH9I/d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hGFDi8jQ+o3uJR9yo2Iyy5joB05DcqD/aQ6ORekeCFVtGmvdrlKsFSyzX8hENVe1EVVlSE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Z1CwrKpxQQcqB7IESi48JFS/ELehoTFuJtCVBwOgzuWOv67qLVO+s3iIJdulzyyY5PvbXF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dDKiw+l5/AjxN+EgQaEHQul8BSHC/9qHZugQjwd7GpugIwxgmXCQTkAKudiWuYFQr09Awa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7YpQjLVMNCGUo0D54aEbIj8PjELqqYTQZCCweZQCmV1KOqaPHSGnt5nIm2UxZgsBqu37CR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X0okE4Ik2khchb0FUqmiOayNYBO/oiCxFXVQbt7lXBroHlpuz5AoMyZqRZWoGJVRCjEiIw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WljieYhNtoaJIoxcSeokQNTVRtWkqXMmKwTOj55C4OCnLlg5AjhhOPgaRkIJQYtOIXOPEO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xYgz0HPfxSmgAgIBIQEWjtJbW5z6cu9/0+HqZzqcbmeoSyJelebga5AhUMLd4FPOSxByiO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KwjAW6wry2OUGOVTlTXLxt60aEQhRu1BOdZpiBZHKmroEuA1qEpzdVtOxFhOIo3plohppY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O2fZEwMgKkOGdu/QfeXfbkZSED9zNY8/EWAd6EoUSYoGEivbY7cgyp5fpYFgjDpj421FP5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RB10WpvII2sVlxXj4QmplbhETN6U8vUYKFZGvP0agHzr+zIKh9lQLC2XNfNxCaBELOW05s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wY8e8RsUZWU/9VZ1LkFxvD9OXyD0cEg0ICfCDvV28XkgNyjUxOgNl2fxEBPBB4xxw0Hkgh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DgqXfZaAMh9piBAdeAtfZNFgYlFG0ePDUiVB3w3XDXwiMmUbNP2QgLBxnx5JMMmMgTDhkI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TEHExEqnDvlCXpPXLhOZ08OMusjnePyBAgPhhvpNPfsO4Gey60gBRTJjEsloMnWz+7h4D2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FfPhAyvFAk6pWC2DY1Hbm75pMdnwYQBhWiFBByAjDKlkCg5lL9pvcAIU7H3LHuhytS6RR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cbS3qmgF8OhhXCE9bFEsy6SzR1wQmnBk+BRGxxlOsPOKRuHfbdSvlw1weW689fSzf8QR4w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PA7p31G/DCScnJyoywb13des/AfaOU3haH9DNfREjRuqDaZ3C5hZIYs61d+azb2MBhqUc/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OoqzInQbkiJw98wntXz+zW4oZhwDU5+poh+81iHF2ZqW1KygJ+kT/eSUB/bg0NsEEZRDOJ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jH/nIJTbpux2aAkFLoEDd/E9EqnZZac3fX0BX0DFU6L8+CoHZUCgg5ejiFjIWSiIjwL5yQ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69m+Zskcm7IRxe5xpSXA0Ia4qUXpyB31QtVDD7wC/Q/3p8QhPSDzc2AkEQ8O53vfYCGAT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oAHKsFhXSOgo/rB4zQJTgLBz0MsGzhQsaE0ze/nz1BMkpBIEcpwBUAuCBUAETdVAGWiVrY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EyT4x5ZPZZKJK1JokbEfgFkNVYRYCwupCcdJblX8TXB3KOAKDtn15HwTNSRDirYANGOiXJ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lRPSJXpcOqq0sHs2tYRZSMb1E68R8N0XL2hJldAM830TSqfR4PB4PaUT4IOWQ5wTjITOKf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yRmCgx43Ybz9yQP+1/XgRavIcfzoX6LnTRKrilB4DXtedNjwocQK0TcN4kdGiYQ42/lpLN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EFO9TbxeeHcG0WZMASDfyRPp5Z+dx0yIEXxs+6W+F5p1VFj9e7R3hSfW+/E6ecYbZ+w8YV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93hb9hSbyP8yEOEnlkRyRinVgQV2DedRZDxvAeNOWTKOpM6iJk1DjGMk/SQdlqhWDICopJ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MetwwDWsoTM9Ut9TCgJvl6g2Br1epaDiQ2VwNBu/LMkNqufuAny2xIn1MWc+pPfVjF6Jnc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GE0iokX0p22eIXImTk01I4jUrqHaOiooxW11UFBSKSDk9PCOLUkgZPQNSFjgHMZByzs//s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/0nuvBi1YAo0uXS6LadoYXH+l5PaPEmEOfEUekE1IQkeNPxT/mYqHmeBlEKHC+ghDBBoJC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5fUZXI4n5Scu1cWPxE/dFWMO6vKJzYFrhlnPvgNwsorScLX0MwI/DCJ1fY+aaHN96M5DkW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zFPPc6h26eOXWWSKHyQFHZsgmlaMPct/RKB6sIzLqWDDAzss0XEmX0Rp+yEeRPeEqVOJDo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XWkr9QOW2gUCIXWji0qH3KNVME/HJ2tJUSKtIFGbezm7wpJaYZNac9s12Kj08/gUCGov+S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ptJcdcjOlwysxxNxrKfX300IlvThw6HH2ZzPXgRSsqD8I7S2337ttH3+phCsjHLlhXt/7L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wTxXImJV/AFluVRv555Pwo/joHGI5nBJYQFPKveNn/U2wSfqnTkMcJf5hEem9zLMSJcNuc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MmiPRuvQdjgJnqho3rjlUNDGSPmYQldc7nuEkn2lO2yBZUhOvxWba1wlgqCFUNVSC1gWQL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GDS0hVr1XDlST+4RVOc9SpzctYus0Q2JFGlIC9zk3JWb3tm2pB8oqJLoy+G5+vMoCBXKS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EuUEg4XyMisSAgJBzEQTfHb03glD3fXeSiLQRVUMRLL0LRt273skyHR88QHvgKEDZs3kJE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Y9PwEXKO3s49zyTvjPc00nD0koITzEcUEukWxCapwu/LIJ+NGVCWG7rxU5toFXMsZZysCS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Mdt7ZSHawyKtHd0DK3VfmyJR0DWbpSolsf5amqesYmawVzLXtFW61Ya5lbora1zTMKwkDy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DQrKVgoIew0Y/fDvKwGhWJgkIgFH5XPTzTtL++I/QtJzHEUuED5uwngvsTgFrelVfQfcJS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ZqgdBj4d3xU3n5LoidT5J39rxeMuUsSX+n0Ga1bfMCtzrDukntkslZUnbdirnmQUWoNBAO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nWJhkoiLl9Y8/sSTLOCRjX/8rH17bWd5AoWqeinFqTmvza16oQrgMQQREYXD4/FEb4uCmG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u+C2JBQUFBQa7SQXjdbSPwvB4LJYD3TvwPvSvi7z5jBlRwxMRYfePPYO7c9YX58aIVUPFS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8Xxn06shRIyHiqtW17BQi2m/jTyHT7a9UL0RaEAWJCC+98gbdIeuAqCgoKCiosysFhAgQ1i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CotwnxyISG8E+Pj06sqMAjY+w59KA2i2EHYR8dS/eKiA2btzQf+hoQ1je8zyrJxSFjlB/F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DwoKCipA6SAkkpj6TBWxHXJxiARCfC4OlwVAiJvGF7MK73wo/gam582D2qx9+/fTpXQsO0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KRGwhd3T3+AXskz9utQUFBQUFJ5QVh2cj7BEKTi8N1detBYO3ba/HU8bsTh1lw3bctB7VN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SFezAAUPHDyYI9+CJYZAyW4QhuuiQUFBQYUoLwh73DSkftN7u3bvAYGau0S0q6Ne/Iebbj7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iGos/pwwMHvvJ6UtdFG+K/xIKCmudwGH9l5kfxq2PX3HpXAGFQUFBQIUoHISoZMLJyxpzd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Igu4YILCbR9tl4MWAvm5eGnNxIoKPVMa1GZNjf+Pnsib/if+syD7+PHjxIVLalbQ/64ExY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8vBRAGBQUFFaK8IMSNDimvEAiNhZJYSLyIswZ7hCy4aRCId9b3rHv06O5+gFsG9jMoKT+A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Pdm3Xx9GG6tW12pgsT/+m6HGpr0uAl3pE6MXwhuEQUFBQe2lLBDiTxs2b8Ht7mlsQkZEzW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rZP7KA2bgJ4+W4J02eUvv22r0t/xYEAnHfYDKwMJ+gICLss06L1NQ457W54FBf3KZXsTkc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D8ml4Oy5r4cXJ4KCgoJaq7wgRNfdNqJyxpyT3rlprwdFgEe8smZdXfW8BThrlrd+8OGJb0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EEsnZiRfSPFrl8gk4VhHt59isr31rNkMJuCtJ7hw4fPnS4ecXKtxhkEGqTAgVhIZG3gdAE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NOztyqCgoKCgfMoCYUn8cXo5ZUUtOd/dQkQcd+Vz06temMECnDt6/OR/87JAIs4dBH7/u9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AyhyBH9BJdROSnUQUp1o302MHmZsYWDDv0HsXmrdsAoclloZ4X7V4anhcNCgoKaoWyQBhd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CE0uEVnAieO+19WtJ5RRIk4crd+wkXScOwi8+Ac/JF7sLJ/37Gg1NaqjNFygo4gOGzZv8a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AcJECEfzXL33RxiF58adbF8d+/heuiQUFBQa1SFggRQWHFg78DcjhilCSivUexS4/7Hzyo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W1egM2z4UFKi66Wd4f//Ol6ffb5z6h+e1rdj6DHGDSNHjQR49K1dKdVbE1s/+BAEuhIFWS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dkgoKCglql04CQ2OKaW+/CUxPkiYUeEVnGEeuaHmYEiDhxvDnSszO4ePiHH5dDD0qKbjx6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ChEhIGQM0aXLJXalFAMoiA3dCyCRy0JUvWCJHpMJH9oOCgoKaq1OA0J03W0jplXNOtjcTH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KxYHynsOrl+J/f3WuhOHfcN37c9ftBqaJXT3xzAqoxkvCulOph0W0fbRcFXWHP3H1MJlwX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Tg/CKMIYMEIPNHoSEVnQ46N6g0LXQqvnLcB3YyAvDwtDRJghulH9w4CD6JlRBcG0cMiC7g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i5LCQiJxb8cc/SHjcNCeFgUFBQUGt1ehASYfTsP5ygUNhj7rGQOU78xZdmTf3D0/q3IFw5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P/5k955wgzBddNHmrdvoH7pXP8HeJzs+Jc6DgqzS3UGjoKdJj027+LLul98wMHxWLSgoKK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ReB4zQF0SJ7ZCIaFAkjtGHZohacOKYmYvHeEP9pokVFQQuSgzytGv3Hg0gtn20nS5V79HD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ID1Mx5qAn+aoZvmbCgfD12SCgoKC2qZCQUhQOPWZKr0+yNwlooWJ1fMWPP7Ek/UN75OOK2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9Hj+6Xdb00emomwYAgxAijrOyn3//u98ZNGL+ubj0pYiFzKHjimxPgUAisfXutFkyEg/rK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goKCgtqigkCIFBQSshC+oN17GkVE+WuYBws/+3yn3q9ngfStH3z49LN/1LOj4PDQ4cMkBq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EYMaA5r83d/vEn9Kqekdn9/5oAHgg06SfzEA4GBQUFnblaAUIFhUCOOA8liUhouGZdHQ59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0uUSopzofbj4o2sSZop4LnDRDwqdkbBX9867ekZmxcq3iLCh4MHmZmJEetUFoaniwd8RDl5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YFBQW1WYWCEOFqiTzwy7BQEhEFRSPi7Lmvg8D1Gzbqk9xEinh88/54/IbNW9jEUi5YETEz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3UinMT/xzQmEDRR0ZRQkyIaC4WHRoKCgoDNUK0CIiDzKJz64/eNP8OAoSUQ8OGsrn5uONy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URFFy1upagZ+Vbq930C1MTKyomTZ6yees2l4XEiISGR48diy6K7mmEfIw8TC4Oy0bep3cH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dCZqHQhxuJff+LNXqhdCQYCXJCIiOsRlT/3D0y/PfgU02lVQUfCy+E+Fapa/aa7/ghUU7N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IiWy8hfU3tYHNz3Tvvmlwc8pNoW8/IXH1z+MR2UFBQ0BmpdSBEJQNG9hlcvqF+07aPtouF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hfH/1y9eWsOyvLxRcMXKt6IYqOW7oy4Dznu5jSXyI26mTwiRifDoKBJ1a5CIEDqu37ARvb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/2unmQviwaPiUTFBQUdIZqNQh7/fTnRCGTHpu2eeu2rR98CA4lj4jgkIgQFq5ZVwfzAKc8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MhUZBesYekEFfHz3EiEGvl9B1jA+g4PHjx1kWBU3gUERk2Z6RCX80ERQUFHTmajUIEc4XFs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kRBUU8PokvvjQLFuLBWYCCJO5v+egaAglwsXreAks5v0XPTJo8hW5xWXiwOfrr3WHDh+7c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2jF0MBkOWaa7Lr6s+497ll5dOjg8IxMUFBR05mojCK+7bUSfshFEe8SFUpKI4BDHXfncdF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hJwICt9LaAJZ7fmvPa3C5dLikr+ym95IbCuhxKIMicdDqtftN7SBR0Vfv22p+U9NdF0fCM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qC0gRLjgHrcMK5/4IGFKw+YtkgdFsZCYTw+R8tO8PwsYgAQoSDzkpmvBFfhMTS82UclkPd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//6Ef/MnLUSIJjW8WCHhOlperJ+ob3c4qJKNHVdHi4KBoUFBTUvmojCBGOuFvvwVOfqcp5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/wgcASGySIhEKAgSoj/sbflr+0hNuSdrTPwEAADVTSxCEeB+9vlO6unWn2US3Quhhw43i4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IRBff//YB1oOkkDhver3phRu6iaPjTwaCgoKD2U9tBiHDH3fvdUT1vgS7cJYmIwCHYq317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/IkngQFI8P62nuhw1epa+ykKYjluwnhytvQiFK2mUeBND39KO3d9QRsN/9Khw4fFwsVLa1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2JdIwvvfKG8KRoUFBQULvrH3oNGH0muubWu64fMGJJzQqIhfIRERgYCzHT57ndr4+KefrY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h3bpcsnFP/jhiy/NsvSiU1MjAe5FF33n+9/9HiA37NW98y7AYxVx4aksbH559iu7du8RBY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/m5HlV79siCvYeHF0UTeyFoKCgoKA26x9uHn3XGarXnWXlEx/8y9rlkOyd9RtSiYjk0AEh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NjawACp0y5CtlM6cMAgE6gGT6HFTJ3YsNlFVKk9V+/brY0Hh3n379K/9NBnsmTFiEHDimx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KhxE86hE6GglcNuoGudns+KCgoKOjM9Q+T/nTjwxuuPUNVLOv50PwxxHz69IleeksSEf7B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d4YFUgAG2LAnS0EjUCGiQhgrsWgFz8aUl1NVyE0r1C4E78dNGE+kGL0l0gJyoE4sCAjZap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muYd20lx+//oEud8+4/FfLr5nytxKv54OCgoKCzlD/wDSltteZaPLqkkkrrx0//6rKRY/A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3nnXiIgUHZJS9cIMyLdw0VJdM6xZ/qb+jQ9sGC2qXqhSOEj6KQ/UFKtoF0EhLGTuPt1DA/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4TCQcR6S4FTfBPcyJCUfCOZ7vSvXQyXe11flBQUFDQGepMKWjCTY959SewkOgNFpqSRCRA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05/6h6dBhUVRiNjRoKKnK3NKPFZ6jgW2W8gN4WgRdQbeEysqTtrEfzQxctRIOoHKA3W0a/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Q3sQmdKQr+e/WVgYJBQUFBZ0ntBkLFhWLhyrdWExqaXCKCQyPinNfmgsCnn/0jkSKxoL1m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FMRal3wrVr4FMOxn20SGlGXFnYm8x1yBYo8e3VVzYl+rOWUdPnJEP5kTB9MKAC+JhZIRcd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n/69653X+1/JpAwaCgoKCzpHYDIcJZ47JHz/4/sFCEQKlEJDZChIZLalbo8RldJlV0haVY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1Lh56zaCrcrnpudSWhjjkrIQQRo9v+Oln1YU5JVFDfv26+M+CFM9b4Eqr6+mRYlNjRjQOn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oxdyl4z5xugYJBQUFBZ1XtCUIkFiourFn+pliYSkQLEPn54kuzCA0hHGiEFrqjhggZDTws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Inbc+sGHOd606LRcnDR5ykUXfQd56Ul5WSlWc1P0UGj0r1ItF0gPHPhKz/hc/IMfAkUQKc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JNLgUZUgQKBgUFBZ1ttTMIkcfClW+tllKhqBgRHBIRKjSsXrBE71EQUbnPyIANEkeOGunC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LAVF8VkLliR3EwMqssRUkY2H2HETxlM3N3MMqABVjYqMU8if5lBVhL2efIFwWLpycYgwYG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UbOJkbO35aPbaNlVm7Cl7VVKejadsAzcfk2eD8qW7ss09eWbIM5A8mw5T+4MQ0R6x8KH5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8i2UJKKLQ6JDUgiwFBrCKnASXXFsYRiYBF3ko5+SkLZ56zZLgYLEkRDFUpTo0isVhJggN4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K8KPOWRKqnp1tpgpmRSNCJMQgUBcmZOiAPh8hYiKVRMNwXDAoqNv1mVSlKfWyN9AdWpfhx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VeqG6Le1A1nlJUpsxVqkhex8EOmYacFNl7zc3AyTlihfKZJskmIry5BlUlSWK9KzMz97Oi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cPWTx0hpCQ+Ewm4iwB3DqI90IGwghHBKK9e3Xx/0XJ0Q05j1uSm7f/+73AKqlwEDQCGYs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wumkYEZWEUSV0tRYv+k9tvJuUpIzwR/kwwBbsIeZ3oVnVUTgpr2ki4WaJ4mI5cMvVUBBPS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SaufHXaz9exHz8/Ku80/P1hqmk/2JRD5eRLJDOJg8sH1SxrOeKbf/Bcqq0oeUmkeG23fVs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v1Y3frVT2vHlVvJ/eOUIKpbKThLJjTxTHYvqZrkhjBe9VwWr3BYBKsxIp1appSD1UqpUPe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39qqajx4/QCnosXxPOts4WCBFtph85bv79P3rPW/6qcJhNRINi9YIligvBIYngkIWFi5a6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biLxGaxyI0IYA8/gq6WkghCSAVo3/qNcbJhbyt59+7Dxro6CYSpGidvjf9Ol8lQMEEK73I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RGRIllKFjXsG7sc7dDwaHPXxEoGBRUhKpccx/+GmfNSaqXepXOqSp4jJ79f0CaOXEMvtj3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c1KzYeTujx37+ughT8nLP+IW9r9edKubp0TOETq+/XZ/85eSEYVKJu3JGfCwFna6NZcwVt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iZFBaguOqGgByJVEw+ys1EwgamYnPimxPk4DXziT/fD0Gxga/krPwbdtSt3roMsUwFaurn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/GzrLIIQ0R46mn0DCysXPQILAZJw6BLRoCgWohwO5y3wcAg2gJBCwKnxp6vdUI/0kaNGwq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VhRhFmlgpCEsGqmwLMsCGaPJnY1Ah3L/7BD61QkYyfa9bVUX/q3LB5C4QjcoWCeqLVqcwp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tcvLHrvy5kf/P04YjQ07/iAICgrKFq5fvBn61PXuU2xiDNP9M2/VfX3ZC1e4+Due7Uq6wI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BX3rcyWFCe4AQwqCytkvgZlffttwyd8RsDp/4vvOuKLdXYo//7eql4Y/Z4YBDIKmiUXEvR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+KH5Y6A4iaxS9chEQwHQRZXIxHIwka1ASLUZ2SebqaJlQz4UpBIlWhHpvAQhokliIQOfaS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qnJSISDsEeYrm+4X3YA2zGTRg/prw8F3XFAjA9enSPXmZ3IjaBkCjNUsQ8D4QKJcnBUgAY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0JInFSAEJFuWaQh13lC/CbwdOHgQCu7bv18SDj0oRvOmvVBw1orndTRrOMkR4PVeUFBQM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hwIhs8OGcrng0teq8KZoAZIMdYVr4eKX4iUZd5BBt4oJ9sbvL8vvIkQ1BBnIQ9eVK6GfCT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GVK0Arvpf31ELLHcJv3pRsVerJ259knWurlhaXUjE3BFhmTLz6iMb78lEfS6IFQzLQcTNo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s81kakTJDqCWupP0MEM6BoJDMv5w7QWQehRNto4ZhXf8K4gxhLOEwSEXlENCiySdULM2Ch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ApAEKpZhZDKGe/GlWSSKQAjjspbXM06axfcISQFmlsImw4YP1XOq0ebxLcAoJP3yy/pN71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CfcO5gczMU1IdjYKGLQ4+IZLX5o/+0m4IcDd6xHhQUVFQythHu4MFx2ZywJEIR2AALFeJY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Xt5go6hRNia3IFY1frUTdAFRNoG7LtiQgVDFsYpNKGLeu9NJZO4GkWRuSMYvUQ03bEUGQs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Hx6LFjwh6JrQKhbeU2U1JxGiJQbdXfJBsv5w5QB4EQ0TzazJ4bPbOnQkPDYSFEFA5Jh3OA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umoKCCdNnrI1/v8/Ix9mLghRKggpghSKY9k2J3+Kg7Vkvjn+9wzg9/LsV2bPfZ0FfupmpD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AfEcmttq6WKBBxKGgQdE72fVBQUIGS+yJQA1EKxThtf7OqVH5/9dZlLODZjCXADDrKEiS4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WU+KrouS4djnbqc4FpSDGbOMAZMbmFKo0EtECIT4KWPKUixIbqokMNZWZmB1U7DIKhKFPT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DKrUlJGzrn/75eSk1IsbXnUB0HQkSP0Gw6kV3L/oAx1QuWiIgGxUKIWPv2WiyhkV0yhXZE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wi2JGA5u5S6WxjcXkYHQgIc+2fEpwR9MBVQIspLSsHkLJVIQwSiiCJapyfoNGzEgcykKSZ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goWiBolzV0VngdFRQUVGziVNVlPaAiGLzeMJWfIETRmyBEumBGcKagDSQYbO6d233Sn27E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+pMCz+AfgSAuAlocPnLk3/+jtwsM8icrJgtAESVCaIzvn3krjoWqYknOQvWne3aQG3mSMx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OFk3WrztUK5lE0omjlRhGFg3Be7WzGBNZMVYNl2bDMKAGzg1/vp8cwU/5uVh2vDgWhRJs5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hh4OjYgGxSQRBUWLERWlKUwUFBEpiM2xgWcAkjloBGDDhg+9rOulPXp0VxxJVMdapBt+5K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KpJIViozffTcKt2JkkoqCooJA1f1m7vP/kbgSCHMEMDDmY6IpAwaCgTiHO1kXvVeHBwZ6i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lgEG6cRPusajq5GgRVf/DIQYrNhSjaAdAhtYKnKyIvT0JhvCG13thBbu9UwDITYEVYAEHo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8QV5kL1zLVPkhtwUuYimQo1ENb912pVTBEkP+G96t9aEJIhuLVmIqqhEhEN+fWiWxlSHD9+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QbqqfU50DkCI6A7aTBePefUndDc4BD+RMoloUEwlIuInW4lkFixKoFFzBNsk/bS1JlYBUf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rhChxKhRCRn/aCRAgEg4I6rxTqAQlOZHgDe2Aby7CB+Onro4c0xsX14+VZJh3/brAhkYmt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z25DimdwTlxx0cUCid7EmBteUhONsGVJ0QCSEuE06WQInDAmNITWsrG6UXl754GF5kNfY0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hKG48fIUOKMKeHGZtDZfBM9Yhi2QQc6oVL64oO1rkBoUSnsKvoIHoWTsCeKDqMcVggEV0o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EOnYYG+gRZQCKSPUOaVgo030OrwEAl1tc/4mqRAi8tOuhRII0kxdJ2Fn6ygMCgrqROLkJa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BC2HTv3O5iAD85zYEiwMBGFyENNoSS7usThIwijbw/c0VjpMMJ0scu6KWLsWxlN/BIJ4UJ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PmetfAtzYZuiqeGExRFBVWdArgue2FjdbKSOqJuypXRcFjYUXTgIAbnbTKQXIsnHLMmBKA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Wfbm90sM4lCCV6h8OL3UynwIyTOHTQZbgqnIhupGhcXOP8/cU78R9CIf0nlK6OQsGcGt5v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tEQkBQTqb3V1LZQGso918Hk9EBQU1CnE+Uu0h9fG0ePu8d3wAzDg5R9eOYJ0XR1lgfiMs9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G1uALS2QS5PuE3q0pBLGbz3p2uS4tIG5JCKfhJLNmEFKacY/mP3vvj99MhCjlbboYl0GW5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+bggVN0AJKIslsE56TREDCschLpCSwya2kxJRbNKxakOIrQqZpYdo3MPQqROof0aI3BsEb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pENBy6UGwVEVOhKC4KjS4Uc1yM/7DJI6JBMUlEFmrrai0K5HjigNCR1PF7NygoqB2Fr9fV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4L6Jn/DdIErBIsENwRkGkJJzH5/GJpz7BhsZk4g3kJQzC7qfd/T4kRPxq/FQlrl+6q4hbo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EG+M1c+yQ2cMsogiiFraIcjh1TbprIkG3Bm0I9q1sUhrY0hEzIljaSDoOJa0lsFQiFbbeZ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XboIzGSjB8/4bKsoQCipU+hiw6EepUkS0YOiFyYmiWhQzCCiC8V0Ip4aJnpEjJY/+s+aVT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AhkAMieRAEBQV1OnEi/7Z2IDhRaKWnZowoChbn1c6GQAZINsGtG2zcJzZdkairoNh41xVt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miJIlw21UmUo1Ljl5aYHXLFX9TD28leFWaUng6AafoyfbQChZ5AqikNqFMC268me2dlWE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kr9ObQp64nulKAqLf3TkIxT4xoUMwgogvFQohoUEwSkWVCQA6vsseu1EV2qs2+DFFgUND5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h9dmsK5ATd5cweLXRw8BJPyAuKJNDDZAJekW+Kn7eUR1bIgNPEPkTCZEb6yyV/pcEGIgaP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RQJzrW/ddqfuKX2MpyY85P3ZMjCCMFyyQI0W9avggKR1NBmGyCC8LRM3uyiWfjSqWYgbqO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iL4wHNI7HHMeEU/RWbiV6BHRDRO1QMqsFc+7ISBVpcJU244nr11BQUGdWpzUcvdAi7OeU1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ZAReEabGAT5oIN7gKcIPy+CV/hxVLkQ4rylBs8+PX+Q4eboYt4hiWTQIgNxizoXQsKwmzS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W5Ebq8wdyVKhnq55krnq9sSf77+3OvoeG8Z6H4NEaGpxp0DIIABLrwkIcLKhWgGzkzZ6lZ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BPWSSyQHHUljibrdx+60gVKQgl7Tn2ATuPUQmDLyNi1QtVIiJzj4iGwzYTMQlFcGh0/Mva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wD+FgFRsdPxShCHQa0hQUND5Ic5uIWFe7WxFb5zyWsUCARMsHPrU9eKZXAHpwEaMTE74fS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iGiBxYq/cxCA3lZ6J7fcePu8Eom4x59SewmUwwQyys2FJtnLYM+Un4yOagDmSSQ2rdIBM8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Y5a01MRazAChbmrmUp0JA4oGe7pJ6U0kMgjQwML6rSNV1CCUbE/Tjxw0HAp0FnuIo41oTF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OhmEFEg6JLRIlVlYseoThd/2SHcQ5QDV3E0IGienqVDwoKOs+EIwIe//f1UnuAReksEPqI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OPpUReT7040ESXrt3c1Qwrc8vHIElgRMGGOAMT/xhMYM5iw/sHwQ6eSDJQuTq4foaqebG5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LivqgbkR8I1xyx6v6Zt8rFRdnGz/vAMIJIVqUKuJIVtMtnY29QYEP96SWVpeIU5Kj5XoU7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tnYJRxj9xaFGx9GDgqJxkXDNjxRjIrLgEjEfF4VGNicfciPy0+dgBL8o+JvZU7cAxT+qFP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zRIBhfZKc/C/yEPawSPyydn/JXnoCZRtJkyIbCgOdPtDlmoqC8nxmbGcWpFPLEMlk9iZ9s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i5pUN4pgrVrBVmTFVlZzV2wuYzXfW4tkwFpykw0pct1WnJxqsvkdo84EQhM9RYfSZXQ90k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poEboZHU2wzZOtgnkDHuqHPdsq5hP5yJBstZ8oiF3FjqRoKnBOdlhQUNC5lVgiP+A6AZZt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WrhzORPmkruVybLNNtYqzKSkgZTMjWUqg3OTrGLu5raVjL25snJzSzUgE8uHdKTikBlYiR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Scet86l56FWBoZaaxhQw9h0pOtkjFiQzZn2OIeE+d2PwUFBQWdJYlPnjyb9pVXFvIMOlid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ykOjSYz0RKKNSpCLPZHvnO+koKCgoKCzp/MKhEkJYyaxLSnPzMskKCgoKOi8VW2v/x91EG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823e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823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582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582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823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823e6.680c13e5823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