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24b55e11.681dd24b55e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4b55e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ublic Meeting on Progress Toward Implementing the Product Identification Requirements of the Drug Supply Chain Secur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lver Spring, MD&lt;/p&gt;&lt;p class=3D'news-info'&gt;&lt;time datetime=3D'2016-10-14'&gt;October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24b55a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4b55e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4b55e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4b55e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24b55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24b55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24b55e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24b55e11.681dd24b55e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