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017723c2.680c4017723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723c2.680c401772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7723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Public Meeting on Packaging, Storage, and Disposal Options to Enhance Opioid Safe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ilver Spring, MD&lt;/p&gt;&lt;p class=3D'news-info'&gt;&lt;time datetime=3D'2017-12-11'&gt;December 11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017720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723c2.680c401772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7723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723c2.680c401772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7723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723c2.680c401772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7723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7723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017723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723c2.680c401772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017723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017723c2.680c4017723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