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e69152.680c414e691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691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ublic Meeting on Enhanced Drug Distribution Security Under the Drug Supply Chain Secur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lver Spring, MD&lt;/p&gt;&lt;p class=3D'news-info'&gt;&lt;time datetime=3D'2017-08-23'&gt;August 2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e68d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691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691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691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69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e69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e691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e69152.680c414e691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