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722f52.680be25722f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22f52.680be25722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22f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Boot Camp: Understanding the Clinical Trial Process for Drugs and Biolog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oubletree Suites Times Square&lt;/p&gt;&lt;p class=3D'news-info'&gt;&lt;time datetime=3D'2012-03-20'&gt;March 20, 2012&lt;/time&gt;&amp;nbsp;&amp;nbsp;|&amp;nbsp;&amp;nbsp;Events&lt;/p&gt;&lt;p class=3D'news-info-spacer'&gt;&amp;nbsp;&lt;/p&gt;&lt;p class=3D"introText"&gt;&lt;strong&gt;Amy K. Dow, &lt;/strong&gt;Associate, copresents "Understanding the Clinical Trial Process for Drugs and Biologics" at ACI's FDA Boot Camp.&lt;/p&gt; &lt;h2&gt;Topics include:&lt;/h2&gt;&lt;ul class=3D'ul-outer'&gt; &lt;li&gt;Overview of the clinical trial process &lt;p class=3D'body-text'&gt;- phases of testing (I-IV) &lt;br /&gt;- which are mandatory? &lt;br /&gt;- what happens in each phase? &lt;br /&gt;- who conducts the testing? &lt;br /&gt;- special considerations for Phase IV testing&lt;/p&gt; &lt;/li&gt; &lt;li&gt;Regulatory requirements &lt;p class=3D'body-text'&gt;- informed consent &lt;br /&gt;- IRBs &lt;br /&gt;- sponsor obligations &lt;br /&gt;- investigator obligations &lt;/p&gt; &lt;/li&gt; &lt;li&gt;FDA authority &lt;p class=3D'body-text'&gt;- inspections &lt;br /&gt;- refusal to accept data &lt;br /&gt;- clinical hold &lt;br /&gt;- disqualification of irb and/or investigator &lt;/p&gt; &lt;/li&gt; &lt;li&gt;Other issues &lt;p class=3D'body-text'&gt;- CROs &lt;br /&gt;- SMOs &lt;br /&gt;- who reviews the data? &lt;br /&gt;- how do clinical trials for drugs differ from clinical trials for biologics?&lt;/p&gt; &lt;/li&gt; &lt;li&gt;Disclosure of clinical trial information &lt;p class=3D'body-text'&gt;- FDA Amendments Act of 2007 &lt;br /&gt;- FDAMA =C2=A7 113 &lt;br /&gt;- clinicaltrials.gov&lt;br /&gt;- PhRMA policies&lt;/p&gt; &lt;/li&gt; &lt;/ul&gt;&lt;p class=3D'ul-bottom-spacer'&gt;.&lt;/p&gt;&lt;p class=3D'body-text'&gt;For more information, &lt;a href=3D"http://www.americanconference.com/fdabootcampnyc/agenda" target=3D"_blank" aria-label=3D" (opens in a new tab)" rel=3D"noreferrer noopener" class=3D"ek-link"&gt;visit 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722d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22f52.680be25722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22f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22f52.680be25722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22f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22f52.680be25722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22f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722f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722f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22f52.680be25722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22f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22f52.680be25722f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