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38861f.680be373886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3886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mily and Medical Leave Act in the District of Columb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4'&gt;September 24, 2008&lt;/time&gt;&amp;nbsp;&amp;nbsp;|&amp;nbsp;&amp;nbsp;Events&lt;/p&gt;&lt;p class=3D'news-info-spacer'&gt;&amp;nbsp;&lt;/p&gt;&lt;h2&gt;&lt;strong&gt;Topics:&lt;/strong&gt;&lt;/h2&gt;&lt;ul class=3D'ul-outer'&gt; &lt;li&gt; Serious Health Conditions and the Certification Process&lt;/li&gt; &lt;li&gt;Drafting Policies and Forms&lt;/li&gt; &lt;li&gt;Common Problems With the FMLA&lt;/li&gt; &lt;li&gt;Recent Developments Under the FMLA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3883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3886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3886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3886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388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388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3886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38861f.680be373886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