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0d4c45.680c3de0d4c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d4c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&amp; &lt;em&gt; Qui Tam&lt;/em&gt; Enforcement: How the Yates Memo Impacts Individuals in False Claims Cases and Settl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1-30'&gt;January 30, 2018&lt;/time&gt;&amp;nbsp;&amp;nbsp;|&amp;nbsp;&amp;nbsp;Events&lt;/p&gt;&lt;p class=3D'news-info-spacer'&gt;&amp;nbsp;&lt;/p&gt;&lt;p class=3D'body-text'&gt;&lt;strong&gt;Richard W. Westling,&lt;/strong&gt; Member of the Firm, will co-present "Focus on Individual Accountability:=C2=A0How the Yates=C2=A0Memo Impacts Individuals in False Claims Cases=C2=A0and Settlements," at the American Conference Institute's (ACI) False Claims &amp;=C2=A0&lt;em&gt;Qui Tam&lt;/em&gt;=C2=A0Enforcement forum.=C2=A0&lt;/p&gt; &lt;p class=3D'body-text'&gt;For more information, please visit &lt;a href=3D"https://www.americanconference.com/advanced-forum-false-claims-qui-tam-enforcement/" target=3D"_blank" aria-label=3D" (opens in a new tab)" rel=3D"noreferrer 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e0d4a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d4c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d4c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d4c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d4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d4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d4c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d4c45.680c3de0d4c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