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a99c4b.680bdf7a99c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99c4b.680bdf7a9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99c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Advertising: An Over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9-10'&gt;September 10, 2012&lt;/time&gt;&amp;nbsp;&amp;nbsp;|&amp;nbsp;&amp;nbsp;Events&lt;/p&gt;&lt;p class=3D'news-info-spacer'&gt;&amp;nbsp;&lt;/p&gt;&lt;p class=3D"introText"&gt;&lt;strong&gt;Theodora McCormick,&lt;/strong&gt; Member of the Firm, presents "False Advertising: An Overview."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99c4b.680bdf7a9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99c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99c4b.680bdf7a9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99c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a99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a99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99c4b.680bdf7a9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99c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99c4b.680bdf7a99c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