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ec10d8.680bd42ec10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c10d8.680bd42ec1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c10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lon's Third Annual C3 Conference: Coordinated Care Update =E2=80=94 a Washington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1-06'&gt;November 6, 2013&lt;/time&gt;&amp;nbsp;&amp;nbsp;|&amp;nbsp;&amp;nbsp;Events&lt;/p&gt;&lt;p class=3D'news-info-spacer'&gt;&amp;nbsp;&lt;/p&gt;&lt;p class=3D"introText"&gt;&lt;strong&gt;Doug Hastings,&lt;/strong&gt; Chair of the Board of Directors of Epstein Becker &amp; Green, P.C., presents "Coordinated Care Update =E2=80=94 a Washington Perspective" at Fallon Community Health Plan's Third Annual C3 Conference.&lt;/p&gt; &lt;p class=3D'body-text'&gt;For more information, &lt;a href=3D"http://www.fchp.org/C3conference.aspx" target=3D"_blank" rel=3D"noopener" class=3D"ek-link"&gt;visit FCH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ec0e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c10d8.680bd42ec1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c10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c10d8.680bd42ec1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c10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c10d8.680bd42ec1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c10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ec10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ec10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c10d8.680bd42ec1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c10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c10d8.680bd42ec10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