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f75595.680be12f755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f75595.680be12f75596</w:t>
      </w:r>
    </w:p>
    <w:p>
      <w:pPr>
        <w:pStyle w:val="PreformattedText"/>
        <w:bidi w:val="0"/>
        <w:spacing w:before="0" w:after="0"/>
        <w:jc w:val="left"/>
        <w:rPr/>
      </w:pPr>
      <w:r>
        <w:rPr/>
        <w:t>Content-Location: file:///C:/680be12f755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CC Breakfast Panel Discussion: Compliance Challenges for the U.S. Operations of Multinational Corpo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Cornell Club&lt;/p&gt;&lt;p class=3D'news-info'&gt;&lt;time datetime=3D'2008-10-01'&gt;October 1, 2008&lt;/time&gt;&amp;nbsp;&amp;nbsp;|&amp;nbsp;&amp;nbsp;Events&lt;/p&gt;&lt;p class=3D'news-info-spacer'&gt;&amp;nbsp;&lt;/p&gt;&lt;p class=3D"introText"&gt;Please join us for a timely panel discussion that will address how multinational corporations with U.S. operations grapple with the compliance, labor and employment, and corporate social responsibility and sustainability (CSR) issues posed by their operations. Offering practical information, panelists will discuss risk management challenges that may arise from differences between the national customs of businesses' "home" and "foreign" offices, and the corporate cultures of their headquarters and subsidiaries. &lt;/p&gt; &lt;p class=3D'body-text'&gt;&lt;strong&gt;Topics:&lt;/strong&gt; discrimination (such as age and gender), whistleblower and retaliation litigation and corporate investigations; privacy laws and data protection, and how these differ in France and the U.S., and how effective ethics, compliance and CSR programs may serve to reduce legal and business risk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f752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f75595.680be12f75596</w:t>
      </w:r>
    </w:p>
    <w:p>
      <w:pPr>
        <w:pStyle w:val="PreformattedText"/>
        <w:bidi w:val="0"/>
        <w:spacing w:before="0" w:after="0"/>
        <w:jc w:val="left"/>
        <w:rPr/>
      </w:pPr>
      <w:r>
        <w:rPr/>
        <w:t>Content-Location: file:///C:/680be12f755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12f75595.680be12f75596</w:t>
      </w:r>
    </w:p>
    <w:p>
      <w:pPr>
        <w:pStyle w:val="PreformattedText"/>
        <w:bidi w:val="0"/>
        <w:spacing w:before="0" w:after="0"/>
        <w:jc w:val="left"/>
        <w:rPr/>
      </w:pPr>
      <w:r>
        <w:rPr/>
        <w:t>Content-Location: file:///C:/680be12f755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f75595.680be12f75596</w:t>
      </w:r>
    </w:p>
    <w:p>
      <w:pPr>
        <w:pStyle w:val="PreformattedText"/>
        <w:bidi w:val="0"/>
        <w:spacing w:before="0" w:after="0"/>
        <w:jc w:val="left"/>
        <w:rPr/>
      </w:pPr>
      <w:r>
        <w:rPr/>
        <w:t>Content-Location: file:///C:/680be12f755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f755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f755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f75595.680be12f75596</w:t>
      </w:r>
    </w:p>
    <w:p>
      <w:pPr>
        <w:pStyle w:val="PreformattedText"/>
        <w:bidi w:val="0"/>
        <w:spacing w:before="0" w:after="0"/>
        <w:jc w:val="left"/>
        <w:rPr/>
      </w:pPr>
      <w:r>
        <w:rPr/>
        <w:t>Content-Location: file:///C:/680be12f755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f75595.680be12f755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