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e52e1b228.680be52e1b229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52e1b228.680be52e1b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52e1b22a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Eye on Ebola: A Discussion About the Health Regulatory, Risk Management, and  Labor and Employment Issues Impacting Health Care Provider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Webinar (EST)&lt;/p&gt;&lt;p class=3D'news-info'&gt;&lt;time datetime=3D'2014-11-17'&gt;November 17, 2014&lt;/time&gt;&amp;nbsp;&amp;nbsp;|&amp;nbsp;&amp;nbsp;Events&lt;/p&gt;&lt;p class=3D'news-info-spacer'&gt;&amp;nbsp;&lt;/p&gt; &lt;p class=3D"has-text-align-center"&gt;&lt;strong&gt;&lt;a href=3D"http://youtu.be/9qatAlm2j8w" target=3D"_blank" rel=3D"noopener" class=3D"ek-link"&gt;Watch the Video&lt;/a&gt;&lt;/strong&gt; or &lt;strong&gt;&lt;a href=3D"https://www.ebglaw.com/assets/htmldocuments/uploads/2014/11/Eye-on-Ebola-Epstein-Becker-Green-Webinar-11-2014.pdf" target=3D"_blank" aria-label=3D" (opens in a new tab)" rel=3D"noreferrer noopener" class=3D"ek-link"&gt;Download the Slides&lt;/a&gt;&lt;/strong&gt;&lt;/p&gt; &lt;p class=3D"introText"&gt;Please join us for a complimentary webinar addressing the professional and business challenges encountered by health care providers dealing with Ebola and other infectious diseases. This webinar will offer a clinical overview as well as a review of the guidelines which offer protocols for addressing concerns over Ebola and similar diseases, the health regulatory and risk management issues providers might consider in developing a response strategy, and the resulting labor and employment considerations facing health care employers. A question and answer period will follow the program.&lt;/p&gt; &lt;h2&gt;Topics will include: &lt;/h2&gt;&lt;ul class=3D'ul-outer'&gt; &lt;li&gt;Clinical Overview and Emergency Management Issues &lt;/li&gt; &lt;li&gt;Health Regulatory Considerations for Providers &lt;/li&gt; &lt;li&gt;Risk Management Concerns &lt;/li&gt; &lt;li&gt;Employment Issues Confronting the Health Care Industry &lt;/li&gt; &lt;/ul&gt;&lt;p class=3D'ul-bottom-spacer'&gt;.&lt;/p&gt;&lt;h2&gt;Speakers: &lt;/h2&gt;&lt;ul class=3D'ul-outer'&gt; &lt;li&gt;&lt;strong&gt;Bruno Petinaux, M.D.&lt;/strong&gt; - Associate Professor, Co-Chief of the Emergency Management Section, Department of Emergency Medicine, George Washington University Medical Faculty Associates &lt;/li&gt; &lt;li&gt;&lt;strong&gt;George B. Breen&lt;/strong&gt; - Member, Epstein Becker Green, Chair, Health Care and Life Sciences Practice Steering Committee&lt;/li&gt; &lt;li&gt;&lt;strong&gt;Frank C. Morris, Jr.&lt;/strong&gt; - Member, Epstein Becker Green, Employment, Labor and Workforce Management Practice&lt;/li&gt; &lt;li&gt;&lt;strong&gt;Amy F. Lerman&lt;/strong&gt; - Associate, Epstein Becker Green, Health Care and Life Sciences Practice&lt;/li&gt; &lt;/ul&gt;&lt;p class=3D'ul-bottom-spacer'&gt;.&lt;/p&gt;&lt;p class=3D'body-text'&gt;If you have questions regarding this event, please contact Whitney Krebs at (202) 861-0900, or &lt;a href=3D"mailto:wkrebs@ebglaw.com" target=3D"_blank" aria-label=3D" (opens in a new tab)" rel=3D"noreferrer noopener" class=3D"ek-link"&gt;wkrebs@ebglaw.com&lt;/a&gt;.&lt;/p&gt; &lt;h2&gt;&lt;em&gt;Related Reading:&lt;/em&gt;&lt;/h2&gt;&lt;ul class=3D'ul-outer'&gt; &lt;li&gt;&lt;a href=3D"http://www.healthlawadvisor.com/2014/11/03/ebola-preparedness-portal-launched-by-the-joint-commission/" target=3D"_blank" aria-label=3D" (opens in a new tab)" rel=3D"noreferrer noopener" class=3D"ek-link"&gt;Ebola Preparedness Portal Launched by The Joint Commission&lt;/a&gt;&lt;/li&gt; &lt;li&gt;&lt;a href=3D"https://www.ebglaw.com/publications/protecting-your-workforce-what-you-need-to-know-about-ebola/" target=3D"_blank" aria-label=3D" (opens in a new tab)" rel=3D"noreferrer noopener" class=3D"ek-link"&gt;Protecting Your Workforce: What You Need to Know About Ebola&lt;/a&gt;&lt;/li&gt; &lt;/ul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e52e1ae70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245_directory.jpeg" /&gt; &lt;w:wrap type=3D"topAndBottom"/&gt; &lt;/v:shape&gt; &lt;/p&gt;&lt;p class=3D'side-title'&gt;&lt;a href=3D'https://www.ebglaw.com/people/george-b-breen'&gt;George B. Breen&lt;/a&gt;&lt;/p&gt;&lt;p class=3D'side-position'&gt;Board of Directors / Member of the Firm&lt;/p&gt;&lt;p class=3D'side-areaid'&gt;&lt;a href=3D'https://www.ebglaw.com/services/health-care-life-sciences-investigations-and-enforcement'&gt;Health Care and Life Sciences Investigations and Enforcement&lt;/a&gt;&lt;/p&gt;&lt;p class=3D'side-office'&gt;&lt;a href=3D'https://www.ebglaw.com/contact/washington-dc'&gt;Washington, DC&lt;/a&gt;&lt;/p&gt;&lt;p class=3D'side-phone'&gt;202-861-1823&lt;/p&gt;&lt;p class=3D'side-email'&gt;gbreen@ebglaw.com&lt;/p&gt;&lt;p class=3D'side-keepwithreset'&gt;&amp;#8203;&lt;/p&gt;&lt;p class=3D'side-photo'&gt; &lt;v:shape id=3D"_pdoc_680be52e1aee1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1.jpeg" o:title=3D"9474_directory.jpeg" /&gt; &lt;w:wrap type=3D"topAndBottom"/&gt; &lt;/v:shape&gt; &lt;/p&gt;&lt;p class=3D'side-title'&gt;&lt;a href=3D'https://www.ebglaw.com/people/amy-lerman'&gt;Amy  Lerman&lt;/a&gt;&lt;/p&gt;&lt;p class=3D'side-position'&gt;Member of the Firm&lt;/p&gt;&lt;p class=3D'side-areaid'&gt;&lt;a href=3D'https://www.ebglaw.com/services/telehealth'&gt;Telehealth&lt;/a&gt;&lt;/p&gt;&lt;p class=3D'side-office'&gt;&lt;a href=3D'https://www.ebglaw.com/contact/washington-dc'&gt;Washington, DC&lt;/a&gt;&lt;/p&gt;&lt;p class=3D'side-phone'&gt;202-861-1832&lt;/p&gt;&lt;p class=3D'side-email'&gt;alerman@ebglaw.com&lt;/p&gt;&lt;p class=3D'side-keepwithreset'&gt;&amp;#8203;&lt;/p&gt;&lt;p class=3D'side-photo'&gt; &lt;v:shape id=3D"_pdoc_680be52e1af6a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2.jpeg" o:title=3D"9504_directory.jpeg" /&gt; &lt;w:wrap type=3D"topAndBottom"/&gt; &lt;/v:shape&gt; &lt;/p&gt;&lt;p class=3D'side-title'&gt;&lt;a href=3D'https://www.ebglaw.com/people/frank-c-morris-jr'&gt;Frank C. Morris, Jr.&lt;/a&gt;&lt;/p&gt;&lt;p class=3D'side-position'&gt;Member of the Firm&lt;/p&gt;&lt;p class=3D'side-areaid'&gt;&lt;a href=3D'https://www.ebglaw.com/services/ada-and-public-accommodations'&gt;ADA and Public Accommodations&lt;/a&gt;&lt;/p&gt;&lt;p class=3D'side-office'&gt;&lt;a href=3D'https://www.ebglaw.com/contact/washington-dc'&gt;Washington, DC&lt;/a&gt;&lt;/p&gt;&lt;p class=3D'side-phone'&gt;202-861-1880&lt;/p&gt;&lt;p class=3D'side-email'&gt;fmorris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52e1b228.680be52e1b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52e1b22a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AMKAQIL/8QASRAAAgEDAgQEAwUFBwIFA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EyJBUQgUYTJxgZGhCRUjsfAWM0JSYsHRJOEXNENyggolU5Ki8SdUY3Sy/8Q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QUBAQEBAQAAAAAAAAAAAwACBAUGAQcICQr/xABFEQABAgQEAwUGBQEGBgEFAQABAhEAAwQhB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h8AYTInGRMoGhscHRBxRC4fEjCBUkM1JiNHKCkqKyQwkWJVNjc//aAAwDAQACEQMRAD8Amf8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qWzVfbp/sRW9WP/AMFypge3/sx9M5340va9YTJMzZKpCvJpqD8IxnZ0NLqUs7ian/ulkfX6R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42gtNttg26Ef/ALFP58H7U+JVEvij6CF2Q8MqtToBMievGTjZxnChRnChRnChRnChRnChRnC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nChRnChRnChRnChRnChRnChRn9fz/44UKPcdv69cAffwoUZj+vz/TbhQo9AJ3x3zsPrn09s8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22cbEHb+v8Avk8KFH2AM5A9wcdu/wCo/wCOFCj6PY/cf9/6/HhQoYjmeSsEjAdlJ/EAn+XFtg3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KjGi1EvgftDO6eBkR2I2JbsPff+WeNTUkgJa+n1jI0yXKjyhjviDj6dNVgAA8hO4Ge31+vAp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tMPSGnIDNcRDfTIBtu4/9Uk/Q47bemOKBSvEOUaimDpsW1/eID87/LzIox71yjt38zAb/rx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2SXa5+cXSQDSrLXESw5fYFipVxgeGm42B8o7jG3Y/lxbIKhLS13jOTkAzV7N9uvnCuvC/8AT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lWIOekDGx9+HLFtHEDlJZaWJ1hjLlUVK1rBJZV3YE5Yd0wP8AEfXitmM/si7fOL6Ujw8BC4s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h+ZdcZO7Nnsg/POeOoCdG0gU5JuAdf3hzrffKxSF+ac+Y5BdgcdQHfP04koTLJ0ZuQ698QF98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wfvfK5VBWqY5wPt5/ze/wBw/LiQZUsjy90RxUT07v5tEA/jSpelrVVAY/8AsVmlzj/+1vHT6H/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2RfD6xZuEys3oHB9zOIjdnQ8yakbqb1SejF9HwQSePy50ww3zbKc/cDGm/B+0CgqThihvLH/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2WGVWIj/APp9T184sH4zMa+M4UKM4UKM4UKM4UKM4UKM4UKM4UKM4UKM4UKM4UKM/r+vz4UKNc08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9TNDTwoOp5qiaOCJFGclpJXCqPvPpwoUIyfmby2pnCVHMLQ0DGFqg+Lq3T8arAskMJld3uIVE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I6i+Fzg46xYlrDXl5x1i7NeC2385uUF28f92c1OXleKYTNMaPWNhqEWOniM88qPFXFZYEi3a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3Uccc8i/XXvhEKBYpI2uDrqwO5a5GoFzYiDteYOgmjEq620m0TeAFlGobUY3+ZdY6Zkf5rDo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KkyLg+YZTXaOfpzMW8j8tX5awd2i92a/xS1FiuluvMEEhjnktlXBWLDIrshil8Fz4b9ccgw2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cdII1DPCg1B3BOxz2YYbPqCP69+OQo+sH1wdvuyPUfQZ3zwoUegbnONsY3GPwHt7cKFH334U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/ANNITsOhtuwx0n9OLXBz/ixu4+sVGNB6JXF4afTcSpFlceZST9+w9vv40tWXYDYj5xmKMAO4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H8QzD+z1aBg/wz6ZAwDkknbtw1Z/w6idWPrHGeegiwzfWIZ6YI/duBuTITn32I3HpxnyQCxLGN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u8V/c+nI5jUIUkE16gH7nYd+MzWq/xskc7fWL1CXp1k7ddc4lFy3ncWKkVmDfw1z/ABDvhfX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68XEokS0uq99ozlSl5qyEt1vC+ubk0rYychsYZT3XI2I9xw9fswGX7YhlrgknzhPS5yXOTErY8g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FZNJdwHNt+urxfSjZ+Agzp5JYQeklftgZikQbeHjcem54GFHh6GHKAN3d+v2g5gudTDKrM4wD7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HmOxHuOCJWpLXeBGWlQIIEKVb31RISynyr/AOooO/X9PpwcTy3tERHNKgm6QPKI6/GpTH9w2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01WgsASP8ApLq0hPbfAP6cXXa45sMrALk08y3/AEmKvs7LJqVJHtFSfi46MXZfAPUePyv0m+c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9f8AFTRn8Rk8PxRQmYdg8x3eUn/1TDOz6clRiaND3h/9jFjfFDGpjOFCjOFCjOFCjOFCjOFCj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CjOFCjOFCjOFCiFfxX/Gzy2+F6yP+9qmkuura+33CpsGnxXQU0tc1DUS2+prC8xEcNqprlFL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izwvBCtRLDURxcUoJD6ngNeHu61h6EFZAFhxjne+IT9p1zZ52SVmn9LX1mopq/wYKHQ0Lago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qeamuF3b5OgoL28cc6mSeoFvpKo/LyyxTg07M7wlwkDwB2AUokWceEO7cVAC4cG0SpVOAUkjPm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rODpy8LkBybgmMNRqXTVio6S4X6NbxqOqpKJ57PNJ4tl/elOlRVVVuof3jVUsNXMlMwaWtlo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SKCMoA/AZmQKQtZLkMxLO7aXSDoCS50IALxMlS1kZEIdnLgEkDmb7lg+54xJfSvNrX2lbNPq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+jOUNoipaesoanVl3vUmqritSBUfN0+jNN1Vdcq2N46Crljp47b1zRO0kzUdFA8sT1TEZcymCNQ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6lw+pAU5swDiHopSQAhKlO5uAGNuAsdvExs1zeH/sfxQWyGAVFXaNaV1ulDomrEqrLpL5793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p7LqOa409kcTOxagp5roIoVjaqqpfGK0/TNRqFZCNzlawzFgvw3AsCHIvbSGGj8Sx3gWpAJU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rpIcuMygnPYeFoXVr512RhR3/AEuLpYa6d4empuVnEUdEiQSzWdxqzT60VTZ5BVCcmEUjSRU88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sczxnqZrIBSp0q2Ito4LPYaMSBvrd2TKIKmd2pLhALkKIU7EDQl3OviJBuA7ASo0X8ZPNqhp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6jpwsdLb7bqyw+FapZoVaSYSXu2aTNxSSSM/w3mqKiNC0aMkQcdHDUIGrBRazt1pbaAfkiVEJ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wCWte7GzC5ILaGJicsvjf0Dqmro7Jr63Tcu7xU1NJQR3WorI7joqoqKzxEp5mvhWGWy00tQk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FEZKlE8YgMwemZLWSEKBI1D3ER5lPNlOVJOQksWO2xOj8Rza7GJtxukqJJG6vHIqyxuhDJJG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kOjKQQRsQQRw+ARs4UKGT5rLigm3x5HwSfZTxaYQWqw3CKrGP8Ag1+cNJpsDwD1EEdLHv8AQ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38JFz+8Zil/UX6tEdPiJk/wDsNeMn7D9h1emO3p24ZOLU6wzEA/LreOoDzUg8YhppFmNuyT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cZ777cZ1R8XP1jU06TlAIZniBXPSIzcxaLB+zXA5J2B6j3I+4/nxnKoZq2UNGPXTRcoOWlVu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oMNFY6dsocRr2kP8AlzjzDi5SkiWk6xn5qkmcpLAn3QtZaoVC+Gd+47qcbb4zx3MSNbQwS0p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xpM5kKE7MQcKTgL32PADLBN2+sTBOYAEQYR6fDdlcbNvhv9Pt3O/DBKFmDjzjvfC8CXsS9DF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RnzjuSvDhJBBcNHO+Y8RCbmp0hZo+qPCkAAlTj7X0988RyGJHCJKWLeXWsNZ8ZUYbRdilOct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04zuSYqqN8H37/APHGh7TJMyinI07ySsPs5BHuijwF01c1+KD8Yt9/Z3S+Pyl0c+ftWS3HuSRmlT0/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Mm99geBzNM0lB9UCHYSnJiGLJ0aYf/YxZjxWxoYzhQozhQozhQozhQozhQozhQozhQozhQoz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/aN/tCNG/A/yzpqiGe3XHmbrae46f0hTVFTG9t0rXLRFTqnUdNDHLLXrR1VVb3htMSrUV8jhJ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pjatYlpzKIAJYPuToOfugsmUucrKhJVlDluA14AeZIEcLvOb4rK/mnrq4a45pXLU/MS41tytgr/</w:t>
      </w:r>
    </w:p>
    <w:p>
      <w:pPr>
        <w:pStyle w:val="PreformattedText"/>
        <w:bidi w:val="0"/>
        <w:spacing w:before="0" w:after="0"/>
        <w:jc w:val="left"/>
        <w:rPr/>
      </w:pPr>
      <w:r>
        <w:rPr/>
        <w:t>7d6gqnhva0sFUscdVT6atlOXtUdzmmemonmt9NC0ivBSZQzyQFLJJKnZ7kqA0u1mIA8rixe720u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gAbCwsXU5J134EE6EANXJzl1xXVEFTSST2i2xmWrjsFitlNbGroK4SNSVdyrLjbrjLUVVP4N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o3plf8Ajxl45Ip2KWk5S+R3DE65SbsSWcOxADgA6iJkuWkA5UPpfceWgvu7/IwsrJrPX71/z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pahTpgsYuuqrraUW6GKsjmSotst3tkdc9HQyPM8TR5ILIkCo5UsKnUp2lhId1WexsQGJOze+z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WK1OzAE7hiCHGupuLPd7WBcmdOrcJbXSTas01VXy4VJWe12/S9Zd3rrncBN8jRzWtdV0EZvS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Us80nQFdUR4mXjpmoKgrwqIsQ5BBuUFs4L6EMbgMUlyScyCpJKlKSk6l9CL6lJAABHhILvwL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/PM3OS8WtKm1zwW0LUVNdpnVc9TcI4Y45KhKagut2qrdQSIql1kjtqo7xo9R43UxZ/eTpgK1y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Ukuxe4CiDZTeK7u7XjplSHdxNUs2dVmJ02dzxcjYgku3Wpx8RNLRR6hrK++W22QVFvbTCaatF5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riopIqjUl2u2pH0dHT6cgjuM87VD0tPSQeH4vj19MghilEZxLE+Ak+EquX0ezXLszHcHYQ0S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ByXypvZgA6ncgtubFgxhe8s9ZahpZqmC8X2/M5WqeoqtV3y1W2ruFyMvjyCvguFSBZq75LM/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i1NFPNJB4bFcApBzkEOSoAEltMrggk3A2/UdjHnpJBQGsWsHCbsdHJA0BS5NrB7Sl0xre5LG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MdNX22TxFnQVEkczOVninq7DR0N4t8YDyVD0cFPIgWNoabLqh4pQdOUkZDpqTbgQzDUlJDHQ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BvEcucAuyWBDu5DqBUzMQqxJJDpJsh+H34nLzy2antGsbvPqblvU1FOkt8qK2Wol0mKhEaW6Q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LHIx+ap1K0iQwPWwQ22RauhkmyZj+AnNwPvGvHdj9milqZLDvEo7s7p2NizX8JJYEEs5F28U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UEFVTSxVFNUwxVFPPDIksM8E6LLDNDLGxWWJo3VlZSQwYEEg8HiHEf+fNxNs09V1I7pEcHscn0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whhULUf0p+sVGMn/ChI/UfoYjzoXUr1kK9ROGQnJOQdgMjPr/AMcadYCkgxlZbofjw+cM/wD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jr1BJPhMQBknOD+u/wCnEOqVlkTOYMSqZGeal9yIiRo9uu3dIGMSHv8ATJ3/AD4zGYkm9y0a2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100QV51EDmTRg9jXfycn/AJ4op5P52U20Wbf4VQdnMSm0NCJbFTeYbxqN8e3sRtseL1LmWnh0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TOUbP8At17oWX7vUdgv1yF9scIghnDPHErGZT2g4oaFSpHSAek7gZO4+jcc0h9tQdTBjBShWx0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zewHYfhwPOAwaHFmLlo+LpAyQ5jJXOezMP8AFkH6b/y4SlhrHWOSxdyDc7w3klJLKzHrcbj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6fr+nELJmJLRYAgAXtDV/GHH1cu7BNsR+8NY0YI7giKCbf/APWPy41OOZTTIJPtIUPgPvFBgq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GuVJ/8j9jFrH7NaYT8ndFt6/uK3E++RTAb/lxS0is/ZrATwlJHolvpE+iSE4pi40PeH/2P3i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ZwoUZwoUZwoUZwoUZwoUZwoUZwoUZwoURZ+M/4jbR8LHw8a55tXKteiuNKLTpjSTxW0Xec6w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Y6mK1yukNelEaiquUsVRNT08kFlkSaohRi44SAzqCQdz+zn0hyBmUBr11fbWPzs/jM+KHX/x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wJLvTXKCrvVRRWOjrLjbJ109QpR06CtqLbbKeAimktVogL1HgTTSFvIIx4zcQps0qWctwAcu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YEl310AeLqlpyJeXKxBc8TZxZzpe7MHLnQQx8A17ZtQU2o7bq6iWOGWGtmqLTWU9joYp55pJ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sqi22V1SWjU0cKzTRo0qySg+IzVTEBbkBRSQztsWdJSwcszl3BO94lCWsf7SODG/JyQb3Ggg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kFfdNaarpLRDVSW+mthuF9sdluz0FXHXfu+mnpoKdqymWaoIlRp/AkFS8dR58KIqpqFA5VFQ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3DEliHBIG4beXLQVFVxmNiUhJKTqHd2OjWJYgXTDk6D1/cK+spoNI6L5fVd1jp5aa4asrLK94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/AKalNxmqPEq3NbJH4ENLDb6ioySKV0gkqVFnSMihKBAI9okPfQsRqWDBs1hEzKgJIXNIAvYs2/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3POJ9ct+b9vs1obTF85nVkctLSNPqOk5YRQ6Vp7TWwwxJebe1VJbJFhqzRfLQVc9ZXGrhSlY0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UFwWUZU953SgwdCRmF+Khq5u5BGoCrwdMtBdSZYWFAEFRUoXuGD6cABl4kCHS01zO5Ntb0F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qYEat1FrzUdcLhcbvJeBLRW2lr7fpytN5rnq1oVeoe4NI9TSM4aaY0y8NXMlKllBAnI0KlvY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Kzlwom1g5ss4Fw4IBASgCz7upSQADsxHkAQXGsSctdR3CS56Tu1fo3VsJgc3XROvNV6Oq4ll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6I32G2VVQ0stfDMZ6edWjGJHlZpuoSZgXkUFFBfNYm4uBmSfCG+TeIuUwlSZgAAUVBWoUEKA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wx2vYAWMPBpfQlXU1MFyo9Svdq+kh/cdPc525TXLTb1FLSQWyppKy8PUUNVZLtTrcaQRz3C0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TNuVUeaQkTQoLDCWosdfGQwDqzpuDlBdAISHYBiYExKEpKFodQCVMQQoav4Q4IOoyqDF2Uos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gqbVR6mvl/Sriqrf+6ai46SvNvnhjdPnvk0q7W8FtvVoqrRXwVNIVgYST1wek+aTxFZyVTE+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HJFyTmATcBOjPYiyjaI65aD/wDESq4NwxJLABy5LnLYAsLt7UOLFzAfQKUwarprZaaukaptM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BQlLcKiCJp62saUWyokSQQs7SrTzVBAeClii6YZCZhQxzJSEgaOzcNAQG8w7WAeK6bLTOK0F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JJL34EvsXLaE73O/A1zyh17otNA3iYwX/TNrt1fYqeqqZZKmfSs1DSK1vK1KB/m7XXFoJQGk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mdolcR2QImIExIZJYHkb2PuHwMUM2WZUxSDcDQjQjYiHe+I6MtpGuO/8AdE9vYH9f+eLPCyE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6R84pcYD06B/u+hiLnLZf+mhH+WI7k7EbY/2/PjTZnSBwjLAOYbznxEZrPXY3wh7HGPux93EKs/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nUwCZiTwI+sRf0hTGK2dRHeQ+/qMfj24zCUsS/L6/KNXLObyiCvOmMNzIott/nh9P8bZwfQ5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1bKe94sSHpFW0vEseX8YWxUq5b+7Ub9Ht27fUfhxfoUAgBnPXxjLz5alTVm8OA6BFBPYnbKq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3+vDisECzn3wAIVdutYF0cseHGU3VsDp23AH49vyPAioXJLtBu7UwA68+X2gXHJESQOjcn0b6dx9+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xBShTM1/fAa4keEBldvZmGfMT6+wPA1+zDkA2t8YTNGhLSbE7LjEnbc/wDPAwOYHnBF6CGj+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S0uQSseqL5AAOyyzUR8Y7dshI/v40+KOqnlOPCrMBx0Dj0aKrCwE1zi39O/uYj0+8WT/sxZO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sfDs1Eh6yC4KB0IYg7ny7+mRtxQ0RH9wYWkBsjhtGZww60i1kj/APL4obeJRNtLkG3rFrXDY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7/ThQozhQozhQozhQozhQozhQozhQo1zTQU0MtTUzw01NTxST1FTUSpDT08EMbSzzzzSELDA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AVVJJwDwoUcM/7eb9rPQc5rvP8ADJymqKan0Fy8va3a6XuConu121prFqasttvlt9st0Hh23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eFq62aq+ckrKwW+ipEgpLlWVoZ6kpTle51u3u+/uaJ1LJVmEzYcn9Rxjkgg1RqCx1lBV6YuyG7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FJda0vO9H800cIgtfyiOIbvRvDWfxKjqmiNeFiKb8QiwTkKczsX57Mx4ajQjW4tapCioas3u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8m3hybReZqi1wz3Se6XO8fvOiM7Vl3rLRX1Fne3XGpvNNZKmkNXEQ9bFRCOmmpg0jVUE3zEK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FJAzkJJYjQ+yb2LcWOvBosJctQSSBo12tfb4bjh7lU0lbdtTml/sbbbJcYaSir4TcpLhqa4W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TU8dZVN10RjPRRxmSE1ki9StEonnQU1V1AIYhrl31N2dtCDZnYAXd5KUKfKxKgNBx+DAOL3s9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l7herdS2y3zfvzSz08tTPPQ1VG1NcvlIZcT1l9p6KjWpjp0p2khnt6FC5qhFJS1qo0kTX8SU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CVXf2vEWZi7Eh7EkRIl0+YqLvlA8iSdA/rmLAAOSCQDMzllr6muUUumPldGWu50f7iuFyrhpSS6</w:t>
      </w:r>
    </w:p>
    <w:p>
      <w:pPr>
        <w:pStyle w:val="PreformattedText"/>
        <w:bidi w:val="0"/>
        <w:spacing w:before="0" w:after="0"/>
        <w:jc w:val="left"/>
        <w:rPr/>
      </w:pPr>
      <w:r>
        <w:rPr/>
        <w:t>3yzpqiUmhoa2K30TU9DVmbqlHht4VIxha4QVMCzrTOkokqIskrll75r53ucrEXILHTcbwdaZkoJ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HIHhtycajV7+Egw88nKG7XO3xtX6hnvVXfqo1T3C1Wq8a2vcnhwRTW+2zPFQtI6Rupi6SBKj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bTrI/BZklQlIsMyy7+04djYXDEFgLh3YiIiZuaYsn+mk7WSBexe2pL3sGYtd300n8PqXC2XK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W6aqZhVC92GqpLhTQypSVdRQTNoymvs951NqiWK3UrfLW6gFd4dFAZfAp40kQCpS8pzjLLsX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GJdrAOQQbByYsEzCyAl0zkZrHMiybElRAAS5IzOQDfzf/Tuh15etUQjUOptbacgt1KZL/qWG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ZTSQVtgnit17fStv/AHfVyxpU3OW41ymqMd2qqSnppoQTuioBz3hAuSkJNmLkhwCLtmBCrAZ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kCUrAHIaufekKJOoGUKNwHLw6FrqauaKrNi5o2et0k1sYUumYPn7NPSUtPcq1Z7dAL/AHXwF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k00dLSVM3iTUUMgIERFomJUvPlUEgWDhRZhbMWcm5uzmzJBIhL1AyqCzdyzB2I9k+IFJdJYl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/bKWuvVHSWWt1RQ2miprhHLSWnV3j1lK6VNZFM1rvVXdes1NNcLStLBFWtHO9DS18E10q6grK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8wRqnN4nIBJJDsC4Zx4Q2YkXiGoKzl0lT3zhIy5QeBKQVD/S4zqByJuwk9yO1Nq3lLzs0rqk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parFJZ6a3x2mCvtd3ttTDVCamh+YjrI5oIpadJ6apNHXR0EV1pemSIhZcogLCj4QbFLMTbUAj9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9oPcinqJaDLKQc2UkhT5mL+y+rE3Y3STksAALuPiGKyaNqZVKtHJAsikMHUo8XWhDrkOCpXc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gLLnD/b7tYy2KXp0kcTr5cOrxFblw3/AE6DsAjDJ+7/AJHGnT7I63jMpDQh+dLRmy1mQD5GB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COIVW+RfkYlU4OcNxH2+cRk0+U/duFHeU/jjO4/r14zhUAQDGnpwWcxArnN0tzHo2zjFbsPc9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7j8+KOd/wAbLcPFqQfyptYj4fOJYaCINhpTuP4a53U/4e+/1HF2gOhO5jOTSRNV4SYWVS5Me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EfZ9s9tjx1Xs66wxAcksdtrwURzyo7Beoghs5U/5R3x954iqJBH3iYlLjhA+GeUHJPuN0cEH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7+vA76veEpLQLqJ2kRVJHfH+PbDkeg+nHSonXaGAAOw1jXTwkJkdOSFz5ie4Pr0/Thoe7x1/fD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0vKy5SFepaPmPPEM9lFTRyL059ASpx9x240desdzIu5Ob5fwIrKFLVyHNyhVvJvh+0T3/ZdVI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DAio/C6e+PDqqiPufqD+XFFh6grCJSU6SpsxO/6VLTvwaLVKSnFKwke2En3kJi3A7Ej14fE6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9f6/24UKM4UKM4UKM/r+vz4UKM/r7+FCjOFCj38/67/7cKFFRP7bv4rbt8KnwEa/rtJVa0Gv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IfSdyYv0WGi1nS3Gv5i6kYQVdPMk9FytsmsTSPTTJUpcKqjaAPIFRlmCHV/p+cElIzzEp65f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esqfUdfV1FfCr0kFRPBaQkEIv9yeSoqpVuVwqZS/iX6rSb5qVpqiRondIVnWkgGata86iSXu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joOA368v3R+nrFLrSulhVJYhFHTPDcaqSkuMzgdcBo5emFfGiNOjr1pIXjVAviOMAV9ZUJpU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tY319SS/veL/CaBdfNUlJCTLALkEjybq8Lun5Vazr6y2xU601NBRGUwyvLJ8zGr9FOI+t4ZE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t5vBWMIAVL4opmOIA8QzZdCTezAcSQB8LXjb03YqpqCn+t4VC4HubUaNbkwA1s/Oh+Wl501c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ElVXwVEvzNU8bVtRPWKkVyn/eEkZmp55Kehp4uvxYlWGnjggiSJAhCnFkzVeEl5gYncAk6bj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2UzsgqllKCwDlIP/MU6ONDlJcWNySYk1p3SUdFc1rtQtWXO4XXUVPWT3qqWKaSinmhhs1yhu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xSGlvFVVyOiSMkVuiiQVLxkyzRWImrGZZCjcMNbEEPqbF7cBwiIcJmyJapglJMohMtRJLsVB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kBz/qL2JIMLEP3dqcB7k9ntMF2t91ggtjXaKnvMFpqrnbqVnrKWQfveCnf5lEM5WASVoVWmd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nrljMlZl5iFOCRoLEHXW0UeJyiqYkBlEJCSdxcsklhs5s4u5YxLLR/OvUdpqjprT9ntVpp6Z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6p1RqKz1l1nEAp7nZ6WqpHhSG3iliScPQUxrHjr3neZxGH4mGpmy1Klg5kglJJOVLZgTdIuk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CXsCapNCCHU5WxISkBRe5bg50JJYWAsIkRp6+i5XWn1FU0GmrheaihqaCkm0Hrqeip0tlVlq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9JxGrqpq1aiaWjF0qLfNK5Mk6lYJAKYzKlsl1AhkqTkABUSFEpYhRBYZiCeJZ5siSqUhIlvk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7sBbKoZWDh8oIuAwJhZzaw1JpyvgvtrtWhoJ7fR072yg1nrbR1xutnnMrQR3G0UVNrWO21d0g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aSshWuieIpJK0kXUJWlKZmRJSVAJzEEu5IZJUH0JdRIuQdYiVU2XOUuUVZ7OrIgpHPN4dFPo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uNR0M/MSnu8OpJKXVaeNVU9xtVsrLHY6SCtqI18e01VxtlLIzwiIdMZj65oYpUELSxiNHkeM5k+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3+lKnuSHZtNASq/+oljWrlISMstQlkv4i6tSbgOBYkNxa7EkwZUzLy5ajpqOzXNaWmatqKKiv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dLZczPVNU3aatlVBUFbvOyyvbqGCES1a1E9BD4kqyslLB8N3S3Fxmfhq1ySAyWvZhDZyFAFy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M4Is44l7m4N4XlPzQtV0s9ppRPPU6jtWpbdBY2vphpa233KlrILhaIatqGjoqeup5KWYEyRB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CNepzMlkAoALlwByPNuLnlqeMVNRLP9Q5fAASrhZn8iGBAN9AnYR0j80apLrydsNwjJK12l7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ymW1wl1aSOJFcq4ZcqiqejIUDi9oi0xfl9YxmJD+iRwP0MRY0tVvRWrxY+4XB9MjseNOgli3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O0NHzOvU1dYLq8uVEUzRp5vTo3/H+fFbWzD3Mwjd/RosqWWO8QDd2665Qw2kqlpbeQS3SJGH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9P+OM4FO/Jo0iQw5xB3nuxpdfW6UEgNXDqCgH/ADtk5/8AbxS1KyKyWQbPFtLSFUawRcD6dWiQu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MoMu8SnISI4woPceu/FomaciS1h1xiiXLGYvBxc9XrSTQwM0uZAcDwVYHt6hthueGqqWKQ2r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QSBaBcV9i6gWkI6lyMwMNgoJ7SfUflwNc5iS3Rh6Zb2FmgfLqanpunqmUB+rdo5APKyDv17H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ciOiUoi14OaS9wVKRt4kQDgEf3g+07Ljt7g8FRNC24mBrQA4a45QpI62CGBXMkIDFR3bH2Sd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AEEkH3RFJHH4tCE+IWlE3J/X7EEmj5k2GUbdlq6esVvz2/Pi3rSO5kE2IKh6sfpESlQBWSV7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RLz9lbOH5bW6PODE9dER6Dw7nVLjtt6cUOELBw6oRuipnfGav7xbzk5cRnE2zIQf8AwEXFevY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voOJsGjPr2/47HueFCjPv8Av/Db68KFGD22xnue35/hwoUe984AHfufT0HChR5/WcfQbcKFH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Tt2yPccKFAT5ymEzwtNGskaqzKWAPSxOCfxB4UKOUj/6q3mO9s5FfDLy3hVpqTUesOYmv6k0ah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0TDobTdmtcJkwngVUWu9QySCNnqH/cYgijPjl4xT/8AKUAC9i/lsfO2+27xKoyBNCiW2vzt+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ut0Mldd6qjoIBNVw+BQVt3rKOSaOmSnAM1HaKWIExu1XNLJVT5aaaV0paeaNIZ+msSXubu/X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JY2aJScuLXHBb6efxY6upqKmQVEgMbBWow1KkCmEMgAIkLRq8jI4Ku5cEcZbHZx7wIdhLD+rR6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B+WVOI8U5QD8h1tEpdO2xneACOIPJIrl2RC/nPldnz5VAByCcMNjkd8LUT1EqJLddGPbcMpg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vEl7LopK+39cSNDP4azQMEQwdUJxhYztGGYr0gt1RtIpGEAxFk165Sy4YHz49eUX1RhKatDn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HH+YNq/kzc7ta52oy1TFWKKSttTpWxyCspSvhztTKZEkkCSMo6+tEJXDv5W4upGJAXMt1D9T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8Zyu7PFYITNaVY5MpyvpcWzHUXG/uhgNU8kNZWmuFcHusVsgaVaNZLRcqT5Xwo+kpLVZEkhj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EOWWKOKGU8XtNiqJoSCojKW0Yk32LEi3MHixEYzEeyaqdRUJTiaCSCpgxe4KQyNdLXHHQfS6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55DqKiomM1UZLtVLT3S40wklmIaZJIaxWeERFikWSpVSB1kMxtk1qJxLqyrNr6DQANawGzu1oy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JCQl0Aa2OZuLtd3uNTeJYcn+Xmn9R3QpTQ621tcpJqOr8WOla26ZtiIZHZPnLhbI7Nak+WRf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qAwU1JPUtDCxVVVDIQVTqkBRL5UpYggvcZdzoXCX1N4i0+D4lVLH5WnUoLsTmOVlO/icJ3Lh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1Vcur/pOSkuFm0xYtOWOi+SqrnUx26n1dqe52ygipZqijihFHQxS3952UQNUyKk1PSiKbqXq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qmpySgJMtiFLIKiAdkZQkqNmdRKgSf0sZszsjUSZSUzp/e1C9UyxlQhRd3mqJVkSwBISm5dg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rzm9aKm61dHquuGl7MLlEy621JdpLjbLUKyJqi7LHZbZBb4YgkNK/yiGlkKSxRzW6iBjC3su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dDgKINjdwkDLfxMpi1w8ZKppF04ImS1IUGcMwYgsFHzAZi1nCizEq0n8UVrvN1puX/M+8TWa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pKCnqHst0iFRT0MVbb6CpFQ0lpV2mp6ySgqqueGZUhmpqQVFJPUPJTnyqWJRU5BALE8OQJtm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LAS+VPeFNiCeWoIJchyQ9rbgtDj8rqmPUHNiGyXGqWpujTzvdKmW8QmBbTT1dDR3NtN10FVG1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6eQyU0aKxrzULgl+iVIClTUpKiTmuHBAa1iPMl23Z9hT1qsstasoCQLWZ3Y346+jtHYjzYSD/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ZYKddOWYU8M5jaeKAWmmEMUrQqEMqx9Kt0gLkEqANuLymOVa3LW+RjGVwzSFPziHdiAW0SK2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fc/178aWWqwINxGZUgOBzvDKcxCDpy8AED/qZD+BTPYcVtY3cL31+0WNKP6iPdDNaOA/dh2G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j7+M8jUjlGhAJYamIO/EW6w6xtZbHmuKqNx2IYfhtnijqz/AIqXteLuQkmlX5fxDx6BqIjZK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Y7duj9NuLNBHdhJN4o1o8ZeB16gjaujJ6No1x5h3OAcjO3pwJT5k8bN6mCIDJU1o3SqFdMAE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HhqNvN/X5cCmm+pF4cgWdt413KMkQggjPitszeskZIG5+nAlKdNvlyu0OA1beFnYKOaanpsK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N6SOR+p/TgspTs0Rp4AzP194cGotlQKKAEP8AbXsW/wAj479/+3Fgn2Wfh1aK0qYm2kFXPAi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yP4GqtE1QHqBIaiMuB6Dzjf0yOLWqUe4l7jvCPUH7RynQRUSVai49Qft8Ikd+ypqD/YkwFt4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QfvafAP1wR/PbjPYMr+hiCNk1Mw+qifmf5i2qgBW5gLGWj/1HX3i6XAzsMDc7n2z7en/HFpH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fPfOCN/wzv6fy4UKMA77dhnP0/Xf+W/ChR7j7/f0/xY7/AJH8vrwoUegZIxgjHrjtncjHYZ9Pr2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ksUK9UrhABk9R239CD9cZ4UKEXqHW9pslLNK9VGpjRiWLL0rhd/MT7+nBZUmZOLIS447DrlAp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rUx4b+kVxc0fiK1LQ6mqG05Opo5qePZz26JTkjY99/y4mdzkdFmSxuHc7+UAlk1DLzFLlrG3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+3POsefXJHlbqq4Ymi5P6qvd8MCiOUmC62poa+WCM9LCsWkikdCpK9FLL1Ix8MpEqZajJWrKGl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fXV2J38n0izppapc1IC3zlPtHmHA01G/rHL/p3RM9p0daVt8Sy3bUSVNxuNQpq5omrG8CmPVO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XTpUN1pmJ6maUtG0Q+akagCgEmwca8uXv63jSS05lDd9IeXTNrhpf3TbKWnjp6WigWlhjhiW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KwxxL4MZBLYCDAbt24weMTiufU30LDr1vHs3ZinTJpKFLMFJze8n7NEs9OWcxwxymJGwnQpE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UhjscMxwfUHbc7Y+eWd9Lx69h6WSlUTD5XWhKumpmCqJG8NI2lKllMrLhFHT9kr1ksfUgjGD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4xrKUpKcpva/wAYmtoLl3T1QSIqkK9UpZJh1NE0QLAiRwA8aqNuklT1e+DwWnzAlILDhw65Q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UKYBm3drW4njp7od//wAIaa5U0dBcKGjuST7t41QIiTN0h/CZwXY9yMZCE4yAp6rDvZgy6qU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/rhEIdxMzJIyIYg+Em3Maci+u3Jvqz4GtJ3mre6WbTSUiTO6vUU9UgMtTKzgo8Bl6J3Ece/Wh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xIFfWJLodadA7egv8WvFbNwTBVhaZqAiYvxEAEWDeI2PL0bSH/wCXfwhX/RVJRLZpqFbY9LT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pUak8NDEDSy0syt8v2bw4wqv0Y6Q6KwlipqpoSVodKgFF0jMBozuXJ1zBPEZbZooF0GH0k6Y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RSWWoJNwbMltmZWmxYsZSU/JyiNkNbcV6LnSo0dKZY6Nqankl/hRy09HUpIzzClZelmEZjdOp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5hzFT5YzqUZjG12AzbaC7PpY8wYApdMucJSUhKSA4Tclgxcva7g3Our2FTvxS+LyQ1HHfrrp+S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Xbv7bNSdVNSyEVkVLPqZrc0vhSJHS1MkkjRzU8vh2wwozSyrMLvAsZQFinJKXGYkA2VvbW+n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rg5ftL2aXPpjVSgklKilIU2YJP6c3hNh4g4ylSlKDANFX/PzT2lbALRVyVT0JvNyoLGl6np6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6ith0XpHXUa0UphsF8r9O0Vqst/q0kjpL+lJRVtYZaymaar3SliZKVfKVBhdmWC2YWHhIABQP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EeOz5JkzlZTkUl9nsXJSWIcBy3B8tgbS8+B6zJf9W6f1DebfdZaehu9fT1l5SuW3V9DqKBLv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SAV1suYoIJRUP48MMkcFS8E5lgMM/DRmUJhSTlXc3a4Lg6EOR/qvrs8Z7FDlSZSXCSAQLNYh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7MGIcO0do/NuKmpOVlDTU9RDUwU9gt0UFRBL48FRBFbYlimgmx/FiaMKyttlSCAAQBcylEKWdi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HkqiFliJktkgGdgPbscbfXsPy40cokJPlbrl74zigc3nDL8wUZbBdcFsGZ/5dwCO3/PECrvK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m8MxBbUCGg0ihS3NkD7Z3Pofqc7/hxQpDKIOrRfp18niEHxG0b1WrLX0ZytxTcDtkPv9T24o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OLmSsJplvo30h3eX1jq3tVMwLYEQA8ox9kD0HbY5/LixRL8Atw384o5iwVGz3hTXuy1CTxzH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dgO+O+/HChiCQbt89uraxxEwkEcev5gFJEfEVW6MgEf3eM9SIR69tt/XiJOJzNdrbxIlBwb6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wiIC7eIRhSO8kZH6Z4Ex4mHPeHD0sBHDB4ixjCr6MOzufU98EY9+DyQQRw/aIVS7EBg0OVUV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w/tL/mx/dn6/XiySQUjb0/aKtWbUB4bjmshqeWvPSPY+DR6LuI9wUrqOMt7dpv624n1a1Cml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nyZTfE9B4ly0/15DMGVfyY6e/6w9f7KqsCWS40wIHh327gjffxK55WOPQFmJ/7cUeGOJ2Kp0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/+I6573i3rR/XkqNyZaeGgsPtF5mN85x6nB3O3V/X3cWsRo+8DA9fX2G+Ns+m38+FCjAM479t9v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j+XChR7gYG24wAe3b2/X8uFCjxm6VY7/ZJ7+2Pbsd/T24UKItc09eXK3VvydISnUkgBJIUdL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/xxfYTh8qoSZs64BsOAigxjEZtMpMqTYkOT10YibrDUV0rKKdqqsmm6ssyFm6CfqpOMfTjSp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BLNpGWVWTpi/Gskm/7PEXbuTUVQmkP2olGSe/SzbfT14zVenJNUANj8/jG6wbxyXJdj9Ib3mF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1dtJ3+nNXab9b6q31sERjSdopoHVlgllicRSMpZCekgpM6MCjsprJWZQUGsXt1xi9UE2J0G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cWunK+o1Bo65W62VKU8Jv92zSRrLBJQWyGBai1U0XV54IxJdzGhU5QiYAkr5cbKqO+kSqhLB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ymuluRsAdr+e3xDDZmF4pWYbOClTKaYpIJBAXLJJlrSphmKkl1FOinDuGCn03EaQ0kk6B5IhHG3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ZMKfEkcq7BRkOe52yCzbk4ivJK55/1En4x6zgzIlUYZsqEj/xG0TP0nHFU0KU/jwipdQ4gkC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1dQA/wAOQejvsp7EFRnVoKlNr18I9NpKqWmUhLjMdnAvyiVPKu6xUNxpaKpi+XkVVmWKcBFmC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VmVSoGxD5Bw2zFyVAOzv00aGjqELzhwCB6E2f3b/tFjujaihqrO0jSyQJFHKY3hGVjjlP8Mh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MuMkFRkk9yOWlidev5h9Q6inKQSohxxI2tyD8X4bObbrjA6UTTTxSsrCBJmZRLFGN2OFzgEI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+jyDv678+ufOOBIQFMnKDcjYnQO/m59YkHoi+2aRxQT1dNHG4VWjaRoQjl3SNlRW6iQjAlsD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SkFTke1Y8tresV9VLnKR3iUnOLvYkgAPszEjS7RJmC/0VBT0aE000dJ0QeIXiAMBQGJcjLq3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hN8g8W6ld3LSFAMmwNhZrbe/1jIKkmbMml1JM1y1/aB8ViySNEsOMOdb5LFd7cfBhp3dmk6o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VCnIQ9Rk8QgMMfa6wNjwCaqUuUUsFEO4sT0djbiBFFNFXIqHWolJAZXiG7tfTKzkbsz6RXT8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1lyp1W8NO8lStIsir4CSh4ImaGviy2RJ10vWGTcOG3yNuKeUo0s9M+Woi410y3BD/P3xpqQ/nZ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QoEO93bMmx56cIqs1HyV/tTozRhmsWmqmsn0jZtLTpcad5bbPeLtA3yYktcMxNYFaWrjMsMZ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TrlmjA9Xw9SZ1PIWEhZUgFXiIckOwLEhgS5ZVw7EECPAu0kn8pX1kk+Hu5pylgTkzMDoNWDA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krLkfyyfl9a9BXXTMt3ltl/1fZa7UVoqzLNDTi+1tukTTks9xo56OTVkVVZbPD1FHeCuuVRL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x1Vkiqp6U00pc4CZVKzAAMASwJf2QXZJDAlRLD2ookYJieKU+J1smiVMo8JSc6iCWLOLcFIK1uG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JKiMuXpm+IjXFBbqKPSdveMijijtqRQrFGqQ0tMlLGBFTqscaiKMbIoQdWFAUAcaeVLIYEMS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3jy+qnBQCUnMCHfiDv9oj/AKYfNrkHuv6Dt+PF6g+HWKdYdWrN84armIVSw3Eb4MjE42PbHt9f9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/lzPfE2nfvEDa0MzpbBt5IOQJW3IzsAcE79tuKLMAYvZYJA+sQ655GMatoS+P8Az64z9zds8U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oJ3iyUCaYs7NEj+XEtOLJShmXPhDJKpnIVe+22/bi3llJQkEhooJjlarQf6maFochg3kbuq7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hsxsqdHfryhS3eztDXVtQq1YwT9B0A7hU2HuN+KieTnd3vxi1pwyOBMKQKJkp/QnIJKAf8Aq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JBUBaz6vAlFjbWFNkU9PAYtgFAOU9fPkDfY9uD6afCI58YLj4PBZV3io8BFVyOmRfRs48M+x4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H4w0yEGBmuaqOfQ3PKHIPzWgrDVR+oLU1ytpJ27nY8Xk9INIt9ULSfjoIGP82SU6FQf4awuv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ZdQ0zuV6dQVWEJxgSMjgnbYZJ4pcLS9XiiWYlSSP+0RYYgoJXSqO6G/8AKOgSB1mjSRd1dAc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/8AHbizgMb8e/p2xt/v/WOFCj0DHChRnChQGqpFjickgYU75G3599v67cKFEC+d1xSC8QENj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Lk/7j8uNbg5y0994x+OALqE8REUdS6ngFO8RfJGcjIO2D9OLgLJe0VAksxItziPGodRxRFcS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dnJyfpvxTVcgzVkgco12FzhJQAS2nyhv63WsCVdvMshMcdbStMowSYRPH4uACc/w+r34jU9G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IIfye/wAIsKyt/oTAgOspUwdnLWc+cchH7urdJ6h5t6RIp6WSwa21Hp+eOJoljYaeud7toni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1AQ27N4leiAjqyfIKcGkTiFJMIKqGdORqwORa0uP+0erbx9Fdq5KcSrOzuK06SuVjVFSz3b2R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7e2SAw9k8I9qKxrVRfNJSvVzmFUTqR/DBdI+qd/MMqHJJwSQxJUHccZxRTNmqStted/3+cXp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Nl7CxbQaX5cYdLRVm1PX0VXdE1zpvS7XEw0kV31fqBaGisngxyLHR0814r6eghjMkskkeUjk61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RxIQJEtGRNOnOHLsT/wByRrpqfJ2ZnmRWT0ipXiBlJ0uoJCWYskqLDVykM7ktrDv0Ffzg05U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8OvOKnprbDSU8Vh526LTmDdp4oabruFPYX1V0m5rUR1MZpqeMUsuUSNFkPiueamgmyiDh8yn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MX9ohSXIGjWfYvBabEMboZ6CjHZOIA6pUUkkANlBlqJB0DsW0YBzEweTvxaUz1CaBvdNerTql6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LRdqGoopaHwipklRKuJPFpJcgwuowyjPWcHjOVNMmUVlJeXs9i3lwj0nCsbTXdymanLUfqAL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KLAdXnUVJy7pdU26jqfDjm8Yyw7qMU0kzqD1AhXQkAnADFcnfIr03BJ0J1061jRLWgTe5HiWz5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M1tW84hZd+f/wAStfcV/wDCPT2lIpEpaelpW1bJqasuVdXyz+HPjTtoo41DU9CJJVM1cOqTCGN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Wml0oZU6YfB+kDXZirQcXDl2bVxlsYxDFUqXIopUuWg2Myac2U6ulCWzA6e0132Dy35YQ/tN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6gtXLO2WDxpaq5363T69tlVTUdPGq0VvmkodJ1FPb64yujuVE0NOrCEtJ0s0k9EuRPWruZal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QBoCoJC8w0dmFw2hjLVU3EpfczKqsp5Mwu+WXMBJVcKCVK7sjV0pKXYl9IsZ5M3/nbo62Udl5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81M8fyN8tb1luuM6iaenSkrA07xSMlIEX+78WRm63WIdA4rKymMvJ3Mgy1hR/WFBg7B2SQW1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o0hRqQuZU1YqAQAQmSZVyxzMVLBDtlKSP1ZsznLLKvslBrCxVFJcIoJ47hFUxVEDBJoY2liZ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GRJJF2IwznDNgYgIQol1D+oXBGwJF2cagbs73BtDPzBppwEonIhik7kPuxuFM/kNgbw6vnIux8u9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VjRhLNdLxPb7jJU1PXTrZauOehpakJIOpj4MaJI3WUhgDkSYZG9FwJpGFoqpqy0pKy5c2SfF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HQXu5fzDtNJqsb7SpwqikZqitXJSlI8IeZlYuASwKnIAuXSzaVg6P5cVmpf2l3w3Xi1aguFJ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i7yaco6qrt9vpK6u5hQwXK5/J0tR4IqpKWxmonLeKoq6Hx0CF3PGWFbUdosXwKnTMUj8xWSg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0kLmBIH6ylBKv8AcHJaPrJfZ/Cfwu/B38S6z8oioOH4bPM2YsCZ+aqp6VSqcqCx4si5qUSVZ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YAJJVenzFrf3team5SnrlrKiSdmJz9s9Xqfc8e9rUXKgMpWSW8y/1j8tkWyo1yJSn/ALQE/SB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qNupT9dwPv4mylOmOL1hsuZUchsdeqA9RBPb0IJGfb04gVygJS34GJtKl1pcaNDIaT8RaKSO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07HtxQIVmi+SGHOIV8/nqJdZ22GmBZ/wB4JsOw3bvt2+p9TxTVass+WQbv1pFtJAVJWCHBEPp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mp38B8CIEAEeiAgff8Ay4kIqVMBm4cYqplMMxAHGFDUve6hjHJSyEKhxkr6YH4HPv7cPNSCL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1NOQdPl6awB/ctxncN8k4IBxnG+AD3z3wduK+ZOSSOcTUSiEaafCFEtBcYkQNSP5T22O/Wvs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5LARHXLLneBTGvdAnyUxCgAnHfPidh9w4IuoFx8oYiQSLjXrrlG+ksNwrKXxRRzf3uFHTvgL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x1E9AeHqkltgPf1tDdauukv8AZXWkaFmNx0NEkuP8ccEySYz6YMCnPGqqFlNNNYWJS/qOUQZ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eyQR15GC34BtaVFn1xqamQlInuFNIFIDhW6YySekjAIJ9+KXDZoFfVpIyuE7vtFjiNOTT06x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knSur46yzwTF0YhFz0A7EgbH8c/hxarRlUQLg6RXoU6b2I1hRR6kjbfqRfYsCPwx69uGseGk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qSNBlnXvgEZI9vXhAElgHMJxxjw6kVgSjKR6k5AB77+3bhFKhYggmE44wmNRapFPTSuzx9IU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9dhwaTJMxYCrJgM6b3aXFz1eK+ec+oHrqwzowJUSEEA92OwGe42H9b8ayjl92hhpGRq197NS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x/mIR6i1HPHUTo/VjGMDOcZ+73xxOlJUVKAVHFhCUhwCeuUM3qG6POzNhgApAHf8ATO4/44kmQ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hiZ6szDbbr94amsufTMwbrLDJ33GV9Bvsdv14hzEpS7BuvlFjKKphS+h14xzZ/EfZavSXxa8/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6Ud91ZdtSUDsvSslLqyqh1jTTx9OBGhgv7gYIJ6NxtgeBdo5K6XH8XQPCldRMmeaJ4TOH/vH2J2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b+G/ZGpUErnS6ORTEj9MyjUqlWPP+ipxoxttB5YqKG4aeqY4ozU1DIkUCF0YSSZMcaKjghWL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ODseMjPmKlzSq6bxfyJMudQhCg4a0G2jPh3k1Dfbbry90lv1rfrVFU2+i07dSsFBYqepikoa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009PEz01TUtNM0YqZJY4nWphEURjt6SsTKSHUxJC3Fi+2xe+xBDOLOYq04ZS1Rmyq2SqajKpC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AsFDFyVgpJXYOGh1uXnwWcouWlFrhKzlu96p9X2Op09Qad1vT6Eutg0nHX2ttOpfbRSaXSd9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MU9NRW251klP4CTy1UlNUXOQ1sV5Pxnv5M2VLSUicUk5pilsUkvlQwSM1xqUlySDZq3Cfw6w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jEJ9UZSViWk08qSyVZQULmOpa7JYLSELASnKQVLJPOTvKS0ab5m8v8AS9Hd9T6pjtANve76y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8TwQPNNR0s1RTplo4KN4IPM8rv4KvLI8nUxxmMVCSmYiWSpKdLMb6ixIsXNrbsLx6F2folIrET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LgAuGANwSxLnR464+V/LOwX7kVRUElteQy0EUMuZHZWURxxhpTECYyQxA6D1dO5wd+I9DICqH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cM422Hk0GxeunIxsIE4ISUlmASbglg+umps9hFD3xOfCsdOc7bTpu96h1nLy7qJKu7Taat1Z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qt7saS00+qrDJC0tAk70UrwQq1X8tRyRuZZKlpop0ru5SnQhAMwnI5zDKP+YEZiz6gsWbWBy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5gmTlSpskpzsCAWKSoKCTnAUHTnFgVAmzAsT8Gf7MHUOnOb2ta258zdaWu3U1qnm0PcuTPN34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jrdbTVwaYvAOiltFHpO1wz3iK96ggvkuokkq7BT0dhEFvq7m8WwEzD6ijqkJkCZXVCf6eWUs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XQpCALKUgKIFyfEqPNMO7Mdo8Ox6mqMS7QJkdmqaaoziK6UudPkknKlMmcwTOWGB8SpWa2Vs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OSvxHaV0rJoXnxrCg5p11LTRtoznA1BbdL6w1ZaYI6WG5UvM/T9gd6Cl1lAlQubnbDBHceoz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8r4bEJddTz1S5qAqXMBMpZLEsUhaVh1KFlApLkuGJuFDZycSwie0zDJhC5CwmfLMtISHKjJm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KSJqAlMvQywkBSDLGGim07ZKC2zIFaOAwoBKqhoukKBH0gIAw6csSS25ySDxDnpVKQlK05CQ2u2</w:t>
      </w:r>
    </w:p>
    <w:p>
      <w:pPr>
        <w:pStyle w:val="PreformattedText"/>
        <w:bidi w:val="0"/>
        <w:spacing w:before="0" w:after="0"/>
        <w:jc w:val="left"/>
        <w:rPr/>
      </w:pPr>
      <w:r>
        <w:rPr/>
        <w:t>3ra/oY5Iy1M2ZNQc2Ugm2h5k3cHbQcrRFr4vbfqa/crdO6b0/SyVFZfua2m0khopDF1VN/attY8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mkeSJfAVCrSxwuZEeNW4NNrqn+7f7tkhipeZKQPamLU3iOpSSbpD3Y2JeN7+FmD4Ke2tXi+J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1SwZicwTLpUy5xKTYIWhKSrvSoFKM6QhQUREcOSGhKWi+KDmRqy2M9bYOWWl7DycsV0nVGjm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dtcvRukS+LTDU19rYUdWZTHRQt1MT0jTdhMPNR2tlqy97T4PJnrUoaCYuX3SQCzNnXYC+ViC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PagYb+ACKSoWKbFPxCxCkKJL+I0cqoFUgqDuFCTTJ7x7IWVpIdomxd5JKgh2JIDfh22wPv/l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ote/Tx+bkhGYg6v8IU1gAMYy22Pw7Yxse+3BpSiE2sYItAGv8QQ6/oley1fTgkqSck+31HEC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r19YnUicq9ff18YYK3U6Q0pxgsZPTOMHv6d88UqQA972i5OhiGHMOOnqOZFFDO5VzXIQAQM5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UlaR+YQwsIuqVLyXJ2v6C0T00RYKJ9P03VNJvGo2dPQYxnwd+JEpIKA9oiTQkLUH0MKD+zNs6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4K/bjPv8A/wCHvw5SeECdINiWjfHp23Kw/jPt7sh9BnP8HY7Z4jrkuSdNNoKFp00fodecCZL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h3OQ0ZO+GPeD6cLIBrpA/CSWfr3RrXT9rdWxJNuQdmjGCPug9ifz44Zd3s8OGVO/XXyhRWux22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I5HUWHU6eux7RfTh6EEAsHfhCUsDS8Vr327Kumq6eRh0VmkKikwTkM7rIoGPU5O3GjW6pK0vq3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BAWl9Ian4UdWxaa5qX6jlkVPm46CZAzAA7BSQDv9rHb+XFBKX3WIzFH9bC27fDTT4ReTZRm0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/GOhrl1r2OosUKRnJIAbDgem+c9zjHGgEwli+YRn1SwCQQxh3aa8SVdKZYWBCkbdQypPvjvsO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IjrDAsYAXbUppadUc9EzMoUdQyctsQCNxjPB0ou4ttAVTAQHLP1pHlDqgzRtAsyiTIOAwyww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7n8OGTEKcFrQ+WsEM9+uvlCW1RqI00cxnbMYgY4J8pYgoFx6tkgY4NTJKiE7k2/aA1C0pBJ0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Q01nVtVNLI3UQ3Ud98Z3xxqZScqQNozJda8xFzETdWoBVSED1yfpv6n+u3EmQXUeuMHmjwJLOfd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8Kc7gn2xn9duJp0G2sQkhlMReGruVMTVNgADfPcZ/78V0wOTsDFtIOW5Nx+0VK/tIeX9LbNT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ThJ9V2i6aLvMqoxaet0a0Nxtc7ydvFexX6WnwQSVs0QGwwPKPxDohKqsMxEBvzctclZG65BS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wpOhPdiPoL8K8ZmVHZ7Hez61ZkYbVyKyULDLLrETZc5IGpAn06ZnDNPVuXiKHKevoxLHFUM/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YI6nczKehMDMihDuR6MPULx5JWHMpxfb6x7Xg8t0ICi4O0WUcvtHWipqYKyjqjTk9Uk0SjOZ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YlVZUAAXIbo9DniImeXbN7MaqVhcvOpYSHVpqxteHCvNrp7dZ7jcaVgXgglnPRGrIREkjSyy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tjJCnO+44IKxR8CXD2+/XQmTcOCUDMHCeNiOAaIn8oaqpm5v227iQTxT1bipMeJkiEzDJj6R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zv5uI9UXkLd3G/HroRFw5ziCUguGIPK1o7Hvh8pFHK3TzwENHPQQO6RoArB4I8RdJwSyqW3x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vsHSkUEtR8QUGZvh7utoxXatYTjM6WqykMQSdP93LMdtOUIXnjyv0TzIoYLdcIKAVtFOIqdZ4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iNIhRT5hKswLjcOm5VgH3U6XIISiWoJKDp1fX0PrBsMnV0lRmgKWmYlyoWYte+gDFuB0IeEhy25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0A0Nuob/UNb+mA04qJorrDTR05URwtFIizTRBupyc+MgmkzIw8pkyF1MkJQmcQggAAstgkeF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JuFAE3IcEOJChrSqZMpUia5chJlFb6lw6ASAEhgEEpT4QzxL6YrWVCPXmHx0iDsAuY+qZMTG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AKjfO24YHhVskTlZlsVpv6j9JtbccfOM9TE0srLTglBtw9k2zDRzvw8objUIlq73RUfWBR08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gqGJVnIBHThSFRu48xAHfN1OZVRKlqU6JYa/Lj9j6Rq6MolYfOnBOWdNU/FydW3e9yPJzGm4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qZ/lhWWKFK3T9fUR+I1u1EtSlJZrjTRsCrVCS1kqxuVJVZ2wMgMJdJLlzZ0xbjPTICkK/0rM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pQuXYXOjg2HVNXKqJUmQFqlYiFyqqWk/5tKUZ6iWouDkUlAUpIIcpS7hwY6aY0xa9BWk6Zts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4V13uQQI90vdfVS1N0rZMbszVjMN+wjwNsDj2nsJgf9z4SZ0056nECZi1EMopYBD8XDqG2VS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7+0X+Ih7edtJNLSf0sI7LyU0cmUF5kJmhu/ZrZpbIkKLZu9lzvEQp4U0jB0G+cn/Yf1+PF/VO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KZJJDHRuv3hWWdWWNQO2/1G/v8ArwpS2a9/pBlpJtoRCa5iTTQ2OrKkD+Ee+TnpXv8Al/W3A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9O4WgPDAWmV5aYs5JJb19OKVIAURyi5SS1xpEAOeddU0PMm1SU8jRua9ckE7/xdwcfj9OK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n00W8qYZclRe/OJS6Q1pqGKz0qirk6RGoG57f/AKeLBFOnKPEfjFNOqZhWTp6evGFGmu9Qs/T8</w:t>
      </w:r>
    </w:p>
    <w:p>
      <w:pPr>
        <w:pStyle w:val="PreformattedText"/>
        <w:bidi w:val="0"/>
        <w:spacing w:before="0" w:after="0"/>
        <w:jc w:val="left"/>
        <w:rPr/>
      </w:pPr>
      <w:r>
        <w:rPr/>
        <w:t>04GFP5g/6Ppw4yUOHUxPXGBGfMbX1gRDrTULdQFS+QD7+kZP+XjvcINyrTz+8CVPmgsOuUF9Rrr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evqdz0oRny+/EObJSH8besSJdTMfj/EDaPW+p2Q5mkHmYj028RcHdPYnhsqUkkAzCQ/P7w6Z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wfUmtNSFGJqXG+BuRt1P9B7DieinlgXUb+cQ1VE0nVohZqOpaXRNF0k70scTYycr4jgr93Ew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/aJoGWYAzxFLT9zntPNOCWCUwvJTUxVgSDkSIMZz7cUqpYNUstr0IvETGkB4vj+G7UtddbPSx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OllYHLAKB1bnf1/34tZCCgKcvFPUrC1AgNFi1koYnofEXysYweuPIOc9/rvniUFka3iHkF2MIu+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VEk7TSP4Y8gck57jG59/wCXElFSwy6PvEZVM5zAuR5QApbTPKvjBmV12DIekqRvk7d8fy4aq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/OHJp2AcseuvhCZv9trqglaiSSWCPZeoDHlz9rA34lUk5ALgMrz+URquUspIJcQxmtLckCFUXA6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6Hbi9lTc4LnT+L+cU5khKknaId6xXwqqoVsjfO+e4H39u3FhSrDwyeglCSAP4ho6x1LMAfcE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PFiQcoOsV6bKNoSdXS9cpZR9TjJG43z+Q4CpAYkaROkr2I62/eIffHzoWn1T8Ket7s8CtceW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tE+elqcUl8pdK6gRtj100mmNU3UuuBmWkgfvEOMZ25pZdT2brFkMugVLnoI2ZYlzNtDLmKfg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/DmtmUnaqikoIyYqiZSrSRZToM6VcaKE6UjLt4iDZRijbQlZLSV0U6NIxBXyr1Ovil1IGUGen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A74A4+f56AxdN2MfVOGzilKFF/nFpnJ3UJitEtS5qXapgipkPVGwEUkqAlACQ0ykDLe6kHfj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TW+/lHpOGtOlIJNgXY+TDyu7wX/ERzsi5e6DrqGkh+fut3iltttoUiBleuqfGWHw52PSlN1u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q8xU7TKOV3i0Idgbk8BuQ52Gg90OxeolU1OZqgSrRIFySRYEDnqTYalhCG+EWi/d2pobXW1S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2royscNRV1EwadYvFGVCyqwVHA6lbzENjDa9lJGRJQDZjrb4Pd7fGKbs8lSaiYJywpQBUSNH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u0dh3w0XiKq5f0lrRI41ordQ06SRM0yMTCXDyAZ8LMZwTsCQQdwOL3Clo/Kdwg3FnbfnqxAc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7Y06k4hLq1HMVqUSDYtpZ2e92vZmsYrO+ODmVrD4Xvir0HervfaeXlh8QNhr6DT+agvNpvmP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5Ya6lhTqahuWlLtaq+kqT1FprfWRHBWPrq8YpZ9HVCtlKdM3KFpBe6bBWUaEuAdiGZyDHoXY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BV4RUyslZRFS5a1JKe8RMUVFIURkZJTNYA5gUKzAJUgxOzlPzks2sbTQK0sJSWkiMVTSMvQh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4+rqlpcnDd2BJJXbAl0eJCZlQRZmBGvAltxxGt9GjPY72cXJmzJ0gkqKrpVvckAFmCuB3AAcQ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FBTVVLVSVQnSNAwZnVCXTrbDkdCsGAyBgiPOCwwZU9S0ygUrKip7/AM+n7xmZcqWuZMlTpIk90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pbTVtb6PwMJuesY3DqkZstN5ulG6pFkURqI5C56sAEMe22AB3OamKV3oKxYnVvh6faLRKUCQ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6kAWubCAl31BbaKagt9bVU1NdbzPJQacoKuphp575fKOhqbqtHb4ZHU19RHR0NdUGCMO5hoJ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u8AphW4jJp1PlV4l20QghS1E2ASkbmztvY1GL4nNwDBcYxyTlJopLJzFgqbPV3UiXoSVTJhA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2QSGPnleGpjSUsrvUPnOAWy7ZfI2JJOc9t+PpOly/l0hAAShIZtgBYelvdHw7WGYqpWuaSub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VSlKzKUWs6lEktuYcmyUAqo0yoI8vr77nuf69OKetWylDTWLSjS4ttC/prUkSL0ptjfGPrsR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csIkzEWcfxDa8zYFFjq9j/dn6jYff/WOOTlEy1AWEOkpAUOUR0sg6YCDnZsD8sY277/171Es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2lsEgnXaIKc5rfHXcyrashOFrhsNicS9RG3pxWz1FNQgjraLSWnNJWOP0iZGh9IUctkpWKE4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H5ZPEtM1RSGJiuXITmLFoVR0VQhySh7AHfGMEj8NzxwqUbu79dcY53KOEDYtJ26NP7okj1yf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DDNIFlEv1w684X5dBIt110ICyaXtrSA+CN/UkHuBj//AJ/XgC1KIF7iCpp0p2g4g03bI4ceCCd9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5DHf8P04SS18zmEqSk2yuDBlTaXt/TtGNxnv9SfQ+54kS5itMxf8AiAGnQ9k+sVpVUyzaDp5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v8AZnXYn/5fpxbS7yhzA+sDWWmcWiI9fOtHzFtkzHAenUd8E4kTG+PTHFegf4k7Hrr1iyUR3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NexWyCkjeRQF6XwXA9t8Z224vvyyjLK0h+uuEVRWkrYlzwi1LRHMi2VdDEryHLogA61YDO22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7+IShMSWIjuVJZlQ4NRdrfWwNKGjbGNmIOc7b+3DXUToR100dOUCzGE/U6goKKlkWNUWU5K+ZcA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9eElCiobsYSlJytDc3rXNHHStE3SHJPW2RkZz2H19OJUsLSoEDSArSFAgiGB1PqOOtjlkJAXp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UDA7/4sj9eLWVPZgDf1EQl0ZVciw5faIj63qRNUzMmSCDuPXIJP6YxxeUazrxiBVSglOwIMM9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z/L8COLhJJSHilMsBdteuMaUCBwWIBOB5iB3I2GT7fy44ohiDBkILw3/P+m0BDyW5j6e5ta30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rrl9qzTR1RzS1fp3QGnqaS+2OtpLXczX6sudGlXTU91agqD4BlfFNlFZukGqxWmRVUFdRzlC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RK2ABWkpBJLeyplcmfaLrCapdBieH4hLSpa8PnypzJuoiWsKUA26khSW0OZjYmOZbQ8sT0Vs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J4ozJUUM6VVJOtRFFJ8zQ1UWVqqZwzPFIMq8TBhkEcfLlWVyyZa05VpDH/mFlD3EcTH2dhpl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S1F0nihQBSbgapIOg8osS5Q3HqoYFeWWQQP1FEEYidGAZC/SQcl2ztjG+TnbjNz1sogBgb3j0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oAlwHH1GkF3Pix2660NPLWxxO7RyyRGdzIQSCrEdS/wpDlwCCOxIwGHEyjmrSQ1wOmhmNhCk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uMRF5f0PMTRGtVuXLO/1aU9XUiV7ZdKiprKanlnYQvLQVHimS3nrKeUExZYkKGZy16qTIqZK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lxrrz/m7OzCMjS1lXQVgVRkTAssQpyGL6cGLcQwIYax0F/BnzQ+JzVtHftG/wBt6XRNaKKiM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W3SlqZulZaymoK0NTx1qQMTE8qyoJdzCyKVePSUnczFCVPmIlq8TOwJBt5tyuziL/ABLFZVT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8mrXK8BBDsCkuCCCPL12eGa+N74UbjpflfBWQ8yOYPMfVenayq1RQar17rHUutdRT3W4Vv7z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3Coeker+WiRzD0dUdPFEFSGGBIwVaBKWshedM1n1Lv58Nn3LwekxH83TyMkn8qujH9NIASEA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aFjbTwvlYRo+Br4k7nXWyhtVbUPFWQJTxpUeLDI8jIqkoFlTJQosvUpwRklMnymoJVSKGRWX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V+BjUmdKxKlBWAogXuWIbUMRfQ8H4C8X1aQ12t800hkimmVo0edpJYkC9eUIDJ1BH6irgdPn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Zbiwk1feoCSSSo3JLMfi3Lj5xg8QoBKqs6VpSNmBLtfdrbG9iSWa0K8vG1dT+cmWOnaZJw6Hrh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mySet9+nzEE9t+IVUHnBALtd+tXuH3iOgKMklvDMIBDb7swtoPKOeH9vPzhuenKn4MNO6I1H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a/0nzR5g879N6hsdYlLftJXLRFk0tp/TeqLJWNEzUt0iv+pat4ZApiIoZ4ZVlheWFva/wbpBNm9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CZTiTIp1AsQTNWqapJ/6ZQJ0LKDR4P+N0xUiR2bkZss6omT54axyyZaZQLb+KewufZILWf5+FP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5h3HTvLT4v0snJ7mXMFhtXO+iSCz8h9f1EcSIP7XrPU//wBEtZ1FSGDqwl0nUzVCyU9Xp+Nkt0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E2jC/yYM6R/pN1pHD/eB/3NqFFzHzzOecUrIGd7t56ja+4GmgjoL0lckNHR1UTw1NFXUdNcLb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ZQ3K21cYekudrr6SR4LlbZoiGhqIJJIZUIeORlOeMZVqClEaEODxB4HgQ+94sqVKsvB7w4kF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exHYfhj9Py4jyxcDRniWsFhu0NrzLlElhq2IOfDPt3x+P/wDPD5jd2t9hDUBQWNojTa3YQj6t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SwVy284spYJDaiIHc466Sk5nWs4Yq1eoPSc95Rtj27f88QJqAuajdn5RYCaZUkkWcRNrRWok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GzEmfKB/L17cS5ckBvDlAismVK8xg6qNXP1ALFLggY8o9mON/XIHBe6Te3XpAxUKdw4jQdWT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/p/yZHf68MMgatt9Yf+YXvBbJqWsMnlp5/UDIGdgv0/1cDNMNhHfzS2aDKLUlYVAME2d8fcHC+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Dfy7bdesL81M2g7o9S1QQ9UEuQBsSB3Zvp9OCCQE7PDVVClFz184rSp6kzcvphnJiqJwdht0z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S27lHKHqLqd7GIla0qDBqyzyg4YwHG+DkPH/sDxDlACrS+8WJY0yuV4l5yz1ZW01FE0cnmjA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/vz9eN/Q06FyWI1+PWsZOuqFSlkjVMS70Hzyu1kkSGqJngDL0+Y9SDq9MkZ+7h0/B5cwEpZz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HxgkfOJjWLnjTV1FGELB3UdakDbbPvkd+IQwUggKQAeuMOVjKDotuuvdBJqrmdVxQq8EsmX6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bJyeJUrB0lnS3p9IhTMcyv4nPXGGar+ZdxrJxE0xIY9JB+uc9juc8RqvCjLSopJYde6LOgxe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0gYl0r7wsVHSRz1dVMpCU1JDLUVDnpJ8kMKFnGFbOAcAE8U0imUiZ4lEjzjRTJstSARYnh9Yg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ufCZ8K/j0vPrn1oXSWpoooZk5d2ism15zWqlnLpGI+W2iIq6524kxynxbnFb6VegmSpRQWGk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M2YEA6DUniyQCT5ARR1MubNLS5ZW3kB6lhfzikXnD/9QvyYtMVdScg/h55ia/uYkZaDUPOS/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pAZfHm0poysvt3r4z5GRHuFrkOSJPDK+Zy8YlgKEmQpZsxUQkHR9MygfMCAIwmYpeabNCBwA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DFTvN/9tF8f3NV6qnsfNS0cibLUCVUs3IPSlBo+4U0Up/uv/EG/yXbU0xUYAZLtTgtlhGo6F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THAmCSl7ZAxbgScx9G0ifKw+ml6pMw8VF/gGT8DFX2qNSX/Wt7q9Ua0v991rqaul8eu1LrG9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5+ov4tTe9QVdTVSv4pZt5ftOWxkk8QV+IlajnXcuokl/MufSJqUpQAEpCQNgGEWv/CFzBbVH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WGS8aMrZ9KVnUJ2lkoqIR1OnJJGkbMoaxVFLCXUnzWxwfMGz5B2wovy+LTZiENKqwJqdAMyn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/qBS/wDrHu+hPw8xIVeAyJKl5p2HqMhf/KkBUnyBlKCBa/dk3u1rHJbUxRoKYN4qzEiSAsQpR8+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Yfw2HY4Oc+nGDqpGV1NaPZsHqwkFAuR8vf174B/FBr6PTlqt1/ulZT2mwxCqSpaeZA0lWZFS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XqJ3IYeUdeUGFYniwwql79YSElcxTMPqW05fGIHaOvWky2DS0gubuVFmCUsXe+l3sAXhg+Un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6gts2otUUdiaaaojhNfRXCl8UKYWZ40kpVWROgkMAT0+IDtg4t6mkqkoCZMhUx+DE8W9flFdg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KqSZFyylghOjvpcbWf5tc9yA5/8mtJ3Sk1pU84tNQUmp4omNQss9fBJKlRKslbUJSgSxIIag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8YKkMGWnmjEEqSpFIshHh8KeBAIsdgbs/GwMb6m7NTZsqdLlZZ6l3DE+JwSCnw6uABmy28jD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5McxrZ/Yqh1xp68Xesh8W1iCvmhndVilUrBRVsEc9bG7LIVfwVUL1MH26mS0T1yhMqKZcpib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Qs484rTg9bhk7u1pVKMw2C0tmCQ/hJsW0LOOFmisPlvT3Dl3zTuFstkrRRx3ZLpSKrnpaguE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xnMahzKvSQuTEQdyA1ZVpBSGOu/l18oNRT1yFqQVaajdi+3uIjoX5FczaK4adojU1R+akp4/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XZ+gJIwACjMXUu2CM9ieniukzDLUyiVEft11Z9ZTGoWFIDJBBf3G/oYltU6hjgtVXfZpm6Vp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GArBlaVh7lgFABJIcnuOLCWO9VnzFRNv3PXGKxUgSzLklLJBKjqTq4A64COMP8Aafc6Y+b/A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pqyprtPcp6C28mrDC8maJLnpRqyv15V29XJBSXXN4vUDvsXWxQBhiJFH1h+F+EKwrsnQzZssJ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irgkomMmnCgLOmQhJAJJGfiS/x5+MGLoxXt1iVPJnd5TYCmXQIt4QuSCuqy3Lg1UyYkqAD5B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uFvvNDNSVSCcMqysMx5Xw26X6nQbHokAyPUbkg8egHJMdJ8RN/KPL2IaJYfCV8e/xYfA20Vn5N6</w:t>
      </w:r>
    </w:p>
    <w:p>
      <w:pPr>
        <w:pStyle w:val="PreformattedText"/>
        <w:bidi w:val="0"/>
        <w:spacing w:before="0" w:after="0"/>
        <w:jc w:val="left"/>
        <w:rPr/>
      </w:pPr>
      <w:r>
        <w:rPr/>
        <w:t>2o9WcoGrjWVnIfmjSVeqeWZkmmE9fJpqCKuguPLK6ToCJKrTtdRJIz+LVUVaw6TUV+DUVfmM6W0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swAcdUrHJYPIjUGk1EyVppuDcHy4R1J/CJ+2D+Ef4mZrDpHU96n+G3m/ep6a2RaB5uXKji0Z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YqPQPOiKKCzXYVNQJflKO+DT91bywrSVMuHkxtX2fr6LNMQPztMgOVossDiuV7QbUlGdLOXA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poyk91MOgLsSz2Le4O14sk5nU1RS2atgqYZaaZYVdoZ4milCSxiSJ+h1B8No2RlOMMrBgSCD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TEEMb9c4ko1BOpiMFomDQsC2Sjkfh7Z/rvxVJU6mEWspICXH6og/wA24Y6jmTbgc/8An4zsf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/iOCrv0jUCDzSlMkvrEwNMxwRWKlySMRpsD9M/n34sLhA4jrrnFMWKoGJLSyyhQSd8bD6H9cfn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D8gYOIUNLbop1BXcAbbk7dO5277cFSSQ7wxQSLb9en2gY1njUZ6Rt7nsR0j8OEoHUEiOJIDv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5BA2yNyBjzj69844EHdg9oI6bl+uto3QxxMD0hew7nbGW27+54IxLOWbhDAUgOzxWZp9jU6I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qtsf642/mP14lSrobUD7wdQZR5xETmcxgv1kcAA4lXbY5Dr3PoOI0sf4xNomlX+GN9WeH45b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0gUkfZAG+fQHYenf9OPRcNH9IXawjEYoolar6GH5ttSfISd8qcn7wTuT34tYpjfXfr7xIjS95jS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bkH3x6/jx1E1JYK2iBPlrHsbe7rzhB/EV8QnKrkBy+bmJzr5m6S5V6NR6mlo7xq26NTz3+4R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QsFHDPc9b31U6SaKz0VdVIrB5IkizIJSaiikgz6mYJMpP6jYeQAueDAPFJOpcUqpiZFHJVPn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RLBI2dRCecUO8+P2/vIbQsVbQfDly81hz31Qsca0WqNe0lx5T8paeeWJ5HnegqXOrNTJE/ho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WRmytcFVs1OJ4tQzgpFJKXOV/qUO7RsDqM5YO3hAPGNVgXZ/FZBTNxCcinZ3Qk95MPmR/TT7i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iP/AGqPxz/E3+8rdrrn3qvSeh7kjwPyq5M1VZyi5bJSSJHCaSttGk65LjqxTGhDS3663aaQu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y61vmKtTw8I1dwQSobA3u2msbpCAAAk2HG/7fL4RXQXC+J4aJAJXaWbwlCGWVt2lmKjMspI3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BcdnL+878zzN4MA0a+o43Pqc/X0z3/rPCjsYX7dhkA4GRtn1PqeOOXMKNao0xyfshiMDHmwf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EA2MKJNfC7zQi0FzPptP3KfwdO65+R0/UF3ZYaO/x1JfT1wk6plREeaprKKVyGZUuinGIzxl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sNM6Ul6jDs0xLC6kEATUCxJLBK0gM5Q28bbsHjKcLxoU89WWlxYIkqJ0RMC3krPAOpUtSv0pW+g</w:t>
      </w:r>
    </w:p>
    <w:p>
      <w:pPr>
        <w:pStyle w:val="PreformattedText"/>
        <w:bidi w:val="0"/>
        <w:spacing w:before="0" w:after="0"/>
        <w:jc w:val="left"/>
        <w:rPr/>
      </w:pPr>
      <w:r>
        <w:rPr/>
        <w:t>L3y8mtQW+06iofmZlWnSUsq+MIHCOOsrmUYaIYIYdj17LkceM1KVLTzV74+mMLqJcqekksm+p+/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23mfqinlo4If3TpITmyRqA1OtdNhK6qjDAEyFQ8KyYDKkrrGFRmZlLUqRJEp8pWxU3AOw+Lk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mTEz6lU9AcyfY89z57OLtpCl5Yao0tpe7U7V2j6CtnomnmdLhC1Rbq2JREwikQOyB8q2P8J6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nv1JOWeSH0JP8/WLvDO00ujQUGkyzB+pgSOYCkkO+xBB352vfDj8ZekrFVUlvqeWembXJV0N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00NKjCSnqGKSqlRQuKCqR1Y9UPSmXVl6nCkOFdXUpX/AJcx3BJBcMXcbDgLMPMAxf1OL0eMiSq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1JzIyEJR4k5FBQQUEuB4gp3CiEnKopieHMXljyX+MzSFXQ37T9DWXCqp8017vENNXX2zXWneW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u8q1dju0FekNTBLRS0zs8RWV2RnR4c+tm1S0ql1BTMD5g5ykbpUNC41DHjECZWKp5C6SqT+Yo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x8BsApI2KbDNmdgBo8VQaF5ZRJr+7ac1JcGm19y+NfouvqZ4DHBelt7/O2+aZY3IeGpgeOanmR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gBHIq01WVABi8r2kvrfY6XGh8rwCRLkqVMmE/1wyVMSHZmIBZgxzAa3U17GeGjKC4WW40VFL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F3Qo6AopDrI7vjOF6wQOnpYMwUE8QigrZQdmv115cLWnQGKgQQ7Wby287H3EtB/8cXxj2X4Y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7lQT8yr1TTWzldpuaogeqvur3p0ipLrJSMGeXTVliqkulydkMQjpYaJm+YuFKj7jsX2Yqu1W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oYbIKZlbNSLSqZy6XNu8qCkyJKXBJUpYZMtZHnn4g9r6LsRglbi8yYheLTwqRh1OT4p1WoBl5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kzCoqVsUhKUSvanIB4sNeazrjPVVNddK69Xa411XcLteLnVPU3S6Xe41E9Zc7tcauTzVVdVX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bzPLUMxByRx9eqKZKESZUtMmTJCUIQkMlCEgJQhIuyUpASm9gALx8IDPPWufOmqnzpqlLXMW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VrWs7qUtSlKIbxGElS3OtotKyXeOXx6qrudvt8TPGjRx0rM9fULI3XuxanhQAghlZgW8uGah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kgXY21J5aAfDSFMAKggbX66eFRadY1xjVaylgqQFUuUcwyxgjBZnVWRzgAnIXcenB5c8gDOn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5QJSOBZvSD9b3p6tLwSyRU6TRvFNSXONTBUQygxvTzqytDMjp1ZDEgg+YenHCtJJIIQRccevf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X8RZf8AC9+0c+Jb4abPBpDTmrY+afJ5YoKZeTfM+73bUulrDRrJ1ynlnqSKskunK2q8NVRYa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MTWKZwHWuxDAaDE0qKk/l6kv/AFZQGYlrZ0+ysPqSyuCoJLqJsghjmSNjp7uHutyi9D4Wvj+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2otORX9OU/NS4zyxRcquZt1t9uuF1miUP1aJ1k8dPaNcwvGQY6eKSlu+QwktKACR/OMR7P4jh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zNKB/nS0kgf8AOgutHmXT/ue0aOjraepSE953c6/gVYnhlOit7WIA0MGXNOCeLmfRxTI8UsV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tHLFIk3S0csbjqSQMCCpGQRvjHFBLmoE5L3d7+7UcucSqyXMKLPb5v1ziWFpjmaw06pkEqhB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/9OJi5qShgIqRLXmBe0brTZ66ScsUcg4ByGIzhs75+v68ASXIAS7QcizOzQ59ptcyABsjbG4O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P04ky1f7dOfOI6kuLawc19KKenZmznBIzjOPKP0x+vBVrGVynWGpQbbQ3FXcUWcxh9yTtkZ2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7DiGZyc+geJYkqKcx4QYUNQvQSSTkKNse7E+n3cSETAeH0gRQXZvpFaGiZPE0dexnPTW1OfxXqxv9w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gwtz+cHN4jLzLoHrb3p+OPctPUKcewcbZ+/HERRyVKDxiYgPTrAuQP4+MSo5VctpKmjjZUbJ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iq4z+Q422H1REoBQ0EZXEabMpRdj11aH1puXlzE9PRwU8k0880VPTxRKWllmlcRxRouPM7Oy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RPTMSAksevTa8UUyQuWFEhwnVooF+Nv9uDaOUV8vnKL4LKDSPMfVtgr6y0ap5/6tpW1Hyvs9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+1cp9IpJDHzKqqetiMcmoLjP/AGeZ6edLbbL3TNT3U1dTXeIopiFlJYrLlLjUJAIKrhiXAD2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GZ0pXVBkqD5P1Ef7j+m2w8XMaRzUc5ueXOL4htd1nM3nlzK1dzU15WUy0A1Hq+5/OSW21Ryz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01aqaOKg0hpqKWoqDDbLTSUVBEZD0U4JJ4rlFa1Z5q1TFndWrcBYAC2gAG+t4uZMmVToEqRLTK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3J5lzDRuTk5wT657+2xx/WeOG0EgHIuxwNsewA9hj3OQeAKPib9UFSebwGcEb+ufwI2ydvX+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xqxnLAEAZHcYOBjY4+p+7jl7MIUfPUe2dvTsDj2yO3/bjgN29YUbwwjRWbYscjcA4U7Ej0y3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d74etBvr/mXSLNE8tv07Ty3+sYJI6+PAcW6NuiNukmoywJGAYskgcWODU4qa0lSQqXKSpSgW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CvFytziFXTu5k2UULWQxGoIuCGdi4DHQFiSIt+5rWXU3KW82uhrKh5aS/aZtGo9P3ZvGX5+3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4i4RVmrqG8GopauNCxQrDKQEqoi3kXazs5/cGMTqVMs/k54E2mUWOaUrVNv1SVvKXYaJWwC0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1J7R4NKrFLP52mJk1Sb+Gcm4VfVM5GWaksxKloBJQTDmcjLvbrqALlXMxeRVkkZOsOTnx5GY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gwGwB7kHjCVshaVFTMD118Y9MwaqlzAUqUXFjZ9+ET+0ZyY0vfbhSq08ktHULl4qNlaPpn6g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GCAu6nPUcniHLnTEAhwCOT/xGp/u+RNWlTOFasbertptE7OX/AMIGhrhbmqbbXXa33CmEgpJ4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YsUw0EzZYYOTjJPTgDAI4dNnmaGCnV8/kfnBfy0mmXdLJFwXIbfg3LhziV3KLQ2seXlNWPLeq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I1nSIfM9VNIG/jxyr0x9LFQMhsZKnzEA1i0sSsWId+RHWpizl1ElUpMub40r9lwWIVvbVx99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GotS6J561uu7TLQ10d5gpHqJaeqjWtFRSNUI0NZTKArRqnWY2VmwsxidE6EZyU4E2SUqusX9b8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1UxUiemYi0vKlJ1fwuAGJ0AYA8LbCFa/xf6K5baFpOZnOe5/uu0wLFbqChpI0qtTapvnhyumn9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wDW1vgQjrqGCUlFAy1FXJFEB1y8IwDFMexEYbhMgT55ZS1KOWXJlkt3s5X6UDYB1zCMstJIJ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J2UwdeMY3UmmpfZlpSM06fNbN3VPLF1ra6i2SWnxzFJDPzt89vil1l8UHOHVGvNa10kd3KNb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0du0fpCnnlrLVpnT0HUVqqSMy+NWVvXJLcK2WWpncN0QQfXXZnA8P7L4YnB8OFwRMnzFWXUV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WYBMtI8MqWBLTcKJ+Fu2PajFO2eOT8bxRfgYy6aSn/LpaYKKkSJY4uc86YfHPnFUxVsqUwz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V08aqzuHEQZd26shWDZYYQHGDnAwQDjB4s5sxRUQAXPXlFBKSAL3A84VUF8ta6Xk07U10MF3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bWZvmJY6eZYaiZIU6gIQlUMscBsDG+xkpI7tUtasswZVBJsToLDyLuWB2OggCyDMBfMnYjQe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MUhpEYggfw5OtssWwNt8jpOAcj6Zwe/HBYB4RS5LXa/TQnaio8aWYxhnAKg7IR0NIoQnrxnb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vhc8MUQxb3w5IIIYuDBpZrzV0ssYppXhc9LF4JXi8NcgMSY2wxOVGGz2wMnOXImZSMroJ4Q1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Xr1h2qLWUVdSy0GoKSnudDUI0U1NUwRNE6xqvSZEdCkpBCnLKNwMHbiUmcSWWbFr6QFSHa2u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HNzY0NWaatt21FU8zNJWB7dSUumuYFzqqu62y00SRRJbNM66fx661wR0w6aeCta40cPQojpY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dksJxRRnykmgrS57yUwQolye9kkZFOdSgy16nNeLCnxaqpkdyVCfIDAJXcpA/0KFxbQHMkWt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34cfjs+HDnVDZtOU+rxy315WwAxaD5pNRabqaudOoyU+ndY/NNYdUN0DMccFwhrpdyLehHTxicR7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LXTmqpkH/MkusAMS60t3iNNSkpH+oi8T5VdTTnyKyLV+lVvQ+yfdrq20WR2emippGhqYJIJl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opVEkfWh8OQAgFSGU43BBBIPFdJSkiyg17/v5wOYpTszGFBGsCNnGM4xsPRfv75/ljgjAbjr3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rQR6hmDUzqmdg4G6jsFx34bNAy2L+vW8Plk2cXHXrEfZkqHukjEMEVsjDoBvKB3A9gOKgoPe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Qv+ilk9XhV0glSDJDHJH2ZM/5vZe3/PE5A8Ore6IaiSXAvFb+hVxpvUkWfsVspA9gYWJ/3A4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/MR1iQ+ghkdV9Cai0w7jqjNdOjZ22Lr222/78RJ1p8viInSQ8pfBotQ5IWO3z2mmlUA9UYJG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/rxdUtQpCbiKyfKStzv18ora/bq/FTV/Cb8FtVpjQ1yjtfNj4qb9eeSWlrlT10lDetL8uaXT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tkamIkW6Jpy4ae07TygqsLcy5KlWE1LGRYmoK5eRDhS7OP0gguX2sCAdiQ8QE0wE0FQ8KL33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BTTqqQRhEWNekdKIoREQALDGij7CKgQAdgBjsOHSgMvssD6NsByiYS7R9EAA9wRt9DnOd/bY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4jkaGXJ9wR7DOw/QbjhpSxYXMKArquTnPY4x6HfH3jP58MIF7R0HZ7QEZckfqf5jtsOAEMWgr2d</w:t>
      </w:r>
    </w:p>
    <w:p>
      <w:pPr>
        <w:pStyle w:val="PreformattedText"/>
        <w:bidi w:val="0"/>
        <w:spacing w:before="0" w:after="0"/>
        <w:jc w:val="left"/>
        <w:rPr/>
      </w:pPr>
      <w:r>
        <w:rPr/>
        <w:t>I90BX2wBtjbHbv3z9P8AnhQ6PhVOd+5yd/TP3jcbcca+sKPuoBIQDuABgd8+yj1O/CZ+fKFFxXw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0jy1j1DdaaZb/AMw6imkaCVBFUUNtmzBSQMXdGRBRvLNIFJlRpWYDCY43GDYf+XowpaMs2pAUp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0Fv8ASSSbZozWJVGecU6plkpDEeRL2DNcs5F8r2i8XWHKrTHMzl7DpDVNpSvpo4IJrZVxQQJ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HD+9dP3GdG/d9wjUKjLvT1ETmGpSaH+EJuLYRh+M0K6HEpPfSCcwUCEzJSxpMlLyqKFNY2IW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aFguM4hgdfLr8MqDJqEjKUkFUuag6y5yHAmIBum4UhXilrQpoq05waFk+GS72aC76x0tRW/V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rb1e7Rp266iELGICSwVdwSbxB9l62nSS3h18J54Zj8uvzz2m7D4ngS86QcSwuaFFE1ISmaGz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U6QHK5eaUoXzIV4B9H9lO3mF44pMkLGGYwGCqckrQskf/AAzAlikqsEzMk0aZVgZy7fJ34r5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xpKONldKKsjcVNDMYycNR3SkZkwzMw6lfCkD048/XQJm5xJWFFLOkulQe902ILcnj12gxw0x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ha4t/HwixPlF8elpsdx6aOupa1Z6FGqIq2qRJ3lhwpkhDVEZE7Rth+nLHHSMscCJNwqqljMJ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7OLRdDHcMqM8uZPSAXs4fmALuPlEgrr8Z9Neoaa3W+uoaA3eVVqbxVMILZYKBzHPNW1QeRXm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eKZ5WfJVVAIhooZ9VO7qXKXWVIcCnkJVNmKJu2WWlR95HBhHajG6SRKf8xJoqZnNRVTESZSAG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OoiwCbG7qTvSn8XHxvcvKDmfe9IcjIL3zW1rSSSDUmvNVpcLFoXT1dVSStHT0tpliWs1ZX+Gs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0dFGk6A1kpdoz6R2Y/DbFqyaFY4lWE06WJlJEtVQxuEqupEomwVmzrSNUgtHkPa38WsEwwKT2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Fi9QtUxNIks3gSyZk8DUZFS5agzLLkRX9qTVur9cXCXUeu9Q1+o73LG8EUlQ/y9utFJNKJmt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3y9jtY2CwU6KGKhpTLIDIffsJwfDcEoxQ4ZSJpKfVTNnmKAbPNme1NWz+JRLOQkJT4R85Y3j2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IYxXLram4TmLIlJJ/y5MseCTLDABCANAVFRvDbywJiQVnWI1dnpqxHAqaXHVIZoJsMY2Ckds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E0pB9rbS1weR1Fj6PFWCdtfnyPX3hM6gor9dFgmttzI048EQq7hQoqagWoL+HLT1p6emhpAo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xPF87Uzr0EM5FRMAEteWUQHUn/Md7gk2SG3Dkg2KTDkFDkTElKwdCfCRxGhL7uzEH2heBlBY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qSHw52AeaolaSaqqGwSpkqZWLySZZj5iR0+x47LlS5SWQGO5JdR2cqJJJ5kkmOEkqY6Ha2ny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UUaq6lYggAOUb7IXbp+yBnc9/v7cHJcDj8/4jgswJsIT81QAuCRlh5gQw6izdIPl+0nSfT2z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S8PDAWZo+6SXEqOzkFmUsyjPT3MagDB26DscnI2xtx0WLtp5w1gEuSb+XXXnCypqgTliFHl6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CFySz+VfMO4OSDgHOxUlwHgKhbzMKigqWheMgEg+HlsHPc+ckHJIBA+uCPXgyQqwNh+8DLev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zTQmnqEprlRyKIpbdXp41JIn+uJyVA3yRgrt5hgjiUmapBBFjy5uPO4eGKSC4exiwj4Yf2kf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istqvR5g8rxJBHV8rOZVxvNfbLXAjSrJLy41ksk9dy3q2SVSYEirLLK1PF4ln6gzmgxTs9h2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NZtNlhgo//wBZYZMzzJSvgp4kyaqbIYf5sv8A0nb/AJSXI+I5Rf3yP/aQ/DjzzhttBBrGPld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oLmrWUGnp5azraMUuntcmUaf1YHDRmFYK6nrpBJ0vbYJQYh5/ifZ3HcNzTFUqq2lQf86QDMS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/qSxY3UkpB0WReLeRU0c9gJvdTD+hZYvwB9lXEMX5RL+uvlRJJJSzI8UyAq8MpMUiEiNh1I65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cHI2PGcFT3iRlVmB94OxD+vOJopykkqHvJhLO4+YOAmS2SOonvJj0X+scDKrh9fl8YOEeE3Y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FijwekAdI/wDUPcMfQe3BhNswOj8vnACgEkgsIrl0OAbZqqE42mDgenmgbP3d+LhDeJ9iYaT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66YQ3PTkhB8t3ZfTfOAPv8A+3EWpT40Hh+8TKdspPW3Ri0PkNdIxaqUdZAEIYjuP7rfGPx+m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EsbpgM1AdTWPXnHHV/wDUVfERWc2fjzHJqjnmTSvwrcutM8r6Sn8WOWmq+YfMSkt3NjmheVR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wC0WkLE4LMcaCBOOrpW3pyO7UuznwjVw7OL2YgJI5vENTg2sRc7dbxRWT04AJxgADbsM9yD2/5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84HGE5AGTt6dyPQfedtvx4IGbW/1+sKPQmNwfUgebfAxvgdu+Px+nHALKc6/KFASRdyB6j8M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9fwPDFBiQYUA3UAZO3bGATtjO/8AXpwJbAaM8PS5IgEygknG5wf9/T6Y4HBY2QoMlt/KDgEZz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ChG0SY+FTkvU84ua9pt81G1Tp6xTw3W/MUdo5Ficy0lEVRT1GWSMll/xJE3Ybi6wXDVVtYhS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Otz+kDQFrlVy1gR4hFdX1YkyVAe0sW5e65ubC2xvaOijS2j6M3S10FJSeFQWirtlvghYIsCm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RiAmBQoihkz/HE0Ciep61h9CEoAMAyRbf42232YgkpSHOVmTCokaqLbpG2uwdmbcqCkgLWcq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1/jIofho0lS6P0RV0FVz01fZY63T1G9NT3Si0NpyaseibWup7dVTGOaSSa310FotVZDKlZNTy1V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ldle1XaFGB0uSUBMxGpDyUqAKUB7zlgghQAcIT+tbO6AuPSfww/D+q7eYuZSl9xg9CxqpoJC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QoKWoEEOCyF5cpSVDnR1fqjVnMHUFy1ZrfUt81bqa8MzXK/6huM9zvFarSySrBNWTHKUaNK/h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oFboghiQBB4RW1lRXVMyrrZ66upmElS5iitQ0snM+VIAACUsAAAAGEffeA9k8J7P4bLwzBaJ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2RLShC5iXJPerloQqaVKJUrN4StSlBIciFDojQl5vEqU1nkudF8zJ/Ea21tbR9bnpUFhRzJl8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+2OKuZPD3IIRxALD3+ser9kvwZk9q1IlLw5pc4l1JKk3PNJBBfU6xYR8PetLJ8J+sbfqDnJ8rz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eCLWOh70sN01nS0YgKSXjlxqS6+I9m1LS+JHKtFUyC0XdYGoas0c8sN0ob/st2hosMxJC8U7P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YTpc6mlTZyA4abSqUGExAcqlKBRPSyDkUUrFZ+N/9kTBKXsfXV+AfiTN7DdqqOUubSJmTahd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s0VWJalTpaKi0uXVIRMNNNKVhC0d8hXSDqbTHwzUfJOh+IHlZXWO/coNQaEreZNl1daPlrfH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cK65VE1PcHhns9yo47VeqeooKqNKq319uqqGriSqppYx9ZYYMHkUKKzCaanpaCfL71K6aQmQ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0tCDoPGhTKSsFKgFZm/HLE5+NTMQmUuMTp68QkL7uZLqJxmrQvTKSpawQ5JQtDpWkhSCpJST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1FdL7rq60i0t21zfrpqyrp2VFaia+Vk1fT2vIChVpKGSlpE8q+WgXCjIHHn8lJUqZPKcpqFK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uWUMnXQCNJMUUpTLfMmWAl31YNb3gn3wsqkZhKqyo3S4V23+1lWAxsvlOP/AJ5JI24klgkcS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x018uvOElXk1cvy0Y8Of5YYgY/wDm/DhTxDSllAln6FIFPnrbpIjEpYKoySTlCfGQ3m/DieW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oGzPw6+8J3T9bUUM08dLI8cc0hPhnPT0bxyJ0ENnydWQc7ZzgDBZKJBPM+sdmOSC1x525dcY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p+qvsElPRmFokmp5umKOqllnWCBbargFqxo/Ecwr3ip5XHSI2HBZksd0ZoITl1Bs54J5kOW4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oFaUkZsxa124Evtb4jaAdCWNGrOzsHz09ICsxKsN9vKdh9cDb34EAQl9SqCqZwGNuuH09YKa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qjK7FFD+VVAyN1z7eo9uGKZyToLt8ocNMqbk8G8+PXnGW+R3dnZepeksWXY+wXOTgNtuDvjb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1jDlMmxPs9e+F1QBEXqkUMMD7PSXIBOACx7AkHvv+GOJKQzkG+vXXlEVXlYwfwSKrIF6h1FV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gggKO5OPYDf0GC5/ECb/CGl/IH3woaF2SUE79ZYNg+UFXA2YEeUjGRt2+vBUvq7uTv1b4wwh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PDYuWIjZisZACFRnCjOTt0jscA9ORtng4Tsbh7Qxy17HlCot1XXeHMhniNDLH4VZHcUiltks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HVMUmyn+H7R6sLkniRKM1JzBeVI3va/Hb3QJWXRvEz2v69cYta+D74/eYXJK4WLS3MOo1NzG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bhbpfEvmqeWtHKiRpeeXNzus4rbjY6NAJZ9NSu9JLSpJFaPkq1YhPmO0PZCixeXMqcPkoosX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Knq1KZ6dEqXomclIIUxmhaSSmwoMVn0yxLnkzaUag3WgWYo1cDdBLEeyx16PLFcbFqa0WjU+m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ad1Fb6e76f1FZagXC0Xu1VjFqW4W6siGJYWIZXVgssMsckE8cU8UsaeLTJc2ROm09RJVJqZC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aFDVKgd+BDghlJJBBOvC0TEJXLWFy1jMCm4IO4+22hYuINWjVFGA++D9hvY+mf6zx1hweAqc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QkRaDU+N/EWCQY9miI9t+/GjAvMvv8ASAMCkPqxiPvM6NozZpNwUvqAH2J6cfjniLUi6STuf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3fHr5RY18NTw1f7kpq+UQUUs9IlwqupYxS2/qVq+qZ3yFSKiWeRmPlVYiTsDwSSmxYuL/AA6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TuBH5y3xIc2Kjn98R/O7nhVySyyc4+c3NTmnEZmZ2Sg1drK73KwwKCcpTwWGqtcMSHBWOmQE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UokIsAHNtwLJOtyUt0IryfaPH66w1Rwe36d9t859/w/DiQQ93cjrr7wyPpQCT7emcEgDH+/H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/aFGzpJG2c4AAJxuO/YdsEduCDUtp5daQoCuN/wP8/bvjga9bwoAPux9QMDJ7dsk5x7AfnwB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pU1o0FBvjP399u4z+A/TgbDhDwq7Mw+XCBcMQCGRz4ccatJI5OAqpliSSdgFGeDSpZVYh3hq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HRh8Anw/wAvLXkzDqa7U/yupNXZ1BcxUxmKSmopYUlpISS5Ijp6dYYp1VhGXkdyyq5A9SwbD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kf1ZviVa7qAsdb5QG3tYPGQr6n8xUEJWyUWFzs9+LPr56tEzbhX3DTdlpHsFijvOr5aaorLb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qGC8XVTNDUapail6tP2uAB1qXpZZaqvjt5pqWokmmFHBZzJIQhKyg3B1cBRewzG6kgEKII8L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nmkAh7W0IAB2vkW/hCkKdQuVEBUkUc/Hnyuj5ecyNNXm7X25aq17zCtV31TzA1ReuiO5X26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dslioIJDDY9P01vgNHarbSBKS3W63wUkAYRNK/hv4iITKrsOSjxqqZc9a1nVSguUkDklAsEj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fZP9mpa5lP2oVMZKJU2kTlAAACZMwp3uTmUX9BeIc6etVTfbrSUNNE8zzzRr0qD6tjfHHmU9W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9o9lcHqe0OMUlDTyjNzrDsNBv8ADT0idNRUWTkho+laoKNqqsgEkFGkgFTCz9WJG6DmPbfO2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VC1AD+nppH23iNbhH4T9lZBUoHGFoGSWD482r2uG+DcoJ/h3+Frmh8a2rbzcJrpUae0VYWWW+6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Vqwy1VR0Q2fT1FUyqlyvbRieQliYKaKkklmDlVhk9N7G9j52OrVOmZqfDZFjMyn+osP/Tl+R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3Sgsn2icv5g/2hPx7qqSqVSCoGKdpqkkokqOaTh8lQcTp6bpVOIIMinN1D+rMHchlza+I6yaj+D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8JVk1DPc9C8+9Y0LW22XW4NVX7TSWCus2qOa1wt8y1AlqLDfIrZpi2XKlIFH85eTVBPFrq2Kf2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jCpmESVvQVKwJYuShgkzQG2WkJKnIUFKKkm5EfnhVTRiWKf3nUKXOr/HMmrWvMuapalELmLc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qZi1wGAiva3wpDBEqr0sqRsox/j6iTjOzrjBI3GC2DkZ4ipSl3INm93ny5QxRLi+vx/njAas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WBcnu7FlUgIvV2OUKkDJAcnfhEMeAB6HwhBSS50fWEpVSA7MzFAoPUww/SrBlCFSMMHKkH2U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E6235Xe3XlDkiztpo56+Ua4X+amFxuc8cNNQLUV90uc7LGop4YlEstXP0gTSCOMF2OGkY5YMx36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sy1CWhFyosAABcqI5XOpJ4qN3KJCbDMo+vu+XCEybxWaruq1E8SU9BQmois9AsYDUtG8nWJ6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6TnpaRioESdFNHlIep4omqqVhagyEOEBmYE3VoDmVbM+jBOzkiUd0nipTE/bewu3ryhwmULT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mACWQZ3Kgb5/rbY+2r26+0CCrkmz9dawj7jLhyApYruQ4GCVLAdSFssBjIz3zjgS3D2+9okJ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z98GNmAqASoDdJXqyABhMk5IP1X19dvo5BB8h1/Lc4GvYBRc26fYesK2FmDGMMRjLDAbAKNk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yvb6jbvwYEsW1+XW3QgJsS+nXXTwKNe1PgoV83lVvN0nqGWUEnc4Yj3B7HHCzXLDr5/XyjmUM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48oUdmrhU9yyGMjuuGRcFQXGcsc52zgZAOT3PLLlmfJf+R8YGXcXYnT+YUa3Gmo4qmtubsKWi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000zEx0lDBEu8tZUVEkcUKbKZJFDELkg2dCSVTHORnbU7MA4zKOwe/EXMNYqLJ1Nn2952A3JsN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Ga4VK3m7LJDUL4QpbA1S9TQ6fpSF6hArxqtTXOhJqKnwkkmZQuURY0Q8klS0rXqnROqUAhnD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5AYAABWhPiH6lC53LaDyuWH3vIO2GYxAOAFSPCAK/mXrUmPzHJLYUrjby4GOLIEkgkXHJy3X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9j8fWLIv2dXxJ3DlTzVtfKS/wBynk5W8271SWKmgrqqaWg0TzNutVFS6Yv9v8WVY7RbrtcJUt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U0lworjKrTUTNLje2PZ9GK0ZxCnlf/k6AajKDOkD2paiWdUseOUS5AC0AhKrXOE1xpphkTVt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ruxDaZvZU2rg6h46ITbKlwVkSGN1IDI8oDKyhlZWUnZgdjx5ijBK03EvXmItV4jTAAiY4O4EV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0V5UjPXb6Nm/92FUk5+7iUkArmAaP9ImEsgAbxHvnFAIqKkkzgxX2mI9cdRABO/0/XiPUI0J4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Cx5z8y67lb8CHxc8wbbVyW+7aa+F7nCLLXQkrNS3zVGja/Qliq4ZFYGOeK86roZFYYKmEEYO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P6kgv7hcj3t87QSYAUqU92+PXrHAHBEsNWlOg8lFQQU6DJOFQiJNyc/ZiGT6/fxoQwmJSnSW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75RWkeEnd4MdyQAACSAO+dsg7enb8eHm9gGaGxuXORjBzgY7Ee2cehGTt78EHE3JMKBITAGwzu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j+v04MElnO+kce7M8A5QFUsQOkAnB2AAJIwfX+R/LgKt3D9cY7Bf0t0gnAz5jsR9rf0Ht/Lg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1haHVo+AuSBjfPp7++M9+BqDGwsYIkts7dcvvEkvho5P1XObnJoDQMMKzUdxu0d41CHGFGmdOmO6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LjqqUjp6JAcnruat0OFZTpcCw/wDO1lNIV7JIUr/lSxI95ZPByxtFbiVSaammTAPERlDNqoE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tdw4c2jrnvWkrfpnRkNjSjimWe3RW16OSEK0tFNS/LVVsSIdSTUpilERDAlk8ImNMuB6nPUE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qJAGgLuFDQgjXkXDkMYxqVZwc/iKwxd3ykZSjViCC1w7NoHEbNL8t0pKNq6oo4qi41XRUxU6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NGsEkiLvU1CQJE3UQx8JWXOIiBVTu9msVKKidBqLknKODnyv5vEiUZUkOpkS0s5NsugCifRt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/499S6c5y856f+xOo6e52HQulotJC708EFda6/ULX27XO8SWi4Ulbi72iCnqrbRR1Kt4c8tq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xu3zz21xukxXGZYoZgqqbDZZkqmoP8ATXMKyub3amIWlJCUFaRlKwtKSoJzH9Nv7O34Gdo8P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oFHs5iePVP5iTSz5K5lRKkCVKkyvzcnvJJkzVBC5gpiTNlpUgT+6nKXJlJPkpyivFrWXW1jpt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wNVGy6n/edmgvBiRnNPR6gt0tQtprZOhljaooqiAOy+IyJl+POq6eCtEpRUO81KWcPo4ULgc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8Nvw0r+y8tPaDAJNBjVXIluaLEBUUQqmGkrEaebUJo5q2ZJqKGpkD/wCRctIKoD8oeUmrvje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Ya5WK2Cpnr9a1d0jFTUcsdI2tWe8SXIUcLxz16RxSw0GECVtTJGVCxeI0e17G9lp/aPFKfCg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fOSFZUSXAK0KskTFkhKEqUCFZlMRLUI+Mv7SX4501DR4z2mk5xjKZv5GmwesXKRWUVaEHPIr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6cgoXNVUSgqXUoEsSi81IHWHyQ5G6N5X6AorfpLTENksFNHTxWqgTq8eqhpIIqW3ePPN57lUG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DGWUPUTeZnfj6gpZFNTykSKKSimo5SUolIlgBKZaE5UJSEjlm4qJJcqVf8pMXxCqn1NTVYhU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i5tROmF1TZ8wlcxartv3YCQES0JShCUoQAOar45ubVBzu+KnWFRp67JddA8o6ZeUmjbjBPHU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r7BVT1HMDVVD4YAjirdYSz0a+IZZTSaQo0epnijiYZevmmqxCZMZkUzykBwQC+aZlI8Kh3jgKDB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xEAlju6ZCSskzGUddAGRYpBBKblJcpJIzKYGI6+IY0Q9X90AFQgAdRK+G/2Nhuxydj2AwAOB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8/sdvSGg3O/Lg326vCeuFQzCQtIWQZcY3bxSTgezeYKD2999sDLlwTY/OHAJZwzwjaiWeeeGGJ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vUTGHI8rLk7bZ2PbA9xgRJskC+g84IALkhg3y34fzBBqW5meVdL29l+Vop4nvs6jJr7rEqSR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0VKxYzLjD1HSjZ8AgiqFJP+FSX7sgzDrmWLiXqS0tTFbM6/CXyF+oRcTTZ/ZHLiRz2fQORZU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VDOy5LMC/UMPlidzkb9j2/zbnjkpISCSHBs1/j19YIsuQBa3w5c4WahpQozhcYCgsOnqPUM+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fHpwYDR/T+ICQRcFvd+2vHohN3eNFXLB+slz1bDpX/CCenJfOTnIGBsOBrAGpuNT9YIglnay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GWkadlpKlnCMsmCSSAUyxyASPJ2AGCckjPtw6WGSpw7i3q/wt/EcmG4YuzhuTctIO4qgZlDs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glT0yeXtj3z32P1ek7EQM3GnO/CAE9UZHCBxjJ6Q7KAwyhKkYz1ZQknOdvza4JyuwN/jDr5c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vvw6vCnsL+NOsEY8IgKAocsCXHWE3A6iT6/dke0iWWNyxVu+1rRHLl7aQe0tZJqnVUHgOWsW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JIsd2vStJBV1U0aqBPT0yKscGWKmRpZQvUEYcTNFTOBSXlSSR/wAyh4VHR2SzJfRQURYiOn+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+AN/juODQ9ZqhTIKhZY45lUFWJVQ4x09MhIPXhWUk92AJPSTtOUpnKfD8HgQDuNQ/nAmk5qQW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jaRXVGEkZVSPLH1MM4KggE7Btx7FFWAkNoOb6NAjKcl9fS/MQf27nbpyqqEjp6+e2XBainnp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aKuglSekrqOZd4K2Cshhnif/BLCjDdQQQVslZKTbMBta9m583EcEkhtDljpS5OfHxb+Y/LHSW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3y2Ueqq2hag1fD8zSwpLqq0uaG73OnhdgY6O4SRx3GIdKqi3YwqP4R4pqiZhFFN7ifPTLm5Qpn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6BDG8QV02JKWruUKmygbEB+bHmHb3QvdF1EdHWXuFjkrQxLgjBykreh7dh6Yzx55KpyJ0xLP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IlhT2iMHPa+U0NHMjnBhu9DIAfYtvt74+npxGrJRRlcMQoX9PdBJK0kAhQOvOGH/aFa9l09+y3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dTGNY2blfy1glldFYyay5x6Bathhjbd5TYbRe3GxwIGb0HB5VCsSzUKlKEpwCWt42SOG5tCX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OCsiw38N7/ABjjFp266+vfY4MEfbAyFkcjIOxw4P14mA/1FHcAeX1gZBygwYqAuCckt2yBnHq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9+N+CCGQKhXqOT79Xc7+gOPpnbgqS5t7IhRvZSBk7bEjGT64AwD9eJJci9vlycwwBiXOvWnGAF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/1HVR2OcnJz/8AAfpxGmBhlJ9otDwd4+JIwowOwHYj07d/fA/TfhigAzaQo+aOIzVUSBQcOpI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7/Q5P58NlozTUw4rIQbMGjoG/Y3cj5Lnetd83rhRKYVlodDaZeXwWE0dvqIL3qqshATqRFrxa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WSWE+GFkPHqHZKi7qVVV60sZrSZerMnxTCA7OVFCSdQHIezY7HqnvJkqmQcxQM63s5UQAAf8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FEpSQkOo3s6qsS3HU1mtapIVEjVZijkErNGrrIjCVyeiRmniMYJIjEpjB6VUcXtWczAgaXJs3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Z9TFTJCjZLqL+EOSSSXsdQb22ALaBorL/AGlfxQf2EsTciNA3NYtSaptEx5hVscUfzentFXa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+mlAb5W6XylklnqSOmeC1CNYm8G7tjx78Su0y6VKezWHzjKqatGatmS1MuVTLSQiQlQuiZU3K1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JYoXNQofdX9kH8EpXaWsmfi12rolTOz3Zyf3eCSVgCVW4pIU86uUH/qyMKWlMuQCFS14kZij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mkLfPqC9Wy1UkLMaipjhigiAO5ZQCMbZPlH0GPTjxKYtEqUQAES5abAMAABYACwA0AFgI/T7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FKOkljwFWgOzkqJtcn1vE/NeU9TpLTlm5eadXpraqkH74q41CuhlURzINtmCs+CxPSV2IJwK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m1k24SfADpa46/mPqnFhNwrCqbCsPl5airRlKxcoQbEpsz3LO+jxZf+yp5VU9s0JzwuFJSpS1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LjR9LVCghAFNbNLah1Pq+rW4xuJ5fAoLjZop0frSM3+lkiRneQL9FfgyrPg/auoDd5PraenD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Ba9mAyTlZVA+0opU2ZJP4yf/UMo6PBPxE/DHCqeWJPcYFiWJVOVKQDMqsUkyJBmKAzLWpVCF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5RKWKFRKb9pz8SUPwy/DrW2rS90e3cxuYkdZy25VUqUpklp71WU8cuotW/wAPAjt2ntMTzXZ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3aS02xlZauUj1DE6wUdKrIAJ84lEtncEpYrbbIl9x+lQ8RSI/Oenlqqpyps1SlJQxUCGB8T5QX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PmQfCFRyf6et1NZrdR0dNG0cNLDHBD1FnJjhVVUyGQ9bt5VDMSWY5LHck5aUhKEhKQBlsNdO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UrMSXL34/HYQJqq3sgLMB1Y6mdWYYGVJwMHJP0ydjnhxUzZSbbfT94awNmc9fHiGhL3GuEaM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F6ckAgr6HBOBjbtgEbngalZWADknfz+nGHoS5IAYfG0FVXXS2KgEsbAXu7wyLb0aNWFDSeVJ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FBnwerIeYjOVRxwOYtclCFI8Myc+U2dIFjMuCzfoeylBmICmewUtQUl0oF/MiwsfXhvCRsdvV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wqeKzSu7ADBM0hJkkLsSzEkuzFmJJ4jS0soZdB07nfc7vBicqWO56/iF9RRACMYyM5HT1dLK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sMuw2GPbHEkMwvoDvwEDN3a5t8ef7wrqRAkaApt5ipBPUD0nv8A68bDB34Km2UkO3725wEkk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2hGX7qkZOhmKkANGVBVSWbfAb1yu3574HAZgJAUDuLbH6wVJA1Fz9/OFNY4zT2x1AAB77+X7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v7jtwROVuL/AH6+8MU5U7dfx1vBZXTNDJP5yCI0fbKZbPSCy9IySAe4z+HHCcuaz6cfdHAD4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9IC0DieFqgklYgM74ADqAQSdiNz33xueGpYsrcddfeHKe4OqtOi1+ucGV0uElqtAqLe8L3q4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T9RbxqkP49XGoGZFp6JJ5RgYLworFQeodmKyI8BBmLISkEuHUD4mBBOUAqtawdgbsQgqJcMh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n2cln2ezw5+kLZFarVTUdMel4YFjKyNmR06AOuTfLydWDkkt6kkniVJR3aEJSPYDN7m5wxas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/q4N5/x7oMbnZ71WMh8dkgJHSFYnAwEP8AE9clQB7E53wMuKVLUMtwePXTQwEDUWPr1y4+UHFi0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uJeMdLK7M7+aTpVgz58+7Y3OWXONuCy5BU4UbAfGGKU1zrCmn5GWep6JqKSannLK0jdYIHU2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xIJ7DG30OaFNspb7aftDO8N8wLjr0+USW+HSx1+ko9RaSutUblbpnp73aa7JaemeImirqNou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RMrAkg07AjzZOV7S4ctApqtKs5BVLUOILLQX18JCw3BQ4RcYZPzGbJfKGCh56F73fw+THjF7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/v8ANTuRHJCirhgNyWYjv3yBwMyEpqqggC2lmY8IrpU5Zp5YJNuPBuvhEDOevNCGaoqoZZ91r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6ZIH6QSAdsY/I8UGLrljImxIUCYuaCWtTsOLfXry4xAr9ptz1e6fBpoXltT3CM/2y58aUuVT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7Zy/wBG60uspliUZMC3i9WE77dXTuSNrGbUypuGSUImpXnmocAjMAhKi5GwzMH0e0RpUiYjE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mWWcFnUQHfiAD67h458aFcmqlbtJVyPk/5YkjiG//ALlfH38V6DdajbMT8IsC4A2Dcd4M0DO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Bg4Hr2P04IL3aGkMeUGUQwpwuSMZG5x1be/1I4lygPd108NL7axsCgsABsfQ5IJ2J3zsMjgl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1hlki+p+HxgDKvXWKv+GCNn7nAZj0KOod9g3A5gzTEj/Ql/fp9P5hyTYknUxqm8oLAH2A39Ac9+/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AV6PqdOucPDb6Qc6Zo2lqXnWGSoMQLrBCheadwG6IIVz5pnk6VQA7s4HrweiQCvMoOzN8gBx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GcvKh/Za5PLd+TR22/ADySHJ3kVoHSFZTiC7WzS1FUaiPyRijn1TqB6i8ajd0lUOswu9bPTs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bpB6s+z0tKmhoKSlSllykArIsorUc6355lFtXYgMAkDzupqF1VXUVClkImqOVOqUgDKGe4dKU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WpJLo8ztdae5YaY5l829UeFNYNE2OprpqKJzTNdpKQRxQWOkndgIbpcb1V0VvTJA+YuTSArD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E6fB8PxDFqwK/L4bKVNUARnVl9mWl/1TFlEuWWLFSXBJY6rsV2Txbt52s7N9isAKU4t2qrJN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Lk945nVU0C5lUchE6rnhwFIkzAkjwxyN819e3/mZrjVuu9TVLVV+1ZfLhfLnL4jvHDPXzu6U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FTQeDTwJ9lIKWNAAFAHyXVVlXXVdXiFbMEytxCaudNILjOs2QksPBKRllS7A5JaXALx+7WEdm8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9lsC7Gdn5Ip8F7M0cmipwwClJlJZU5bNmnVEwrqJ6i5XOmrWolRJh0fhRsUVZzAt1dVIkkVHK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SdBwxGQM9RGM47H7+KfE1lFJMYsVWj2H8HcNlnEF1s8WluEEg66n3jXp4nBzAtEMWp6y4MvW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FKhSCQAxXbdTkHuRjBzxSUywZKEc7x9IVSUKnoqJg9lHhf0s/F38/dFtf7MrTsun+TE+ubi3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ma3r7Sjs1MhtulqLS2kBWCsaPopo3vlrucfWevwTTNKWaNXji+qfwlkmV2MROKS9ZW1iwCLKy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MzmQpLuAfZcEOfwY/+oXj/wDfX9ouvw2QtI/+2Oz2AUS1PlMubNViGKrdnyBCMQlrJ1Sll/r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8TM/wAXPxG3/WlqrHfldy/W4cveUcRaYw3LT9Heaip1Br1aaTpWGo1HfIo6mBVGI7TarQjZq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2pNbVrnODJl+CXuMoN1g794Q7vdISzJCQPiSUhEiSmQgEFnU4YuQLKBuCA3hbwkm2YqJizPV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E7Kp7KoGM4HfygH17nbbgPv8RhttgwHTwlquq6SxDAHp8yHzGQsAVCMB3GxO3+XGM44YpQAt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Xn1dyUm9rHUnr6QSU80KNPcrkHFuowGcLl3qJWYrDS06kYkldx0ovqzD6kDzpQe9nFpadSA5JN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CR+osIIXIypLqNvLn5cYI6uWquVVPca7w1qKgxJ4cALQ0dPCvh01HEegZiiQ4L4DSSNJK4LS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yapI7yZsHIADhKQ7lkv7zmUwKjBAGASnQXdmJ4lufC7MA9oNrfD1ERpswA3PlBYbEnfY9ONh6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N9HYAX+3XGEuwsdenP1ha2+nVCpcNjpJCsQer7Ix3OASCQB6D6Z4MgAbM3PXXpucBKiSWL6a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BED0sQQyYK46GLKvUuB9nIJ/EbZ4KT4HFnt/HVtIGHzcQLwmqujaokDuy7SCPcEGTYNlQQdy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8jb1HDGdn131056/cQQeF7Wa3LXh92hQRnwKYIQgVoD5sHZgwIYN07DbAO3f68dJYMQ3vbrrjD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5a/KELe5gkuAzDrjA2xkhSygkdieog57bZHqeBKUkEA3e/z6EEALP7LdH4QNtzvQWly5D+NKG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0ll6WO58pOM49iBx0MlBdrw1RdViSB08e2fovmsKmrZ447XpuggoKaF+oCW6VYWouk6SKxDy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rkeHIOrzEcClgzKlai4lyQEjhmUHUq2rDKLuzEWu7l+CWWAJmE+bBwB8/Ms+gh77PHTtIvhe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gArjOTuMAkgDG2Mj04tEpBLJNtt9Oel+fGIan1Iuet+UPDaKZkhSSRBLE6hl6T1EoGIZyjnY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tjHElPhSFMC9uO/7++Gs7DMQ0LSnp6dIeuJfD6lVlRXZSAgBPSwwM52z3yccSUAByXuONjpo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RYgH4g+UKekNNDSh5JUjVQXMjPhUUsXy5dsJGGEgJHvsRsOJAACU3ygn0Gv33gZJJJAcBn89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9cX6HVk17sNNBUWOls9dZYoqxalIKyqqa+21L1sL0joxWL93SIuSQ3zTkjIB4psQkKxFIkhZ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UhJJIBG4NvEfhFhSThTLMzIFqIKWOlyCTZuAi4k0t/08l3td6lle6RIjSuSeuViJAJAR2yRt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82R38qe/epAfzc38z8Y6mdInqlLkpaWdtvL0iqTnRfK+1X6+GteoRkuVaQtR1g9PjyMCobuOk7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xJMyYFvmBOruLnjGolFKZcspIFhp+2/Lyipf4otdTapv+nbSJ2ko9OWysqI4s5T52/T04qZM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6Ffp5tjnPEujlpQiYvKM0wgE7sl2Hl4iefuhs6YVlIeyX+P8AERlp8Gnpo1+1KWZs9/NK5yd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i2UDU9adcYjkOXg2TZlUY6R9n239zj1A/rGeDpswAfa8CII1gxB6VGM5wAe/ffY7fUfXY8S0lh7</w:t>
      </w:r>
    </w:p>
    <w:p>
      <w:pPr>
        <w:pStyle w:val="PreformattedText"/>
        <w:bidi w:val="0"/>
        <w:spacing w:before="0" w:after="0"/>
        <w:jc w:val="left"/>
        <w:rPr/>
      </w:pPr>
      <w:r>
        <w:rPr/>
        <w:t>4a3iB28+hGyADpLNhc53HoBucDPmz2HBJQubsT8IYsuBwgFBlnqpjsHlKpg79MYC5wR/mL79tuB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uCw8gP5+kO9nKBcb9CNc2SCW3Jx37FmI9vXfga7gkw83vxidHwE8pBzT+IvlFpqqpFqbXBqi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VLf2d0DCdVVmUYESxS19vtVKV6WV/3kEbpVy66rsxRCfXUqFJ8GbvF6+zKGe50DqCU7G9rgRR4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R1BBZSgEBuKyz82BJ4WvZ47ddA2kWnRdVcWSTraKo6ZY2BRmRVUmRWbKU6pjrP2jEUbc5x6V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uVF76uSfUk6c3FnEYiWEpAADABrM1gBxsANeTWN4ow/auc6ZbVbtF/D7ZqqAtdEj5la/EUcw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odCWiRpCFiZqqnvtwqYyrOwprdKkixO6z+D/izjQWrD+zUpQuU11UHDgJUpNHLIdwlcwTajg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6Mf2EPw3lVFd2o/FzEZZWnCArBcJLpymfOlInYtUZSMxVKkqpaOWsEJCplcllEAiimrYOzAk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cAEHfH2cE/dnjxxw5Dx+iFUBMJf2T0T+8S8+HSgmpqihmjBRp6gE9OFBRz5m3+2elQdvUYA3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ZcmZh6fzePevwzpF01JJUiWCqZcu5YFw48jqebCJPc1L/AAUNLUu8hx4ROekALT08Z6mHQd8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G3YVVMgAFawyEDMryFz8vpHqOLVIShMuwXMZAJsz8joHIubnyiRfxac/wCp+G79nvyH+HXT1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nzytloa2OmqJUuWkOVeqLteNU82tVmrgwKK7XK56qbSdA6SJIxul9qoyZ7TKZfrnC5KsI7I4Bg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cKSWiYE6pVNBnVMzM93XOMtCg/icpASlJR/NH+OfbBHb78aPxR7ZyFd/Q47jVSunUQRmoqJM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lKVJCqaglzykhKsikgm5zUYW5YLdQw08axxRwxwrTwxKkSRoqBEjREICRrGpAC7Kox24ckJS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7vTrWPJlOpRbU7b83t0YCVdTl2OCCBjoBATqO/2cHpwQB9y7+nCKnVcaMbfFxx60hBJsRqSd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HJXy+FF1BSFMsmekRoTklsDDHpBx1ewJ7DgZ8RIBdmfy65w4eFIKgzv1174Kquda+SnSmZWt1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wBUyMjJJcXOTkMrMIcbdGXGPEOAqPeFOUgy0ezxJYgqfexZLN8bPSkpKs4Ocvmd7cm+cfcFP1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JAc7AZB2IycHcnb14cMrpSFa+v82jt2JZ2aFRSwLTjA3kZiHJAXpXYKO5LbkemCMDJGcECcp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c9oapRUkuHHC+o+JtBuruodAcBQS5bYiQ9JwVwc9xnO+wHvwSxJFmZr8f3fn9IEQ7Pv6M30b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WRJN2BQEpgZHWpbzDz7LkHJHrjbPCCnFw7aX0HKFl0I8KT8yN43eF0qvUnU2xGcEgKHJIJOC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77jhyQrbQH0834v9oaogA3uQQ/LybXbp4D1DYhI8wAQ+HhQOhm7ljnzLlG3+4Zwd+HKHOzMOe/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3JG0NrcfFqq5Ih3BXbYKR9klvcEnHpjA3HEdypYO/x9OhD/ZBb04fO8HmoaqKhtElQ+AtLTN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ocK2D5vNsPqQDkcOmrCUKUq4QCfK20NQkuBxO+/L9hzhT8qkjoNMRtdIBLLcJ57hWK6gyRT1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BOzP2PlIXsO4fQy0ppwZtislSgCSQpbqPBw5PAHTlHKhRznIGygB7Xa1+EPraG08STDVk4I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KqemMggYcAA+h9+289GUFwWGgf5bWgCgWty/d9b8oceirYY0UoxVVIMQ6l2VlADAEnIOG227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dQWBSRbz65+cCUGIZyG69/K0CDqSjpaR3ml6ATIwUnBwpBUhSxwx6uwJ+1jPHROSlKSokDb5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GPPTp3hMPerrrGU2+jZ6axLL11Myo0b1YP2IAc5EZyd9+/YcN7xU0ZU2lg+Xu6JhwSAXPtH94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NS2+lpIUSFIUwY1UjzYCs4XrGM9IyRscA+xMgoBSlIsBwv9Ya5e1/dx98dCfOe22JufFXQ0S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P4ahCjyxyTDBC9zg/p93ECsRLVjeUgZVoS44kF784qKBa0YcpTkFKyBrpaw+MRl+LHkDpHUm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bYa6elZzKKWIS+I8bBSGG/X1Y9u/BsZwTD58rOaWWmYALtce9/nBKCvq5U4gTlFL6Pb00jjg5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0dd0Fuq0raCyajuWnqeqjz4cwsE72ipaIsATF87SVQU9mC9Q2PHmM1CZMydLS2WWogNv0X9z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ZKlrmWWsAn3+XKG4oyABITkQ08YUf63GAPvx1H8OGoOmzDr94JBpAckE47HP0Pp3+vElBBIL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AMWJUYGMHfbb6Y9vw7cSXJ3hvHnG93WOCRj/hQtkEZLDfGCNxjIzv34PmCZR4gfL7QPKStyL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TQoe7gMxwMZbzMSfx4EgAS0AjXXmTBG8RIMapIQ0saBc+YDGP8R229/Tb34aQ5AO7Qi4eOi/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uNXzd5qTUzPPZKPTvLexTtAjGlqK+BtYannpndT/GZRo6MlN1DeG/knXj03snTpl09ZVqAJI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6e2tja3sZtj5pjE9ophXOpZAsBmmliLEjKl3/6su4fYLL9K91e3ad0DTSXOenobfR0TTV1ZKwp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11fcKkPgMkFMJpSgY9XyssXScIZL2ctCAsqX3ctIKlKLFKUJDqLvoACSSAwZTi7VEpE6apKK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lKJUoOFzZyyEy0JDXVMWpMtABOZRKW0zcTnxDc3bjzy5w695oV7SIdX36eazUblz+6tJ25Ib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4kjHNNpugtkTHPmeOSTbxMcfHWLYtMx7FcRxuZpiU0rlh3CadIyUyBZ7SEoUof8A7FTDu0fvr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/C38NuyfYWmUmZPwilBqpgA/q11Qo1NfPsA/e1k2cUC5RKShAJSkQx0VOZ6uKHGWllAxn/Vj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33cVyi17iNnKkKqKmTKN1TFebudDwidPKRKe201LKQqinjZlBwCh6PJICQcAE/iRv3xxVVpKi17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5dM+0fTPZWTLpqaSWCsibC7jmwItcgvuLRtrKq3cwOYuktI3y9QWHTl41HSw6sv8AVTAUemtF0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W+pK3zDqobfo6hvldMF8xjt7AZbHFp2fw5NdieF0JISK6fKSSQ47tJMyc/lIlzDdtGcR5P+P/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Cfhp247UCb3dXhGG1X5YOAVVs2WaejQDcuupmym9o7taIy8/8An3c/im566557XS21Wn7NqSa3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6snNVJoblbpem/duhNKSyJDGrVsVtMtbcWWNVe636vZQYymPpJc781PmVIHdylFpadcksPkT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s61cXj+dRSVSkJQpXezB7SifbUwBVfkAA7nKkXsBDVVdX0oVUhjk9eQSOoMuwONtyu253/Lql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t92HrA0p1JLnlc/yYKnqHlzCi5eRwFDAlh17FGIOVIABJ7AY2zkcDUoEAF07ddfGChJc8uuv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Ej2uEo0kij96VC91U9JjoQQfK7xkmXO4ikC7GTbkxZIVLDF/b47HLd7KGo4HZxA0pchT6O3D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eUa4oOoqyBF8UkNhR5VRWwOlfs4GAPTb0HCykrBIYKLge7z60gosmxfLbrrjBnRRL1F2QgAu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wUM3ScfaI777Y+vDkfqUNQ/D1eGqa3DqzfSDst4iqwPQ5JVGAIAzg9K53VvKQcDG348EPB2f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pFutOmjapJRmwXckoQQcBgCUDdJAAI2/wDjj68dLEFtSfe3777i0cfd2B429PKBVKrN5lYB0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BOQAMhsDcg4B9OE7gMQGtbl99flrHFMDe/XO0DZXC/bBUhe6A9QdcqpPfLHqOfUMOwHDwALE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7oYRZ/jy8uVmgqrpHjiYgBsISoJOfuYgZLZYfTB4YpTA7ECx64eUdAcjgLfH7XMIyJfHr0lMQ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jsD1Fttl7d9vUngCQcybPv7oeokOQQePXW8J/XVUaiW02VQR+86xGlC56kpqYrPP6ZKsUjTs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19A1LFUqSBaaS7bAXJO7FgLPr5s+W4C1kezpze1hfi8PNYmSGgjiYqoVVBTrwQCvoekjYgbE+no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AZrEjzHN4jqDkkByX+kKgVdJCVyoy5DdYfoJHUelhhtsDJ/1Ae4GTBQYONePLy+I9DAyDa7G3x4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rBKQBEdyR056SCB0Z6VXr2+ye+RksNjvwQTmLaOL29Pfzhqg1/r1rHtE9VqCq8SpkZaaNw4j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VcKPs9IBO+SO++3CDzVObDU+m0NNratD66bjipKdI0RRjpx4YEYXqUdQx6jCsTvn6YyeJ8pk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a9ucK+KodiVwqlNgWPXttsCVx7Hvnf8SUBwxLEceut4ZYAaMeP7RZzVc4L5qa+zawlcxV3Qr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z1AZPcZc54xia2fUzlVK/DNUHts3B4nfkpNOhMlPiQTd9z153hnuaHxQatmptSTXmsSKh0na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IFRqawWuouzRyS9RxlKQjJGMt3A4irxrE506bJqJ6u6Q7EJTZn1OvC+2rRORhtBLlomS0BS1a3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8Y5O7jXVVfPPW17Fq+vqKivr28uXrq+aWsrZG6MAlqqeZjjbLHihUQxJ1USddyXN/OLLS3C3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dKmf70l2+qwx9I/DJb8uOA2SOP0hQcwsBuNxgd9u/3dv+/EmWWBLQFbuCQ0GMTZIwcN7AZGc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44lSyCdOtYadDGVzf9OyAjqdkjByC2XcA7DPff8ux4dOJ7pTD2mHqYakXIB0+MG8gCogwAVRQ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x65OD/W3BmsQC1oTAs97391njbaaX5i6UUZ/wDUnUnscDbp2HfcDb78cNlpechJuH+EcUrwK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7KTlrHof4PeXVyqIYWreY9zv2vq6Ri6TfJ6ir0itFLO4TCSR6ap7IjdZdOkl4Gwp6PYcKkmm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mpM8s3/AMhJRzLIQkBrvY6h/OsSWZ+I1SmYIUJQfRpYTm2s6lquSQoF03SplP8AtXucL8svh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ViC58xZrbyxoH6IqxPlNWU1fctYyIpBK40XbbzAZXBCS3enniKSmErhfxIxZeF9lq1Ehfd1e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8KkpnBXfrSXDKRSonlLOQogEEAv9Df2VexErtv+NfZKnrZRm4V2Xz43UgKDH8gqWqjSpwSQc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Yd4iUtIIBJHJdJKHlk6N1UMo7EBQAFAGe4zjb39s8fM6mDcB6DrWP2hmTkzps1Quz35aeu8H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6AsMJC2xBJ82Svcg5GS34/qxRDFRDddesW/Zml/MYiZi7pkm19z7rxKlLilotDbAfwgdwMr5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K4Oc+m++/EHIVLDG/Q9H1HvEe6CoFHRLAsCP2d9QwZm1a+kQ+5j6yuVTdamw26pKR3y311Jfy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9wkSOS3LJLGxpUrGppUnMfTI9KksBYQ1MqSeldiMOKqifiCkDLToVJQdHVMAVNbiEoCUnmsj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9PxIlGi7M/hvSVGauxCcMWr0p0l0lPnk0EtT2Cqmp72eAQ+SkSoEBYdM08rUkKDOX6R5QQQ5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XB379j6kcepoIlpyj33/nYfOPzMIzG5cHfpuMF9TXOc+bALZ8pYZ6VLdRAOCwDH/wCJ2OeOq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+d21br5tHAGPEfX33+j++N0NS1vp1qmVDXVCtHRo4yIyT55ZcEkxopDMBuWZV/xbIKygLJcqZh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HKEpOclIJAA9P58vlHlJD0GMIC8kksk0rS465HdizOzjYSNKzlj9RjbYDAKBbQl9r3cktpdy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A3X8bQcDyNFGpAADKxxkHz4Od/KSNhsO4zngqXBGUOQNuD7vwjhFi9wdHO7QZxlOiJWUhlOC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OcHJbpGwz2HBFMWASzcOvQCGB7uQ3y63eBY6mOOoBT5QN98dXodh3AGNwTvtx0EkjZ9W5aAt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STqW4cenfo+o5Qs2cglWGfttuRsc4BBGNztjY4xxxKnfKQL8/j1pHSLgKB664QMpp8OoAGyZ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SbjsB64324emwtcDXle3398DIcgqLA+vXGBlZNjB3dj2U9GenpJIUAd8kDPV6/hx0kkEs9uPz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wHF+vtBJPNG8UiKyA56AcFSwOSQC3qAD34Yo2U+/O/wDOv1hyfO1+iRCctzmKokiZirAk9OS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CkgdQPptt2HDEu4cX2Ycbeo1hx0d2A1hFGVbhreslk8VobZEKOJgAR40zGoqWAHcYEHr6Y2I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UpnEoMLbqYm/Cw9IfpLAysVXPu9/vH2h2ku9OkauxIVgwZeph0kqQOvJJKjCjJ77b5yRPSqxvZ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+UALuHDnpujBZWXsyQiOnZyQxBAZ8O56GVuk7jzHO3+Xhi121Jtr6dcYcEAksWHu2+/ugzslD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4gX+J1SknI6vsku2y9S/eB68ERmUPl5M0DUACXNvd8X98PXYpY6aLojwzFiZBhQnUdmOWGXO5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A9854nSvClhr++h8+UALk230h17JXO0QWMqD07qxIGOoLhcg9y2TuRuffeZKUWLWPnw66eBq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SmpEcrEkOWUMAqg56j5yAdioYAZ75b0B4cpRzHL4n62huUqFyxizbUmmLfpnUn7ogkU0ssblc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DA37cZ+so5dFiXcSz4A8cpKqbU0YmrusEdekQ1+Paq09oL4Z+ZN3oTFLfNavpvl3QDqVJ4/7X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UwFD1F49K2u/nbIxIOodHVwzFpNPTYdNmoLzZpSgBh+tXiOuyQrYvvzPQTp86tRKU/dy3Vrs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xzZVzkvI+MdTE4X1yfTfb7uMQt7HaNNG23sZDTHOfCp6hR9/ilfU/6x/XZJLkDhCg7Em5yRj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Ax24kJU1jsOnhhQSXeBkEw61BPoSfQemTj34kIUAXJ0ECjZPKGaEkkp8xEB0kfaDjdfw29vb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UdSPn6QmLEDnB3NJmUjOekLkb4Gwzjfvn1/lxIKnLZm6+UNyhm1bVjB5pYSS3N2hXxZ4qWp+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UNEyU69MY6mzM8Y8uW82F3xwSmdc4hIuxYhrH3hvX5Q2awQ5LAeenuj9A74e7Hb9C8ruW3L+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aE0jaGgjeEdAsNhpKFykccSRwLJNTRsvhjwENUnhn5dpCvt1RLTJSiSkumnSlAcahCUo4k7F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/GAD5fLKlTFTP/ANyis3e63XuN3ABHgcpIIQSRz8/ti+ch1Xzr01yypKmSWj5cWGW+XgCbqU6n1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BTTpGxDzUmlrJbGHUvkbUtQYHaGbC/OP4sYp+YxrDMGl3lYVJNRMcW76q8EvLwKKeWSdymeA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/wDYa7InDuzPbPt/VoAm9oamThtGSnxCmw8zJlSpKnI/qVk8yl2AP5dOUkOBTWJ+lsktllY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qCf9uPKFc7b8euvf9yioEtQYkOCfrys+vu0h2+XtPhUmeIdTkShjkknqyCT9wGO44GosGbo8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SyETFhlLBV73+0KrXupKe226oeomMVLSU8s9W+cskMSkuE6N2lP2VA3Z5Ao3IHD6Ommz5suT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JQhPFSiwfgP1E7JBJ0i67cdqcI7K9nsW7Q45WfkcDwKmm1VXN17uRJSVrygAlUxX+XKSATMm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BEPKGolraquvNcoFVcal6l4ic+DGQqw00ZLbRxUywxqexEWR3496wqjRh9JIpZV0SEhLsHWS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tZUo/wDM20fz6dve2OJ/iD2x7Q9s8XGSv7RVS55l5ipNPKtLpqRBcju6SmRJp0ZbHu82qi5hL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infuGKkjAG32u+2e/14nhQJzAeEaXvr15xk8pbVidoCQzJMzVErkU9MoZ8FT1dO/hqM5Ylttt84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3M6s5U6UnT6DzMcIYZWYq0gyo5JKydquboRnYRxx79MEEQLLEr75yxJfv1OT6dPCSozFOb8B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8I7lCHuT8YN4ZFWSIEDJA6WUjOG6yCT77kD+Q78OSACGFuHX3tHC5Fuh1+0GyqruTsyt69i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nvg9/ruVhfgzM7kMWH7Ry420342d/dA2IBmA6SpxjB2ySvUew2YY9sHfsTw8k3AYN16dWhthc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6wYQFC+CMAhvtFiGyWPUhHcnpwcen14IlyS5brz3+GsMIcC7fQwXzN0/wyAzOGBJUqwKFsjG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yoPpngJsPCNPp8Ifqq+nHr+YEBkCKxZg/Uq4wpIwoOME4xt64x1bY4KCWOyg3165awI2U+w+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qkdJE6kG6nIyBlwFIVs+XHr7Z7444ojLYddcoQd0kljf7+sJdqoOxVmdSWXz9QICgsOooBsP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wF3JUSznfl1aCMACGZuuMA5aiOnMs7sPJGWI3Bboj6mYMdgMKPb7hjjhUlKVEli2r/PraOgE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cIfSM7OtRXyo6tcKiet6w2U8SaTrjVw2eorEEUdvs9sZ4iUyksFm2YlV+fptw9IdMSx1fb0h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os0mXA6Rjz/AGmDZK46VBOcbbHy54lAFRASSD0IGSzObDf79bQsrTphaZoamrmMpwriMlWI2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ORk+m5O/biRLlAaqzH6e79jAJkzRhZ/X5/H3wtllhjVUjUKrdUYTGx6WAIKgbsF39DkbDfg7s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xr8TAvS3W+nHT3wdUFUUcAyMsZKYcEkqhPmKoR5ii+mMbEd+HpURoXA061hp11Yddet4cvT1w6+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CLIoDMM4VmK9ZAOUGG74Ht98qUt2fQFuccI8Vi4I69YWVRcmkcMoiyo6QTt5dtgW3UZUbY9e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Jba0NZna78ejEw7PzhquY8FRqgMSBTl4SAynpJVjs6juGPfjFDFDic9VW5dWjhvg7j6xOOHi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/PSKo/js5x3XWE9q0JM9TFb7LfmvrxM48OoqYrRNa6VioPm8OO6VxBOMF/rxVVWJTaubOplB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liB5an1iyp6NEhCZ4IK5rjyAb52itGsYhiR26jt9DjOPYf1niCvWJMb7QQfmCWHkAwMdvEIJ98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6cdRqYUGAlHVj0zjbYnufU/dwTmI4dDZ4FLJjG/r23/wCd/ThwUxH+mGEZiXsQPjHss20Z7dM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+/bhylO13Yjr5/aGpBdm1EKGaUbEeqKfQljjcHbt2/XiYpVmJ15Xv174aHc7F4ez4dbCNV83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Kam5lcttNzKVyGp75riwW2pTp8RMhqeplUjrTIY+eMedbXA5Jn1tJKNzOmykD3zEu9js72Pk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l0lTMN+7lTS3/QQGcgO+lxfcajuVtWqiOYWr1NX00Fqs8FHHUuQkVJHJLXzCSeasK/wY0qJH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fHaVYROY4fYatSe8mXCELdV9BcOS1gwSLElQSkMpWRz5zLdEnMQZpkBmCfEohJISBcqKiWdI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CrInj4+Irmg/N7ndzP5iGoFRSaq1jea+1NGhhSLTtHKLPpamigM0ny8EOmLZaIo4xJII0iVF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LG8SONY3jOLByjEamauW5dpKT3VOxYODIly1O1yolg7R+5P4UdmB2B/DLsL2OVL7mpwbDZH5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4+en8zXKOwzVU2aSzgbEs5ZSMPNKg23I2J9GGfQ+3/G3FSeenD+Ovp6DJzTp0sA68bWPWu8Pdp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ASV8JF7lsgL9RgHOR64GfXhhBIYb29ejHsvZuplU1MPExSPLR4ZPm1qV7jWU+nqd/LL4Vzub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P7to2yMdL1Ebzv/AP6sPo543fY7DguZNxKYl0yXlSuBWU/1F/8ASghAPFa90tHwJ/bl/Fgim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m5V4mJWKYsoG4ppc1X93UZZrVFTLXWzh/opaQEZZphuhUJGnR5tlweg7MwGQG6u4J6c/cfXfj0d</w:t>
      </w:r>
    </w:p>
    <w:p>
      <w:pPr>
        <w:pStyle w:val="PreformattedText"/>
        <w:bidi w:val="0"/>
        <w:spacing w:before="0" w:after="0"/>
        <w:jc w:val="left"/>
        <w:rPr/>
      </w:pPr>
      <w:r>
        <w:rPr/>
        <w:t>2DDm8fmvY66xokrGkKpHI2JGYYB+z093z7gdicnf789zHRvSzdeVo42p3HxjYk6PiJP7ilcDOSR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PnWME4/1n16QOOBQ42T8/29947oDs/Xx9YPqGcpG2CRkZ3G3U4wSfofzHbgyCwbQ9daQ1QJ1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1DM4UjIXBPbALNgFcdjgH8h24eFPlSR4U6jzOvnxhcToT1raFLT1Gxz1HJLEeQb9KrJgEnOA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fBBQSSCXbjz8o5ZmOujfL1gzE7A5LBSVDDqclvDxhW8uwIUgEfU9hngmZmFgWfiWhjHe/LT5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QYnUvndfsKVOAoBHm756vT1zntw5KvCFAMQw0uL8d/OERcPcDr1gHXv9l0lZWABdSiqh6x6M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6AWOSM+gI4aq24DX9fTaEG4dfG/B4+KeV3XAyX6ypBVArAoW8rZHl77+udiDwknMlgvKEn3s38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jFnPw/mC2qqWTCv09THpDZKANnqBySQTg9juMHBG44SiBlBFksPt15RwAgu5veE7U1qJHlZB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MM9JGGydu/wCBO3ccBUsZXAY6etz194dqWJN9OX3hGamujw2StSIqs1QFpIQDnD1UyQAhiTk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78QqiaRKmFNyrw+8kDlz9IIgJzDUNfhpG7TxMMUMUayA9CAIT5XVV6cHpPbfbO3bfPBZFglAc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fCGrZyzMXt1ofSHes1Gq+HM2WlYdOMgZwD5WyRvsR6+u3E+WlLOSxDv0evnAFKIVYWLN194V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U5GyrFkg9BwSuATjY57YON/fg6UlI1u4L+vX0gKjme128v35wZ00Us7qTGQVBIyEz1NuxwF9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D9epu7c944QCzAkBtR1wg6gpkiCiQ4JBIU5zkEghN9z9fXpwO3BBzOVhx4D0hpAGocnl9Tfy9Y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hVPT5gR1IQCItgGLd2yWOT9RwVBLs7fK0NII01HWsKqOQEBmUEso3JErEDfzMMEnJb6e4G3B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3+8ctoTpD/choUg0fJAM9Io2A6jk+VF3yfoo484wJTyk8BpGjxVJRMtqSfnFTfxd1Ubc37xRqQ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gHtJUK9QQR/hPh+D+fAVJCKipUbFa/kAIIlRMqSCGyp+ev0iI1WwywGMA+vb79x/WOBq9o7w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QakY6S0SfmH3II+/fjqSzvuIUCRLuuDsff2Pt7+vHMxDX0hQPZ8dPrj0PfH3+h78G0hRslYGA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7EEE79u/wCfHWs8c/UIUDSZjQk5BVc4z3wcZ379/wD+OJJPhSoGx+kBIu0TC+BWGCX4nuQZq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0RViQ9GBNabmbxSYVyAxNXbaddz/6mwYgK2l7LgnFcNuzz0nf9LqOmns6sfqKrGm/u6uJYpEo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SPPxKFrPdrmOkb4hObVby85I/EpqyPpir66wR6RsMyyJHJ89rilp9HwVEbFWk8enW/1tSPDy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xF3aPSdv8UXhfZjtBVoXlnmSqRKcljNqSmRLAYpuCskDYJLWDRefgb2ZR2v8Axa/DvApkoTa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ZUpUkZTS4YFYhOCrnwzBTCSbjP3ocZiG5hqiZFnIUjpLALnHZT0LjHoAB+XHyglKZaES5YyoQ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Bgw5D5NH7NT54NStZZ5iieGpJNvP4cdIMbexMgZl2AyRg75HSATnbY/l+nCX9qzRbUKnmZlWA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T4wtVro6S3zzTSiGGFJJJZC2VjgijZpn6gMhFjRyfU4/PiApRCUJ7xa2SlI/UpRZI96iAPONX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C6usrKoUtHRS5k6dMUWTKkSUKmTZp5S5SFLPINraI3mvlutXX3mpBEtxqZJxE3ViClVVjpKd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Y4FO/2uoj249vwqjTh9BT0iTm7hIBNvEskqWr3rKttG4R+I34g9sqz8Qe2naPtlXAomY9Uqmy5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SoSmTR04CiSnuaWVJQoP/mBZbxNACWpwe5wSSCScKoyO2cHt327Y4mFRBJBBPPT3cYyIDhj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rgKEJWSX+52OIYyPPUBfVth693A+nDUqINi5u318+ucdUHGje/rr1gbATFGEU7IcDLFs4OSW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3J+/joDAgKF/p/McudQR9euEHlNUYIBOc4GDuQOkEEqTsMA4P134kIUAEuS3yhh+fXWhgZR1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1ZChVI2RScFvVsjb7/oOElTH/mhG8HsE5YRkkhepmBBAIPl2GDuMgbb4Oe+eDJWXSFBw5Pu6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8KGmrI5yVYhW6VDnIJBYE9QBXYElT29McGC3YMBZvXy02twhpBAfUjbr7wNgmePAUhgJASjD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YBG/YfZ46knK/w839bRwvYakft8fWNVwmM8UisrFSuUdCc5wAUGRgL93v2xwlHwq2Fhrdmv7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ji+4668oT1PcjHUyUzNnqdpMM2ScDpKqB/i9fp1emDwwTCCzsCdDzbl08IjRxpw/nT7QEuVw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BZc4YEgnK58+M7b4yPsk752bMmEJU2p6uYQDWckCEZW3GQ5UZbc5IAUbMuxC9mz6/cDtxGWpW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+dv58j5w8AEuz/vu33hG3it8drbTFiC1Q9U4PmH8CJlXIGxHiTDB/08QpysypSCWuSeBZ2+J0+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DsG19R8IW+n5guJZMKuOlQdgxIB6j2A2xn/AG4nylEhy1/2+H8QBQALEF+W2vv6eHPoayWoV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CpVgh+xnHlJDEdXfHrsOJuZ0pANhwt8T16QBnJL3O/VrQvKOPwgGmkJJIdhJjLlcsv2juSScfz7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swe54dbwNV9b9aN08CXvsUC+FSqzPv9g4bLbHrIABIXOTsTjGfd3eABWUtZutf5hmVyCzb8P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cKkrO4VEGFLy5CjJGyhj5sbZ29dvXjgFgrQPp17tfjHFKJJBv69eZhSUUzRyoVmaZvts6YVV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MgYkg4IwBnbOeCJJcAawwgOLW49fGzwt6TM8SsSxOD1FmCAE9OFU532HYDAxwdDm5Nvd+0N03Yw</w:t>
      </w:r>
    </w:p>
    <w:p>
      <w:pPr>
        <w:pStyle w:val="PreformattedText"/>
        <w:bidi w:val="0"/>
        <w:spacing w:before="0" w:after="0"/>
        <w:jc w:val="left"/>
        <w:rPr/>
      </w:pPr>
      <w:r>
        <w:rPr/>
        <w:t>/Xw7Xc3DSErlQjGjlAVSTuIX9Tv3B/LbjzXAyUykPzjTYreYq25+kU+fEpcDceefM5xMJ46TVdZ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aCxwUtpeNDnsKmknJ/1MfXPHaj/AD5oFk5ix431Iu3k5+MNl/5aPIRH6rB6iP8Ace3bgJDEj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4nKHP8SN0/wDlgMv6p+vCa8KN0chJUHYhj7bdjv8AhxzhzhQcn7RHqrZG3v29fqODgvCgQuG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ACcZGDvjPfH8uHWynj8+UNIOYF7QbRyddJA3r0LnB9VwM/Tt+vBgf6QO/XX8wwjxEOzxML4L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5N3KVCyUGvaOqAEsUAEsVpvPy7tNPG0UaidoT/EUKSAvVGzLKmn7MWxHDlAsRNB0fRKibOC7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g1eMh8Pr0jVUths5K07kEBuJBFtHYi1X9opr2ss3Ljlvy/pp3gj1zejrG+wxpEqVtNoW0Gms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JTctb1EgIA65KQqSjxzxtVfjDXLNFg2GBbpq6hc+YCdU0yAEAeU6ahRDscgJcBL/Rf9jHAZdT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pJqX/8At3DkSJV2AmYjNUVqYEgkSaQB7FImkFipQim8yiSXODnII2Jwc74z65P6ceFkakO8f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Q2oPLfrSDqmqOgdABz3Ow37b9/YdvfhpayRt115RbU9SUukEgg8fL5fEwT66vDxWWC1wEiS9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y0MSrLcOjfI6gaeHPtUsONF2WoBV4mJyryqEd55zCSJfIscy24oEeEf2ou30zs9+HA7PUM0o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QqIZ00EtAm4ioXCk96lUikzgNlqlh3aG7ciGARb5VQThSo3B6Rg9jtx6sfCkJ1b+bx+ZwJKs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gpMhdyG2Rd2JJA6Ac4Yegz3P04F7Vntvf05Q9gA7a7wIpz1kyAFSx6Y8gjogU+QEEbEnLHfHm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AfR2820HlcPHNfMen7wPDAAHp6gQCw2znGwbYY7j37YPrwRxZ+rdfeOBxzjetdDTvAlT1LF1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MXUQDIUU5ZQMk43APp3D0qSlSUrUQkliQHbrXyhhBUCQnxDZ/nGuS7W9aqZ0rpBAWBhjehqg6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4AIJJ6jsc42+nA1TZQmKZbB3Ayn1/iHhKmbL4h5cdOvfBxTamtECI01XOWUdPkoKpgQRuucj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v6+hk1EoeIrL3cZTHChRBAFvMbQc0ustMoc+LWsyr0h1tkyqG9MK8gyDgjP1ye3BU1VMC+YuA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4aUTGPht5wbRa60+R5ILpLIQMMKKMZG+V65KwEId++MYxjggqpJFiong3q1+vWGGWsXsB5+X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ZRTqDFbKxlLKwjkqaSAlgQCPIkp79iBtjBBJzw8TkEAZFZRs4HDe/ut7rRwpUHYgn39axrpK6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r9yUMkkpYdNRUVtRFCD0guFhlg63C5P1+/fjspUsKMwyBMP+4qIbb2Skmw5fKGLBUCM5BA2Af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sIavrkq5ZW8OKBZZJGjVBKY41LnoRRJI7kBSMBmdsDBY9zDmrCjmCQkE2Ac8iATt5kw+Wk5WU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RvYAX5AX4CExVVBX7LdOCWJDBgGIYdROcgkYOfu24Apw4VtfQXHHrUQVIDBvLy49cYQ1VcUN4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SrGQMeZmdpDsCMnZM/dxXLmp75yMwSG264QUJIRbc9a24wt7PPUVISR2aOFWGEPqoGBgZ2Gd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Slh2yp9dIjrZL7nrrpoce3XpKPCRJMJAB0suWYsRgnynJ9MZ7Z4nJmBLFLn3X6vvAVA7tcwu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DPy9bIoOMmNwCvSSFUuM4Jz6jbfbfiYg5rAFx5jby/iAqAS1wD++vDrXaFhTW+5RoVpbe6HoB6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KcZwWI69wDt2xuc8GSnL7Ifcl3t84Epwb2fkNeFi3u8oHQ2u7yKBVOsUZkVnSWQAdS53MS5K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YZ4cEKIs3rCUwJd7g8d/lwhQ0awUwy83zEqtgLGMRAY6XJCnLDt9AM7Hc8PByliHa3Xv84GQ5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oUUN6JUgMD0MUEaAsIwMEguM5OTtv6n2wCBRc+Jm5D94YW98PV8MFT16dhhZwqyExsx7KrdQ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P5bnjzPBFhKU5rh7+XodBGsxNAJVxf42+/wil7Vdxlvep9T35pTKb5qXUd68U5Jf963uuuCs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Dc7+p4LMcqUrYkn1JMBAYAcAIR9SzEnfc5+8437EbHYcCjsF3V0OrjupBG++xBx37d+GqBYK/0+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RhQNUETjHYkEfXPYgfdw+FBy20jnuck4wfYDv6cETYEai3xhQJgwRIhG2Cc+w2yCB23x+fDxHC7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St1UiKNzGzJ67dLHBzntvw9KiUWdwTHCwIJ/iJL/DpXm28wdCVwYB6bVlpkB6zCqs0kkCq0n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WRgUkV2jkBjduNL2fmZKqkIsQvhxBHRFx7oq8TSo0lUBcKQ5BLOAoEvr7gQztxeJvftDtVvdO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QyqafSXKbRtJLEsBhdbpqd67VNbMw62EjNbK2wgOG/iCHrdUlaRFw/wCKdWmo7S01KlWY4bS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pmLmkHgciJZazO1xlJ+zv7IWGKo+xfabGSnIvGsQ7pBbKTKo5MuUTbUd6ZgzPcguyszwSpn6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iDnsowDj7j+OTx5qp2PBo+v6YhJSkgMC7+nXmfQ+h6GCE5BYNsFOTk4GNtz24YQQGI9/3jRI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q0AF3OgFrnhDXXa4i53+rkDB6W3f/bqUqeqNkgYtUyKcbl60y+b/LEg7AcepdmaH8lh0pS05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q/i/y0nyQ3konjH5l/wBoHtme2P4k4sinnCdhHZZ8Loyhik9wsmtnA2J76tM4Zt5UmSBZIgB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24JOTg4IJOc+h+/YDjTLIAvfh6309I8OQC5I6fSC3p8WRYAdiPFqOnzdUeSyR5A7sw3H+VNs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jZ7ny4Pz4cBDyo6i5265QbJH0ruxB3xsSoAA7FRhRnt9/14e2rloWYF2DxnUASGOWOWBycKQA3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R93uPXjvIHV9fd1zjml9xw66+ZRdKjo6Zc+Yt09IBGetXUY+nm2wPvzwCYsO/y9/wAoewIZu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5WLrhVhjKxgocEZZNnXONhjOc+oHHAl0pI/SOHW3u9Y67JA0fr3P1aN1PSvUAHKrvjJYYJAX1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L04ImWVJ1+XXujiiU67308vgIHRWvz9TMqnBDABj2wN8bHf3+ue/HRKGpve/XneOFdsrQdUVNDGB1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AiBGc5G7Ebdsfd24OlDMXsz6N0IYVH7Xg/QUvSTDlzh8L4qvJgAYBiiJOCAMnGRjI9ydJTlJ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4+RgZ9W4O3XwjZFcKeOKUurQ/wAGZAxpqglZzFIsAdnXyhpAoLdh1b5xjgktab5gQGLWJYswc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eBqBAISH21Hn8IR9UYQkbJIrBiRlXzsoAZSB9ltzjt2HESaAQC7kaWPpy+UFTazWL/wAwlbn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k7kDsBt049N/uA+/iFOWUhIzOTy22aCJF3A8/rDdRSxz3Splc7CXpABz1FQq+vpkcVrhU0klr+7</w:t>
      </w:r>
    </w:p>
    <w:p>
      <w:pPr>
        <w:pStyle w:val="PreformattedText"/>
        <w:bidi w:val="0"/>
        <w:spacing w:before="0" w:after="0"/>
        <w:jc w:val="left"/>
        <w:rPr/>
      </w:pPr>
      <w:r>
        <w:rPr/>
        <w:t>h1tBySEhoXFJcmCqnWIkUY6m2x6HfHfbO2+ccWMuaQAHyt8t+UAKQb7wqrbfooJB4VVO0rDzeEHY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qqnPvt+HE2VPSkgpW6hsN3/AGMCVLJGjCHSt1+u8sYWnFcvUrZLO0YAYDcFz1E53ztt9OLFE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bPf8Ab5iI6kAi4056+UKeilu8oT5y7Sxq46THFKzP1Y6WBLNjbA+hOxG3BkGYQ5Xl4b8YGQm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/e0GL1NPTjHzE9RKAvS80xlfrz/APh7Bjnctnt2Pfh+cA6ueENykgghhyHXuhQ2t6h+lpHeM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ZHYMOrdd9x233PpwQEnew66+sDYAhrEvvfrrWFNEy4JiRnJz1BSQPcMSQfUnA9N/fgt9iUww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NocvkTcjS8vdSVPWVai0zqqtVlOCHoNP3Osjwd/8cK/l3HHluFKKZbjVJPJjsbF3Go+LiNjX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5bRTpBVyLTUySKeoU1OHz/mEKdRJH+rPEvOpQB069YhRpmbq3yN89+/3fpxzeFAF/Tt2Pt+P8u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EwSFugZwV8v4jJXH3r/AC44kuBxEKFBKOmRu4yFIxt3VTv+vBkm4DXP2hRupfNJjfDAg7DGT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h9CY4bB+EC6UYE8Z9JRgeg6lOQfbt6988ORbNCJZibAw9fKerNJftOzKSDFqfT2D4iwjL3mjj3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4c7E4OApyDji6wxRRMpilwe9ljdrrAOnnroNS+kQ6nL3NVm8KRKmE2cslBVuDw1212h0+bmsW1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kaqLeLBdNX3daBusSAWWzyiwaeiRgo/hR2S1W+NAerpRFXqbHUfKu1NacS7Q41W586ZlTNSi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7mWBrYIlhtr2ABaP0R/AjCU4B+HPZHDRKyzDSS6meLh59UO/nE7k95MLkueJJvCNIXy5wuQMD1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xjP58Z2zF+XPrrePcylKgizEhufW0bLrcTa7HXVsTkVEUQgpNjvW1DCClK+U7rLL4hG4IhO2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rsQpqU+KVMU6/8A/NAzL9UjIL6qEZ38SO1o7C/h92k7SSZ2SupJHc0RNnr6pQpqQpdw8ubMF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W4IeGpox8vAgyxYL/AIj5nJyXkZseZixJPqSTx7GgMgMkJSAALMBwYcmsNhH5REkqda1TVqJ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ol1KUTcqUolSjqVEk3MeTSBeqRgSFwAqkfxJGI6Y1zjJLED09d/Xji31Ou3n19o6Gt1/AjfQ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6fEd2aTpAyzkgYAJ+wOkAfcMcEQlTeK51Lb7fDbyhiiAXFn9IHlh1HzErsv0I2yQVODsP17cO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XOEXO76dbxplY+hwB5dyCQBjBO+Rvj22O/14SS7Q4bWZuuUEd2QvGJCepulcYJwMbldvpkf/A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gVJBAe382h4vs9+unblAenqJBEp+2PMMNkhRjA6snt7fX39GpWQkEl+Ny0dUAQSBy1jI6qZH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XI7uD1Dqzhd/wAhjhBagoeJvLzjmXibfS8HUDzuVIZCWDDDIrZJYeYhl7bf7cSEqUS/H+Xvp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vgU8ssPm8aFRnGywhhjvg+GNx/vt6ZeSUkve3Lq0JgoFizff7fePBc6jcNXyKG2ZEkeMgYH2mV8</w:t>
      </w:r>
    </w:p>
    <w:p>
      <w:pPr>
        <w:pStyle w:val="PreformattedText"/>
        <w:bidi w:val="0"/>
        <w:spacing w:before="0" w:after="0"/>
        <w:jc w:val="left"/>
        <w:rPr/>
      </w:pPr>
      <w:r>
        <w:rPr/>
        <w:t>FT3zg9vu453qjbOwbry+McKAS7B33+bQYxTw/LS5QmSQBRJJ5m6VJPUpJwT1Hv3GT34OFABTFyo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RSTlc5cvlBG9ViNYmZRiTyjyg+YdsEZYnH6Y4B3hYoKgfX5n6ekPygHMzdbQnL7PGadXVxle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PUjsc+3p9eItUR3YOZyOtOtofLdyG+cNjQF5ppJVI/8xI3TnHZiNun6nirQ6lEgu5Pp7oPZu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JogzyQRDpBYCEufY7yHv93v6bHi3lIzpDkJfW2vvMRiSNnHyhR0aUFKy9MpMm2CixgDcYPcE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JktMqWzHxcm/mAqKyLjw6/tDh0moI6eJekBWwRnILMMAkNkHqG5+pPEsTwAzXI48YEUZiQ7D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aorchWKqT+bAHOD7+Y49N9voVMxSwws/XV2hjC+/Xx9IVlvoyql2XxWZlKZwzYCkny7ADGe59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cuW63hqzZmv0378IWVPMV6EUEkKFLbHqDhhlc9tsj6Y+7g76NuNOrQBrvqYNIZiEGXY5/yu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WJOQdwTsdvbh6fNzHDzOUfP3wpeVdc1Jye5l1IBZqbl/zBmUZxkppK8YGfT/bjyzCy8sjg/0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tXkIqykjHhxj1Eabnc+VBjiwWADbeK2ATHYg+mR29McMhQAc5Y/Tb/n/fhF2YQoDGoME6MMk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SBnv3BwRwEK8WaFC0lOSrf5kQ/wD7FP8AvxKTq+5+0KPEkKup/QbAem2/seHE+IDYwoMIGPj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7d8j7vo3D0nxKHJ45qAR5wvNPVs9Fb7hW0xCzUURrYCTjpnpR48D7DYrIiHiwp5xlSZk1HhV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uNeYECTJE+aJJAUmd4CDuFWIOtr8D74UWn5XlpxKzEvKsZkJ/xOw62Y/Uvkn7+PHqhzMUSXK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fpl2H/p4VTiX4UIly0ANoEoADekKp2JK5J7D8fqcfXP/PEQ28+vtHoRWTkXukA+cI/WFwlkq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iNcJB9kSTu0lJTkkE/Yjjqj27z+uMjadkqZAFXWqGaYVCSnkAErX/ANxUjiWTzj5G/tU9qaudU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0smXQSpUzFZ3CbPXMmUdKNXIkS0VRuwKqh2JSCE8ZOlVAzgjHuC2T5v9O+e23uDxuVFQ8OoM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HzCqzVBVslKZ1AX0d5EZi7b+gIC+o6232HHUAKVY+x8SxhpO3H9oPFKom6jBVsY3JAJJBJI9B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2N/v68I4QbuHG0AZHHU46RjO2MjBGcH7XAlK8Re7Q4MBGwgjOcHCjJA33UADtvtj67cP8hpY+k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GEZJ7DGNgCAcYwe25+v14FMDBuA6/iHcuMFYQ/Lsc7x7nG2SCRgfTcd+AJQSkqB5ddecOCSb6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ZXz7Ntvk/aGe4Hp/XfICovc2jqTmBDvxg7pqtkeEMSysVGwAOCQAMEkDAI3+nEtCmKL2VrDV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G3xuiJaiIBWIHlIAUYYDsM5O+5zn07cOqQwdJZtefKOIuWNjy66+MJNbjOZPLhVYEtgebYE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9PXiH3qnJZgfWH5LWMH1BcJWjCsWPSCd26hgbnY/QgYx6cSpc4l0as2sDKGL8LfCAtwnkBDZ2D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3JGfyx+frwOYtmUBqfp+8cA26tCbvErNTOwYrhTt74GT67cR56idbsIIgMRd36+kI62EAo3mD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ZyD/WOIcsgAWsXgkOjR00ctJHI7zEqMYEhAwB9Pu/r0t0SwZYUVEnz20iOXctp8oFQR06yIF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WCD5j39fTh6QhJ0Jcjfy6McOa2kOPapIHVV8ABsFgxIOMkBsDGxON+LKWUkJOW/7tEVQ9D9oX9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UJkEuqnJwMk5GSBuoz+nE4D2QLHXrr0gLhgwd+J98K4zCmiKhCwYrluohg0ahdguMKcj/Fn14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v7fSGlJIuXt1f9njdTVssz9T7FyvlXPSAMgYycA5Df4frueEOekDJBfjdoU9GkjnLFSxU+pG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/ysm2PQ/i8FI2MNvyj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52e1b228.680be52e1b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52e1b22a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BAYHCAkKAgMFAQsA/8QATBAAAQMDAwIDBQUFBgMGBQQD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QcSIQAxCBNBFCJRYXEJMoGRoRUjsdHwCjNCUsHhFiTxFyVDU2KCJjQ1Y3IYGURFVHOS/8Q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AcBAQAAAAAAAAAAAAAAAAECAwQFBgcI/8QARhEAAQMDAgMFBgQFAgQEBgMAAQIDEQAEIRIxB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hcfAGMoGRobEUI8HRBzNCUuFi8RUkcoIWNENzJVNjkqKyNUSz/9oADAMBAAIRAxEAPwCLqDpI69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hcOMc445AIyPQ/HrkHYCM5NdS1HrR40vtdqj3A82VELStIwog5woY5Hr1GcTp1Yjen2jKkkma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SYhCezjX0xvOPT49NJOQCd6WscwMipCNHopVT4/u4ww2e3OMJ/wBetFbEgevU1nruNZ6k05J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LqAoepIG4Yz645/36lT4RUOQOYpLb1sWMptTjbYJIWoEIwc44Py+fx6aWQN+VOtkqMevXoUh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W2GyNqjgYO0gc5H+U/wA+kpdzv86fLcjeujGpxbI3pUCMcKz+BHyyT/HqSHNU86YU2R50Z4k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cjgg/HHBGelFBiRkUmeR6/GjDHoqHQNieSR/qR2+WP9ukQaKRBxk11UW65gYaJOOfXn14+h6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6R/ckD44+WMn6HoUK3othY/8ADOBnPAPocEkf1x0KFC0W84kD933x/R4+XSgegoUJTQnMct/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P8AD49LAjeiO1bBQnOwR6Z7DJ7fPv0cASRifXnQ5UHk26p9tSFI5AO0gcj05/HpVEZgz69fC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he4IUMHIwCOBjsehTWQZGK7UGkrdSEOJwQBjgDd8c/kPz9ehTgOoYGR966gt5XGUHGD3CecE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QpJO53jGfP1yrP/AIfV8Oex4Hc8Y/T9OhSSDjx5VoNsqC1KxwoH05Bx8/646FCDvFA5NoqdbCU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kpHH++M/LoUVAmLRfjvNvJSkqbdQ4Eqxg7CFYPwB6PehGPClNacjeWVOJW04U8tEBfP8AlSo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9B0sLHOhRAdoxLji0o273FKAA4G4k9vT0/PpIzJPLl6+NCgy6UsZwnGBgEcHP1z/WOlTMYwevr6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piwOUEdz2Hz9Ph/PpY26ihXPepbpTjBB45A+gxnPPp0dCK4btGfyQEEHnjt9cfHn+HQoUEcp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/Ln07f169ChXLfpMgA+4QODx2xzk4Hpx0KIpEz0riSaZJzgIOPgexz2H6cfn0KIpBNcCRSpO4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55O05/PnjHQoaBTBmUYhLTykbPQdjgg5Px6zChBitVSc2vI23nJa3n3ZDec5AGSn4/PP5dQ7g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YHKRTm32dzkIkZBU3jjn+84GSO/PUMZIqarZXkakW0aipNPje7nLDZOcEdkjB60VtBSCcVnLz3z</w:t>
      </w:r>
    </w:p>
    <w:p>
      <w:pPr>
        <w:pStyle w:val="PreformattedText"/>
        <w:bidi w:val="0"/>
        <w:spacing w:before="0" w:after="0"/>
        <w:jc w:val="left"/>
        <w:rPr/>
      </w:pPr>
      <w:r>
        <w:rPr/>
        <w:t>G9OciRgEDA75GDjHx/Hgn9Pn1LyT0A+dQTI+NA65TG32Ru49znj0yRz+R6i3CtOo9JqVbiVEc6S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OEbDkk5IHOc/A8f79VqX1SRM1ZlkR5+FFyVRI6MgbcJHA9E4/yqPbqW29ABPOo62swB68K5B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woZ9Bnj1yAODz37cdWLT4MAmfXrwqG4yRJFGWkOhKkpUMHgfEYHPY9+pOD41EOpJ6ilNpvszi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jJ7g9j6Y6QpHMUsEnlFGlqDCWAdqcEDHA78cH58/p03R1vFNif5U8emP6+J6FCvxp8UZ90E4x2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9D8OjAJ2xQrBUGKkH3QMAnJI24AySSewAzn4Y6XoMgzP3oUT6xeGn9AQ6uuXfa9EaYcaakSa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MZ59DrjDUifPfbYYdcSw75aVOJU55agkKIOHww6oSlJimy82DGsT50SKxrjolRoTtSkaoadvU+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RMp162vVmWpG1tSWCqmVR0BakugpGCVBCygHy1YdbtHl8o2wSAefImf2xO4ppVwhOdwPAn18J5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xpeE2uVddAiayWkmaHJTLM19yVHoMyXCUTOp8K53o4p0ioMpwtxkSQsJVhIUtLiEOGxfEZTn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PntSBdMqAwrTvsdjz2nPrOKXeg1W3boZM+1K1RrmhoQXVSrcqcCuxUtgFZWuTSpDyEDbk5KgN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Uy4gSpMDrypxK0ydJmPh6+G9HGIhp5ISQN2OCP8WR8PTpqngUkGBQwQ0DJ2DPGOPT04x/PoU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+sVgYY77eOx93v3xn5f9ehRmIOPL1++BisFQ0/5eR/6R8z2Hp/16EUjGYG8VoVCHfH1GOwB4I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Y3obctxWlUIHjbgf6nt/Xx6PQcUR+taFU/PHlknIOcDvjjnH9Z6MIIO+KKtJpaiT+7Pf4fHjt9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0uBtyoVpVSDz+67A5OPpkD8v679ChWlVGBBBbB4Hp3+A5788/l0qDExihXJfpSAvlHPJyB8Bk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ioUGXRSR7rfrkHaScEfHHH8+laVdKFBHaA4oHDYHfI24/j64z0oI6nNCgDlsOrOPKH5Hk8nt6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MbxQrmu2a4s/3fr6A47Y+Hx6HZ9TQqJURVJhLVg4AV35wfT0/rv1llCDArUUg1vrDeo8xoK489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5qSk/Q8fz6YfGDJyf8Ulv+aJwZ/UU80sgpgKGByj893H4dVnNNWR586kb0ZZzTYnu43R28cfI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FakBInIx6+VZy8EK9dKc5DZ4Txxj04zjI5+Hr1N+NQdj4UnGrFzotaiuzFKCUtx3XCo+m0f1+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5vUNjFSGFBJJIziotK/40abDq8ynGayFsyCwRnACsjGPXOD+vVQptKVKzJq3DwUgZ5Ur1o60m6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4H0ghQPBBAIzg9/5dHOnI2FDCgDG9Og09iKuJCVhKiFJJBI+ORg59Af59TLclUK5Gor0DnkU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IrzWWyg43dsJUSM4I/w+nx79T0rUOeKhQk8poutJkQnPLcCklGB8QRk/n+vTod8QaLsucHNG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FXoMj4dvnyeR8ugTJnrQCQBG4rrM1FaiAnkkpG0ZKiScABP8AiJPA+ZAGc9FRwBOIFRmeKL7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G+bWLSptcn60anUp12A/aGmrH7Qo9Iq7Ky2/TrnviSpqm06Wy57rsaK7MlIWPLcaZJCupbNot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8IlXxGyZHXPUA4qK4+2kSgBcRn+n9z8BB61AT4h/tq/Fjq+qfRLam0DQq0H1xX4NL07iNTrmm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Vq97mivynVplCGttuAzAabXCS4Q6tWOrhuzQ0nUkQo7E95Xy2E9QJ8Rmqpd0XDpJ1AbxgfHc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9fuv8AqXqhLivagX5cd0iAGkU2LcV1VaTCp/kKWULgR6jJXGiPhxx5e9KEKLj61lRUpRJuNrU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Rq8Nvp4UEOJkdwDwBI+vqK5NvsturbcpkiqUWQ4ltCVw5UKZFcQML2+ZA2rW0FneU4WQFZAU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9y8wDrbbeQJmApCo+Mj6j5bWLTDT3uLW0rpIWJ57QQJ8DvzpSEUe6XHtrXs8+UG0l1NPfVBuNy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kRAbflRQ8taSoR1JStYBVuUOoyOJ2ZSlSiu2bOAoglqY2LgJQDzAKgSJMRNSFcPutRQhIfWP6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DCvkDB8xXYs287z08r8KtWvX7poNVp8tiTCl0K6LktSZCmMOqLTzKaZVI6HJaVrcBIcS4cqS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e3BAKHcb93vA+JIzB8iPrTCWSJCm5PjIPwnE/EGpo/Dh9strDaEuHStaaIdYrVQ2mNUZcWPA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nBTUIs8mNAuhkqA82PPDUpSQpaJ5WQlSSppaQHW9J5LRz8x7pjbEGjLSx3mlYG6VTjlg7jMdR4c</w:t>
      </w:r>
    </w:p>
    <w:p>
      <w:pPr>
        <w:pStyle w:val="PreformattedText"/>
        <w:bidi w:val="0"/>
        <w:spacing w:before="0" w:after="0"/>
        <w:jc w:val="left"/>
        <w:rPr/>
      </w:pPr>
      <w:r>
        <w:rPr/>
        <w:t>6sTaAeIrSLxM2YL10hukV+BG9iZr1InQnqRddoVCawXmKZdtAk5XS5Kwl3yXULehywytUSU9sc2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KtSOo28s5B8CJ8xSgrOkjSocjv8+Y8aXUtk8459Tjvzj889ITGQc+vl5UoCK8LCj2zz88c/Hv9f</w:t>
      </w:r>
    </w:p>
    <w:p>
      <w:pPr>
        <w:pStyle w:val="PreformattedText"/>
        <w:bidi w:val="0"/>
        <w:spacing w:before="0" w:after="0"/>
        <w:jc w:val="left"/>
        <w:rPr/>
      </w:pPr>
      <w:r>
        <w:rPr/>
        <w:t>67LBBzEzRQOf7/AKeutdClW/Uq3KTDp0ZTzyyB94JQnJwCpR7DJ/TolLSgSqkKBnGZpbqZ4YdSK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SG0LwoedOdSR9UiOc+nUU3zYOEKPy/eknVHuTHiKwqvhk1HpLCn5Io6kISpRDM11SjgZ4BYH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wW1Dxx+9ABRx2Zz4g/pSIVe3alR5a4U9osvIVg4O9KuCMpIPIzn+sdTUKQpJUMg0X0rl+wLI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+eccEd/x6c7mM0K/GmKUlQ94ZBAORnGD2z3xx0qU4AyKFc4UNQWneCfrz24P8P16BAgkZ6fChRpj0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BRzgduOwwc57Dt0aScdIoUKFBjnBKBjj0H4Zye/SqB2NZihRcH3EDPOPX+Hy/XoUnOrf16616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Cfl7uTjjPY/HoURBMwrnUDqqeDTpJ4BDalDvjsfh+GOskrnz9evpWrpo9OeQnVeUxvTu81oF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ee/Pcfy6YuB3B4xTbaiXyNgB+1PqDeWKdkH/AAE/XeAMH09Pxzz1UEwtOM49evlVpUjeizRVT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eePXYDnjrR2slCT1A9Y9eVZ69HeJB2p0MNjKRkAdvTGRg8f1/LqWowRAyKrlGNzFIT4g6B+1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wqK+FYJ5HlnIwOiKyRTzI1YG36VWf1rsaNQbnq8wq8pKaj5qlFa0YJ2k+vfjqsea1EnxqyEJ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4e5LUiiU0trCiGmQPe3ZPlpyfmcZ7n/TppQhIPL1+tPoOKlu8Pad7TOQCCBxxz72CMkcn49S7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ahXR7ys4/x69CntVCixpEQK2Jz5ST2+QPAPP16sVJBBMZqADkZpsV805EJ1xaAlJSokAe7j6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59Q1uaSINWDSSoCaS4zX0uJS2VOLWQlCUblLUtR2pQEJ5UokgDHfOO56eaeCoSedG42QDyFV+Pt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9SqlX/Dp4drhlUZ6iz6hQ9VNVKFV/JmS5jTBh1LT6yJERnzYrLEhyS1Wquy8hZXH/Z1OcSDKk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QI7zioJMe6MyAZwraSAYkgZBqnedKiZGltMx/qwMkDlvAPmRBFVup9ZYiJXIjNNIXuUFMOB/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FRnX3FFtSc5QhwnkkKUtJwLRlkJIlMaen6+e5O586q33SsKgjUoz68um3wrlQ5cSpLDMytxG3H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ZHmNxQFbUgLVCUVstpzu91CsbjtQoDAK4ccRK0sqUAJ7pTPkNUD6geIpTDSVaUl0JnGQYz4j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st2DGXNmNKhQ2HSh+s02RIqFJTlClocefFMQYkdYQpTa5LMYqGB5mTjqKzfpfWENK7RSshCg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nWdRBIBCFL8qkuWLjIKnR2Y/uSSU7YzpEAgT3gPOuGmkTYZEiHNiSEAKXlt0M70pAKsKbVtW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3pyFJ4JSEkKMguNuCFoIPQiYP6ee1NBK0GUrB8sT+nw3pV7N1BqlDUyibIkezocS42kuQajDUtJ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mGt1RQPecYQ7lI/fIwCmpvOFMPlR7NJWoESNSF/8A3IKVx4aiN+6as7a/dQkoKyEkgxhQkbH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53iZ5jk76165ad/JEas08sOSUpRIqNLp70ioUeKGv/rFWo++VKkUsBtlUhUV2sstlx1aITDQJO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74coLtl7GQlSwELP9iFnQjV72kKSwpXdBcUcDSWj9vfIKX0QopEqCcon+spGpUDMmX0A/0JnUT3V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Klw7loZjy6QhDQk1xmW1GpUZl/91Aq0GqtMPppsaTUW2WFrWhylGQ81HebgIfTOYRZcdS7cO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djUQ2UkqWUkFbakEp1lCCpYAKXwkKWkulJaXIvODKZbTcIT2rJIBcSRCJ2UlSUqS2lRABMG3U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oKJolqhqZoLf1sahae1yTal2U914yhKE5i1b6hNeyS6lZt5QCVR1JU04phxAZy57WmUp2VDZ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XSWnCSNbcAKAMkJMhKoG6SZ0rMFJJEoc7ho3rQvJBSAl3ZJkAciqdoUAQCgg470FuHRbS8Lf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aaU69KFHFvXPEZixb9sCXNiy6xZVeWH2y04ph9ZkUKW5ElO06Qo73GmlsvYkx30iWtCdKHW1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M/A+PTqMjnFemQp1txJQ4yqFA4M74ByRkT0ODylzAYaBGU9/mcZzg7vl02Z84pwoI2/zSjad1+l</w:t>
      </w:r>
    </w:p>
    <w:p>
      <w:pPr>
        <w:pStyle w:val="PreformattedText"/>
        <w:bidi w:val="0"/>
        <w:spacing w:before="0" w:after="0"/>
        <w:jc w:val="left"/>
        <w:rPr/>
      </w:pPr>
      <w:r>
        <w:rPr/>
        <w:t>2/Ug5PSpLS1pIfSMhGFD74xkYHTLyFKQQkSfW1J0kZGR69Zp/Nq6yacsQGkybpo8ZW0AoflpbUD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9vl1XFDiTBaUfJJP2pJME4I+BrTdWs+mcuK61Hu2hPrKFAIRJCyeCAEgJ5OekgLJ/lLH/AGE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Kz+tMR1Aq9KrlWW7ADD7Q4D7QO1ecnKTjkdW9slSEAKBBpKkhSp2+1EQMxxx5aeO5xgZx9e/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0eNZpaZI4bSOSew+Xz+fRgkGaSUmvSw36NoJ9PdHHrn889DUZnnQ0RvW1Cdv3gQQQOE9/pn07d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165URG5AxW4JSew749PyxnpxJkeNJrPBHoR+Hf9OjoVpVgcYIx6gZJ/I8joUKgVCFrgzmkg+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OQkkAAev8+sqRPlWo+1R+kTYut4WUKS05KaSs4wAFEJwefiB9M9N3CO5MzIqAhRTeAHY71JY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4SOUoP1yoYHHpx1QKJ1DH+1aCDAPIiakZ0VQBTYWM58hv0P+TGPpjrSWZlKZ8P0rPX3vmnSw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/6enYc9/646lHc1XTM84pL9YW9tDkKxkCJIUMjPPlKHb6DpCxIp9jKj19Yqqx427lm02sVry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aSn0wpSQQE/HB/TpBbmQdjT1w4QgGdqdL4RKm7OtykFaiSpmOcnPfywfwGc9RXQAgxUu2OpO8/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w8Iyhk84AHJ9ffye/Ttse6PGaZuplQI9RT9JA2wFq7bY4J9f8I+fbPVicg1XA97xphOtV3opk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pCFkc/X/p1U3cpTgwN6uLWMJ6/tUJv2mnjpTorpVL0psCc+xqtqjQJDEmrRG2z/AMEaez1TK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8+xV6oLYl0+lKQla0FmoTgAKaUuTuE2qnQLh0wCYbEwScgqI5gbDlMHBio3E7oNHsGiCd1mM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5+EjrFWCbMUlpCnI7UYLQ22kBx0ueWlG9CVrluOLdUchXJ3DflZ8xSiNJbpE91WrT1iJ8IH1+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IACk6SoD5fXfeP1pMaw61JWppiUXFJKkn92QErASpKU4SAODgHuSk8HGerRsZAI3qtcwZBzR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C2rKylxH3iSlSfvNHHqQoHvhSRxznpY7pzmjCwYgx+9K9pZqbPs6c1GrTEio0MkMupS97PUY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jTPLWCgt70+W8h5khWFt7Tjqg4xwYXiFuWqwxdDIkam1Hcak45wZSUq8ZzV9wziv4daW7lHa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T4oMEbThQUM7U8CRoXaupVBqt+6OToUI02CzVbxt9MRbLtOVL3PJrVUtVl1xVFitbZK01ehr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h5mKpxWMkz7Q3nD7prh/GWy+tZKWl6k5iQUNuwntSYA/D3CW30ylSVLAAGiuOAMXVsu94Urs2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0QQBmUqU1JLYhRIea1MrTIOkbNik21JptTk0itwk0S4IrKJDzUV+NU6RUoL2CxVqTUIy1s1GmP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2VuNOtkLSUqS40jYt3Lb7SHrd38RbOSAYKVJWPeQtJylaThSVAKB3kEE5lVs4wstPN9i+gAke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KSRgpIyFCQR5QD5a0V2lzIhkOSm2GpLNSiyIodaVEUNzbc2ItCP8Ak1K3LBUFFha2w26DyAy9K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KVJOQrqlU78okTzBqXbwjSTKCCFpUDBBBwpJEEDrBg7EGpNvDlqrPt8OW/XfKuK2roXOo9Nn+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VkzYy4Qp7sV/dGo16JZkCK/CnhdLrkaooY90CJIjYnj3AG7sN3TA/DLtYXMkuNFCkqMEQp1i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LZQLiNYLiHNhwXiarRWm47zbxCSSPy3RtpMCG3oxCyG3hAJRCVBfNRNOoFMpNPuaiyv25atU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yVJeWI0tEVyya4l5zzIVbpTzdRFFlyUe2MOQxTKqsw3pL8iFwq6dfK7S7CWL+2WuVEQga06v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ZeHZi6bQezUk/iLcdqlKESOLWrdopL9q4p6zuENkjmCFZYckyHGiVBhxULSoFl6UlZVv8Nurs7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22zfFHrArNmz6VFar1MgLdkKu7SyuTQxNiMxE42XXTm4cqXEjTB5tPrFtS6Oh5WXArU2N2tGpt1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vs30e92LoAUSFcwCUlK0j8xpaHCkBZNZq9tkvJS604lbiE6mV4HaM9I5SEkaVZQtCmwe6BVr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IMSfAlNS4M6LFnQZTJKmZkKaw1LhTI6iB5kZ6I8w62scLbeSocEdWi0KQopVuKrkKC0hQ59d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cEfLH1PPHSKVXDmzZByhC8Egkk+gHdRPpj3uhQoBRzNnTUMNOLcw5tJ8vIJJ4A55UePifTpQ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TbnKnP0XSu55tMblswm1I2bil+Q008oYzkIBJB78Hpo3rAMSceGKLsnlJ1JbMfD96JVVpEmk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o7gUoFKgMHB5wR3HUlK0rAUlWoGkkEYIg0AQ2jj3h+mDk44/HHSqKhDaGtxypOSBntx8gPjj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Uhnb7yxgf7EEfjj4dGnehAz41mhUQZ/eJ/E4/L5c9P0nSJ2rMvQAOXU4znOfmR/H+HQoykHl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C0QPNT3+IHP0V6cdCi04j19ZqC1tlDT4CvuuDaRxjCvd5xwfdI+HWWrRbbYim/wBV05D+oD0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uJWE98ELSeO47f1npm4WA2cxTIa1PhW3r/enVtMKRTaelSSFIABBBACkqAKcfDj/QdZ9c6sc4q5</w:t>
      </w:r>
    </w:p>
    <w:p>
      <w:pPr>
        <w:pStyle w:val="PreformattedText"/>
        <w:bidi w:val="0"/>
        <w:spacing w:before="0" w:after="0"/>
        <w:jc w:val="left"/>
        <w:rPr/>
      </w:pPr>
      <w:r>
        <w:rPr/>
        <w:t>A7ggZOPXrxqQrRQZpsLOMFhk5zyBtB/j/DrSWnup542rO33vH1zp08JOEgAEj49/T6jqXVYTHP1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2rzPmW7LKeCiJIx8P7tX8+iJiPOpDO5xVP/AMf0hyNcNYwpZzVY6UAnhOXW85HY8D+PSm8rV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6O6MNjOJp53gpcLls0c558qOO/cBtJwee/P6dQH8JIOam2mUjoKnl8PGNjIOAAAcHHA3YH5/wC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3pN2dx62p98zH7NdB7ezKPc8+7wPl1adKqwcmoYvGhfFJsaJcdy1ua3BpFBgTatUH3nksoRF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KcWAXVBASjJ95awB3HUV237ZTbcSCRPgOZ+Q+Jqe2+GULcmNCTE7EkYGAeeJzFUtdaNV7j1w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VG8JbshmbU5MmBBDq3okKlQ0mLbVFjqcCB+z41Oix29gQAv2YrVypbki8ADaEtto0OOwlIMSlP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BIO8nJMioBK1FxZ1NokmSSSdxk5iZwd8bAZbXUJcmcqRJdcKVrKgCvIUylW4kZ7JKUBSl47H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ghtIQB7sbc/XKobqluEqM5+3+K32PZVTvKosxqdGkSEqeUhDbbTzpWEAKwltls5JJSSe2eAB2Lr</w:t>
      </w:r>
    </w:p>
    <w:p>
      <w:pPr>
        <w:pStyle w:val="PreformattedText"/>
        <w:bidi w:val="0"/>
        <w:spacing w:before="0" w:after="0"/>
        <w:jc w:val="left"/>
        <w:rPr/>
      </w:pPr>
      <w:r>
        <w:rPr/>
        <w:t>1yhgalmI3yB+vnRsWbl0oNtJKiegJk+ETUsOjH2f933jTYk6sRIESGkRZAW6yGXfLUEueWsLSkq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FELzlJAUcvf+13DrXUC7qWmR3TO23++3ntW64N/Dri3EVJPZaELAMkEb+Y6Zpba39mPDepi5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TtIhMpW0+kpy1LUgOhxl1Lh2r5GUtpVtIzmlT7dMrcSEBQTv68OmI8a2w/g/dpaWVOAuJG0R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56dWxvaFakeGG5odepAnv06nTUvpTHkyadWKW6CtLtQt2pxlf8AI1NLJdBQ8hcWS0pxmQ0426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4b7Q2ym3AlLqhglIUlUGQl1P9aJ/tKVoICkqBEGsY4Bxb2bd1ISp1pCjKRIUMZLZ2CokQe6o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oUab6feIm1YkunW3T3r48mTUoFPozNNtyLdFZeluGTLtJ9v2eDbWpzi1oZl0WU9FpVyNNmKV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4djiV/wAAvHG33lNN4QXFFaoQmClLwAKnrcCVIeSlT1v76QtqUJsr7g9pxa2D7DRcWNSg2lE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YIdMAKa1Bt33VAOaVlnt2aLVDTqey7Lp7xoD7gfhVQwp0eMf3SVLbnpeQ3JpMtHmttyY8ppm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vtBDr3SeGcbY4k3oKtFykAFBUkq57FJUlQO6VJJSoZgGQnn15wtyzUVbsSSFgRtvI/pI2IUA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teEzCckPQlvORktoZr1ObQkqb2oWWHlOIQQ4j3gWnwnajzQsLTny02OuSjEK/oJ680kZzHn8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SHCEkpIhUZI6KnaJ8t4wTiRLQfUaApAs2+JiZ1HuOm02m1GaqSqDCq9Ip8iKim1C6GlJSj/AIh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dXlkIdiw59LuNZebplUlSsrx7hUKRf2SdDtuorRCUksuLCwpKRkdk4nUtCJAVDzAADo033Cr9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3iytL6YUVEw4kZSuY/mBUIUqAUEtO6u6aE3npzDptarFhPKeqFGrcNq7tKrmdS1Tai3U5UJu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jafLplQmRYi4dWhtr/d3Vp6fZHSanI88WV+XmG70CFtnsbpAUSkNpUQ04kqkr7BRIQomTZ3A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cteyuV2C570u26iAFaiPzG1JGQp0JOAAkXDJTgrNSpfZ9ax1SpaPy9NrmkrdrekVUaoVNXJl+0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DXkSqpZbD6nE7yIJYrVLa3qUUw6LDSQ3wga1pYdt0KJ1KbwTzIg6Tg7gApPkOtZ55PZXK0aYC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h8SQQOUnan8G72jyVDnOMqII4PP0789vh0QjnQGaAyLpjKysAE7VIKQrCiFDBI575xj49DGc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etKo1dp8qUrdELzfmK2HLSv8y9wxgEnPTFwlSmVBGVGlJIlJIxUkdu6hUiXR2noFRhSGAzuc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YJJWVKGDg/XPGOsy4+WiUqGlXj6+1WaEoUJCgR50yzWfVamfthTMJ+O66lbm8tPoc24V2O0k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HKV2JUuQDEfvVc+UFyEmd5Pr4nypCnNVlIz735LPc8nHH9fDqx1jEDAqOSk88jqKCJ1cWp5t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248w457Y5+I6BWNqTIg49eZ2oe7qm/sJCln4YJHPwIHf8ArnoaxRQDzgUQ5ms8tl15ALnuLKc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4kYH5fr0O0HLMUY0xnNcCTrbUMEAu5GeC6vHxOcjjjpXanA6+Hr19B3cyaKs7WiqLUMeYrCjxvW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HPSe0J32FGFBJxmmnSG6I2tI/aCBt5GVEHHYZOB/DrJ/iCdxWk7AycyK7VFjW9LqTLqJSHZA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wk4Hp3wcdR33yUkdadbYAUCTkUbK3EQw4hDQygLChj5qGePj/r1XE5JPOpWE0+PRYEU6Fgnh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AyO/bB60lllKfECs3xAQrbAJ8fX7xTqoiSW0jnnH5fDHx6mHcxVOozzzRA1VQBbs7PYxHuST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t/06SvbyqVbHPr6eutU6ftF3wzc1RZA+9WIp4x2U6ggZz/6enGBLxPT9qO8IDe29PJ8D6/Mtq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xxzj/AMoZ6gXAGcdanWZ7s+FT2+HoEeVjvx2HxX278H/To7QSnGR/sKReTk+VPwmpV+zHzjj2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/cHVpVWDCo6k1U5+2+1IqdKp9C0zpLgZXelZcl1h4rLS00ajsrUpptSTy2qTJQpzIKQGAo42H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tlyOQycwR45yBjmJGxNIcUVK7NO8eGJnefCekb8oqtFccZpqjRQ21mG63JnuOpQpkqgQXWoc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IflBppoHcsphOOKPvKJJt3VcLWTCkkIA3Gogknn7oknYSoAUa2wGmwBKSCsmI7oISPPUTAAk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ZUoMhYisBotuVl8R47SMklhh4ImL93nYZSfKT8UxlY75M5l1Gpw6p/DiVf9REpHmEkHzVTa2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v4T5AwcdCqR/wBtTheDbw9Q7eodIqtRpbKZkxKnpD5QDKDCkMlEc7cqbQoKSClsJzj3iArB5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64400uUjlyn9/tXb/AGM9lmre3auHmx2rmQecEbfHMxGPDBnV0ytCI8mFG9kbUwltttDast7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6FJILu0BAJyo44VtHXNn1reXpOZ59ZzXZ7RDVslJHdj4/TeetPGtzTGkVGG+BC98IWG23FIL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FKWxtBG3f73O0AE46lWrBkkmY6npygfWpD19phGqBzIGfvnwx4xSV6m+D2jXhRpr0qlxpCXk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4OBtOVKbcCislWCtSSBjsMji8ZLzaEhHcjbI+Pj8fEVSvm2uXSl1PaSMSM8vl5bmPhUG2rnhv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bVK1QKQKnbst5p+o0OYd8CcwhYLqktpG1LrkUuICk7lHagqQ8W22jYOJb4mwm0u1FpaPcWPeR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1ZiRzykkmslxThpsnFXvD09o06Rrb5GImehjnvA54FL3TndNNYaFHiyfNrtOubyXWW6o0lFco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UCpSEqU5FvClqeVKeebQW7goz7jsRyW6XHZeTY/4rwu5La1i1fYMpWCSyvWrSkkQPyXYAG/4d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SE09/bWd82tbLBdadSpS0kfmdyVK0nVh1CTKhJS6gbKnVTENT/D3c+kV/CmbIL1s1ZmXMse4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o20tb4sqpFbIYZmhplwUqQklqoJaXT1FFSVT/ANodP4Tx1vilqQs6L5juPtndCk+8e7KiI75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7usJ5vf8Jc4e4hTICrR0Jcac0nQtBG3egApUCnTp3BQrOgkTpNDjVeZDptO2RaouZJTSHJ8h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sinVi3KxOWsLhIlUmrphOPuAt+y3Ey6ViO60tN28vS2txxJcYIAc0iVAEkpdSnYqbUCuAcqQ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tpJS2g6XknUgnYqmFtKMggKSSAVCBqSdsh0l/ya1Ps+3JITWHLz04qkubTaw8hl+u0dNpS4N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0hyKoCqrtxi07jeWjzQ7UdMrpW3j2t5pzO2KGLXiF02Uo/C3qQ2pOAlYdSpCCRiQZdYk7IeYKs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fuLW3dClIuGCVp5qQtvSV9c4bdImNbTunCjTjtCrkiQdaNPtQKNBVb9sa+Q1WvdFvsmlphUW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cGJGW4rc1RYmpNHr0OmIZWdlNr8dLwQshs2vB3VtO3XC3XS69aEoB/vSlKFsrmACVtONLVzla+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FUJdZbv2xCHIUR/aVEhxO8wlYUkb4Sk88yspt6SpPqMgZOSOfp6cdXBkmdyapwowIO3OsF21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wcj3uc4x/p0Q1Zmj1HrFeMWxKU5wt1KQMr2qIKgMYHB/odHSdXjvXTFoOuIKdzzYJPIedT73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3/XoilJmUg/CklafPyoKbCAALmFqV3Urcogn05PH8elQYONqIrA5VyZVjbFDaDtPAGT3POeR8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Rdp4UCRZQQ4hZQchQUc/IgfAYHB+fR6FZxtRaz0zRoas9KmiCE9vXuM+gPqe3SgiN80NZolV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JaB3kntwSfdxn+u/Q0DkaIrKck1wH7KYAV+7TnI7g5zjnv+nR6BRdr4x69f70WploMNqGQBk+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5+nHR6E9KAUTsZ8qrSP+JLUp0FflSyM537X9pJJOSc9vp6n16yQaR/ePXlWh/EuEHukztv6+tLv4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7zuS+kwKot1DeGVALUsEFTiQR7x+HUa4a0p94Hwp9h5a3BI3qY5YVIgQnnDuWsJJV3ycp5H69V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sYIztT7NF2/8Au2ER/wCS3jAH+UY9e+Px560VjGgeVZviUaxPMn168qdVDbwkd8Y79/h2OOp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haqNBVtTieB7K9688oOMccD+voREx4VItydXnVMP7SbLd5TWk9jVYp3fRwfd546et4DqueD9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jx9epp6/gTUVWrRySdwbi5OR6tJyT8efpjHVddHCsxv8ATap9j7qZztU/nh4SSpr5Z+Yzv9D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oe6nO9FdmJ8Yp/EpnNLfzgf8ork4/8ALzyPTt1bpBiQfUVT8/j66VQ/+2gvdN5+OS47KhSky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W332o6Vbo1WumL/xjUYJykBcx2HOt9DnvrWlqIgbGkgF6eolttIVhKUgzykySeuJjMCYycw0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K1EeOMAfMfXlUW19NCnNxW0NJfcjMMPR4La8PS1x5CadRaccEYU/WHTsGQpSn1FGBlRrLVRe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idSiJCdQKlq8koGTEADPSrB9PYt6ggOLgECcq0nShJIyJWdh3oJIxmtvh4stzU7WaLFWhVQp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lwDezIdjPb6i8grSEttuzjL2cDCHQBkgnpzia/wXCluQW3bslwjYgH3Ad5hGmfETirDgLIvO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rdqUomQQSDKiOXeVq2jfrVl/TOjNwYUBtlhoJCy0ywn+8aS2WgVlCF5WrzGh7xI74Hfrjd25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vNekrJGlKC0jSlGAI+G9SCaYQEKLfs6N4bSytWxwhacFKHFrWSMNhxK0gH3iEEclQ6gITGog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8f0q8DyiEjkcE4gfDeftT6LNgvpagqIQ4y5gurcCcpeVuWAEM42p27U89tvcnPVvbNKUEE5+G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MVHfUO8QdKo2HTzPj96X2iU9DsT32UbcObQGtyA4fLUeXEgLaUVq4KhjYc9yDZtoIT3hMT5fX96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i4VlQG55QRmNjjpmaaz4htAYeodDqkRMKCtSmh7O4lhKyp1JUAckYSS6nO0kFJSCk9+lBCgk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3+fPx5URdajS5q757wgefjJHXzqurdFp1PQLVWoW7VX6pRbTuOXHjqmxWZDUij1aFND1tXNb76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E9QKdqSJcFxyIpO5MR2Mm9tGuI2yNSQq5Y1adWUqSRC0LGNSFgY5oVC0kHUDmL22PDXnHmFH8M9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AQrdCkk4C0mAAdx3TjZyO62tRNLKgNSEU2Za8RyjSNSZtuwHqpAsS2bk89Nqa/WbQ0Qv+8rC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xBjMR5CaPIq9FS1HrFrWxHhZ9DlwzeM3tl+ZxJiW0BatLl2GvetHnASUvoHdtHSVBLqWlr1t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bzLbrblvcYtHRrwCUsFRkPtIMfkkSX2QB3SojQppEsr1B0suPRbVB+3LpoZpFPnvQKM/NZejvQ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21LooFXjynmapbdZhzoL0SXHdLbrdeaW2pCnkxoXReD8YtuI2qXre4DiSCtMgpUUgwpC0Ed11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tlIODGpWF4jw1y0eWhxrQVEIUJkJUI0qSpJylYgpUSffxEpSlaayH5FuVarLiuS7gtf/h6sS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zF01980uY+1JQpMlUl6RLo7q5CklQvF9tpTLz7pMN/S0+w2o6GXCpvUonSG1xpggY7NwIUM4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UspU7bvLSgLeZCFhCTBLjc7pGSHUa0K6lSsySCeNM0ft2h6kaVRvbYlxWxMb1n0ZrMlBcaiPW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GMVogrfWpel1y0tYbS8aZS62VthK3dr4fcavuGcQ9yNLNwJAj+YULmJMaltLSVEE9n/amIRbQ5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mVIVqW1In+2U4MCQA4kxkajjMzq2pVoN2W/QbmhpQI1x0OkXBGCEKQlDNbp0apIQEOJCkbBK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bKT262zrISsxhJyPI5H0isa25IhSgVJwY6gwcZjINGs05lxGNvpjhOOecHtwc/wAekaE04FD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juZ2kjJAO0ALBxjdxkHt+PQ0D4fWiCgZjlRgodMFUkJYCC3hQClFScc4+6CO+T0SoQnAk0kL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Eo+jlvzYHmylzlObNwLcoJzkZwpIbwef5Z6iqfWIE/QU5pURIP2/akmvnTuNR3FqheeEN5Sg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ncTjJ/rnp1DpUcwR686SrUMgzFI6uIvkeUQBk/d5GP8Pw6k0iVETmuvHhrW2khJJ2pHbgHHP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UDGPXjXFqtKWSlYQrkYJ29yeRg47cdCkwT6OKKkqkukEbDk9zt5H44+nboUNCulFCfRH1KGU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nJH8OhSwiOcHwqNGf4N7VjUxR9ghD/l1qB2/wCJKCUjI7HIHp1zv8WqZmuhfgUaZjIz/mmgU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qZtitNNqQ+ykBHfHmggk9vQHn4+nUpStSJHOoKmQ06OUVKIyjdSYC+42gY54Pu8/QdQJyRzF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6KtZpsI47MN/HsUjB4HWisP5fwrN8TGSehp1cNr92PgR27Hj4/169WAgTNUlEXVRCE2xO81Q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x7wAQc4+BPP5dBQBHdxNSGCMiqpPjR0ft2/7znl2ctC0TmlqSlwjltZJ4z8B00HFtqJSc+VS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SqB4U5/wr6fQrUodNYp7hU20lrG5RJVtSDgk9h69Q7hR0qJx/n71NtGi2EiZ29fCpp/Ds2S4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MM5ye2D/AFz0qzPdAOSJpm83NSBOxS5TltJSkl2OGkgqCE7nEhIytZCUJyRkkgAckgDq8Al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XznPFTdy9Q/GH4q9UQgvKrevOprVKLZQEohQK9VLWpE0AtoW80m1rYhrShQShDBT5oAWhror92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QDEmTAQQAkTgd4gRvMxsTTtqFe+mQuOW41AkmN40yTyjemD6gXUIkp5UZbiWqSyaopXAUufE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0Pz8cAtzpSSkK5K3nl9yR0/wAOtC8JWAS+SnP9hUC5HOCkR8EjoaRc3AaOsY7Eaht7wB7MGdwFGY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hPs/aw1DupMAyCwmQttU11Kd0l5w7w021zwop8zcvjG8856b9qEFVsshMgAwOQ/x4Vc+xjgR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U9TiR+9WYdKKFKms09+Ky240XPNdBAU2FhbwaJWG+CE7tqlHnHunBPXGrhgKcKQJ5Z/WvRlo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rMD5VIZpFQBDKW5DJDjij5hOFIaCipTSgrbgFKR7oB3dvxJLJTA0yrlM7dfhy51YySmdXd3IG8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84p8lq02P5Edve0ptZQo7tzSkNoSNhQhHZzgKTnnIyeVEdW9s3oAEyFev85+kmmHFqyQCCgES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LkflyFLTTWWIVPYWdikebsaQFo80YICVAuEJUM7sHB44GeepwTCQZxtH+KiBSlOOCSFESTBj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hXT9lp0uPIVLHmJU4HSlByra37qSlplJ3KTlRQQnJKyOCThxIkEEymQSJxI2kCcgEwd8+Jpg6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SBAkYk75JG+AoTynOKjK8c3hMhal21Uq1TIbQmQ2JMhstNqKg62A6wWnBnyRwgAAADcpW05w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UupGBIIifL9txTWsXCHLRZAKxIJ6gc/M+eMVBvpXqhWtD7ojUm4IaZcC14110+v2zOjftCFc9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bvsybDnKSy7T5Lrb0qOHAUxp6faUBkPOq6rL2wD/fZPZuPFKkLHdLTzYAQvBByBpXnKSqZIF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kO/mIb95MT2jZOUjoUglScHvQCADIeFD03oOtVh1zw/s1mLeFXsu06lW/DXdkqpTH52onhffp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19OpLwgMrl1a2afXnGYC5IXUYNPqqkMOVQtzXk51PEF8I4kxxNu3NvacRWBdthMJY4h3g44AS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WEgIW8hQOhS20lhyyRfWjts84Hn7RP5S9Uly2IBSkEQT2YUEzk9mUElWgqDT7fmrahxBVJkt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O8/LUlEusRbvpjdv25cUxp+IgNyXK0xbtVQ95Edj9oyqxscaEZYa3TwaftXGylIQgKcQZCtK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2QSpsCcN9lvIIywQu3utUK1uaUqmQCpIhP8ASI1QFqkEFfaGuLVbmVpbcGmOoE+n5Ypsd2LdN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Ont2rFXAv6nGdJWhLD9R8M93XPS2MqTEfq9sqeRIZVDbcUtkG+tHW2gQswpJOlUOTOohJP/8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QsSJJquWBZ3CFHDaDsO7CCJETiAySgR/WOQAiwL4aoKarpHbiEORnHLdnV+1FyIzjTzEpujV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1RgEeTJoc6lSAEJDYEnCMpAUdlZXIuLCyeSMFsAg8lIlCgPIiOvPxrLXlsWr69QpQV+YSOoS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kk5O/SnGtUMKT9wA4GQCQRjP6fh1IC+oqOW4jug1qet1CwdyO457j8Rx0esURbAAMVvo0AUiWl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KgVEJJIA+HxPbptZ1SPWaLRB8RTqrLrduORUNynl+YUJHlmK+cHAz723B5Pz6rX1KQdiKlNI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rvakUOrxHREgqWccOJYWk9skkqGT0wh5QV75gdTTymEFPuwfXrNNIq1rohSnG9igN6jhWc9+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4bdKkg7ioKk6Dp6V5CpLaUYKe2U5x8SSMjHPf9enAqd6KsptHZU0opRyPeGSTjHfk+nHSioC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ZVHTtUQ0PqE88dux+v59F2g6UKJk2jndw3xn8uOjKxQpstQaakQNiVIWQ2U4BSeCkjgDsO/5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9BXT86RjlUV2oEcRNUcpSQVSEAgAJwA8AD8+rZP8ALGYxVLcn80HY+vtT6YKM0CnHIPup5/B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dQlGDB8al0/bRFvNNhDA/uW+PUHHAI/rt1oeH/yx1gVm+J4Jg+vpTr4bBDac5J9eOPlx9M9W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0pCPEhOfpViVOWwCVNQJS8A4OQ2rA4PzP59SG0haoOxowopBIGapQeJDxO3BR9Xbpp37ILzU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3HATv2knOcAdOGz1KUQoCKJN84lMFMxUpng81Cl3fQqY+7GRG83yCpKSSRuQkkDP6dUdyjSFA53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lm6pYBNTteHJvc40e/JGf/eMEH8+haE6RI2/Wm73njenfa43vH0r0I1d1LlJcU1YOlV9Xa22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6Ja1Sm0qM2d6MOvVVuC0jK0p3PJ3KSOer1idaeQSCok9Eiflj9qpHDAI/uIT8VEJH1NfNLuGVU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q7LS9Upsmo1OszEkBNTu641qn1r2d1eVqYL0iT75KtrKGcOZO5MVSvxC4QmC4RA3hIJJJ3mS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ipuktBQ1SlufirYAYGIHhgCmi3FaN9XDTUXDRrZuCs27IqUyI7VqVAfqDD9SgtNvuRHWoaVu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dWFN4R7aDwAOtLZv2jLirZb6GrhCUnQpQSQhRgETEhSsCDJ01UXNvdOMi6RbuOWpUpOtKSU6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Jk5AGT0qRrwFaQS6JInXpePm20wzDUqIiqNKp7zbjalhxbsWQkOpeC0lJC0gpKQlIBHWb9pb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O0KiRIEgz0Ox+E862vsZw8JK+IPOBCAkEZGAJyRuJB5+Ec6mjtLWPxFNqp1C8OunFiXbApRk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9rrp9AkViWY4OxMWszoSY8ZA3lnznWUqUUqU6kKSOsUpvhFmQ5xV18OuQdDLDjyUpJj3mkrBJnO4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Jroqr7jz7Z/4PasKYYlJW++2yVKEbNuKbcSkTsUyoAkGMUpNs+Mb7QHTGrIbu7QjwySWfOQ9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y59TeaZLChFiCmXzAZhPuM+Y4pwocKVM7FFbSwDdWFp7MXSC6y9dJSRgrt3kCZxOts5nBIMQ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84/wC2TDiBcWDDiARJbfQYEEEShaQcbAgwcweUsejXjR051Et1mVeP7E0gvV54wG7cuOrwI8W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qlXH5v7MqLC3m322WmJ7j2GveRkjqBecPbRKrVf4vSCfy4UoARlaANaE594pCY54mtfwbjzd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2TaypI0vK0ajEHs1q0tuEnkgkyIiQRT5LIuBVWlQ6cgvPBlLEl5sR3HHCHkq8t1lrsrLiFoSAD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rYuUlWlSgkNiTkehnG29ad+3UUOP9kQHJCTCo5SCY6GSZx5UL1U1F0w0hlQ593XhTbdYfSht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LW8+FllmBQoEV6XMfceSpKGmI7i3FAYGelXl9YWDiVXF02wHIAGqVKJkgJQJUrbYA8pyRMKy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n0NWylBBkqUAAIMd5wwMDmSN/OoYdfftR/FxOq9YtnQ7w/aNxrVLtQgUq4dULkr9w3tUm46X4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aZYYoCHwQ6Gp01MhlOErwocXlpf8AD1oSXW7h5KtMKDQbbAKc/mOkaoz7iSYgGDWF4m1fouH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+2bW3q9911TilAzpDLKDAJES4tI5+FQaaxw/Fq9dUDUTWdNs21DqRYnLgU2K3SmZkCVFcgyWoi/an1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itoKHHCAHom5YeCnUGzd/4K9buW1o0pDgGFklRCh7qwAE6hMggKykkAgwqs8+17SqdTdcQW2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ERlHvKIIwQVAQRkSKNfh/171B0Xh2rUIUmnVp7SO/3a5arEWRIQ3J0xuuQmfKtOU5MkqcpjlG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R3FQ2X4j9K1Vrsd1MVqNCDuZ4xwKx4k060HClN62ArVJh5ABS4mU6O8ltCkoUZ7RpESVEEuH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UIf7BShCClR7JR0rCgVAwlSlIUqNICyCEkJqV/xI2Talcp8fVC3I05+i6o2hRdRLbagwqezX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0X/i2nzlQgwZjdCvWQ+h9QZiPU2ZLq6mCW6o20xmuAP3Ta12S4C2FuNLGydaASnSCcBxIBTk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05uuItMupFwOYSsGdSikkZ37xE9ZEqnwZ7rDVqTXdD58mtU2mKm0F2k6gVyNKane0VCn6VV6Np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p9gpSy7Qr0ueW7HcbcCmorJYB9ld3aLhLqmeKuIQrS28pGgggjW8hRZOmYILjRSDyUSP6hWa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uKVqU2FhQJHutrBcEgSD2boMZBTEbGZJfsuNR2pujc2g1Opsyqpak0WfVwwpRIrWmc6p6YSZ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yFzaHa9sTW1o2hLc0JUVKUNut4WrSviVtkILibpAkmE3I1OQD7sOgAxMkkmD72b4nKmrB4gF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26zAyphXdJI94lB55AgbYEpKrthNAKS+36Yyeex7k/0erOPCqrtPCtZvaCpIPmNbgcE5HBxkfx6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W1A3bzgHOHEHsMZGf1HRweeKEyZNG60dRYEaYhL37xAKcBsoCsH1wrGeM9Q7llSkkp3HI0+y6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BJ1KojsJLbDb4UtODvDaQfX0Xx3Px6pS2vVJgQeRz9qtA6kp2P0+VIBetxwnJC5G9lByohII3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HPVxaFUQdj8vOqy4AmcSaLtvyqhXpHstIgPzXlYKUMJ3d8jlRUAO47nt1NJCYKjAqLM+6NXl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1VlsB1q0Ja0LSCMyYYOD8QXuDjHTZeb5T8AYo4WDls58KAK0U1XVn/4Ol+gx58THIyc/vsdEH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8j+1F3v7T8qDnQHVd45/4QeHqN0qF8f/APb9Oj7VPQ/I0O8f6D6+NRBW5U35rEZKysH3QtSs857g4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NPBw4G9divGggGIwaYnq9ADGpgXjGX8g98nzgc9urpv+Xn1ispcpIdz6zTw6cM29TjjslPb09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f1jqC7EnOQTUrlT/tCm802CR/5TY7HBPHw7jj/p1o+H/yx5Vm+JzKsTTvIbJ2JIHJB+g9O46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6jx61SEzvvTe/E1ELuntXTjOadMxxwP3Ss/Q8fr1Ka96iPuk/pVCrxcwG2NZLxcKQFCZEUSRj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Y/h8epYOVZ9RTGIJ8fl6H71LP4CXCq3qQM8YjggdjhCSP4jrP3YgKPmKvuHGUpqxz4aWt7jXA++</w:t>
      </w:r>
    </w:p>
    <w:p>
      <w:pPr>
        <w:pStyle w:val="PreformattedText"/>
        <w:bidi w:val="0"/>
        <w:spacing w:before="0" w:after="0"/>
        <w:jc w:val="left"/>
        <w:rPr/>
      </w:pPr>
      <w:r>
        <w:rPr/>
        <w:t>r4E4KuMkHjjpmzxHr9qcvN1eFcb7YTUBvTT7O7Wx/Lxm30LH0vpjEcvtqkS7zu+jsyG3n2E5jwE0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K8hQjMupQQtQUm51aGn18tOnx7xiB5iR4mBtVMhOt9pPQlX/2idukx8K+ebrzcAoMFFKbd8x5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3ghUmdHZkPBKt2G2kx5EZBSCooW88FlbyFkP8HZNy92hEJ5eASojbfJBI2mARgihxFwMtBO5O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T8oPwk8xSK6Va/3tppTHqBRafbdRjTLnjXQxJrEGc5V6TWmGPZXJ1EqMGosqp7rsXDbp2LKkIG0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5f8ABba7uWr5T7rDrDRahtSAlaCZAWFIUVaVElICkwTmcgwLHi1zaWjtmlhp9p90Oy4lalJWB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NSRpUIyKnU0Dvu4rotizptboNrx6PMs6vVNoRKPSZFUps8yhDZfl1KVB9tulhg31PcQZ7jrS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B/Z8AR+c8YdbLz9msl1dqUkLII1pSQJMHQkkpTqSmdUqOxXPV+B2akW1rxBKiym/SsFtLmEk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CSlWNMTk5S6Su6j/9i+nFFfsmjVm6borE6RS6Hb1s05yuToJp8FuqVOuVpb7iBPZkSTtjmYY7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5I9lDUykt9PFbx1Ny+GWQJJUoNjJhITiBH9qI8CmZF/cXA4TZNi0sl3TqiRobR2ipgkrVkE5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YVEFDWPEx4s6rqPTLKuHwgSdRbSqwS047Sadd9fq8pMmjmZT/ANoV6iR4lOt+I9VWVUybOlU8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NRVFnR4vsr2+tOB8BQ0mH+zUkApWNZTJzBUHElICoBXJCcq72mDk7njXtel5DX/AIdL7bv/A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wtK0oWgmJGmBCgEKCTJDqk3fbEY3FpZd1hqtm5aPUJsaXGjx6FKgVelSBFDntT9BpsWk6g09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2ymtwqdGhVRgtuTKZTKkJEVWb4pYKauoZe7QtKIbeS8pS0qBMFp8BLieZSQpK0nB1Ak1o2C4Ldt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bhALlq80kJgwFNusyppY57KSQARpUAKz8Hv2ad3eL29tS6m14mLxsK1bTuo23SWaSburjzz8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HHLwhMxI7LCowQiOjKF4SQP3m1tv2i4k841bIatUvLb1rcdt2nVEyU5RpEqwVGVQT3ozInWv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3Zcv7y84i4yham2mLe8fYCQlAJ/OLiwpEK0iE4yCZHeeP4U/Czf+imvPjrsDUe56/rvdWhtV0t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ocifV6S0/QL/j1K46lfkmPW6nJS4uXEjUCNGwpRajw6iGnsTFE0bjNrd3T3EL+ztxf8JW8yt5p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gNtpTrQVpWFJyqUqOmIVWn7Rdnb2tpwy/uv8Ag3F2be6ZTcvOXCwVIlwLcWshZadSppRARpU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YL4s798YFTXVY2glEo1oph3C/TKTRqrQHrbiVamU6LU2pN0UqsXKI0S5oLdYispeedfEYpf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D5Qp+Tp+DWvCVlm7v1IeUSlSGxqWQkkgKV3dAJ5pBJidShgDI+0LftbrTbcCs4IwtxXZgFXvaQ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VKUhJIGg5UU8ubw7ePu9rCF91+zreq1pzlU59mg3FcFlUa924jNuW809trGn9AgUa9Ksi6HLs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aWzAFMdfqDMpcqSzccUe9n7L8y1KkKdOgwGlEaYKZQheI1EE47sFIUSUjPWlr7ZutLa4s/a3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K1hQChJAcCCkzHdSdSQvUNaQJpqd+6aXdRqrbUGRatWpa5Vw0gMxaxCchxo/wC2WlQahTKoI8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81+e2pxhxSiktrKvNZQsZpu8YSLlzWChKFqISqZCTqBTtpVgGCcGROaO64QtFzbPpt1I1rSmF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dVIJOpvJBgqxM7GnR6U6+1W2/ADRJT06rXFdfgp8RrsCsQi3Mqb96eGbX25H6fcln10SFqVW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nhSHCWXmJdVivmQJCIj8eLcWXbcbc0IDaOL2inRn3Lu1TIWEpylWltsgzBSFpI0nJ9qbSxaV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DSse+w8opjO4GteBJB0rTBEhz9qQI921lywVOKmUa/blnacMVJzylxqpTNa9ONbrZZkrYfym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4LMmyFuZUt/LIKJPlOdVAuC1dW11rwlpbmkgd3sHrJ8EkmQI7VIgggKUqcmHXmtLFywpJKmnE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ou28HTpClQlSuStKY2BJa+yFvZt/wASuomkNenqhPX5N0tr1NiqcW0ajc2o9sP0WrNOIUkAKN7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cVFS36q0FL8xWHN8xLfELNwqKWblu4tt8y0Q60mBIAjSRMQIjO2KuJdtL1onvMLafH/eAhZG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+UVa9j+GyLKjoTiQVFIJUlxwp5AyAc57Dq57PVMb1RFBySRW9HhXi4yEyPT/wAR31x35+PQD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VmfCzF7FD47D+8dHGDjnPPr0YbJyN/hRxOQrP+d6FRvDCxHdS622+Fo7HzHSODzkZ/rPRFnc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IVBFHuFoq9GZDJhJd25G9br+4A5z9316iqsEqMzk9f81ITcOJGFA/4+dEy6tBg42XHGcKVyE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rj6fl69Pot0tCB9abWVrklWqacN4cNKqTRGy6/GZdk7ykqcTuUnC8jBI4GAPwHSFNSqSJTSm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hlLo0NuOlPszO3Ax+7TjGPmO3bHUpFukkGI60267EwfXreuj+yIPpGZ+fuD4fT+sdO/hkjYD18K</w:t>
      </w:r>
    </w:p>
    <w:p>
      <w:pPr>
        <w:pStyle w:val="PreformattedText"/>
        <w:bidi w:val="0"/>
        <w:spacing w:before="0" w:after="0"/>
        <w:jc w:val="left"/>
        <w:rPr/>
      </w:pPr>
      <w:r>
        <w:rPr/>
        <w:t>Z7Y+orMUuGBww2P/AGJ6V+HRzz8KLtlev9qo4JvWn24oJkqSPLKSrccYAOSMccY/DjHr1xWySSo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7AM5JpnOqF7U2v6ksojFvK3ErRtJBO5xJGRntz2z6daNuA0ADJ9CspdSXdjFPgpCSbappOB7i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eFfn1BcjUZyakRCU4qQjQRvNMp5P/AJbI+Hp3/r4daKw/lp5Vm+JzKhEb08WKzhAGcHHwwew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boBG4iqM0g/iKj+ZYdVSE5zT5gPY4BZVgjn+s9PN+8OU0Ryk9KoT+NRoMaw3mAnBMiNkjB53Y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5dSxlSvhTEgIVImpPPACoG3aRzkn2cE5/+2nP0zx1RXsQsDYTV7w091I3Jqyl4XkpWpoHvlWc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z1Hs9gJjNO3g7yj6imEf2iXUKPQdCfDtp6iQtEu475va+JsUOPtNyaXZ9vUaiRFuFtBRIUJ1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QEqK3Qco2myuioMNIBADq5PklOPHBWD/mq60SFPurInQmBmI1K/UII+PSZoWa4XC5V7gTDBS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5K0rcWFTpSXHvITv+6htl1Sxjkqmr3Z2pxpOBs9myp1R7zm22EAxPmr6BIjeqvizutxKAO62Tm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IHLnKjOwpIqJEclzW0s/3hebZQCQAC8dhOccfX0HPVxcL0pyIESfhVfbt69a5lSTAHmINWyPA/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CydOKa7Q5lRqVZtg2tQXoVRZp6aTVa83CkUyqTkyVJTLp7tbolDpxQD5qHa828kFKHR1w3it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WrEKVxDU2UmZU4JcZSkgEhSnEhPQhRB5EehuF27KeCWF04vsWeGpS6TjSEK0oeK8jupR3p/p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rSTTC3bgkxkLhw4MwPvQ0upjrQ8x5CQzPp8wFvzS4HmnW3mneStlaXG9+QMcHlAhKlagSDB5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8pERE10JjhSdHdQFFIyQRnoQrYpIyCDBBBBinlueEu2pjDNaepdOluJQgJRLYhuMlTACkHdJ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+4kp3ZxzkkHI0lm/fBpOh9YZVgp5Y8Ckq5Yz88EQlJTbPnR3HkY1J3zuJCgmY3j4eLA/GtLoG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65KuFwbUZkGiUdxMqaw9V5zzcSLT6FTWmjIkz5MtyO00xFSXZT7rDSGipxHVg28u5eQhTpWJ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eRUQkAZUpSoAAJNV95adhaXF04jvx3UwSVkDCSEArKjEJCQVKMJGc05D7JOgXxp3pVba72pr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IvDUC3ZKUIdoFxXE+7VpFDbZjufuJUGFIhxHhyrzornmAKB6guOtM8YuF2cKtSshBVlWhKYS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JISPeyJ3vOG8Lfc9mrNniCiLxKda9Hupcc7y05kQkkI/wCzBIp9fiKt2p6d+IOwPFdEth6Zp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4ffFHU4EZ+Yqw37XrcOvaB6z1yImUFNWslypXNa9WqRR7PS1TKBIqbrUFT8iOd0tmzuHuOXC02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NouVLKUNIU0pCG3XFKEpKm1BtKlqS0FtoSooU6VKrWmX7thn2ZYQbi7t7p16yCcuLD6FruLZ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6jtihILqm3XlNJUGQkcWs+Gm1axPFSS3HrpElEyMiptyXloSve8ytmSiQlbakoWCEI2AAZ2gYV0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EoWdKjOk6tJByOYVBB2BEDaMRJQ+sN7AGI1JUJJGCIIIOZznzOxNVJ0TjzI8qmRYCWYxbWV+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Vsp80pdclOOOuse5gIJG5IBKldukpsi4pzQjQSJKkAz3RMqmSR8ds5ph1xpAaL6ypcj3ykjOM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G+IFRk+NHR+0bKqVmNyqDKui+a5XYotOwaPDbNwzJUNwPVO4atE3pFv6dUqEHalVqxPWxFaY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1GVFjO0zjd0n8Yy3dNMOuMuEFxYQJEJKUpIUtayVQ2kIUFKwqBJqYu3s3vwxXaO3CO1bT+U3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Ws6UNoSE/mLUoaU+6FqhJryWY3WLQY8S2kTz6IlG1S0or1ErwdgOTVRF25qXY1ZplQpsMrCY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c2mSQ45FSgK2OIS6hW4D6S1YXaBqVbLKfegqDtu6gyYzkDGx1KAGZHKeJ2hZVcWazpLik5CZ0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0gZ0wYwZgJJJ0zTrLPvRy07Nt+8y8qLUbe1D0CuBVPkLkh6XCtvVamTEx40mQkpp6E0Gpv7S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2UuKSEAZ+0aN0600Rr7Ni8bSo5g/h1AgiRqA7MSmQYBIyBSuJEtuOuJQE9otlxYAAASp0ZAIM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BGYJhRCmtaS6xyNHfHf4f76pkp6mwaXqoi1akZEdaIaaMrWbTTUqnsylJwapCFTqteW4V+Y23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l7RtWxLLD6VAOW71s6TvyUhYyOaBpxHdAHiMWvNw8ysa03DLzYGRsQpBkGCZVgGZIMDlX02z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qEJpCQ3EnzoqOQohMeW6ygFWPe91CefXrXhACimY0msqpwkBREyAen+1Dk0eEOwB/AZ/HpYS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wjERWX7Igj/AAfU8Z555z/XHQ0AeNDWrpXopEPnKQefgPpj5HnoaU/Cj1K5prMUqGP8CRjP8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i0pihqV/bRZuWjQVxwVBIIGfugZAyeDjt0haUiKcSpURETRDoE9dDqo9jP7tS8KT6ehzjHw+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L6/vRFSkZHLenCxtQQ2wgKZUpW0dgkA8d+PmP16fAWJjb4U0VBRkp+tbDqLn/APjuAdvQj6c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9HLg5x8qKR/b9awOoys//AC7mP/yA/wBfr0Ur6geZ/wAGilPT6/4qhprXAnNrfMSQtnc0Cdpwe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nz64U04W8pwZr0NcWqVmFDGKZXAizE6m0xUqS6+jZHUnee5C0nk9vh1b2lypwwTNZ7iVoluFJ2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8owzbFPVn/w0+o9EJ+HYd/6z08syo9KqyDCT4VIj4fW91Lp5xwW2R+O05/P/AF9OtHw/Lafh6+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FGORp48dr3e3B5z27dxx8z1cjAqiJmkQ8QjBNi1XPGadMGMf/AGVgAcdOte+PXOj5GqBvjo3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AQC7EOckn7yyfpwP59TECVkbD/FRFE6VDYA1Jn9n2oG2qN2OBGOcnkeWk/l+vVBej+YZgZ9f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aasv+FkErbx/mUfXkbzwc/P8ArnqPZCY5Zp28mVnwqCL+0s3+F66aCWGjzlItDwyVK5JzKj+48y</w:t>
      </w:r>
    </w:p>
    <w:p>
      <w:pPr>
        <w:pStyle w:val="PreformattedText"/>
        <w:bidi w:val="0"/>
        <w:spacing w:before="0" w:after="0"/>
        <w:jc w:val="left"/>
        <w:rPr/>
      </w:pPr>
      <w:r>
        <w:rPr/>
        <w:t>99ULjkOKI839y6ul2XAQhZCCRuCVEEdT7lJcetGvdmI6ytWkECMgaM88j4QrQhLV04TJnodkJky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+O0VTTuZEh5ceW+cvz3ZUx3GBhZCXFgD/CkecEpHoEDra2xSgrbT7relI8RsPqM1nnwpzStWC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+/2IrnWhIRHuCG26nKJDiGxwCEuqVtbUAewJJHyKgfTqRdJ1MqVsUg+cc/tTdksIuAg+659+VW2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elVKWhTQU3Bi02OlSm/LbXHQ20tIA+4kPKKiMjlAJznrgPtQwU3qzsFyZ8zg/Dr+1emfYhYu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MJRHlM4+lSv2y/rdMfXLtW5LWFQUogVW8bVgXTUpi0ALW7Ua3GegVSZJLg3pcfqDzivNVvcU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9dKdDilIu1LiVOoGswIEut6HFEbSsrMAAHeeh2vCeHMtBpq4uLBJGEMrCmkyU5DLwcbSIGnQ2G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R7vi4PHZCt6TBb1s0KtOnoYWpyRTtD35lRUy6UthTprt9TiFoS4orUdrZCMqCglIFyy7eKgd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FQu5VPIz3hp8dKesTinTwfh5CnG+J3rzrkhKjb2SQ3AkaRpUlZMDfMnaSSIz6NUrirGqkmpX7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ZeltD2yiXVdceg0+2rAqBTs/aNj2FalLiUalV/BkNt1NxiROYbIXHdZcC19THmCWdZSm37Qy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RJUVKUtUEDKlHlAHOkDLabkhS3eJLtx/NdWkqHIBKG0IaRIOdKd+ZGBK14NL0RPqvsrkna8q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tbU6tOGluedjIJBWvckjOCD3PUFttfboBJB+5mN9+p+Hia0adP/AA5wlEafPGJ223jrE+FTv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gs+VHfbqNOeaWzLajyokht2K43JhTIkpry5kF2OsodaWlTTqHVocQpC1A6lNuG1N6kJW26kh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EEKStCgUqSoGCkghQJCgQa5fxB1NyHVd5C2VggoKkqTCgUrSpB1JWlWUqBCkkApIIBENviU0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3Y1u6168+HWn3TVfa6OxpFqRVKXZMWY+6kN0ym0Svt1CHbbHlhRjQ4qGo3lDyI7AbQGhjlez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g1x2/CHHuGWzxJS00pbtqg7FAtnFlLaRyQgpQlPdQkJASOkcI4hecatE2/GLW34vcMoDannAm3v1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NywELeX/e4tKnSqXFrKiSpVPDx4bpNyuiXd/jc8ZmpNCfckByhV3XSoW5TJ+8x2Q3Nc07g0eQ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yUJaQ+gIyvKsrJTomFvXakIe4iGmUiClm2ZYUsxA1OJ1LgyqQDJhMkcs7x7h9hwpKlWnAFqujB7S</w:t>
      </w:r>
    </w:p>
    <w:p>
      <w:pPr>
        <w:pStyle w:val="PreformattedText"/>
        <w:bidi w:val="0"/>
        <w:spacing w:before="0" w:after="0"/>
        <w:jc w:val="left"/>
        <w:rPr/>
      </w:pPr>
      <w:r>
        <w:rPr/>
        <w:t>4v7u8SgE6iENOFLY0kYUoHCjjq4bUzw3aX2ZZV0RdPLTo9urrFPW7Vai2JtXr9wyGEtuh2vXXX6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FNoW2mVOeQ2WitpKFHqt4hwy2Z1Lt0hJ0+8ZUoxzUtRKj4AqgbxVdwzid06oC6cKoUohIhCE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CRkZOmcxMVSE8XZjaca232pxl7yZtGv2C0xFQDMkypMViX7PBbKgfPEqmIWNpRy1tygKKk3H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sENkgw80e97oCScqJIAACjvI5wYE5L2wV2HEtSO6hxlw4ydRSCnTiSQpI2I6GQTGq9rgdiaZ0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VuRp9T93nwXJWYVu0ypopzCU7S401HhLZe2je0UhJcLgS6E8KZK3HH1oKVNBwpASUgBSuz1E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Ik6pxJFZfizplthJSUOadRMEygawkEiQBsYMSkdAaafrJWBTdWkXWiDFbcpV/US8GmGHmjHi0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7FqCQt1agICUxqg42l1aiHooSohCSjrQWaAvhV02AJQ2BJyRoOPDkCCBsMHes9cLjidutSioqU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PPJmFSZnBivqzx33lspkuvLkrebaeXKdZ8hyUt1pC1yXWMnyXHFKKyjJ2lwpycc6sK1AK3nP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kkDEY6xGN61mtJSopOOOCTjnnv8+3RFzcajIow0DnGfjQhNSUsZBHzOB+vS5V/caBSBIMD9a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zn4cDH4cdCT1pQQCBXvtzw7Z7fDH4dvmehJ60ehPWi3ck1z2Ukn05zkeuPUdumnCetLCYwKR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FABIAc44/Dvjt00D8KIpT0pTBOWhpBI52gZx8fw6cLituXmaZDYKiIyK1pqSycdj+B/THHHR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660rsh4fKhAkPEZAOPTA9B8e2OMdDWrrRFtPUfGqlWpenQq5RtbKh5SckAgYABOTjvx8+uLI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egHX4mdzTK7w0zNBvOjz2WlAeW3nGVD3XE5VwPj8vTqxt2kog/X4VScQWFgCMQfpT9aIgm2Kf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2PdHcY/rjqQv3jVIsAAVIz4eGgqk089yGm+fQn4kH6nrS8OgoRjp6+9Znie6oxmnmRmPcBx9B68</w:t>
      </w:r>
    </w:p>
    <w:p>
      <w:pPr>
        <w:pStyle w:val="PreformattedText"/>
        <w:bidi w:val="0"/>
        <w:spacing w:before="0" w:after="0"/>
        <w:jc w:val="left"/>
        <w:rPr/>
      </w:pPr>
      <w:r>
        <w:rPr/>
        <w:t>/I9XNUNJpq/Rv2nasxhSchUaQkjGc7m1DBB6SpfZjUOVONp1nT1qlJ9oxogxT77uitCKG1uhnDi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QOB2PP6dREX6vxMasRUl6ySm3K4ilg+z+SW6FTWe/kraayc8+WlI9O/Ge3w6buzKFKGZn61J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e6as0+FVO5TeCcAqJJx6ryfoeOx6asf6es07exJA86qZ/b6aiNXn48/FEiPOS9H0wpOk2iqU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02t2fcMBGFJGGLhvOspJ94laSSMJT1cNI7TjFuFTobQnTtgpBk7f36gfGYquJKOFuqBhThUT5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0jyFV57yp6Wk0VCRgLpcpalcYKluwWyc44/dNq5+XWitlkrfJ/vEeXe/U1UupgM4/pJ38qTG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dbO1xl/zG1E5AW0srSfoFNjqyUdbSgdvX71A9x4KGDOPv8ApVm37M6/YM/QWJXIW9tMW765Q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lxH2o1PltpcG4lRCJG4EBOUuBR5JA4z7YWi2uKFheSW0LSeoUpYkT5Qehn4+g/wCHV+27wkO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+ttQOSCEoI8IMkgjkcgGpyNNNWadSmmFGS2jGT76VqdSkFXmAJUrZtKTndu3e8kg4z1kkNKCpi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rbbiXgAo/p0jbPwol62arIu+MLcj1Na40jznqi5EeW3JXFUkJMdElCwqGVBKgSk8IBGRhHU+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DJ67+ulSby6HYi2bXo7YAGMQnnHiesTudzTMHY1fsSZU69ZtDhVhVSaitOUybUDRnVqYS+Ip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U5h59AQtPvhW5KwtPvOOuC4Lbbrqm+zkpIGr3okESIGORO0RVSXTwxtxxltLhXGoKMTpmJMH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8qXzwj6/W7bt1SkXpFqtq1B15NUapc8Nyo7K0KQhx1uoQlbX4WCnBCEFBcT5gQduTes7hDjK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CkyJJ2BScj4TnYmn+F+0VvcJubd5o2rigCUqIMDnCh3TnGw2yBImwFbevuoGpdLt53SOh0WX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Mmo3VOqtMo8SG6Q3InyEwqZJkTJSIxSpDKG0BzcAt1tPvdWiLi6eSlKglp1kQkZORIBVv8Y5R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8Hsri5RdqW8ypaiQ0ElUzOlMlKRJkSTA38KWDUfRml6k6dXBad8sprjddhtsVBko9hafkstq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lKjLQ+suMlLhW0pQWlRUkHp9LU26rcyWyZIPMkzJ5TORFVKOJNm9ZuWgG+zkpM6lJBiQFYjA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Kh/sy7NT/AAi6xp0ruV6oVC0qy/KnWLW56m5D0ykRX2UzITk0qPtVWgiRES8VBKn2X2ZGVEv7Kl</w:t>
      </w:r>
    </w:p>
    <w:p>
      <w:pPr>
        <w:pStyle w:val="PreformattedText"/>
        <w:bidi w:val="0"/>
        <w:spacing w:before="0" w:after="0"/>
        <w:jc w:val="left"/>
        <w:rPr/>
      </w:pPr>
      <w:r>
        <w:rPr/>
        <w:t>+2XZOhaFaUE4k5Ak/XbMZ32NdARxK243ZFtw9q60nC+ahGy4jOdwB1qUWraqtVqwp81bxUn9nvg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DJLjaSoZLgwcAE5AOT6dBy4S4yTr3EDz+n+1ZNduGLpKQjSVGcYEHYx/tFUeftNZCHvEXpKw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K57mr9QkMNsqlwrap5arlekpU4hYiKdo8N+Kl7apSf2iNp3KBFtwNXZ8G4y+YIabCE6h3VPO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6gVq1aeencAGsZ7dgHjvs4wjuqWVrWQcpZb0uOqmDpICAAr/UYBJpGajdPtKNIaRMYRHolwXVBr8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mWHGUwoFSotObbZ81T6ErabW2WxhZNZbf8AdCgTIs2y0zftp71wyyoCQCCStJhJGBMBSsgamy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H3zqnXbN9RCWX1gwJSQIOVAiZTMCZMKE86bHq1Ok1hh6qpke11Op2NRPNjmQ2+/HmzLpvaO6qU+4W</w:t>
      </w:r>
    </w:p>
    <w:p>
      <w:pPr>
        <w:pStyle w:val="PreformattedText"/>
        <w:bidi w:val="0"/>
        <w:spacing w:before="0" w:after="0"/>
        <w:jc w:val="left"/>
        <w:rPr/>
      </w:pPr>
      <w:r>
        <w:rPr/>
        <w:t>97a35zr5JHn7UtpKMkE3ti022xeN5CVh0eehCYAiTOQASAIIz0oH3VOXNusgAgsHO/eUZKpIAxO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kn65Ph9qtJ1a8P2iGqFLmRKtTtRNGNKr0iVOCsuxagi4rAt6pOS2VrJVhUh9/cF4cSsKSsBY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2ylxllxIlK0IUPikH9TWQdWpt51uILa1g+BCj9Z86MM2ykJeLiEHJVkc44ycY46YVbJBJ2NOt3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6NdNm1U+UFbORgHH+vxP8unAwmJAnxoKfUJzANCkWsgd08/QH8uOh2Iz3JpJePI/WtirXbA+7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z3x0fYJ/tpQePM+fr1NFm4LWSuMpPlpVkYJ7Y+vTS7dJEbGnEvnfViktj2SlFQSsNk+/wDgM8Z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8umU20KE5ojck4mjxNtXbGThHIQO+TzwPXuP5dOLt8QBSEv97fIrhxbXw8NyfX1yefUdu/PTS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03HjJo+RrUb8oe6M4HoD6fPt1IDCehNMl5U7xVNGu+JTT9TiAiXCdSUpCj57OAQOR9/49cYRw10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9Cu1OcVYOdQnzpMqhqvY14V2nRYJgvOZCThxlSklSxgYBJwSeB8upYtFoTKhtUNy/ZdIAVJ86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UpgRgny8J4QRgEpBIBHAH49MmefKmlQY70VIb4b2t9GgHH/AITeMfDGBkZ57/p1p+GCW0eFZ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/M09KOxwBj5cfHP8uriqKiNqehTVsy1JHvCO8RnGOEHGc9xkD8ukrRqQfOnGlQqRmKpzfaKuXhXr3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02K08gIb2bV+8VKUtByEp5Hx/PqsFult/VmMTVg6845bkASfX2rt+Byzq7b1IgiqMhDinkLW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zkDOOejuFAoIGMU5w9CkgSmM/7VZb8HNPNUqNMgpO0zp8aEFYzt9qmNx92AfewXc/h0VgCrT5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qPMD/Pwqhd9pDfZ1E8TviOvN0OAaneJXxK3fEDDoeQltjVSRApwnKWofvFW1EoyI6UJCEpac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DYXd3jwVrShaU5nAJd93lAKe9z93rUC8gWtq17iilR0xBICWyJ5HflzKv9NMDvynKZNvvrypt+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DshaYjy/qdssH8uMYzb2qzNynmlf7x9v81X3SIDBPNP7fvSCJQoSWvQneQoDGFEuNKVnHHYH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P6YquXh1M7DP0ipsvsgr7huUXWnSucpIkR6nQL3pXnPHDrEtiTb9aZYaUfcIkxKGoqHJ80fA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2WHuF3yRKVoW0ojkQQ4mfAgr8jjnXV/4W3yA1xjhqjBSpt9E7ndpcbnfQTtPwFTc2q0ZaKhT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6VElqeBAW9SZq1R3JCW1crLEh5BdSnKgglYGxKsc6KiJgxPo7/Ou2WaSoGFSo8ueRy5eGTzp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c0Dmz595U2XR6W0kTZNfMOpVeB7KGwxIly26XDlP+zBJJWfKSAhsukBG5XV9ZWzvEAhm1AW5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BqKR8f1xVNxHiqeFG5cvNTSGgVFZSopCRGSUJUQBscCIJPdzWrTvxbaTXvSZNapEipXDRaYE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mXROpzUFD8KJ7VIcRRkhuJ7ZUoDAdVtSHqhHSV7nUhTr/Ar61dCHrNbaonMGB4qBKfA5wcGM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W3HWgqzvm30rISNKsqUUlcBtQCyQlKle7BCVESEk0/HQXXbwnR1qqt+xqg01CqESkqqdTtd+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ys0upzJzKGodRSd+GX1Nu7sIKAVAdRzw+41hKmjJ5awDBn55Bxvg7xWsY4Mu8aZTaXVuH3Rq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CJCkDK1IPNYSUjrjMx2n/AIqtIaPSJKNO7Fvy82olMnV0R7Wt5yQtVGhLAn1uOqLGcbVR2lutl1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vcsoSpRTkXXD7FaEuBNsFaACfzEjcDYkHPek4OMmADEC79g+JXa2y/xayskOOoYCi4Cgvr9x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ykhDQ/MMatOYpvPjd+0/vDwgaevag394MfEJGt5uvW5aENLlZsClVGddV6R6bLtOiRaa5U5L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kl9mE229K8qM/vZStGw3LPBr25QpSW02jduNbi3CqEJVtgAQSIVknunWQE1h+Jp4PwJuyUj2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4m4WGLXhqFPPKcS8plUqcKEae1QtptQ/nOJhnWCDSI6jRNYfFXb2iy9StMKtojctcuGm6nsW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rN/WHS4FPQWE1+fS6TFj0Su1BqrtR5tOQt5cdhbrLslSw60nC8avtDjls2e21EJSrICif6wkg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BnGw6Bwbh6rJ1Lr5SgWjYU8kaVFtxQJNqtaFrbU42RpdLalJ1oW2J06y7hymzaVYlTjVN5Lc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5IkOOF0upbZDbSsqCUjzCy4rAIIzyDk9U2pwtqSchPPxMADlg5+9NXLjSroKQJKzgRHieu0gZ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tItUYN6+LmuUOkoYn/wDZ/aX7JfMMZVClVaKi5qvTG5SHSmVVpDUe04baA2gMh1pKlkvupZ3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BtuuL7NF8/qAJ3CVdilShiG0S4uZJVpUQICNXIPbTiYd9p3mG/zlcPtghRiNJWkvrSCfecWQ23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/rIBDbeZdvbS6LLc9mi0hEBx6QtIdSzGMSJUpCnXlrBKEw4UlQCcEoLZ3ZTu6rmSTb8V0qgv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jHWVADqfOobyQX+Hp0BRbSiAqMakpUTqwI0pKjjCcziSl1Upaarak5CJHlVem2BpdHeIZEgw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sylOIxhpcesq2NrUQrcw4T9zCNW08tLiu7CXXL0nlMLbSkjMwpAJx3QCOtZdQDmoSr8hFoMw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RqA/vOxz4yCa+oJ9hDq0nWj7Lrw2Vz9nppotaHe2nLUND3nNxqdZN7VynUqC1n+5bh0x2HCD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9m/uyW9h62PCVB7htoSZUhOif8A21FHnsBvzzWT4q32PEbtKQUpWoLAM/1gL3O4lRgjljkaldn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8gnHz5+H16krGJ6VEQoyT0r1hgCOAU9yO4HHPpxwOP16NIGmOtLJJNb0sAcbePTj+fbo4HSkgg86</w:t>
      </w:r>
    </w:p>
    <w:p>
      <w:pPr>
        <w:pStyle w:val="PreformattedText"/>
        <w:bidi w:val="0"/>
        <w:spacing w:before="0" w:after="0"/>
        <w:jc w:val="left"/>
        <w:rPr/>
      </w:pPr>
      <w:r>
        <w:rPr/>
        <w:t>y8lP+T59ujgHcTQ8+dcOrwgpk4T6dvln4H19emliBIFLSqJzRHZp+ZYw3jChk4+J+OPr03A6Ukn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0eQnKPQA8d+2DjHAz+nQUnYER0oJVBxiKLzMNJe5HYjsCO3x6IICjAzRFwiRMmjczGSEDCMj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B08GSAI2+H70guE85r4/V43DeVMgef+2p6SpveCXVjGQD6djg9Ui+DW6QPyo+dWqeKuKVlwmv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cjV6mRZlbkvsKcS2ptTpVx5yM5ye/bPVHxKzaZZCkoiCR661cWN0tT6JVII+PhP+atT2nM9r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UotNkknkktg9vx6wzqdKyAa3AKVNjmfW9SfeGhrdQ6eeP7toH5fL9P49aXheUI3mKzPFD3id8n1</w:t>
      </w:r>
    </w:p>
    <w:p>
      <w:pPr>
        <w:pStyle w:val="PreformattedText"/>
        <w:bidi w:val="0"/>
        <w:spacing w:before="0" w:after="0"/>
        <w:jc w:val="left"/>
        <w:rPr/>
      </w:pPr>
      <w:r>
        <w:rPr/>
        <w:t>6+FPYjM5x9ewGc/D8OrkJnnVCpUY5miFq5sYtKeteABFkHJ7D90rPOee3ThTMACM0G1aSVVS28Z+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W5rXcVMqdWiMuhLS9it2QlS3U8YHcnPTLtspS5CJwKls3bSQoKVCgfXWnL+FO8aJXaRBep0pqUl4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tJ2kLQkpzxwOT+fVRcpUAqRHo1bWriVAEGZPr9KsJeCUlNbojgGFt1mnrSAM8pnsqB5GDyP06e4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jYPulX6io3EzCXD0Sf1r5+njOt+dC1CnKnBDUhzUDUWC5FZV/c1NmTSZlQadihpIZacantuZ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klIz1M4Gsn8U4pJAK3D5gPvpBGScEEZ5eNN8VmbdpK8pQn4EssqIgSDgiSM6onMw3TUekqVA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5AWg7CAUuMUW3n3N6M5Ayo4OOfLVjkHFpbOaXbrUNKpHkQVLAz4jlykdaiXLYLVuEqCgQZ5Z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RjeD4U09yN+/p5WohLstyM6R3TvOwjkjJClZ49R1oW1d10c4B+XP41Rug6m1DkSKVnw36vVP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274Ye8qntz1UO6WSE4kW3U5aGaqBuB2usFtiU0oYKVw08jJ6h8Y4eji/DH7M5WUhTZ6OpEpOD/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HBNWXAeKK4Jxe2viT2IOh0DdTSlALA5SkALT/qSKtf2LfsGezSLugqYlQlsFuSEqKg9TpI8m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3SShQPdK05V6jrgr7C2nVNLBCgef2/evUFhdodbbebUFoPMTBHIjw+HmOVLRqVb9JvSjwaiwlqW81</w:t>
      </w:r>
    </w:p>
    <w:p>
      <w:pPr>
        <w:pStyle w:val="PreformattedText"/>
        <w:bidi w:val="0"/>
        <w:spacing w:before="0" w:after="0"/>
        <w:jc w:val="left"/>
        <w:rPr/>
      </w:pPr>
      <w:r>
        <w:rPr/>
        <w:t>S3IjjzzAeaqNAnspQluY29uQ8pHLLiVjapuQpCwpKs9Ks3FtqBSopWkgg+I8uY/art3Q4pu6ACl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yI5gyQQeRIpkmgtq1Twt3PdNH04pUWqadX1T6zGn6W1ypTYVLgV6fKpE5mo2jc7VPlSqBCLt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9TT8MpwYzUV0b+upcO9qE3NobXiSQ8qI1HBUMTq5KGAREHHemAa51c/w4tLm9F77K3I4PcKc1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XCgF268uNBRUdTaitsElTZROirLunniR06uG2NYafdOguvK6HrnJYuCu0CnaZUTVFFw1pVCt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1J6zLkkUulSZFQtxiXGVIeZcedgrltJQ+S0LdzjHCLxjiDQbUtN/3loS2VK7TSga4wEklAUkgi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E/wANv4kcC4nwC9tnEsXfs+jTaXSbtCEMNJdfIbbcUY0JFwsaSkp0rKFJIiZJoviIjXSp1+x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U29KKxaUOp3BarNh0mnM16oPVCLb9ag1ioIn0uiedAjvSHI0J4tNqVHYYUpBHUly/tLhSuxt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0Jb0AJVkIKMEJkZIzHdSABVYx/DT2hsbO1t+Kcd4bw3h5vm7nshxBNyouso0F9Atw8lVylLi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IUsrWsaiaaFV7IpfiO16tnU3U5qRc7WhVUqk7ROyVyWn7G0numsxmYNavxUdmEx/xzqpKpBfp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qfTIUZqjwKXIdqk2p5ni/FlvoXaH8tkQQ2OoPvPKBhYGyEAAAiVauXTeGeydj7C29rxFC03v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m5UIDDTiFtuG0bPeYdWkgKuFKU4lJUhjsypRKnXPQGkXzLuuT7yI1DYYYKkILuC4VhKXCs71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gEknORtI65xdDVfqdUZCUz458SYknrvG9WNo92XDPwyBCnHDMTy8IEBIHLy51HV9oz4n7X8L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1M1KuRTaXKdSUx6dSgorlXHd9dX+z7TtplLCk7zJrTzAfUkp8iDHmy1KSiOog+HcOd4rxFjh7A0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9qB3lqJ/0pmP9RSIJIBreLcTZ4Jwu74vcEKRZo7icwt1R0tNjn31+9kQgKVskmvnhN6lXDfm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KlKm3Jft0Vau3HUmGw6ZEq4q21OrCqXFfJQyFBuFGi78IaZitIGGWiHO1v2Nva2LTSUAMWba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phtJCNRGSBKlKA3JJ3II83I4jdX1+/cvrLt1fOKcWRB1KcWFK06sbgJSTEJAHuzLzrnrEgXDWKu6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Fq9OpVLjhISIMKDalYo9NpadgCVj9n0mP5i1Det1nzVqU646pXNbLKGGFKC1ltRWYjUS6gqX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QAQBAAFby97hfdlSEocSlCdoHYuAJ0gZwiSSd9ySaxtCpoqNgasMvhCEUVix2itMpIebiwaDV5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oaUFpU87JnAJKg4VxAoKysHrROtFLvDFJMqeFzEg7qWkGDtCTp6wFcgDWeYWgf8AERtoSwMED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GVA5KiCVCScyfoQ/2W66mal4GdYbMeZfh1O2fE3ctxLhutPpYcpuoGnun1UbqkB51IS7Dk3JS7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4bkQX04CdvWp9mSP+HLQCSEurKZM9whJG+cq15Mz1rPe0IP45CuraQcY1JKpHmElM/CrIU1n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Eccjq7WkSR1qkQc+dCWGB5YG3JI+I4Hp/Xy6NCJB5RRqUQRHr9a3+Qn/IP6/HpXZ+NIk9a/Bl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fmef5dDs/GjCj/dQWXGC2z7vGBn/T8ekLRyOQaUlXU71wE05KXwoAd/XnnP/TpnszPUURJkg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DyTnjA+OOP9PTpTnuz0okqiZ50UUFtL2CQPe5PHoRxjH9Y6UyAQJG/r0KbWSAeprvIkspSAVEn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2+XbqYEEiaaJk18y7XnwNP062UGKiUuQ5DDmCFDZyPdSkg55I/LrmLftol8lOoECugu+yBZTq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vvTDNIvC7cVk6k0yvqclLaTNKVocZKUo/fIVkqwMkYxj4jqPcccTdo7IoCczIn9etLY4Q5bLS4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I9edWSdPkKbs6E2595DLYVkk8hCc/TrM3HvzyNapqQhImKlT8NEmO1Qqah11CF7GgEqIz3Hp+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odxAHSs3xYd5R6E095t5tCQtRwjuFHhJBAAwc89XwEedZwmSetJ7q8pqZZlQS1lxSor6QEjc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dKSMjwowcKz6mvnYfajU1dP8TFzea0ttSorOAsFBOJDwyAccc/Xq2ZyomOQ+1QFkBSs7U/z7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SAe4EbjP/ANtHfnrKcQgKd+P61quFkFtuMHHr61ag8GFTYg1akFag47+1YakNE4LikzWVBOc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0PTXDCAtB5hQ+9L4kCoLyJgjw2PP771S58f9pQf+PNUIsFLTkezfFHqHQI8otpRMcp9fuKsW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SHo5esGgx3I6CSyaswVkBBV0nhzq0cRv2pOiX91f/AC3lrAVMSYcUQroIAzh68a7S0sljK1h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2jaE4AHVABmSSfA1H9flNUq27OlJA2e2Q20NnAWpmpUu7qeh1OVZcZdftoDBAwpte37hPV5blJ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MzBIBCmTBJwCQvB5gVW3KB2NkoqI70RjYpdTmDMSgHvDfySSzmqwww356ODFuJASc5CU/tN9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33lYVnvgfAHq/aVqlJxLZ8z3ATVG8IMjZLg//aKJVVSVy6qlxIC2Z0oLHI+7IUFdux2Eg/HA6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DhSUkfL/b51Gdkl0Hko+HOp7PANq/WH9L7XauFwyo7TEmk1BbpU6JMOFMkwoVUKCs4kohtMNP7f</w:t>
      </w:r>
    </w:p>
    <w:p>
      <w:pPr>
        <w:pStyle w:val="PreformattedText"/>
        <w:bidi w:val="0"/>
        <w:spacing w:before="0" w:after="0"/>
        <w:jc w:val="left"/>
        <w:rPr/>
      </w:pPr>
      <w:r>
        <w:rPr/>
        <w:t>7wR/MICyrrkntZw9pHEbksDSVEKAGwKkpKk4AwVElPSY2AruHsJxZ1XDbVFwZSkFCiTMhCilK/P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kkajkmpcrWryTT5lPbkJW3DaRPp489SkyqNJUluUw0RuCy0FowcZ2bcgYBOQaxvgzB8DXT2nz7m6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pP7faK70C0zMqAfdSXEtlJRJUlJaVgpShZByVKIKQcZGRnnGOpReTpAnFSWWHUOhxtRQonBE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kFqVkRo8aFUHmI72xD6GHJDalhGEpU242doKfeSkrzwTxjpxi5fRlpxaQeQJA+Wa1SOL37aE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6UiAVpSsjrGoE55x4c6k30m05lwGHGk1Otyo01ba5jT9TlJSooQlIadIIC0pAGBgDunuebVFxe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e0QJSlRSDBxMCTk88RI2MVQcW45cPBCHGmU9lIQoMN6hJmQYkTz57U6OgW7EoUN2NFjMtpUpci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C1qK1AhOcqWs7iSNyiklRGB0fup0pTp5nrPPOZJNZG6uHrl3tnnFOKgJSVGSQBAjyGANgMCkf1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kWbSKjVKk9FjtQIxmT1vOJS2mSWCmFGTuwVuJQpS9g5UXEJQCpQ6qL4ctILqjkRk4x44mZ5Uq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S2gYO2AZUd+ew5k43qgh9vJ4lLy1hv7S60Z70ul2hTBc9y0q1TJWpHmsSG6BAuSqshWw1eS2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lY60s5W4p5Z6B/D+0ZQniNwkBbo7NsrgcxrUlPMJEp59494jCa5P/ABS4g8+5wu0kotQHXUoIg7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a85We/v7ghI/qJhT0taaZu2hzXVnyjPiJST98oZkMKKkqcThtpaW3W9+Mjy8I97A62HF5Nlc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cpIIz1iZjxzXOeFiLy3VJICgTG8AgmJB3AIBjkIzT47jMyqW5+0JbkhC6sbmpDTaCWJDbxtK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TiFKS4lq4JayrulU4pb95o9cxtYavVJTCuwLSyZkHS+64CCCMS2kARkI3zXQ7taXrZtSjC3e0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2DSDM8yHVKPMKWYiAB0NOp0aRpl4h6o60mN+1XJtQjER0lmNDplAqKGtjbYC3ykMJKU7xu8s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yi3dcDamQ0NMkmSS4gyc9SdUefnT2ySu1408EmT3gD7oAbXgmd4AjHkJwfoFf2WCDnwl6sV9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d9x6RUoja5hdgVi3bx1gbWmUh8loPuUGfbiwtj3VshoOEuoV1pvZnQeGtKSIyQc8wVZ2ESkj7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K0cRWhwGRsT5AYPMAggeXSrQM1AxnGf9Of59aBzYVQp3EGKzZ/u0/QfD4D9ejR7oo1bmtvSq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1OgFJz8+Pw/2HSV+6fCjEzjc1ycgOAn4j0+XbpmhmY2itVSdbDR9Pdxnn1xweOekuEaY2NGk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p4jPqVnACjyCfXjI+HSrZBJiM+v8006YGRFct+4Nq0gKJGzOM4xz8fx6tQ0oidqri6JPKqG2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w1eJQYkuO46oKjLZQlC3CoK2gIAV8vw+XXArf2Vet2S6pJCd8/rXb3/aW3ecSy2oFW0b+FA/2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tS9iaD8lYkOLKfeKnP3h7Hg+91XpSUvKQD7h+xqe4oFhtRAlXOna2Wd1uJAGDvHx7YGPpx088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GzCevrr1p5/hguCVUdTrPst4r9mq1RixkqBG3aCp1SVH0yEEcdaLgX5jjbR2JArN+0auxti6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WCL90zpTGnkiRGiIaehwvOQ42kBwFtBVncBzyD1urm1QlmQgJKczFYVtxQUDPeO/wAf8UyXS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l3HAmJL7NMKWdquUnzQvccevKR1Dt2wtRMQBUxxxUhM71Tz/tLvh/trSnVnRi+KJCagztRKddd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RIet5FLmMTF4TkL8uolGM87Cok9hPCUJWIEKKem8HAJ8JJ6DzNQWSVP3DcyEpSuOQlQTA+/r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1HFq0kfKNwOM4bQCMn079Y/iA77uIma2fCz+WjyH08PQqyz4U5MpN/UKOwoFP7t9CFOBtPmNzY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+4MLVz6dRuGyXB4AkeeakcTw2VbnP2MVUo8bSpAvzxOgFEWfYXjA1egvxi000hUCNr1c0qmKWh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ouqBGFtq2rSHfdCmGMccv2lp7lwbjxgpKkqwQdwnpB6gSakvDVwPh7wc0rtuwEQMhQQpGeZk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zAa/e1qZ0xtuZGZQ/Ei1d5uS837qX10O/LnbDmFBJVHRTb7iIaUpAUESEtIKkBHU+3upv3Ap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pwI7S3bkSCZUVW5JMzMkgVHuGtNkzKAtTayN4gJuHROTBAQ8IjqADnTUbt8U9VMN4RgOaXcMd07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x2eiRyD9zO9s9yAc4461to5rXbEnLqFD5AgVmbtGn8QI9xaSP8A7gT+nypOLqbEe57kbACUG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tDT7aH0/DHuODj5dupdiddjZE5UEgT4gx9SKYu9IvL3R7hUoiBAgidoxg7RU3HgztldO02tKK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00xqUoqH3jO3z9p44O1/Bz3x1y32jue04hdLG2sgR0T3f0rs3sfZFHDrVKt9APj3s/rT+o9Wql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9lhvKdhbjuQGHWwiRT3t492OtokJJ+6pCfwy2tClKJMFW/n1859TW5Sl1koKZUlo48junyI2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6M6i0GoJZg1BwbEDfGLw/elrlJYKSDjYSrhXI578AtLbWFTEg+ufrwrVcNuW30pRq5Yn1uKlP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rbLTsVSkBCUoG1ILmcguJbV+9cA9T2ChgZ56faWhs4mR4fX9Kubi2C2wQZCtyIJjwkYnepL7H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2Gwy3KejSHFJDZbGxKwVhK29ze3C1JKkkHBI5yR1fWt8yjuOxkefqdx0rGcR4XcvFSmtTY3nyx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2rpX5q9Z9sU9+dJmRkuu5SzHS6kOS5WdyI6EqxnKhuJTwkBRJCQeo1xdta1EECdkic84zj5eN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0IAcJCUcz0jl4+dRt6u1Ss6oImS5RcFFjuGbFjOJKUSZigVme6yoZIAbT7Og4KUNZI3EEUL9yS6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j47T6z8qmMtpVpSR3E/UjM/A5HjnpVCr7XSuJm+Mis2/wCZvjWTZVp0UxwFJbRJqTM27n0hOT941+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YyhtI4x12H2DbI4D2xEKuXnTymEK7IdN+zJE9Z2iuEfxLeDvtOpkGU2jDKD1lQLx/8A9Pl8aj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yuU9SkKbYQhSnWkEJU4xHaedQy0TnBckbySCO5IIwM6S/SfwzonOIJGxJGT5D9N5rF2ah+Ib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3GcfGpD6g1KqFu2+Wkhh9MCs1RL6EpdacmymYkVpplCFHL4cZjqKQVEiIjcStCkjlDcN3V0FK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MJKjJ+Z+JO0zXSXkFbFsQiNKFGRnJjAjyB35DciuVokHJ1g6tUyMyt/8Abund4REkLCQ0HqF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OZ3LXPrh9wDBA3KWn0tuKLDd1wxSnOzDVyyDG5GtTituWlszPgBVdwwNrtuJN4l22eIwSMIQ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+Ud6eQ+hv/ZPYz0z7OnU67XVMlFxeLnVhmKlO5chuLSKBZSCl94vqCmzNnzlNJCEKQheFbid52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bbhLLJMlKlciMQmJ8esY6VkvaBzteJLcEhKkIIkzuCfrNWcpg9zP1B5+hH6/wAerxfu1Sjcc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0/QfwHRo90UFbmtvSqKv3QoVrd+6fof4fX+sdJX7poxuKLct0trRjsSP8AT06irUUlIHr1mjE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RbuCoONeUhIVlY78nAxk8/Dt0y4rUpIpxAHezAojPRVS1nfk5yT3z2GO/wA+pluYgD16mmXxO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LWFBOfdA7Hv6/r1bJVKRmPv8ApVYpqFE7DavlDVS/W7buuNc7xHlhxbxUvOEhSt2cntyf59UV/a</w:t>
      </w:r>
    </w:p>
    <w:p>
      <w:pPr>
        <w:pStyle w:val="PreformattedText"/>
        <w:bidi w:val="0"/>
        <w:spacing w:before="0" w:after="0"/>
        <w:jc w:val="left"/>
        <w:rPr/>
      </w:pPr>
      <w:r>
        <w:rPr/>
        <w:t>67EtdBFWVjcdleh4nEz8D6+NOttLxm0i45tuWzHnx1vrcaa8pEjcpOChs+7nI+9z+Xp1y+44Stp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Vbwc9K6W3xdt1ppsLEgDbfbpUz2nEr220I0gZy8htzGeDuSkn17HqjuBC4jarxoyhJJwRTsP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tM3VYG24KeAc4xvU6325x3HWg4AR+Jbzsofes37Tj/kXD0j7irR17r8zTqp5P8A/Vukn6Nqzwe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LdH/l1DlmsAkYSeU+vhUcnhHYWavf7p7GpNpHyH74j6cK6rrTdfgBUt/3gOUfrVW3+1epUbo8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1qGpRHOxybHpKEoUQcBZbpjhAOCQM9uepZw7kSCkAHxmc7Rgcp386i24i7us4Uyj59pkeOIP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9nQ5m2KWD3CmMenIbB9Pr1kOIAFboB2JrbcKJDaR0qyj4WZKYuo9uqWcBbUhB9Bnc0pPryNyR1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8iedP8AFf5JPj9garVfakWVGsX7SPxt6ITYzFLpOsupV23NZ06ehDEF+4tSGbe1e04qIbkqC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NyxoIlNutJbUhO5SU7gDv2V23E7m9akqsrgOqSASV276SXY/wCkL1aQO8AcEmlWL4ueG29mo6E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QkJeZkNknMalIA1cjAMRTQaBSJVx6M3PAMNLcq0axVq0t3y1uLcpUmi2zX6rDllYCm0sCw6o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0hDrxAU0AIwcQi8tyCCHEpQcwNaVuoQqciIfSAcDJEkKqd2Dj1m+IIUwSuDBGnS0tYIk5/JPiD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640xdOvLUml8IS7Sreq7AbCglxpMWOwtxA/xKSqMrcR/iWs+pxtbBQ0cOcORrcQZjmSoDpzx4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p/Ov25yUNKxMe6E4nn3SVY3KjzpP59pybl1Lp0JtJLNcpVn1SS6lO9LTFRtyjSnytQ4yXXVp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Tjk2LxNtwtxRMKt3LhtIncofdSPhEH4YoG2Xd8SSDtcIZUYzgtNkk9STMnqasFeHq1xEptKh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4zaUpAQUlKG2WUDk5SG/jxxnjPXIuJ3Gpa1TOok+fM16B4DbBphtEQQEj6YHWnou2YKxGbZ8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KBSlZTuG3GHRycjO0/gfTqi7WCSBv6/2rVfhSUydjyohvac3Pb5VIpiJTjLa8IQncw6gYBCm1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KRwUk88KTjqU3cHaZ8/XPzqK5buMq1olPlj18qVmxb11EpkiMqE9LK21pKmni80d4GNrimVq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/wBT0/8AjG5y1nbBqXb8QvGRIc1Dxn/NPx07ruulyNx0+1qhsFxbipokPPOKyAjYpKykFITwA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emnLhCjqbbM+J/wB6kL4xcE5Slsx+s08iydFKrUZsKrXFW6tcMtSW9gqDvnMRzneWmmOSlAU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/iJGeo/aOrMaMn1y+/1qlfuDcKUpx090z6G3ypbr9tKNSbSkvNMKQWoxBUUIG5YQoAKWR7yir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79M3KFJSkj3lHf9Pp8KTaqBWW9YIH29bdeVfN3+1Gpk5jxua21V8rdjVmo29OiOhKylMWLbVM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/RMmjSQNuRtAOd27rufsS6j/w5YNDuraLojqS4pZ+ixvmvP38Q21J9reKugEtuBgjBxDKGyPgp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0yC2QzDqcGbJ2+zxnmpz4UtxCVR2XmkttFTYKkhx8pQNvOErxjuNHdS4y62nC3ElI6gkZMHBgZ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Pt9Lbra1ZSkhR5YkYnlOw351IvprMl1OzdOoMSY351CrS6O+S26l9ZW+adFnrd3pUt9DzZC0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05QpJUtaSeVcYBY4nxBwogPJLiRIjKdekY0gEHciAZkACukcKUH+F2KUnWthQbPKdKuz1HI5gg6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x0MP7NrFap7jCngumR1op3nOuJQUTI0qbGS4pr9+CmAoIUUnekJWUkpKQrjKy60042rTKyNR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97IB8Ac0jhASyt1CkBSQ2ITJjCkkg9R3YE/oK+hp/ZKxJ/wD2qaouS2Wi54t/EIpsKdUpbqW1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84thQ/wCTImNSUhrJwEJXnKz11Dhoi3AmUp06czCS22QPDfPUyedc94irW+lRBCtIBkRlJUkmC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BAqzXL/u/z/06nL901BG4rBn+7T9B/AdBHuijVufOtvSqTX7oUKweHu4+Xb1yQekr900Y3Fc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OMndx685x+HTBAMTyobSDXKrMJsoClpHuDdkgfhz+B6bdTMHYjFKQfriiGufBjuqSpSApB2n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579PM8sUF8qzXWoGR+9QBtB4UD8cjGOpwMietRVAAkCvkBarc0TAOcRfT484x8em3hKDUdofm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ugK9msVAOVD/n0hXz/fNEZyestxYf8ALL8xWn4cfz2eU1cj0fc32LTif/8AFY9PTYO/w/2PX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+aT1rplsQWkknHl4U6jQOSqLrNp4+k7S3ctCOfrPQkjn1wr9e3V1wPD6J/uTVB7Sj/kHo3CSflFWn7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6c1bJ//AKmQfyaJx2+J/Tro9wfyHB4GueIiE+Y8N6YL4Qkpcdvt0j3v2rHBA+PlOAn9Oq+z/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Ul3+YOmkfc1V0/tXUMJX4bqmR7yrpuqm8gEBLNrvS8A/NTvP0HUskakADOc/Af5+dR2pF25nBR9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+9Rm/Zzu5tunc8bmh+GxOO3ryPy6yHEcOOg5Mn9q2vCv5aM8qsQaMVoUO4qNUdxT5W4BWMHK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qus51oIMQf1qbxEamleHr9KhL/tJ1Afa8Qulut1OSpEjUPw96dOMzWm1NPGsaU3DcdoS5DcpIy7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LX8vkeWttwNKKt4RfOGeL2mvCbm2AIOZ0qWg/CCkHwPSqi0M8HuQgnVbvKyDEBSUKEEZ31Hz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tdLV/1eqUqY6Ft6gWyzOrMpSW3UtLcaqtsXU6pnKfaG3bVvWrS5aUjc4zT5KgC4wnON48n8CF50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gkDmdYS433iCQO1ZQgZ99aRnV3dhwNf41zTOLpiTg7pJQ7IHLs3CvAJhKtgASybxP6eSafqT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ZUrLrdk3I0gr879vUWRc9OZlhryhlaLltmrwHylCAl0RC4MS23Farh18ldi6tB7rDzL6BiA2s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5/LcS4JJMFZHuxWdvrRQvWtSYVcMraUAMlxAWAcdFpKCf7tJM6pJi0A0bfuK07c1DUiTKmu0bT6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dOmPs06FEbqrMadMqDDSmIDTiW6c22XVILyW0hsqJwajjPE+yvrvhgSAkPXLqe9CiV6FKhJy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J2irT2esQtNldFJOtplCjB7oQSBJjEykZ323NTa6P2FIjGnuttFaHoTD7w2qQBILSFJWjISN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8E8cc3u7vtFKTtBgfD513Dh7PZIQeoBP7/ALU8Oh0L2d5oLU0ncpAW0ttRbWo4UoDAPluFQJ7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eBCsVpGdC8QfP16+tOGtzT6mV9kMymkbndw2uo2lK8cBCMHYMZIwT+WT042ogjM4+fl0+tLe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Z8v39b10v/wBO37OntSYcdKC48lSAtJDLqSQTgjuMEHknvjvjqQVKMGYz9f8AaqpxKElYG3Q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nt6UaZIpjUZDzTTYc2ggrcGxzcATsKQQOR2/jx1KabJgGBNUVy8FTpM6fD9fX60+C2bOYpcN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wUtxmlNgEpwA46SCrJIyPw4J6npYDaDMEHoOvXr49aqhcdq93SUaepB8cdIpIdfJKYNrzmm0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ppvAbAUhX+UYJDmeB3J+HVbedwBO6jgR0Ak+FXViJOoHUOZO88vmPlVHr7SHw7tN6o0rUSpU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jVinVyHV/OTTp6qsl6NHjSXGpLKo8gSZbLsKQ08zJjzGmFR3QVLQ5tfZzib7dm6xbqAdbKVJ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pQAzGkELBlOkkqSQK5p7c8IDt2i8WmUOBWrME6jCU5xM+6QQQQAk5M17Lto7toVF2jqTKWgS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hsN+exHecahoUAlO9aMuFxJSj31AlCQoY6rYPi+ZTcSAqACAZgkAq+BxBnbmefH7lv8KstGVC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h8ufjnFPT0VrmbcVHkONmPMpdHuEBboaUxcFKucx0To8stK9jfSRBkbiQCXkhYKVYHP/AGkZK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95Dim/NCmgoY57LT1ESCIk7n2df1MPMKUOzcaS7mCdaHygkESUwFIMmMmMhQrsw5gsq+inzp7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MhPlNuNoqTE9vzHnhIAbDapcZtLgSElxBUn3VJV1EbSL6wkDUtoajvgpUkwBGZ0k+WN8U+tS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0kQ2slCfdiFBQkmYgagAYEKE7EEXcP7Pd9qt9mr4R/DDJ8K2vHirsbRXWi8/ETqfqREoOplvXtZ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dPtFyjTqhrPVaE7aMSGpukSEh+p1+E80G0sSGGNrXmdL4NpcsG1tnedU92FAAKAnfIxGT05Vz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JvVocEEQBEq7qidJMDu+MgAZyYJq5Lat6WfqPalFvfT66rcvuy7lgipW7d9mVyl3Va1fprilt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QZciJVIKltuBLrDy0EoIzkHFk4FAKBEEcjjxqChQUQUKChO4M+B2nyoxsbVI4IOBzggnI9Djok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Urc1mcfh8/6+PSqAEmKDLkoQfeIAz2zz29T02XACRG3jStBxmgkme0hAJWPe4H8OOm1upgZge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4rVHeS6oKBByRj4/wC3b9egkhUZwabIgxvFcq5pHs8B9ztsaJz9AT0Htj8KI4Bqvh4tftWNF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0wvu6VU2tphtVFEJDe9ao7y1NtlHILiiochIOMjOCoZQytKDLndB2xvHSmEuqXrCBqKSAY603Q/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aVV5b1vzZtRg7RtcW2plY9CSgtHHPUpV+wiIGoeXOnUWd25kJKenWqP2sVsV6n22JUumSmGV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GFEbcbeekuPsrRCVgmo7du6hSVKQRPOmtaIUqqs6q0CYunS0RzUUEPFlXl4DzRzuPp/PrNcU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1IWJBGK0lglQeaUQYHOPlVwrRV0rsOm5PPszGQT/6E/65465peAhwnx9f710i2MNIMcqdTos6G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sBNx0EkknAH7UYyTzxjnq24KSHkjfI/SqX2hE2L3/AEn7VavuFSXdOqmE85o8gj5/uc9dHe/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ftXOkDuA9Y/SmFeDkbhfZIyRW2kn6Bp1Qx8sdQbEe9mJ0/rUl4fmD/pH3NVkv7V/FWqgeG9x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IukI2oUo/vLFmBQwlJ/wDJH5dSVkJWgEwM+HIVHbH/ADJI/sP3TUUf2dCHW7cp3mtOI99rAW2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ckdZHiJBddI2k1s+FT2aZxUi3i08d2mnge09pNwXDCRe2pt0w5zumWlMWpIp8mvGM6Ijl03b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adRp4W07MbaVIqUqK7S6Xh9E2ZTRwOwXeOFWUMtHvLjnEhKZwVHmP6QdR5Av8YvG7VASYW64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w6nmEjOeZwOoq33x4rtXfFfc+tN1a63bJu+/b4gUOrUd51tbNGtmk2KzVk0aw7LoXtfkWpZUKhV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oIIil59bs15+U7d8YY7F/hl02mGrZRaVyhLpTBmCT3wnBIyqdsVT8IcC2r5gq776e0E81NyV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ZI6hMDMUB8OWr8vS+4aHdSg9JgaU3PSLlqNMSlQdrGmVdlO2hqjTGwwUvOLbo9Ypb6FIS6tjznH22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mp45w5N3qZSB/8WaWxqJICblsB+2UZ7vfKHkCYkhOZiLbg98qzKXyT/8ADHEugZ1FhxXZXAT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UDYSMAzI/4/tOpdv6hae6r0uEzULVlV6LWKmqnrBNetXVtNEqFRqlPfU6sqhuXxQ5FajOBBS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aS0W0qx/srdJurDiHC3Ulq6LK0IBnuu2gUAFJ/uLDvZ4InsHEnYRqfaCzLd3Y8Ttz2tu28H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wUkkHEJDyCrBwHUHBxTv/s3LHnu1KsWKW6fVnbmttyFBtin0qLcNx16m0y54dECoUEx33aR5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hOLLLcRKJDaXl4JGS9o7tDrrDqkrbDhEqIISVqTqASqD3krkd0qUZTgahM3h9uu2tnkpTJtiY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BCZSIUgBQCgkCSP6cTMW54Tq9YEC2oV10tlNTdobgZlU181Kl+fSfLjPwZUxAJQ/wCXhTPmk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rzfKc21D7gdeQkoWzcPIDuhxASYVBmUFTZ8QlZ0+VdD4Nxdi5t1JQoE25CDBmYG4JA1AdYjx2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TTabLE1tiWlDZSfK3BUOUFoUhSVgY84JBUUfdKVtkj1JWW1J2BgfWfHmB8DitLaXja4SFJE4J2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x5EUodm0qRCLexR2oUFLadRseQoOBBS2tRJ8sEAj3SDjBJ6SHQk5O3Lp661N7UT3kyDiRkbTnx8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nx29QI9Ro0MvRy84EoWhxsId8takEBZbwfc94Zx3ySCVdW7KQ42FFOqOhnlz/xWfvHQh9YSo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P1+eKVOi0tqE02Uja40j+752LTgjO5zKircSMcEBIz6dTmSkJBGCkbZM/OT+vWqR8KU4QBqS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6CBtmdulKzRpbUhAZXgnbtcBRhYRg4SQCQrBAHoM85zx1IS4FjAk85Gc8ucxjHx3xUJbZZVMQ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+ftjYUg+rEBVyy10hslqKw4rzFu5Lr63iEMpwcnaVZwOclWe/apuwp1zSBAQcSZydvHPIZ361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AWIUXQDjkBk/wCfCojPGj4fpVXtu2v2DY0vUmvx9SbDlxbEpDVCRVbytiPeNFh36misXFIYh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qsirRUTJLEdUmisRHC49MYacNV2xw22uH7y9Tw9jQpCXHNZl0grbbShoLccLmgpIbQtQQoqI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X4y3bZQ12ry1JJTKQQnYqKllKEhO8qUkEgJmVCqsP2tPhga0wrMmsRWYzLlGr7LDBbSqlqks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0d2h1BDEqJX1MogSjEeYTMYRDlqeZCA4pnon8PuPt3TotWlpebuWyolB1BPZ5CiqMJ7ykKnT3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SeLe1XDVssh9aS2WlwArE68EAHc90KxkpBOQJEeNlVSHDti8PKdMlFvWnSITDbTDbJlmZLtt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URGbqEJCGnUhSlrfRkIDy0daLjNqt654cDCDcXCiSTtpQ8URAydJJIMCAdykVWcKuUtMcRMa+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KtTjAWkgySklIA0j3tJiJFLZdFCm1Sgz6qy87OjMSrZcajLbT7LFTVYlAk1NaZBUtQeYVJdd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2RlO3BNdwVlsOJSU9g4O1QTPvaFrQJEZBEYMwCc71dcWWpTKlT2rf5a0gxAK20OEgyYIxnBkD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TerxY9QhiM1V65RmGZkldOXMk1GRQW2FNVKTHpSxvm+xy0BuawwfMQMPJbdb3Lbu7JbllcaU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6Fd1JV0Uf6egJMdTyqlu2E3TStTWp1uAopyQn+4f3Af1BJJiCBnBT0Y8TXif8ADQ1U2fDt4jd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0yPUa3A0Q1k1J0npdfnw2DFhz63TbIuWBGrkhMdWxt+Qh1aW1eWcoG0a63fQ8juLjqneCfDa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+3U0uVgEKiFDmNxB38cHrG9TQ+C3+02/aleFav0WLqNqw14ydJYjmyrad+IdEGTd8mHJmMv1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vUdNzUqu+S04zGdrC7lpkdLqgKOo4UmSQFYKQT4YP0EeZKSTtIpkSn3VEeBJUPqdXkAoAbwdqv4</w:t>
      </w:r>
    </w:p>
    <w:p>
      <w:pPr>
        <w:pStyle w:val="PreformattedText"/>
        <w:bidi w:val="0"/>
        <w:spacing w:before="0" w:after="0"/>
        <w:jc w:val="left"/>
        <w:rPr/>
      </w:pPr>
      <w:r>
        <w:rPr/>
        <w:t>/ZjfbK+Dz7U2zVr0auWTY+uVu29Erepfhs1Edh0zVCz2vNTT6jW6AG1iNqbp03Vi223cNEU8w2i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RZ81unhhxJSkwZB+B+I8vMHMEwafbWFGFDSem8+RH+CMSBIqSO40VlWPYEBRCxncVAbfXlI44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eKpQJHL/NWDJbBGswDvSeVOfcsVTCX2UbPNAWpK1HCcn0IGT/AC6ir/EJ3Ax69fWpWlhSVaT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669HbcdBBUkHB+J7dT7eSnOBiqt33iBsJr27S2qnSW1EDcyoenJ6kOEE5zmKaiRXzl/7RjYt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Vz0CiTqjDk2dUPapcOMXW0yo1TppCHS391RQo7c+iD8Oo7hGhPLBFMWQUHrrGJSR9ZpgOmVb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1PmRS6yn3JDKkYVlO4JJ74IPUM97bI860bTgAE4jzp8nih05tIW2ac1SAcLKEhtneCjaB8OP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Yu3DnWc+oq9u7VgNhKW5M+dNOs7Rm2oLdHkt0ny32wy9v8tIO8qSSRge6R8c+mOPWLcOlSlE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tmkstnT3v19CpgdH2/Z7UZYCShLSUJQCkA4SODj6dZe7yudhn71obf+UnpTjdOZKo192u+F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6k54BanNLBB9O36dWfB/5g+dVXHRqtFjqlQ+lWrxVI9Q023pc3Jk0XvwQQ5HBzkfXroy1BTBj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y2klCRG1MO8JlbYp1V1BguKCSmpx3gCQNwxIaKuT8R+vUG0VGoHmB+tS3Ey4COn2NQU/wBo6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1dEqtcjtNj0iiX7c70+oVJTSIdOQ3adRS89IfWTsy0UBKcb1qWENBxaggt3vaLW2lkKccWYCE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hnJkJESqBJpdolpFy4t5SUIDZMqPRQnG5xHMzsBNVN0faTztNbZnW5oFpvT6ZWFILEDUa/Wot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TUKNpw0yYr76mv7k1aa8hskLepylJ8rp5n2aS4UuXr5WDJLSJCdgRLkhZzIOlKOsmafc472SVN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eS1QSN9kRpHKJKx4bGo49TdSNQdZ7tqmoOp16XFf16VJcRyfcNzVBU6oLp8WOY0KBFAQhmm0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sKIyxEiNEoYZaGQbVhpm0CGGWUsMokJSlICQZ6Dn1JyepqC467c63nXC64qCVEkkgfoOgwAc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MqjVSLVYpy8w8gOJKdweSxI/wCZjuJxnY7AffQoDkpdOAe3TV40h9t1hY7riTkbgx3VTO4VB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44ypl5swttWZzIkBSSOikyk+BpULauNu2bpp9zRovt1CkLeRUaYlQSurUCrRlQbitt53zAGXX6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3sgtLkx5aEhbKQKG4tlXdo5ZrX2VwiNCyMIcQrU06MSQlYSspEyApBwo1dtvJYuEXCG+0t3A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rGl1o8spKkA4yUrgERU4Phj/4f1w0FuTwxXbWWrkvnS2htytFbqlynJf/AGgaF3Oymdpo7Be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lErVPp1KlMIZfRTajbdGphfjhS1dcu4+6/w7iVp7QW9t+ETduf82zAm2vmFAPoIOoaLhtS1N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UvTtXRuBIav7B/gr73bLtUE2zpOXrR5JLKuUqYcSkOIAltxGjUNRmXvwYIrulOkuiPiAmUlL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+s1G09b2KNHSm4pdl0+oVq3LzqFNclBxU6nO2jd1JqphlhUgG247qTIKT5eW49bG+dRdWjhWLLt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qQpabhBKgFpQoAFsnYArkddImzUvh6GVIAfeQlKyElUOJlsFIwVZ0rIxhQhUgirHNQoFSu9u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jBhZcpqIUxyfb7L1OalxY1TlPU2nSXn21RitKCUNJAmpRuQFIaEO2vHb9uyvX2gl1KFJa1LU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JabcWlSwgJSuJSCAUkFKU5i1cPC33xbAOAHvp0pS4oKIkIUtaBgmSMyATEgkJhXdIxU4bz0e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2SorZ3qUhSFLQ40kHDo24UQMkgjjKVJNwwlF9Zs3TbZaU6mSgkEpOUlJg6SUqSQSkkGJrb2vE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EKyDsJ+4nl6NJmdKlw8hEbzThawVZO1pWfcSs+oI4wk4xz1HVYqIn3yOu0fv9vnV4jiQVHf0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9SPHnnOaU7TSDKp04QZ7LgU2tkBt1Z2JTlKUqbUCcujGDjJ49cHpyyC2nC24IiMHl0+PLnFKvl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IIM5Azz38D65U6gWXHebRNDKkBYQrJACgd5GQ5u3BW0gg8ZHcZ4Gh/DhXeIKEkTPjPzmMjw6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QlXeSYgbRHOMRyNC6dRovtSUMtpQpIKSUEKBAVkJVv4Qo4WeP8ANkkHGTZDRWIEacYzzxPKe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fKy2oqJIPUc4zEZPKPKKIb9rGbXZj6kgNpkANhwBaXFMKSCAeyRlOc/eBUSB1BSypdwsgQNW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JatQkHUtSckGCJ8Oe+0wfKmPXRTZF/eN3SelaZXhSoEvw3W3cFw6/2LVqXOrVI1A041e8iFa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eba9ag3xp2zVItfUtCITtGVS3GJzdYeiit40u3C7K3b4f+N4jbuKubZZUpLTDluEF1SyhCyo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m9IEqSsrSW6hXxuE8L7V657C1viUKToCnFJ0qCI1KRolcKStOuUpWAgg6hDF/aj9MLaoPhh8P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qS76ujxLSqVZmrLdrPCm0eivaQXU/f9jXVeK3CluVUKhCsGoW4xJCpMtFn1t6GhkUua7J1X8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tFxp90E2HFbVD3aKKErceS8nAQFFbgaClAukJ7riEuAqIKuW+191ar4Zw+1QqLixdUkIAUUo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EIUtSRCASfyyQYkCmbbrBVbV3waQtbtQqjWnFuREFaUe1OvXBSJlS9VeyxW6hApiiSoBYmbV4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00VXnD1vQG7dV24o5OmGXEo81FK18sFON0mslbL1W9420JdfFuhA/1ds2pW07lAGdgqclNS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1R0+1Gsm3GE/tGzplQsuMzHZL8moXRRrDTeFR2ORH1Oy31yYVRZS6oBQTTXfKQhlkN9Y8XX4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4MW92lt4QI0tuvBoEzjcpUc4CxucnZfh0XvD7i2aUC7aKWwYzK22e0JiNpC0iRugyBIFFq5KI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mv0gOw6gbbt29aHNpzv7MmriPxTTq6qmz48r3K7HqlKU+ljKRLL6kJKFvJQq+uwWkFzB0KUlS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B2EkGSMRjaRUsJ7ZSEmQVpSoEYVtBKSCO8OgIKidwTllV0XBTmvIN826ivw5ai3S78sFVJtO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ZnQq9SKjQZFOfrbb5aElsR6XJivJWXVSULS51Ksl6FamV9ktBlTbgUpEKAjSpKkr0RkKBc1e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AcBS8jWlUhLiNKVYJ95JSU6z/UCElJn3hBomOP6XMNu+zyb+mzClxDTtcgUNlCCMeUpMajVY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U7tQpJUEPJKQNClV2TMshCoI0Fw4nnrTMx0meoM1m1JZRrBDhXJ97QI8tJyDyJM+dGrRrWfV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Brfobfdw6Y6saXXJHurT3UC2nWI9ct2rMIcjPANTmH4tUo02mPy4FVpU5iVS6xTKhLplUiSoMl6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BI6K+fofemPqPXrw5V9Wr7D/7WCgfaueFuoXbcdHotl+JPRSrUmxPENYVGfbNGcqVTpz02z9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vyqZpxdcOn1lcKLNUZFMq1tVyh+fUGaWzVJzS207xg/Q/eDuPlJINOoWrYnKdvEdekjY+OYA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tmSlILac7k/DP3s/h36iutgxAqU2sgHM1viMJipShISkAABIOPl+fS0thMQIA+tIVmY3FJBr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0bfcqMp3y0qQtKeRk8gYHxPPUa5UG4JMFRMUG0KcWG0iSqq5vij8OTHihvtd0zKcmUYqVQ6euQ2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gulIxzkJT+XUQvSMzFWtvZJZ1GO8vf9qjzvb7PtqBNDHsKGg2ooDbSVtJTgHISlCeE5+PPRB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/4dKkgnAqPm9NaLZuQFqTWae4EK7hQSSUkjOTk+nfHWBS7p8CK0p7NUZ1AevX1oqW9e9DqVW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nqSp5ONiwVKTvT7oz9fy6bW5uqZNKGkwmRFSh2lT48e2oq2CMeU2SoYAO4ZOPTOc9UbypJ6m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Ao225LMK5KNJTz5Mhh34ZDchCvT/wDEj8fp1ccI/mDrz+lVHGAFMEeBqwrZ+rEd3RqG77UhT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kklSUAYOT3AHPW07b8nRz2jyrDIY2EGoMPFD9qhoH9m/Guqq6hyp18awXbb0+u6X+H20ZCGb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iHRq3d1cdbXG0u0zdq6XWnq3NQ/Mkogy00Gk1iRGkJYesrV98gtjSgYUo/YDmR8hzImKK4ca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wBufEnl9+g5ikR42ftBvE7499Rf8Aj3xB3uzIp0KS8/ZulFlx5du6QacNyS75jdo2k9OkOSa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9arEqp16a2hCJdRW2htlvStsN24GhGeajv1yY2wMbdAKpnXVOq1KyRgeA6Dp+vOaZQlallRP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88nn6jg9SN8QftTdaktrjOB9r3lJIUlJVtGeSnJ2nIPIIwchRByDjqO6wHEkEwTt19D9KkMPKa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QoR2pTLlWp5DcUKjs1OM6U+0UiYSRFkFKQkvU5a1BIdCSEghtwhYa30ylrS4GXx+YJKCNlpG48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nO4xMXiWm1NB1j+XA1p3LZJABxuhRIAVyPdOyScos1cNDjTqSlgLDMllDhLkGTlbiFoQB+9iqQ5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HKDlBGTuadaDikrGVKBI5aht8wfrANLbd7MFCsJTgjfSYkfAg/LIp3nh11buKzq7bKaDLLFft2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p3IdmyI4h1qrOpi3LYMh1K9jlp3NT1uKG3a7CrbMadE2vyZKl4/2j4axcM3DrqNTbqEouRCT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ARIdtTzMhTBUhQhCI1XAr55l1hLSpcaWVsEqgJWqNbRMhPZvgYkgoehSSCtU3JfsxNT9Ltb6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rhna02zHuatWbPnM7anc9OoNatu9bapwlqEen1Wo2DLQnyY6Utuu2i4tlslTTbHK7Vi6tLq54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jtGCNMuBE6kAKA3Se4FKVI1SJClHrzVxbv2lpxNBFu2FBL2qfy9cd4gSdKVJ78JEYJyQDMN4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7asigVefZtaYg1mdpHes65rTrz9eblW1TWY2nNYp86l3hGY/bdZoyrVdLc+nykOz6o3BjtMO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lzgtg69wppTwublLTrb6Ss26e8rWEoXrcVPZIShR0t6094p0xTe0XCWXLh50rUkstB5BbcBS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LfcbSdSypJ90KJwky5CnwguoVv2F4rrb1ZRUKpRgGnIcdmdEC2XI65VTD0VTyIksJjFnhdJc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7nUSzvLsPocsFl5ty5JumFOINu2hxOouWxW6laHAIV2DaV6y2R2feLhhWd6m2Qhu7IFuWx2So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rhBCkgkQ5qACVBMjSEjqNUGHNcdkR070LWBhTRCy4QArc2tAKNxGQRncAR8T1qre4auW1u2z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ruqlKikGFpUApCimCAoAkdRmr5txDiEnYxIhQ0wdoI3iTPSjBT7LhSXnV+SkOsoZS26pvy8E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GVEkZBKvdCuD6dTkNNvKKjJWkDJECT0PjvvikfiHWEpTslZUYBBxkbD5bZ+ymQqWpuEUqyUN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pITs5SslPPCQBnjg5xgnqYkENyfdSDkgjbYmM8h8M1CUsKcECFqIEAjM4IzifXjXrNHEd8Os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3ZBBQAoLUjKVKQCA6rAHOeCnvxjo20BKgpCYkcxzI5gYJ578pJp114LaUlZgDocEA9dwJ/ak4uip0W</w:t>
      </w:r>
    </w:p>
    <w:p>
      <w:pPr>
        <w:pStyle w:val="PreformattedText"/>
        <w:bidi w:val="0"/>
        <w:spacing w:before="0" w:after="0"/>
        <w:jc w:val="left"/>
        <w:rPr/>
      </w:pPr>
      <w:r>
        <w:rPr/>
        <w:t>14NSqVTfaR7OHnGmVOIbdkPhKilhpTigPanCClCDyVYPbpl823D2Hrq8uEWrLOVLcVpSJmBqg95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SlQEgkxTaS5dONtMpJ14kJ1QOZIEd1IycgRzFR7+HrS2h6lX/AG34qb2tc6JeLZ22KhaNwu0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4VuGoVmO9Yy5NJrM+0tQLDq0CBSakqIpg1Ntc6O4p2HVIQ8vnTHFb3id84+x7SG1Q26pTLKL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WkKFw2hxa1JBQpKVhSiVFKXAQFL9oSywldi1ZG94dEJcW6CtA1BUgIVKClRBCyCmAEgIghNYn+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P6/XlqhUfs3avR9Lqforp7WtE9d0XPbrFWk6g3jPremk2u2lS6+zJn/ALNsSlQHr2rskU6lx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06Yai3FdVTk9y/hhbLveFj2hunSp65U6y00ENJYabZdW2FsFCdSkvJAWpMpQhalISnShCjxT2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xZylhKSpWpRWXFpSpYcB/qQfy8kmEJUSFlQqtTpxONMhag192JBkNxrTjyIbEqIHW11KnVy3fY2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YoLCvYo8rz31qIDS3GgkvykvN7XjjaHlWFohZSq4dgkESEFC9RJM84hMRzwEwa/gi1MC7vSk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iQVFaNMjoIg8iDpiTIfD9lrNua6NW7v09oE9lm7LvZp112hJeQ28hzUSiSJVzUSDIL6wkRKl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RuSp1qqOpPmKKUdZz25ZZY4WxerQVN2p7NQBM9kvS2cJ30DvgmQNOIia0Pse+89xC7tg6dVw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bKlg52KipSFbTPwpQ7+tqi2nc0q24UeqRLLdm1enWhAkBuLPpmnGtDb16WxAi06PKW6mdQbx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ZCwy7baVhTSlNNpkWF4q8sUOuqHakaXM6vzG+4pX/AHpKXASMhZG80Li1Fs+pptJ7EKISRj8t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Aif6VakEclInoaYtdihcC6028mBOqzjLci4Cyllpu6HaYVw1VV+LFLSP+KWGlZccaQl5bCHlJC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U/hi0ElSLfUQ3M/lEidMkE9kozAJ0pUQP6gaQ6RcB0wHHiJXpSPzNJyowYDiBGqACpCVRGnSW81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ZSw615mVZaXHdUPaG3EEkBBxiQgtbShxPuuJIOEqykaewfUQptRynIPKPuDOPDxxWZ4hbgEO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9gjnI6dcZxvQhtQCI43DBZCkjsdxJHqO+Bjv3479XYMiqc1Kn9jd9opUvszvHXplr/UnZj2jdyM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Giw0OSJE/RK8anS36zckOK1DfcmV+1q/TaLc0FloIelJt2ZS0PMt1V5fRkAggmJ+/I/A7nkCc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7yRKk5jqOY8SRsJEqCRX1oJ+qlvSkU6TTKvAqlPntQJ9OqdLktTaXVKVUo7M+mVimz4y1NTaVLp0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trU28xKbdbUpC0qNK5cELCTiDBkePjBHymrZu3KkFSRqSRvy++TRuauOI8026l1KgsAggjsec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z6nJcQRIH6/c032ZExTR/E5c9JnwYFLddQpSSp7nCkhSloCAofDg56rr5YUpsDMfv/ipli2Q6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Apose5KHRmm1OKhoCVDOzywQMHCve9efTplCZEac1ZFXMmkcuis0WdLL6vIcK1kglYAKSDgn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WUjmMmjCzmD0r5/70olx396vh1z/xFc++o9ifh/HrCKA32FW9H3SaR/8AHtDPmqOZKARuUed7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9T/D8Oo7ols8iKdajWnlNWNLHUFWXCJyf+XZznk9h36zzvvGtGmNCTRjpUOU/UIjzCCQg43Y3A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7Dq64ThYzAx+1VHFctEdZqQiyrrbp1jyBcNYYoNv0iFUKzcNZqEhuLT6BbdGgP1W4q7PkSHUI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TpTy1qSlLURZKgASNaTOhKQSowBHM7ARzzFZQQkKk6QMk+AEk+W9fNn8VOvNR8TPiU1w8Qc5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1IuS6KNBllCpFGssSv2bp7bhUgnDFMsaBb8FpOdqEwilCUJ90bK2b7BptoZCAAcxnmfiZNZd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6k/Ach8NqQXeVHkjPwGSPn9B26kg74n65pmhbafTGeAD8eRjPH4/PA6MeURQoYBuGDgndtyc8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+nbv8Oj+FCtDLsmlPKmQXA0/tSwtOAtqQzIWELYlMqOH4i0lSHUHuha8YIB6qr1hCwUuJlJ7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KSeSgfdPIgb1a2T60FKm16VJMZyD1CgcFJ2UOkxBgjuqTSqk0JcBpcWQwyWajSVhEhbbIJ3B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3TIbS1FbDih5yGlls7sDqpKX2YS4rWhRlK8pzykbJUdlAd0qEiJq47S3flTSOyUkQpGFQAchJGV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hPdMxQWkSKhRanEioaRKanFlENaSQHXpD6G4v8A4o2gJWke4dwXtcQUckB9DV0wtWUrROrwgZ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NKt1O276ECFpcjTvmYjn9ttxUvfgk8Rtd0/1Bo9WpNx1Cybpo82nqarDcvYWrioVUEumIqEV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9puZDkPOBpxLpjPuSiggs8h9quEOhtLrfeU0dbSkE6kRCgpBEmUrAWkZBGpOjeexeyHE7d95d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Ds1a/dUoGNDuRGtOtC3DBSrQoqgym974cde7Q1oo8e9pkOk01FwQIlH1atapMw5lLYebcaiU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7GQBbKnJaoVQQpj2aCmtATFeRTac9JoeHcWbvH0vra7Ptilu6TEtpWAOzfkwOyUnUiBISVHUd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4U9a26mA4p5TAK7YpKkuaJOu3iCS82ohSSCCoAQdS1AOzp1sR9Nq9eFOk2pcNStO+KpEvKgX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wqtgXZApVNodwWfNosQSXaZa0tNDotXpEsMOQoM+ZVIb3kJXEbdncT4ChFwbmx4SnRcpHaBh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1Jgw02EohadJDhTqSQASvSlusM8F3bbXZ3iUXVqdCm3VoaQ+haipt1DjqgFLRKmnmgoKUEJdSk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6DTdR51Vum2mNRIUGBJnWvUoeptrVy1KjJq1GnGmqfjxrgkGpLpTSYTxYmSG2/aEELaaWnyx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43cr4W68Ayhpi6N0yspKlpS6hIWt1bqgwk++qVAFaEpUQEirHEbrhdshi4DCHHCXEBhxtelM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A0kuEyUJkEFJ1AEmulHZdpqJT05lQYh1BdNXNjxai9EclNI84tJU7ESpTobUknKAPeG4hSVpSu14i</w:t>
      </w:r>
    </w:p>
    <w:p>
      <w:pPr>
        <w:pStyle w:val="PreformattedText"/>
        <w:bidi w:val="0"/>
        <w:spacing w:before="0" w:after="0"/>
        <w:jc w:val="left"/>
        <w:rPr/>
      </w:pPr>
      <w:r>
        <w:rPr/>
        <w:t>1+HcevgLVTLymVKSh9TS1JGrUgqaB0HIlQCQqUlUpITfI4k08Wm9YDrrYXpK2woJJjOlRA8pOMg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OmxWI8mRLgNRpIHkLdkx0Nv+6F5ZK3khwhIHbJ4zxjPVgq9t0W7F04+y3Z3P8ta3W0tuc+4p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/pJPhiakoaLhWhvWt1O+kEkcswCRPwFItcuvtq0p2XHobMq4JrCFFK460RqWt9SHAhCqq7kPN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6HCjhRycA5jiHtvwLhjy7dlt7ilyhUKDHZloGObyl6VZOzaV9SZwbdjgd/cpSbhxFmwdyonXE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6alAEYno0DUG2rx1wrNqX+0u6aTN0/rEqRSIdJi1aqWA7MqdIcptZpF50Rt1hu4Yz1EnSksS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ni1U4+FRw0vnHGva+/4qQ3eNssW6inRbhklxelQ0dm7JdU5rSe8hMKMoDemUG4ZateGs3Vla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e88XEIKUpIVKt0pQJBUhR0woErB0qFezxXf2h3QrTKh+IfQXwxaRXVdurtJl6h6Y2d4kaXfVsQ9O</w:t>
      </w:r>
    </w:p>
    <w:p>
      <w:pPr>
        <w:pStyle w:val="PreformattedText"/>
        <w:bidi w:val="0"/>
        <w:spacing w:before="0" w:after="0"/>
        <w:jc w:val="left"/>
        <w:rPr/>
      </w:pPr>
      <w:r>
        <w:rPr/>
        <w:t>6NccanT7Vias6YXbRw7W5qKdXpkyfSJlNjQlPPW3BlU+rJjTS+x272Q/hnxl1nhF9xBbPBrZ1dv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YvXyEoV2v4dSnFhphxzuodUELcaBUkJCwa4n7R+2FkXr+0ti5xIpQ5bhxD3ZWzhUnQXUhCVLe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0Sh0gKJiKpxao3vfWpl5Vq/9S74vHUrUC6Z6Kndd/agXRWr0vS7KoiLHhCp3DdNwzZEysTjF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5ZQ1Hbab2NNtoT6ARbsWrTbNuyi3YbBCUISlCEiZhKUgJSJnAAFcuC1KV3iVEgCSSTgQJJJJ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0GPEpVK3lv21KvbFOksoLVSZ9ma37kkstJUpx0qPCBsWR7hzALXbm5uYnsRpRAk9w6lEDMknu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TissNMW06Ss61k9FCEDYmAJVz94YxR/8AC9qJcelOo8+57bqRpVeoUIVa3qmqTNhiDc9uVWN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prqX4rCKzRopeW0sK25GVI91cDj1qxeWTVq+32jNwsJWBGULSW3O6cE6VmAeecHIseBXLtrc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nW2lFJJPvpIWjIkgakDkQeeJmRfxu3xY98y2NQNM4K6HZuptpUzUvT6mPuyZbtCpF61WqVm6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FOTLZ1dhX/TPJdQHmWnkvJUliWwgc89mRdWAd4XfSq54e6q2eOoHWpkBLbwxITcWymXMGCdx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qmLtlN9aGEXaEvNDT7qXCoraOd2Hw41G8QZE1FLWa3MYuKpVGM4pKl1Z6tJDKVJLLVRWuovNM7h</w:t>
      </w:r>
    </w:p>
    <w:p>
      <w:pPr>
        <w:pStyle w:val="PreformattedText"/>
        <w:bidi w:val="0"/>
        <w:spacing w:before="0" w:after="0"/>
        <w:jc w:val="left"/>
        <w:rPr/>
      </w:pPr>
      <w:r>
        <w:rPr/>
        <w:t>7pYkvqAT9wNuBONqcDdttpdZQlcHUkJMgZKe7JAgd4CT1Mnc1lXnVN3C1NyAlWoZ2B72Dv3SY5Y8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Uy44UiVFQzFlpLXtcUNpiR2FqKUlpqOnLcdlxI8xIRhLa17UEIKUpQz2to+hKyVoMwrKlHpJ3JG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ZOZkOhq5YXoSG1JA7uwHUAbAHcRgHAgQKLTyA2htOThCnG0qBSvkFLgBUleMbFZyMg+p79ax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mBOCDWVdRpUREAbf4raXfI8laTg7gfeGfd4yFAnHfOc9wcfLp6mquP/Yyfah6ov8AhPpXh5uy6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8OVWbsS059eWipVRvSKsRVVjTi30TpJU+5TKIWLlo0EuLX7PTqNBhNKDEZllrKceLtvdMONq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JjWhQCsxMlKkHmSQok7zruAoZurR9tye1tVCIJw24CU4I5LSsYMAFIAAip0KN9orU6JSiJV0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0pSjNbjKaZSEElLC1N5AGDgknqPb3FwYCXFQfLryxS7q0YQoq0qSPl+/2plOs32qFAD8hQmO1iZ+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qVHcbBCyCUjelLac/LPVm0wpZlUqJ9euVVqrpLQ0oQAPE/eaYjcX2l1cqDi/YJaIyStSgl90Od8</w:t>
      </w:r>
    </w:p>
    <w:p>
      <w:pPr>
        <w:pStyle w:val="PreformattedText"/>
        <w:bidi w:val="0"/>
        <w:spacing w:before="0" w:after="0"/>
        <w:jc w:val="left"/>
        <w:rPr/>
      </w:pPr>
      <w:r>
        <w:rPr/>
        <w:t>8e4/8ArjqehkJwU6gPCoa7wkmF6SfL/FFIfaEVud/9QrKW1NjCShwbVcn1Kic4+Z7dL0I/sI+FIF0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8f81XGe1Qi7FO+anKiSQRgZUcnPwBP5dYo8NWBzE1qRfIxEZ8aUvRXUePO1Dt1pDicqmNpOA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PfnPUC7si00pRBgfr86kMXKVuJEiTVpnTOSZViQF5GTFZPp32g5+nbrIXAhwzzrXNz2SedOR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Uh5GVIWkA9hyoHj4evVtwsxpPORVVxL3T41G19vh4oaXov4SqL4Z7WrLsPUrxQ1WC/cUKE46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ixqs7MuuRLlsqSYjNf1Dplr0dlCSFS4dBr7Ln/LhxD264Myp25NwRLVuMTmVnlBBEJSZ33I6V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Z7JPvu5O+Eg/qRHkDVLRxze5uPfJJORzkknk/XrVCCBWdBifGtzQ+J4GMn4D1J+Wfjx69Ojl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h5V0U/4QQRntng5z2PP6/pz0qioWDgAkHt3yc5IPGMenP5dCZ2oUEccy42okqShSMpyNxSSd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x35x6Z6ZdQFJKdiRv6+1ONrKFhQz1FC0ww8W5UZ8x5MZYU3KSkEpG8JQHkAkKbUQhJHbK9uS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xtJbKO3ZWNtiOsE7iZjn0qeh1ta+0C+weB33BHIn99vnRgipiSymPUX2ITSi1LS8y/IDcKY0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aShTDBdaSvaFpcYUStJRtCjTvJcZUVstqUTKSCBKgcQRmTGJIIUOtXLC0PJ0OuJSBCgoEkJU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mAQoEEgiJqdZ7wXs6/6ZJ1J0sS/T9aaVAo8mutpprkqJf1NRSRTpcq9aUw4se2tpjRku1230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qr1E3OO1CTzxfEBbSy8jtGO9ACoLcd+W52zJ7NcJ5JWkbddPCE3iPxVqexuSEmSJ7WQBpc5E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yVoVM04DwheMTxIeE2u0WiasWS7d1o22+r2Cpw7hpVNum34SoztHjv2tqIGp9BvK2QiQYT0W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LLfpsurx9q4wyXEeC2b1wbrhz34S4CiTGG1FYJWFtAgjWlWvSmQTC0oySdZw7jPEWLYWHF2B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HWEII06HQCFBswErWEqiEqcwhIspaCfbUeFq8LdhUqvM6mWhcoXGpVOp112LIptPkVWUlxMC31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uusuVlbqIoioZcfMtl8bFrWhRXa2t5cWVspm6bDi2k9wtqhBTECe0UVSlQOYJWIQJWCpVZcc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30vW7xQlagCHGyXZJGQGxoMgye8kJIJMJOJULavQ1+TFu2w7lm0NU6SzWZkf8AZMOuUequNU1mm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ThslmrtUuI037RFeirCKeEyC6Svckqt7m4RfpcXaPEpUVBXdUEILfaFtYCFOIblCXElJCUlB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7vgrZQu2uLb8QdJQnSpTbiSVFaG9aFKUWy4onQtK8qGjTAAL0vxP6ZaMWLUmPHPf8AZuhIg1itT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sP6WaX6gWdc9xVuqUZhVPrNU8+xNTWok9MGq27PdqESR7lbo06W3JlMUiU3bWV2y3ZOWd4844VQ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1xJa1FSAC0A4h5wKKHW3Q633u0SrTqLeY4pwe6snTf8LeaXYiC6zcOWyHWH0JSheourQl5jU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4Z0OApDTyG1BIci/vv7aj7F62r1u5qseJeo1NmyIcAw3bEsW9NUoGqL1SiPTFS9NatpjTqrDp70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afccq3p0b2VqcpDsSVGe6z1z/CN6+4ki8b4E4u0LZStLqm21hWtSipKXFS2HNWQEpXAKl61Q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bXHDLYWn/E2HLlxWtBYcU6lACUgpeUhOlRxKVNF1sk6dSYJqtJ41Pt4rulaqT3/ALNqt6maNaO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ctJ170/0lv+Wu/KvW5k2pVjSOiXazck3Sm05ERaJLtNdrD8ZVTq8x6FRKOhCRI1fs9/BPgaW3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7XaakhlizurpCWmkoH5bjyFMdqSqR7kttgNoeUnSpNTxH+JnGJDXDLpTgCTqefZZJKzAlKFd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hKioEtBQXqgH1t111e14vy9dVtYtSbsvzUDUM0lF51qoVRykx65Ft+kNUC3qVIt220QqUxQ6fQ2</w:t>
      </w:r>
    </w:p>
    <w:p>
      <w:pPr>
        <w:pStyle w:val="PreformattedText"/>
        <w:bidi w:val="0"/>
        <w:spacing w:before="0" w:after="0"/>
        <w:jc w:val="left"/>
        <w:rPr/>
      </w:pPr>
      <w:r>
        <w:rPr/>
        <w:t>W4UGDHgtRIsVJZaZShTm7sfDOEcM4HZWvD+E2aLCzsgoNIRq7gWoqXC1lTiipRKlFS1KUqSokkk88v</w:t>
      </w:r>
    </w:p>
    <w:p>
      <w:pPr>
        <w:pStyle w:val="PreformattedText"/>
        <w:bidi w:val="0"/>
        <w:spacing w:before="0" w:after="0"/>
        <w:jc w:val="left"/>
        <w:rPr/>
      </w:pPr>
      <w:r>
        <w:rPr/>
        <w:t>r674lcv3l8+bm5uVBTilBI1KGx0pCUCOQSlITskAAAI7RGihB2BIyAgJACUpGAEICQBsQAMADjA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1YI22qJWqqoyrJGVbvl8OMccnP5dEvYUBXSpylOxtrhWo7S2sqOd7ShwoLUr74KiMduQR6jokbm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nJkmhMKQ9Q5MmouILa5LcuJGJbIYkvLWw2+5lXC2W2vNKlDPvyUJz3211wlNw8lpMK7IhSoP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oxA6JJ87K3Jt2FuLBQHZSkxhR7urPMJByROVJHkuEe9TW9I7YtqdOQ5Psq7K4miNOJAfTaV6R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4cotFSgxdkGQ65F3oCFVZuQ2CA4hWZ4tZFjjir1CPy7xhvWf/rW6ylJIHJTCkJCs+4oESQau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P/CrdOq3cc0jo08mVQY3DiSopmQSlUxgt+rjzjU5p9akvB5IDnvAtuoJVEV2Iw2uMEfDkA8H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o6RpGpXwIOqPgT41HccPagE6lBI+IjST8YrRQ8M1Ns+YVKdf/Zjg94iQ0o70vqcSOAlCkK+K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CeUvd5tUD3RqHgen38pFLZOlYjmY8/Oh09IS4sAFKG5BbGCAj92XkK2nGMZGQOO/V7aA9i2om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ms/dR27oTsFEfWKCzVbGWlZIG4HccepCe31A79SiYzUen3fZ76sy9NfEpZNJVI2W5qxJjaZX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+tL32XUSoo3peiXmKYkbSP+Xq0tCgoL4rOL2qbuwdES5b/moOJBQDqGeSmypJ+BGQKteC3Zt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q4PYrGYKXCAkxMEpcCFAnIyJAUaseX7UlN25JUCQUxXMjcRg7VYB/LrP2acieVaPiKu6rz/A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rFwzlVSQy04pILzxKipWQA4QOAeOc/n1qrdMJBIycViLpZUsikHeq9RSpWZKx39eePTvzx1Jq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BFZnAYL7hGOxJ5z68K+v59GADuYpozJnemAOy31RFfvXMhRwQtQ5B5+nOOqvQnkIrTIJ0zM04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ydTbb3urWEy2t2VZxucb5+vVbxRgKtFQN6kWT8XLYmJOPXKrjulafL0+p4ByPZWc9+SEpzke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EOqA2/z+9dMt1Esok05TSyo0ymxZ1TrdVg0Kh0mLOrNer1TdDFNoVBo0N+qV2vVJ9ZAZp0Kk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p9efdaiLPp1P4aFEpSElSlEAAcyTAHPJOBVfxEgJUpRgJBJPQDn8BmqNXj88WtT8bPij1G16cYq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plo6U2zUpSZUi1dJbMimk2XTHS2hLbFSmNGfW6mlpKWzV7sqC0jBB663Y2otLdtkQpQkqPIqO58</w:t>
      </w:r>
    </w:p>
    <w:p>
      <w:pPr>
        <w:pStyle w:val="PreformattedText"/>
        <w:bidi w:val="0"/>
        <w:spacing w:before="0" w:after="0"/>
        <w:jc w:val="left"/>
        <w:rPr/>
      </w:pPr>
      <w:r>
        <w:rPr/>
        <w:t>p28AK5feXBuH1OHbYDoBgDz5nlNMvKQT/t8ecnjn0/PqYRsAP286i8q3t/QcnseM+nofu9KAjECT6+</w:t>
      </w:r>
    </w:p>
    <w:p>
      <w:pPr>
        <w:pStyle w:val="PreformattedText"/>
        <w:bidi w:val="0"/>
        <w:spacing w:before="0" w:after="0"/>
        <w:jc w:val="left"/>
        <w:rPr/>
      </w:pPr>
      <w:r>
        <w:rPr/>
        <w:t>R6RQoYlZTj4cY3DknHqfXt+mOledCughPmNEgg+oSDxx68Dtj6Zx0dH4HlXMkDarg4yeQeAQOxHx4/</w:t>
      </w:r>
    </w:p>
    <w:p>
      <w:pPr>
        <w:pStyle w:val="PreformattedText"/>
        <w:bidi w:val="0"/>
        <w:spacing w:before="0" w:after="0"/>
        <w:jc w:val="left"/>
        <w:rPr/>
      </w:pPr>
      <w:r>
        <w:rPr/>
        <w:t>h0k5weZoTiKHRXCR3KRsKTggAgjnOeDyeR+nHRgRjehOdtvX1rCdEcloc8hwsS/IUI7rTrrSkOpR+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1r3hhYSSeTx2J6QptKklJSFA8jkeWeXhSkrUghQJTHT1/mrRGk/j++zU0og0O/8ATHV/XnSS7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h0lk6O3jcdLptfdpbCLgp1BZbqlSodQoy6omW2uI9NYiSITiEF8NhEdvlV57IcbdWuFNOLBM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kkaQoiMkEzkjUN67Tw7279n7dtCXEOobKUy2lJwQBqCSFkJMzpUJAMSgpkUrV2/bnfZ6T4Lj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1tu65GA77JOoFAsDT6DNltGMiOZsq9r2qkqoUpLTBREMqHLlw2NkN5yawyyGIv/AIE4o4AHn2b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W4MmdtGOZ0KJAmCVAA1KH8SOEsKUWWH71BMaFpQ3IE41a9QER3kgGcgINMtuH7eytWz+23vD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K6rWnpDT1z3tqDed6TZ8N59qQkVO2bNg25BexL9qeXEXMkRQ4+NnDe9dna/w6t1R/xDjDz50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SG24KgBIK+1I2A7unG8wBVPefxTuvy08O4K1bdmQQXnXX8JED+X2A2/u1CRtUduqf2nnj21lMpu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RKNJmSJBs7S2rt6O2ghp50uNxv2XpkzTHqg00cIbXPlTZZShKnJK1b1L1Vr7KcAtQkJ4Y0+o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ZEDWC5qAV5JAycTEY6/9t/afiCll3jDrCVT3GCLdOkz3dLWklMYOpRJ5yMUyyp1WfXqxIr1dmz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p1x2VX7hlya9X5TjhcWp2VXaw49MkuELWCXHicLKfu9aNDaEBIQNKQIAGAB0A6eG1ZVxxbil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MknJJ3kkySZ5zNeh4lJJcOQBjcSfdxkA9wBz+GAOlgADFIJJrSoqKd6+3YA47ZyM4OCO34DoUK4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5iiMj3lE47DvgADPBHHy56ImCINCujTUJbb4GcYVzkEEZ5GOT/XHRgRQoPUEFROAAoEk5wck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cjv+fPRESCKFYU6W8yCwoMLbK9w85kOqb90J/dKKvcyAcjGFHuDwemSzrPvqQI/pMEiZzj1F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oSoEzkTX6sOuPFDiiVKSEpGSn3RycBIACE/d4SAnjOM5JMNIbSQ2nSDk758STJJ8SaJbi3DK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HQAYA8BXNptSmx5an2mkuueT7M35ylKWhG8K3NYPCvvAE7uPdA7EQ7q0/E6AVYGcevLpUy2u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Shz9fv08h9Wk5bjuqbbWtlxRAeYDjpSA4pIJQrknekAgAgpHOM9MFgtNuoUYJVIg4zvj9KkJ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7JTBkdCSM0NoMF5p5ioPNqSyyz7S06+VIaOxtSPNGBmRIKytIQnIO079qBzBdIWC2nKlECP0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7fdhZwlMmeW336fpWx4l2M8vnGd5K++4LCye339pJJx6H49aNpJQ22g/0gCs44rW4tQ2USfr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2ymoUkgH2hlsE8/ecAA7/ABzxj6dLVEZ5kUkRInajVQqzUrdqdHuOjrU3WrZqlFuOjq3qQRV7e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vQQUpM+DGCiCCEk8jv0oachQ1JMgjqDgj4iaLO6TpUMg9CMg/AwatzXNctJvnTi379t9LbVF1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3b4pkdlfmtxIl3UOFX24KXBjeI/7RLBO0ZVGJKU9hlGmvw7zjG/ZKUnzCTAPxAB+Na24e/E27T8R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gcipIJH/aSR8KiNvG03q1W3AXFtIXJfBKUjJy6rAJPxP8OtKwAWxB54rJPJJcMet+ddyleHR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9pcVvSCc7sjODjg9StHU1GXrJyrIoLVPDemCpITOdb3EAjbu9FH1I6MIA503oNQpPu+W062R2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3+3Px6pde0ZwK0SD3d9qcV4WpJTqfb3PCpTOQO5y6jv8AqMdRuIZtFx6ihaybtB8auSaUOb9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b5I+GPh365Le/z1+uddTtf5KKjs+1t8U0vRTwxx9CrRqQh334mzV6RcLrbKXJNI0It91LV7q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pNw3G7SKE06ErK6dEuFkbSUrGo9kbIXNw5dOJlqyI0/8AuqGOWdCSSfFSehrN+1N32DDdugw5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2kwfEald3bZKhVUXKiST6nJUfjjkYHz66SI0kcz6H+a54ckmsk8+m4YHPJ4Hofgc5/PpYiBnK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tzaScDA+Rzj0zkjPPHx556EkjEn18/WKL71k4VJAJ5wRzknPGRz6en8egTAzy+uKHhXXp7gc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cDOTnPBBxklQH59LH2oERQSYnDgGPeKsDOMnvkAg9uTjoHwxR/Gg0Z4Id8tRPOfxxyAR9Mc8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j96BFGGNtUSsnHl4OFHABSMgcdxwSfw9M9LgeUUPpXOmEsSkrKstvJ5xnIURwCPTjPHwHRHB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MUyHGz7pLZJUUknbkeoTjAOD39cDOcdFpEzFCTEcqCBKkK25wnIOMkZzk557q+92746LSMlI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1HqYoW2T3OD8eyicgnKsjg4B/rHRpETzoiZjnFdBoZPOPuknAGQklO0ZPr6YznnpUSJmKKhaU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IBAV7xyCTwPTIUfl6enRmhWMgJbbUEgYx3T8QCclP8AiHHwx0VCi25lx0YHCT7w7gEe7wQOD3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WCfKhXdjoCUDg+73BJyMDI7diTjP146OhWiTgrVwQT+Y9RjP4/PntnoUK5yEgOYwRzgKBSTk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4HPH4dFQoa80l9sKweBzjgZxxjPy/LoyJwaFAo8f2d1CtgIynJKlIOe4AWntx6jooABCcUPOug7v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NYJaUFJW8tEoFXCioJcyNoSOE7UgFQJwAeq923uXlHU4Eo/04n141YNXFuyAUtlS/9WYPlt9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6bJwp9TaSfLCWUNoQy0CpSAEpSn31BBB94qKSrvxnoMWKW1hahOnrvt8t6D96p1GhOAd4xQla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Qll3arkbglKscn5D9cdWMmDFV9E2Y57SKdESMhcoSFAHH7thBUeSewWpA/H8OknOkHE0oSJnH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KF4GDtKR6gpwO2AOlUmrHvguux29/BJpkytK1vWI3eWl7wOMqbtC5Z8ilLICjk/8OVyhjJxk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z98ns79ZAhLqUL+mk/VB8q0NmvtOHJCla1MqWg7czrA+CVgeppELncYgVRa3h5akyFkb8DBD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/VrbPJCQCdvX1qnuGVJUVbg0rVp3vRI8Rtt6dGbVtQD7+eeODz9erFLiCMKqEtI3mD96GV+56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RV4VlR3p+Cvp0epAMFQ+cUlKdU5iKrW1NJTJkoxj318f+5WPT69Z8bDnirpsb0vHhneSxqZb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9taHJAz+8Tx8uOm7z/wAouDAFHax+Lbgxn1+1XJtJahToumrFRqtSh0aj06lPVKsVupPIYp1Fo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atVKS4oJjU6JTY8qRIcUUpbZjrWogAnrk96largobSXFrICUjdSiYSkeKiQAPECupWqkhhKl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iThKRJJJ6AAknoKpteLzxCVHxPa/wCoerr701NArVU/YundJmPSXE25pfbRdgWTSWI8hZEJx2n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S2htLtTr86QtHmvLJ63wjh6eGWFvZpA1oErIA77iu8tU85USBMkJCUzAFcs4rfK4hfP3RBCF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1AwgbnYCVRgqJVuTTaucDvyM8Y4z37/Lq1gwPDf9/Hwqs5+NbEcehPHHA+ZyDnv/AEelhI3Gx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9+2OO+cc857Z5Ax0NifHb168upV+fSS2s/4gOAB37cY7A59f49A4Box061+pkkg7cHKSRxjsC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r0SDiOlAjn1zXQquA8w6MFL2FY9MrONvf3TuBH07YHSlRjPo8hQAOYovTHCzOQrOMjntlXYJ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9fTjptWDIOaUBKVCjYhXlxQCSSrnIB+8c+pHcgn6fPp3l5Un71jKQZUYYGVJHGBg8DjA+J5zj68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jxoh47VhT3zt8tQ+6SCOx4G0ZBPPI7D8+gOQihQx1tKs44AHf0PHOf8v+xOPXoGOlDrQRJKV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skdsjAOPd4/h36E5wBj1FCuzFTvSCng7Rz7p9cqKsgZ4z6gH69HQoWfcG0cHG4kAZwc4GcnI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sehR8qCuneghACeCU+uCeOCc91E8/8AqxnoUVcltv8AeZIPB788gHAUPj/P16FCuuyCkAj7q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iDyc5+WD2x8uhQoOsHvjJwCM8E91HOe/x/LoUKDFASQRgkqCsqBH3gF5OBnGD3+Xp0KFCmlD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gqyDwdwyOcAH8+hQrLyd43DG4YIyOcglWMkcYH+n06FChScFAyAVYIPfkp2/Ecd8c/DPHHQ+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cEAgBOckcpBPY88+nx74+HQoVsX7sSWVZyiHIcIAHvJSw4vaOTk4APz3c5HQ5SdhRgSQOtJ9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3LdSQpTaEMt8KU20CFZJ495bmSfkAPTpCTk0pfT1NHZr72OAfXBOM/Mkds/nnpdIqdf7IGpSq/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OauQ/Srdrel980lpz95HgTbypl6WzcCIwIy0JLdk244tP+JUHdjOeqniqB/yrgT3pWknmR3V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qPWrjhRxdInEIUOgMqScdSCmTuQkck4O2vtlNMPzQyNqkpdfQUjaQCoqHGeCcH8+opWUjfFS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MljU+pO1FplmTKSlbqU+6pZHKvQA/1joJeIxMVFVbp6AR69Gl1pmn9ReYHmSpKjhKskKXnI+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3k0pNqCASPtTANKPDFO1QgS6y4l0teY4lOxxTYzuVtzgf1jqpu+IlhQQ2JgZxNTbDh6rlClzH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h78NL1C1ehx6iMtwJ6fJS8rd9x5Cf/djI/EdRrviZctdOmCRmPHzqRa8N03YCjOg/D1/mpc/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L4Bq/QKVK9kuHXSrUPRej+SpsPpt6pMSbl1KlsIWc+QbOoLlKfUgHam9m0kjzEZz/s9b/juO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KS6QQYKsJbEg/3ErAO5RyitBx942XBlNoMLvCGkxEhPvOGDy0jSTGy4zVTVxe50kYOxPYDA973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cY+nXURGJ2rmipjOPXr7V7ztAwOT8ewyPQdxz/Pp0GZM6Ry6c6QMZ2/2xWxH/qITx8jn+XI+v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1/WioSkcngjI+oxxnPyI/j0reM4Po0Z5c6zPKVAdjnOB3+GQfX+HR8j4T8/rRVyYay3PcZUdq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cZ74Gex4OD6A9um04XBpxWUpVW5UtyRClsOkl+mSSvHOSyFAKUPicAH8Dj16VMyOafXr6UCBqGIB9c</w:t>
      </w:r>
    </w:p>
    <w:p>
      <w:pPr>
        <w:pStyle w:val="PreformattedText"/>
        <w:bidi w:val="0"/>
        <w:spacing w:before="0" w:after="0"/>
        <w:jc w:val="left"/>
        <w:rPr/>
      </w:pPr>
      <w:r>
        <w:rPr/>
        <w:t>q5a5KJUyGEnJUrKs4AASASOe3vAdI3II3+0es0ACkKo5rX+5CO2B2BGPe2kbSD7vAHz4+mHTseV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+lbI7p8rHyCRwR3yOcfT+fRjYUIrSUFt7c3kAnJOUjtj48d+Mf9eiiJIxNCuohe9POQnAOM4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1Oc8epI+vR+dF960vtnhadpIJxwcHnGc54OPx456LCojlQodDdLQIPGR8uSeBux94fT4fh0cn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KjhQzglQQcYAKU4wPT7ueeO3r0fhNCtDmChXO0qAKgcjI42kcc+nfPA6B9evX7CtAQEg9ucAA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hBHyPr36KPnQrblOCOQOASTj3sA4yRwM547j49ChWKsDBOTx2zkjjBwfTnHfuPw6FCtSveAB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QHCCcE5OMjOAOCRjvz0KFZoPJ+8VcjOcFRwO5POcggds9ChQtJTkdxnbySO/bjJGE7iRj+gK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CQB2A7IGOQc5znHYYBzjjo6FZ5APqM4JUcHkH7vOABz+nRUK3sKTvCcJB5STgYWhWQd4PGNv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cdHieooUVJcRimTlsNDy2ShL7CO6Q24rBQM9wlaFAfAY7kdFEKI50M712qe6HPuhIUMAKVyoBX+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GAkE579GDHnQq219ll4aIGkHgopWotdhNIv3xQTomrFTfUtxUmBppT48+j6MW8ttSimOV0aX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+8/7QGgtSvJbCM5xK61XIaBIRbiDtBUqCo9ZA0pI5EKkE1pOG2obty4ofmP58kiQkfEyrxBT0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6XM1ibKWhpKkqQWwQM55z/AB/06jFwkRyqYWST570g9v8Ah2gpkR33IwJKyrdjIJHyHfv2HTc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lJpeoWjtMiJSPKwVNJ42g9jg8E8cj16WHTv+tDsaZrojoPW9O6K7RJFU8xretSVuoQBwVbcc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9ZR++Lq9REHwq7sbNdqgoJkfKjTbeitdj6mxbk/aT5iCVv2N8ZK1JO3g+9kgf1x02q5BZKYEx8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3tw5OCajo+1214pupOuFk6S2/V4dZoPh3s+fblXmQJTc2G5qlek6LV7+htyWVqbck0yBSLPo8v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c2OpW9lSE6r2UsV2tk9dOoKHL9esAz/KSNLZgjGqVLHgsdZOa9pr0XN4zbIWFosUlJIz+Yoy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KCOqSJ5VEqhJO5We5JPJ7Hj8eAOtUBNZhRJMD16+lbMEYz2GOc4we20/FPRzMCPL9aTHTNbU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DnGRjntyOlyII92cUMfChCMjGSR8cHnkfD4dujxKsTQ54rLdgghPB4xxyD2yNvb+Q6ATjun1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YWhSJDacLQrdjBzgZOc98c4+nSVBWDzFOJOCDtXPmSTDmIqASTGqDQQ/gkhD6U7VhXyUnB+fvD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CCNjRjIKZyKA0whc1S0fdC1JbJIylJOQcnuBnjPx6SN8evvRq900fEuZbAONp4IGMcHkkZ54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eEcjgU11k1myrbgZPIPA4B7DA+oz+Xxz0IPM0VCkgLOMDuD2B9SAOT/6h0c70K2tkA5OfmQO3B+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x8ueB0BkTR/ChRUDyeCMHGDjtuwB2IIAz+nfoUVegDJIwACCAfX0JPy+Xbj06G08oofpW3cM8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5AgHsOOfl68noc9qHKvdwUM9wBjdkE8dsnGRz3/69ChXmcEEbQSTxwdvYkBJ7g8Y/EcdChWAOe+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ADkHJyeO4/wBD0KFfslRwlQ3Z9Dtzzj1+6ckcHPpkno6FecAkK5yM7c8kYVkj4qyR+I+Ax0V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gj6KACsYVnOfdTnGD8T9ej8OVChHyJ4PrwPTkkDtnHP49j0XKhXqSMgZKQMc4OQnkjI/xnJxx8O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egEhJyMk5AUSMY5yQPTj445z9B9KFCmsggA84UCRjsPQkjk4A9OcfE9KAwZ39eooV26Rpzee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tOLQuS/r9rc92Db9pWfSpNcuOvLTFfnSY1MpcRBclqZgw5Mp3aNrTEJ59ZS22tQj3dwxbW7l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YEqWowBJgSeUqIA8THOpVjZXXELtqysmFXN1ckhDaRKlEAqMDwSkqPIAEnAJqb/wI/YOa/wC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029PF9RHdFdEaK4xUqxYSqpT6lqtqfDY2SV2tDat6bIjad0OWnDFQqU6Qak1GkuJp1NXJw/Hw/G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tXm+Darm7UkgOlBS00cgqhxILqgYKQBoP9RgiehcF/h3fquG3ePFFnaoUkllLqVvOiQdJLSil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7QCNKJmLN9ftqI7TYVOp8CJTKdToUGm06k0yK1CplKpdKiM0+mUmlwWQG4FLi0+MxHjMNgIZ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lIHUGyeW5bWzjjhcW42hSlH3lKKQSpRESVHJMDJJpHEWkNXt2whsNNtOrSlKRCUpSohKUjMJ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chSAV/TVmU4oCMVleSSpKcg5z3PccdT9Z3BBFQFCIgRQCFpbDYQgGNgoScEoSCVK+9k4+PQ1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15N06QpSC00RtCkkbUjknPbow4Y/YkUKrxzfHH5DzzaaOcNuOIACUEYStQ/wA3y/TqhFi4RI+9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SmPlQeB44bkqMh+l200ilXHUadVoNtVV5DaWaXcculzI9AqjhU4NojVh2E9uJwn2fcc46I2f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tGErQVpBgqQFgrSPEpBA5HY4olcQdUlaWT2bqkqCFY7qikhKsjkYM+HhUfmi/2feueu9lVC9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nwrsrlr1KgagUq6olxP1alRaVUahUpTiYKlLD7tbSVOKbKlutvKKlq3Y0fGPbKw4NeIs12y7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FtLaKdKlLSAJUJygwQSD4RULgfsRxDjtk7dsXCLZTbq2tDqHBlCUKmUpMA64yJBB3oiau+CPx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cdjPXJREuOtuV/T4zrrgRgwratyowGae1UKYwc/3r0QMA4BdBKQZfC/a/gfE1hpu7/Cv4hD8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k9mo+CVaoExUfi/sJ7S8KHaqsvxtvAlduS5AyTqbhLqQAMqKNAJA1cy1pBbKnGxguNKKHUAk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0utHCm1ggAhQBB7/LVZSBidXPkZ5g86xhwSNiNwcEeYORzGehoa20heDkYBHPJOM+ufp/06X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BSQAT945yMAEZwTn4Z6KNzQr8I+RjgHJxyNxwOSc/dGBx9eBnuQGCIxNCsFNfeSsBQAIJB+B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b06OKFFuqeUmG+xgbTyAc+6oe8FJye4Pr8/hx02rG+Z+FOJkkKNcakZStsns4frznJH5Zx0i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HxsAISSc8BQyMn3SOQCPr+fw6eAxA2piswspyMkFX0xtyD73wHx/Do/hyoUJbKjjnIHwB9PQY5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8ugJ58qFCgoc59PjtIye+04yMgH6Y9ejiY60c8+lb8nA4798/IYAxj4Y4HPy6ITzP+3SirNJ5B3Y</w:t>
      </w:r>
    </w:p>
    <w:p>
      <w:pPr>
        <w:pStyle w:val="PreformattedText"/>
        <w:bidi w:val="0"/>
        <w:spacing w:before="0" w:after="0"/>
        <w:jc w:val="left"/>
        <w:rPr/>
      </w:pPr>
      <w:r>
        <w:rPr/>
        <w:t>+OTlQUNwzngYGf156OhW/J4Pr8vePJz6/X0IxjofahNeDgkDufuhXPpnPw9fTjjoUKwOMqO7uOR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HGMH8OhyoV+zngnAUE7scc4BBBPbk4+g/HoUKxSM84+KRwP823jGdw/Tnt0OVCvAQOe+QCO4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YVxx9ehQraknI3HKgCDnbgHA7EK5G3Gfh2z0KFbQTwByo5G1OO3GRnHrx+fR8t8UK2ZIxwCS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kjgZA91QPOM/h69DfahWxBAHw47k44OeOfuAd/XHRUKFoI43E55AUO2Qc7iATjjPr356PMT1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ax1Hw+eIvQXXOkznoEjSbWDTy+ZMlhbOVW5SrlgMXpAeDyS2uJMsaZckN9K0lCmKitJ5IIi39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yyICjctuJAP9xSdJ5ZCgCM71P4VfnhfE+H8Q1FKbR5tatO5SFgKB37pSSFeBJ5V9Oa71U2PE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VCZcmsQnGlNrbcZaWsR30KbO1xpUZDZSsE5CxgEd/PBdC2SVYKh4GDEnbG/7RXp9VupNw4ES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3ZIG/wAOvWZpo7dEbmMNvnA80KVwMY3rcAAA+Wf9etrw9ZNjZ5j8tH0SK5PxZsJ4nxAEf+sv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RiLJJQlXpkp+Hw6mdoSAZqu7MdcUBds+KBgNIJz/l7478/TpXaq2Jk0XZJoEbOign90kZwcgA57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/v0O0UNsUnshyA+VfOoq11AzpqUOpAEqQO5J/vlgnj+uerdFuSlJKTkCqkup6yPP1+9dWw7m33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AR+1Iw5z3KwB2/rn06bu7fTbukjl+tG28O0QOpq1fonP9qsa23H1uSf8AkQ0gLccdLbDSNzY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sqyADhO4kJ465D7RJIvEKGAUdOeo13v2GR2vDHjqkodP1SgjnTg4Vs06tgNvtrLb6Uo/wCaZ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Sl1hwYUvB97O1RAB7nAzxcWkgpJMVu1JQUiUgkdMEZ68vCPhSLalfZ7+H3Wht2Ne+ntKmS3Y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nQ26RXIrqfIWlces01TU6PKKUgoUh1TRbKwoDcAb3hvtFxThygbS+ctwMlIUSgkTgtqlB3mdP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Zrg/GELVf2LN0tWkalph0jJBDyNLg0kf/ADAdsEAxG5q19hK4RLn6Man1+nlQW7EoF60+Dck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huqwJEOYyNoSAtz2o+9zyONzw/+JV6nSniFi3dJgSttRZVGchMLQZ8NA2rmnEv4VcNcKlcN4g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HEh9E+CpbWlO+DrIGxO1Rr6j/AGY/jU0xekGTo/PvWmMKcWmqafVCJXi5GQce0u0WU5Gmtem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2gq79bKy9ufZ+6TLlwqxKYntkEAZj306knONxPnisHxD+HvtJZuFLFujiSBgKZWkFWCR+W5p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wTBPMshuS3q7Z1QVSbxoNdtGrFTiU0y7KJVLbnqU2oocLcesRmVPoC8Jy2FAE98461NtdWt6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0iP/TUlfKZ7pJGJ5Dn0MZG8sL3h6y3f2btksTh1tTexgwVAAxzg4kciCeG8NvJGBgEkEKBSU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eCPieepEiQJzUSMA8jRHryUkpwVFTh24BwME55H49NL3FOo2IisIrBSlCh/hII4wMg5xn1GcdIzS9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4725vAOcpBGTkFJGcceoUD3+GD06naSZn44pg7+VegkEkknIPfIPAySB9D8u34dKJGMwKI0J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T+KfUEY7fn8+jobGhQIJ4JJAxjtzjBBSByO5/DoqFbkr5zgkDII+6ew7E+vPbv69HQraCRzz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c+qR8OOfmMdChitqFkDg+isd+AUkK949/x9PgB0KFbk8kHGTyAADlRV6nnnJ/h+PQ6xR7VrX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GDz69sEjgZ+PP16FFX4FOe/KccHA4IHJI7cAHPy6FCvd2OxJ44GMdyAAOORwofhz0e5ihXg5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yONw3HGPickAAHjb0NvhQr8DkcA5J7nOPx/l2PfnPQjfG1Cst2D34A4PIx6enfntxjJ6KhWx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jnJ/Un/FnGB256H2oVvCgCeOwxyFJ5IyMjPP4c857Ho8bmhW9LmRxxxnIIzkH4+o7/ie3r0KF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sSIrqsMSo7sR4diWpTSmXfeHKVeW4rGc4Iz9FJIBCtIOkzHI+GI+MRQ5bx49K+il4HPEYx4k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b9VXaqmpV9/Se3LEvza24hcXUrSiEzple8GSXBlchdTtpNQKgdjjNcZcbJbcQpXnX2jtVcM4zx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XlONgER2TsuNwRyAUUcspIOQRXqj2WvE8W4Bwm/Sda3GEtukggh5kdk7IOxUUBwbylxJEgg0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abACnE5LAyQQR99ecEdaSxn8FaSf/AE0f/qK5txhI/wCK8R5fnuD/API+vCugmqRxk7knGPX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eOpec8oquCUjlWDlRjHOFpyR6k/kAcf0ejE7ihpT03oIqZHODvSM/A+nPp9egFKHOgUp6x8hX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66lPSoq/8An5YOCfR9zjHW3AASjPIfasXqI50cbB8wXhbqgpQ21WGcZJ7up9M/79RrwTavg/2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NkYhQ+/lVtbQqQRp7bSlEJ2xx7+4JWCShIDajyHCrYB9efiOL+0oIfZIAMoP0P+d69Dfw8X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3IdQf/AMOfXbana2fWghSGmwtxlICGlrc2pWVKU4radwO0HaoHOSnATzgdZhU7TB5eNdCdZga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3j5U5W1n0SHHUrcWF+W35Sdp2KQn3M7ydo3AjdlIH+LOMnoAhIUSSdvX+IqG4UhCdACkznrO+32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LRHUhDYcDrKncsBZLakBDzaU7hgKKDhWVcrBxjGTSskjT3TImRy5iJG/I/Ejka9YQlRC5Ukg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gznbp5ieijUq06PNeBNOZeTuIKy1yllLu91AKkHGVbye5VtzjjJnMEY0iNM5Ejnkff/aq55OpU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QI5+XSPpXRuHwxaD6i0h2l3/pPYt5wJwcU5Au61aNcUVxT23zSE1OE4plpTYQBsKNqmxnCve6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h5lS2lqzKVKSZmd0lKojbOCeU1Ff1OjsnSl5pI0QtKVgJ2gJWFJmd8GRG4AFR4a3/YgfZzXuh+d</w:t>
      </w:r>
    </w:p>
    <w:p>
      <w:pPr>
        <w:pStyle w:val="PreformattedText"/>
        <w:bidi w:val="0"/>
        <w:spacing w:before="0" w:after="0"/>
        <w:jc w:val="left"/>
        <w:rPr/>
      </w:pPr>
      <w:r>
        <w:rPr/>
        <w:t>B0XOmr6UpcdkaVXTcNmoffAUCXqWzMep68oHOyKjkBQI5B01r7R8bswCnibryRA0ulLo2/8AqJU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HI8s3eey3s9xD/zHBLdDv8Aewk2yoB2/IUhJAJOFIOSfOqiP2qnhM0K8KWqenVmaJpuQRqzS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0XG/cc1v9nz6RApTTUpwpSlvLtRWrDSCSoDnaet/7N8TvOKM3D10sKCCkJgAZOoq2Ax7sZPg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7Z8DsuB3VozZI0B9K1HvKVgEBM6iczMwBOM1GIGghPIzgD1wPiM/P4fIdabfflWLPnihURz7w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2yPdWCE7h6cg/8A/Xr0tB2E0hYgjxoaSAOdwwRg8fd4PAz8z39PXv0rcjMeHOkVmheTzzknnuT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47ev4dKoGhyHFDkcY+72VuB4x+R+Z756I7YxQrencok5wfu7sZGTzgD4c5P06OhWwFWeew/DA5J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O3Q8KFZJWQc544CgCQDnnk8/MDt+PQoUKBTtPZKgR8cFPGCPlyPz/ADPf4UKyUsEA44OTtBG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WDx9Oh5UK8IAVzkjAPbanjcnGB35A/MdCKEV+Kto5wTkDcSSBkZSQewGMfDn489D4UK17jxt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IAP3iODgfL16AOZ3oV7k4OVd+M5we+PU8DP4evRTE9KFeKcHu4GSRxg85PPdXcZ7H/fo6Fe7to9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SCD6n1JyRyDx3/0PQ5UK3JWnAICRnB+I7qAzgcjjvj16KhWQcAx7wwDjcDhOQoY29+fn0KFb25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VzwRkjCuDk4UPePvHv8D69ChVsT+z3al1Sr+GTxS6bT3XVw9OtbrMuuhtlX/JxW9WtO50WvR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Ln6WwZC0gAeZMccGVOOdcf/AImNJb4hwm6nvXFu6hUbwy6Cgnx/OIjoBXef4ROrd4VxizEhu1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ncNqCwOg/5dKjG6irnUz8CrONU+IjzCfLY2cL3dlrwc/4gR3Pqc9Fw5M2NlBwGkbmf6R8apu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U8w+589Rz68Kzcrrqf8ZHB9eCQAfyx/Q6sIyTVTqV1rSbiX2UsnnJ5GTk8Y54H9DoAAURUTzr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IKiORgFXwHPQAAJIGTQycb1856v0UQKpUlBwK/wC8JYGMjkvufLkY79axpzWhJ5kCsiUQJmY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ut8cZ/akT5f+KP5dIu//LPf9Jp1kHtEdNQ+9WoNLZBj6dWgrKtxjupG08AExUDIzzy8PgeOCD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RyFsqHQ/oa9C/w3WC1foIyktH5hQ/SnM23JW2WkK96M8VBKRgOpUk+YneoD96FDywc9sdlYGck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V1gI1BaeY5n10p01jVN1yPvUpawny2SlZSVIDadhKFYIVhxK1JG1I5CSAnI6QRIUkiQAPt6i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XAVG5H+fhjFOUtiuPKVHwNoktqQkhCfcCNhUoJzgEhXoRjJ57dGhzIUcFQjG3nHXPKqd5lISt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ftHo0utsvJWp1p5pLzZWw+nLjwV5iQy82vlZKFJIRyCQr7qkkd57SEqGhaQpBKVbq3BChzxBA5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Jmq1FLqVJWUrgjYRBkEeM+UjkZiFhjSgyWlOJUpGNvloICNywlZV2GOAntjJyT36t0ADSlWZ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Hh55plRKioJwep8Pn1+3Ski1gud6kUGoTmdxcTltf7toe86wSkJSFAbQEjnAKTxhQJ6nAAKG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/7U02dXcAgQSMnkefOfnXz2PtSdQp9/wDi2uBuWVpi2nbdJpcNpbbbZC6nMqFZnODy3FbwVSI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RgSBwOuvezFuGOFoUAAXlFWPAADkPP41wf24vVXfHnUGYtUBGfEqUSBMD3gMAbVHW4ecDjOQ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1oaxxrS0oofb44WSg/iAQfqFDjo5IOKSYKTviuoFAgKwclO7BxjIOTxj6dLJlIPWmq2DnPpj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+Q5/TpYOSPj6+VA0JSpPqk8Z9eDg7T9OT+PQijOIoU3j3sZxkE/Ekg/y/X16AMiaL9a3ZwSD3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5CT2/rt0dCtmQTkDgpB+BxvUMZ5wMo/XoRmedCtgVjjAwQT2yQMhOc5948/D5dAUK/JVgbsZO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e4xn6fw6MiMUK9CyU7sknjg8gA8AD8Mc/L06E0KzAzgkDKvqDjPAJ7n+vxH0ihWvduySSU5K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eB/LPRAzQr0n3OP8ACcjPfdxj/wBvy/n0ccuYn6UK1qXhJJBPYYBwMnjJ4+JHRHBI6UK8K1E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GFEpxgn4K/P8+hQr1KtwABIO484A4VxkY7HAPH456FCvxdIHIB3D3ck4A+O30Vn4dChWPmqU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H/wDEAZP4D8uhQq3d9gNYdGpHgu1t1IYaH/EWpniNqts1WSVuq2UPSLTi049tQktFYQjFT1H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3LE5tJP7sdcX/iW+4vjNnZlUt2tqlaQdgp9xZVHwbR5HUedehv4SW6WuA3d2EgPXt4pCiJko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w2CesvOEx1AkxNSmGoONJLXJDbryMg4+486nIBPbI/XqTwv/APjrL/20fYVnfaURx/jEc7hz6kH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zcRg5BHOfx/PqfVHXOcqjp7ZBOe3b/rjoyIoiQI8aBKqS1eivpnGPxB56MJnn6zR1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52e1b228.680be52e1b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52e1b22a/files/image2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gMKAQsA/8QASBAAAgEDAgQEBAQEAwYFA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NBURQiYXEygZGhCRUj8EKxwRYkM1LR4QpDYoLxFyVyY5KyNFNUc6L/xAA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BAAAAAAAAAAAEAQIDBQYABwgJCv/EAEgRAAEDAwIDBQYFAwMCAwUJAAECAxEABCESM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TYXHwIoGRobHBBxQy0eEjQvEIFVIzYhYkgiVDU3KiFzREVHODkrLi/9oADAMBAAIRAxEAPwC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jv+fY4P9+3FlygjaqJJKTHL71paMK2xGNxnAwdux9jnHEC0hJxgVOk5AORWyniLZCnGM5GM5x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kFPjNIoiT4UcwUnYk52IA232zn9P8+FKARiBn17qRKpkpO1aJ4ygYH2JG/wDf99uIlDSSOlT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1R5G2GQCRvggZ9T7dzwnzpTApQ01BG8J81VOQMjpHqdvX+88OSkaoViKjUo8hj18KS10tsQm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rtsSTv2+3EyUCYBiaAeJ/uo/03bp5KimjLlo0YFUPZdx2GNv+/E6G9zIk+s1AV5AnAqcvL+l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SgVCDjsMDHb14QoAkEUa0qQBtHjT+25Dtsv4Rjtt6Af37cKEjYCpZyBQyphYowwBnY598nfv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5npTp2oNYmnoL1Tz08zQTRP1pKh6WQgj3G49/fjtIUSlSdST6/x0pCpSPaSdKhUw7Nq28jTc9x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ZljaRR0HDRKOrpPf5j+o4GXbMfmEtJlsKHI+f7USi6e7hbqoUpJxI5SOnnS4pNU1sUVpkqI4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BCR0h0RiyZJyMsP14ai01KfCXJDU75n1FPVd6EsKW3l6NuVLuO8Rs5QpgqnWx9h65/UfrxAW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IDiZI2isorxR1EczpIOinyZW9F6SQ2TnbHHKacQUhSSCrbxpUutqBKVAhO9FtfcaWqp28iVZ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AnB7E54QJVqEgiN64qSU4Mz0pBQ6gt7QXeid+l6WkkknBBwqFXwc4xuEbG/pwy5YcSUnTKXD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pWLhoykqhTeSOg9Cq6NQyRS110eBsxPW1TxtjvG8rFNj2PTj9eD0hQSkKwoAT5/5qtXpUVKT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9fakWkI+RwPmWaFs7dw69vqMcTtr9sScVCQNwM4q0/QNttLaPssoigjaS3wO7qFDdTorOSfq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TkrMpUefQ4iroIBSiECCBmOtKye522kVRLWQoqKB80ijGPudtv8uDWWXXhrSjVq5j16mg3n2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kDaglFqWz1U7RU1ZBO6EAiNwx3xuQO3/biVyxfCJjaom75gr0yQD4Vp1VKKu1Vip6Qudgf+U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J8SWDam3ZUP1YqO/cDjXs8oO0c6iZJX1Ct0+YRh2B9tjjGx+gz9uCVq0qIAodCJSFHExWcVX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EAHLYHc5HDNZ2jNOCAD1oUlXU1CESBnx7g75IP6bcKrUYxFIEpyZBpS0UzCJARjt/l6fp+/A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ottEiRzo7kbKIe5Kgbb4z7+/A5ySetEgQI6UDCDL53wQPUd8nGc7+vHV3PwFbKhAKdSV3I9/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AnBAqCTkE0ibic9WO/UR9iM+vDqbOQOtEPkyuSVU9yNwfT6D7jh+k+7141DGapBjqV27jbHY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B0AGnd2rHOtpmV+wJ+w7575x9uGFWrnMUoRGSRXlJL0yEnYZIwcDuSPb7/rw5KinypFpk4Eg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I79gf8/8ArxJ3iR4zUYb0mOdBqkqwbffBwf8AT9OIVGTO1TJkDPOgcEKLvkfrjGfv+X68PSn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RM9Io6ikCQsCAdsjHf0/T14Rf6vKkyAcb0m67DzLvjY53GRueJWgc4gjPy9YoZ8CBjelVpj+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AR9RjIPBjZEmgSIV1z686nPy/VJIIsqD8qd8dyMHbPHL5Ua1iJp7aWlMbZUAgqoG231O/3P6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1MqRJ6/zQuWPqQnsfcds/X9eGLEK86cKE6TsH8+1FS2zzjAakn+oMkgDB9DsfbiB1wtIUuNU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B1YRsT9qlSvLGroNO1lmpK9ZmqCXWabKBOqSKTBOdh8mM/XgEvKU8h5SI0iIB8x4daMDCQ2t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/aelZVdlulFVWBOuIw0ASCpDTKuHVV/wsdjiMnfGxyffie3uEoFwVzqc25/HyqF+3Us2+mIa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G+0vm3FXq6fzKdI4XRZopHjkYBumRYmJQ/K3fAIGQSMZ5TiVBoJyZk+vhSpQQXSdoAmiajv1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yVMZkdpIlAkUli8jKpUdzk/TfiVw67ljSP0567evH41A0NNs+TkqkfHpW+w1kdRbKLpORIjN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9fc/twjplx08hj16+VPZ9lpoEZz/n1/mPms9ff7F6lr0elarhutqrKIopUdM3X1QyMH2IBZw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OoDtu2nVpU2sK90Z+XWoUrKH3DuFoKSPfg1GOrqDOks2Avmsz4G4GQdvtsOI1n2iTSoT7MEd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tjJ6fNj//AJ98j1zwqB7YjeuUAJxBxUrdFXrWFbY6W30dfXLCqBUjRygCKvqwUnAGOIlstBa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/JPw3qdDzhCUBw07NBy01TdIoqiuuLoJQGKySTyuAQGGepsdj7cGNLZQiFPED/iIHh6xQ7iXV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p3+njTj6W5eyafmaZqwztJ0lh0qoBGCcDJzw5V0whBQ2CSeZJNRflX1rStyE6On70Za6rprR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iGEDb/h6wRntuNuFtFBetZElG3vpLtJSW29UJXufKo3GBXZyTluvq9h1M2Ttn3P78coAqkzn1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AHhHlQ2l6VEkRj/EwOcbdgfy9OHJQAoHl40iz7JjnQ+JekvsANvTGMfbsOHGJMbVGNs70cU8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kbj12HvxXvpJWSKsGVAIAIo86Pkj39D6cDURQUrguNieoevrgbY9eOpN1YO1ZVf/AQenT2/P0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NBjeoJ+dIysKK+5X8Z9QM++/pw8CTTFkRESTQB6mJM5cL8zAYwD337H+8cT7UKpRkgHaqUqK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kRX22YjPbOMHt6j14rNA60SHFDlR9brJRGSXeNvkYjJU7YONj+XEjSACZM1G+tWgZgzRDSW2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BZWHbIx2yM/Xh+kayOVNUpQSk8tvpSghscZ6SOnt6gbHufv8A9+HFKQCY+f8ANchSt5oPU2y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A49/wC9/wB+IiBHU1KlRJHjSTqqWTqjELEZzkdsnHfPEayRBFStEKkEZrcsNckTdz8o3/z29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dalLaSIIpOViVZkXqBDMQq4B3B29O+2OCEOKzQL6BpFLGy0tyo66gynWkwByASfQkEnb/AF4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ZFBuNhOkzIPr31PDl3HOlPCxU4IX7rsNvrtwQoyZqRvlPWn9pHOACNio29M7DsPv+3DkqAEG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3rCsl8kE42x9dv09M8NUZM0oHIUM0dqq0aY1HTXy91UdFbKJJJaiplyEjVUDfMR64Uge/b24G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kR9aKtzodQScQaRXMfxvT3m911o5cwLT2mKMxUdyrowl6rxDAprnltoWQUUQnLLGplVmiXql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FvhtWkQojoefhHQ/x42KGlODVkAHpiOs+PTGPeBHPUfPzVV9hgmq7xCsgbpaqlukZcK0bSx0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VWjdcIvU7LGBGpBHEYuF/2n4kAbeJH7mMCanTaBR9oSB78eY9fOgdBzar4xEbtdWihlklSJ5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rFHM0WJjG4LU5Z06lDhI+sYGXDBcqB3AnyyQOmKk/JJIAAJn5cjt9qXMXNi3LHFDW1tLAkaw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SQRmQtFWM3mxlU/pZJDjCHrDOuSXfmiM6oJxM/z6HWnf7ekiNOPLl69Yp+dG87qxKWKnttzp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3dohO9K3UQYpInYTGI9QK5BYh9jgEiRN6oSSdQO8wfnv5TUS+HZASnSBtv8uXrrinBtl/0Vr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bWklbOqww1EUoajEkzlPOkkYZpoiQeoEN0mM7lc4IXduuICW3e6jMCM+sUILNLSiVtd5PPpz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8z7JbrJqCqo7UFFD5EMkQR4pVBbrRwskDsjqCpwyMysN1JBB4nt1LcYlwyqTnrzHj8QD1oW4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QkgH386ZtaIvl8AgOh+4DA7D8uC2j7aT0oRwSD4+hU/eU2lLkbLRXZRCYKiAPGgADFXjAG+Nu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toBbJQZQYJ8jNTotHAUuhQGoSBz2gfOpLUsbLTxI4IZUUEeowBt+37cDqUNWpORRSQQkAiT6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6Sdsjfb19+OUo6QRia4AFUkR96BXu20tXTKlREsiA9ShhnBGQCNtu/E9o8ttwhJwoZ+ND3bK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yKiZe44qS6XGGNQqw1TKoz2UMCBjP14uHBpJ5yJqsZVIAJncfD+KLFqNpOggH5enG/wDn9eB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lKU+6jCOYkOuRnpBP7nGPzPD5MCRk03SkqwcUMp7tBAqRO4LDp2Bzvgdsd+3AroXqJAmiW40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RFnt+oIppatjiAqiRBzH+JOrryNz32+3FU+44h1KEnRIJmPH4VZsttqbUsgrAMYpG6upjZrz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ECKRCT1MvWu6kkb4I9d8H8+H27hcbJUZUkkY2MU19tLawEiAoAweU8qTdU1ZLBGcBcq2+5Pf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B553pI1dFUmTLOxy7YUe59v0/biUFI2qIhWZGaLJLZM+eqRh87HBJGD9iNuJdQxCRtQqtzPW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iS0bsFIGAGYD09AeKzMeNHADeImhNtrp4JvnnlVSDv5hA+o/TP68PSQFA/KonUFSTpGa3rXF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GYnJc/v8A36cOSoe0SajUhUJFHNNe5kwPiifTc/5nPEmpChBjz/j18qj0O4gYo+irUnpizyB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sDfiFS0ZAjz/iiW0OGCoSevqKRt6q2WKNoHKOjHJHc59Nu4yBxApQOBUzSSlRxvRXDdK7y3z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139cD+8cRwJmM1ISQMmTRfLc6lgXYqzRElcgj1z6cEtgAjoetAP6iCJ50u7bq6rWmt1QKeJz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H027bEEfvxKj2VrEZMUOUyhJHjPr41LbQmuaqS3CXyAhVRspznAHt9v9OHLfCIETRrDGsA7U4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JQHhfI9eobgZyP1HEYuucTRn5VPM7+FFd05rTRxktA3SMkkuCB7benfiBy+ypIEHwoxnhinA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XrxqDPia8UkdoFv0vFc6a1xjquVzq2mlMzxxgwwUFPTU8bSVdRLLJ0xRRhmeQdTdMSO3FbecQ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K+uMTA+JwB8KJa4clL6kmFFrBI5H+BuajPbudHwUsNRVpFJRecQlrSSaN7xLb6OnrquW7Vsl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aoVQlK8UtSKYQU8Y6JWemVdpROoQk498AkklUgHbbfASP1C4asi4AlMqUZ2HIkwAABsI6nck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k6llkrJJanzZqeFrVbqeppRTOtQ8bRTpRz0TQ0siFZUZIWp5OuVXeOqKR9Fc7xi1blJcGsbD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ImZI6VpbLsxfXRbOhTbSjk6SZ6DcHmDMEQCDG9PbYbhW1tHLRV1VXJSTnzZ1qr5c65J8GURv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LPGJA8fzMYWjXoc+WGetf7Qk4S+EJX7RJMyJ5/wCMVtbHsDbwhbjZccTIAAAgwNuXh0OMZp0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FZKusqpYqkvTSOFmEFDUeYZ7avWGLQr1qYZEI6RlXVsKy0d12pRaFR/NKuCgyADgA8jHQ/pI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Wvtfw5aeQkm0Q2hYgkjOobKBO20LTGTBB5F45/h3lFbEiU71EVMiiNJg/mQJGnXG4clY2EYk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9AVSRxCntw6ol1sJCV6QASozt8J3nIHKlc/DDhgbLa1LLjckqhIgSSAQCJ0yADgkbya20eta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XGqoImVQsGWqKWKanE+KmmE0YeN3LxiRHZlIg2wOLey7d2bzgTcD8vykKChOTgQDHhv7qx/F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lO2LovAMhKk6THSRz8YPLbenOtfMGj1Lb6aCukhiucYlhijjmaUzIkyqhhRhkIUaViu3/B6w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L4oxdsoU28lxDkwQoEbczy6ZGK8X47wG64a+6h22UytrdJSQckDHIg7giR40KmmjooZvOZY3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T0nOf7+x4vW1gkEe0CeUH16NZhxCk+ysFCuhwash5G3ukuPL2yPFNGzJSRgqHUkEDG4zxTOv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0qSo+dXaLdRt7dQTKVJ36GnfFSCMjfHf/AK7H24PaR3iEqB39fzQDqy2spOKyjWaqcCLChCO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B/14kIQ2CFDUVcqYCtxUp9mOZr9d5Hgp1DLkggH7nO39/8Aw6zQFvQTGPuKZeOFtnUEyZ9Gq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hQav1FR/CSBIqksrBCQVIU7bb8aS5YQhSIVJKQflVBauKca1FMGT9TSUoeY0rTOJlkTHSfmA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4CGnUMiKPUlZB5n40uaPX1AFkeUjC4LFiT6nI78SkBQ/VUJ1JUBBz4GtL8xbP5zMqg4AOQAA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rhZGofejGmlaQqN6Prfzyhs0sQpZ5qbzcITG2OpcEfMpBB2PFc+htZGsBfT0KsGu8QDoVpnf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HT6omqJkYzys/zyufMdmXGckn3/AE4agJSlISNI6CB69bVyyoqlSpJ50paq6dECHp9NgB9Sf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D+KHUANRmDQjReorPT34teljWBo2WGSUAIkvmLuzPsuUB34F4ih5TCSyCqFSoDfT5dJonhzj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slPslWwM/LG1A9f32z1N8ZrKImp1iAleMf03lz3DLgMcf58T8LbeFue+lAJ9kK3A+1DcVUwp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KfaKYgn3bwKoMuCgzKUHSMDGO5GB++/78NyB1IqMEHA5UHiYISSoYexx6b/5Z4WlrB6aSobq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wPbbHft+vC6SuQB8KYpaURqNHdrtAckzbEfh39c+/Du6UB0A6/SmB9szmaVFNa2WE9JBVSe/f32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biNTKgSeW9SouEYFJ65W/+iGdlCs+Ptk/XhikFIk05DoUop5etqJZ6SOBP6T9YZcn6ZI9eI6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aiPo6klB79jv6dz6+2eCmxKgIkD7UBcmAY/u9faje2SqIo6POB5gbO3qewIH954ICPb1bYjH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EJCeUz76lloBkitZXoLdQG4Ge4B9ew4EugeRiPXrxq5siCPX70szSxzuNtm22yPU+mO254AK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eNW2kEiRSH5rT23RmhLrqm5TJCsAjpaGFmINVX1DiOCEAAkIPmeR8EIkbM23AycBbiye7T55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xtgGrZTwbtm22hDq4j4iT7uf81zzc3Na1us9aXe5SxTi1y16R1QeCkkMwhIiplSNlabq8pZ2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quVDZXNcRuW/6ji1R4ZzGB8gB4Dyq44Zw91wpSlMlWScczkmff4UoLLTT6iajS6VEsFAjpcTb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uMMdVRQ1dQQjGnkp6OeohgjhfEaVs/ThXXpxnEeJurSEaobHvJOefL+a9P7Pdn2UrDpQFurJ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Bjyz4VK3QsVHTqYbcrRu8UUagR+ZIz/ACkEGUHoXKtjO57nB7ZJ+4KgokwqcSTv7+nKfvXql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NICEjljGx2znnUk7BR1kUVPO8paJsCVmILHpyVWJVjx0hcZPbpO3biouLq5QAQ4O7AyTE+7w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2LUq0BmXOQ5R1OfRp99L05WWNIUZ55uhvNIzuSAwHScOAhGAD2PFPcXa1LICpUvP8eO/v51p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AbaamRjPjnb4EinjS21TU6xvMYgo6/wCn8oBHUG+YHLAjffcZ+3EBdWEHWstpGQB12OftQKh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vVHBnI8MefT+KJJrBHPKzKqs5brVmOEMjKVQsJGPQuNsr3yRsTuEVQtK0qOqZBOBMeJ2x6zU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KQExpIHQZ5bnnnwonrLbWUUiSyRJGweUJPErRqAYyr4fqyJcSOBIMMASrAgnGl4L2j4hwt5K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LEnSoDPxnnWQ4/2Y4VxxgIfZDi2QChRjWlRkYMdJkHBmnBsUT3e11FDXT1s8sik2isWSIK7sMz0</w:t>
      </w:r>
    </w:p>
    <w:p>
      <w:pPr>
        <w:pStyle w:val="PreformattedText"/>
        <w:bidi w:val="0"/>
        <w:spacing w:before="0" w:after="0"/>
        <w:jc w:val="left"/>
        <w:rPr/>
      </w:pPr>
      <w:r>
        <w:rPr/>
        <w:t>08Sr1tIOhiBknqGBhcDj6F7K9qmLxCG1LwogGclJPv2J59N818sduOxb/D3HX0NklAMRgKAPxmJ5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WtfqPTmqaC326/XKloZki66FZSaYv8AByPnynBCnrQEgYGQR78aS9aQ4H3C2krGog88GdxWE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CVkJMCPd0NWeaEu890ov96YvLHFTEs2B1+ZB1s+B6lhv9uCbN4FstAQUDx5GPpQ1whWvvDnV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f0ldHHWGBGHmFQSh742Ge3944NdZX3SXTMDFCtvt98pkEat/XrzrfeN6csRkk/v2B++/DbT/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u/wDoqxMRVYvOWpSm1vfozDksokyoxkYO+fU7cX12Vf0TMApFU1igFtZ5ayPL9uVIjl5R2G9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TGG2VPX5hLFVLquURyD+EnPGc4s/dM2Lzln/wBdBERuBOSPGtJwli2dvWkXQHdEHcwCRsCcb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tLWe8UdPpCdY4pqV2rIo5HaJH6gEYZOzEE9uK/gN1xK5Yd/NkrgjSpQg7GfOPGrDjVpYsrYL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1oSZAiIPPf0Kj7U0dXSydBmZgFI2ONgNsY+x4OeUtKyFbnxqubShScbVJPkXyVoOYVBPf71c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JoIKSCWJPMaKM4afzImynWy4Ax+HueMxxTid0i4NjapQlQbC1LWTgE4CYIzggnlNXllZ2iLZ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twpShMaTpiSskTuZAEZAnE02uuNa2/lHrm+6foc1cdFLEsjRBX/AKk0avg9JwGCsucep7D0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YNOvK0qKlpG+yVRjw3g9KC7QsNWd6UsohKkNrIxgrTI8jESMVhP4gxLHTgUcoMhxhox3y3/q2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AkA6/fWY73XqhOfXxox0/qfX2t6O4XTTNkSekt0siSvUN5ZldFLvHAFjYs4Uf4sDfvxT8T47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F68sOPjASkqgdTkQPLNXPC+AcT4s06/aNoDbJglxWmSBJCfZVJHjA8aZ2u8QtyoKmekr6Gal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eF4grRyI2CpBIz22PqCDxpbcMPNNuNr1oWkEHOQazV0H7d91pxGlxs6VDGCOUe+ffUHjG0j7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uM7/T14qqPCgPAULioesei98BvX2HCgEyRml1jE14sTUzEbYLE5Hb9R/e/CpUUHFNW2HIJOK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xn27fQfUfT9OJe+VzAqE2yUxKqUsVU0MDAozeuQR3z9+GqWpUymKcltIgBWR86S9xnWrpjAp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N+eAPy4hcUVJjepm0FDhUTINE8NsnKMAwYlT65/QA8QhJPKplGRvHwooqaaSj6zMAoOe+QdvX9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qr38g8zM+Va6Kopknibr36hntsPb6cEpgGdvnmaDAXORg7VKHRmpKWjtrJgFiuwIznZR+Y/T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qYq6sZAAjf15eudK6gv8APPIGSncguSDggY6vrxWqylQ8KuQI0k86rw8bHMWuvdxbTiXOWlt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aeGeCNDc6kxy1lcYnR2rJUjxHEgjZRLIHcFYulqm/e/LsgcyMjxP7DlVtwxj81cpJT7KSADn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8VVvMYUrlZX+SSeaeOJU9R0o8kiBc+ZI8cXUSDnoUdWO+BvrorKypU6ZgTiTAxyG2cR1HT1b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ZQiNtRA+Z8qcvSo8xojGfLwSx6cAyfMA5GMH8J3Y9hsM8ZK6eJUSa9E4ahDSUiAAefPP2+9T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1UZmeOn82JGWNyzSr0hh0pGrDLdCb9XYMCMbg591ZUYkJHLefcOvn961zJ9kaQXCn7xuf2qU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0SJUbzCY45JpHlAjVH6emMg9DErjA77k9smvWBpUorlJgDfx26TVs0HUKSQSOoTgiSNyeXj+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eSOn6oWiAVR1xssOygDMbdO+AdyNsNj14rkpW77fdFCEk5222IO5+lW5U2yCC73hVkgjV7iJ59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9bRZ6CeiDzSI0nQCwEnn4KsxbqZUwzFSfqR3xwS3bsuJKl5VG0zz8MTVU9dvodCUIOgnpp+R2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SlJJsqrmORc9Xm5yFHzHpQ9O3TnfvvxL/ALdKRpSPZOxnp5Yx86gXxVaSZBBWDH6esAZIn1v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1XSlaVsyIo6T1rIQWYsV6SrAg5PUCMjiRfDUrQA0NSkbZG/lkeeJBqtHFlBwh4BKVf9p5Acx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vtR0/ckpZZFlt1ZIssMyGWMUNXCepXDsMpKCQP8OVTbIyeLXs7fr4betEuhbKyJUCfZ6zMGU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zVP2lsGeL2Lv9Ih9AOCAdXSI5HqJzHlUy+Ueg9Nark/mVeg/ndHFE0lREcLLNEHiaZRgFnaG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19WSDt9EW125d2jLiXQUqTpUAJB8Z8RXylxSwRYX9wytop0q1JO3u+NSk07a4rHc3oYpC6NS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IY3QbZ3JB4sbBcuup6CfmKp7xCUtNqTMKP260u6eyQPWi6F38/yzEFDkIEDdWOkD8WQOLhV2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G56Z+NVKbNnvxdZLsdcfCtt5BFLv/AMw//kv/AE4Sz/6w8jTrzDCjyBFVS8/7hJS8w7vFjAa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nB/y/fjQXukItycSiqfhqSpDs7Bw0x1rnulxrljoYJ6qUYIjpUlmlIwd1SIE+o3/filNyywo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3zKiAPeT51eptnn06GG1OOHYJBKseX7UrDdaigkqI7gaiCoRFDw1SSRzKAT+JZdx/l39+DA/b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VoOxSQQfhihFMXTTndOIU2vnqBBHnNBRWQVymYS7MoAydzn2/MftxQXj6C6eXr5VbWzKggSP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u1xrXRdO8elbzU0ENbkTwJGk8bFlKs6o4PRJ0kbj2HrxnLrh1pxJwKuGy4tAgFKlJJG8HSRI88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/cWDZQ0pJQcwtCVgHaQFTB8vhTFXiSqud2r7neqmWprK6peepqanDvI7dILMSB6DYemMDi5s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Mt9023gJGIHrNUl/cKunVvvud467kqPw+VaL+8VEKGSI5iBVmwNiCXBP2zxfzqSidz69fxWe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Zp1eQ3iOtHLjUM9q1BUwwaZuUrtJLUMAlHV5QPKW3AVo+rJPbHfjG9q+AP8RaReWbJevWPZ0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iQdq1/ZnjTFqXbC+uBb2j0rDhMBDg5k7aSN5puvE5zA5ecxdXUNZoGropoKemn/mFfRsjR1M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n4yMN6nHbjux1pxThVrcJ4iytoOqBbbVMpEZMcpqftXc8N4m7aGzuW7lxlJDjrcQok4EjeMz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hIJ759dvTHr9/241yUgAGN6xND2RFGFByMn19sjtw5SgBPPz9bVwk770Akj8wMPrj6jGMHiD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TpCRHrpQulpyvScnO235Y3xwukicU3VME59eoo2+YIVOf17dt8/368cVK5mackCRmks8TPM4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9/sOGgyAdpqUiCR0o+o6boj6id8H675Hb+/XhU4IqJSpkcqT18iEuOrfbAwPqf34IO5oFcgG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43miJT/ABev19R7nfhwTOY3qIEjnipF6ZttOtKpMSk9IPb2A9/z+/7cB3CIBE4+VXVoqYkbe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rqKyWm43SZVSC3UNTVyNjssETydurc5A9dztngFGkk4nc/CrV3ABncfGqNuYt/Gqr3qS8V89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WIvmJDT0lJUGaogEpQuhnCRAiMF3VpB1iMttjOMvmXM/pk4+Px8OR3itt2etglLMbOEA/KZ5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foEauv01OQ4kUAR4BUpEoUq02SPlGScHJJKg98cYK4dlsqJkT699eo2TEPhCTy+J8Pd0qQmhL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tGqjoaUIPMjAGZGaPOWi+fZRjuSdyRxmn1KVqKTAJwa2dq2hBTrTOkDHLb17zUxOXyRRVoPy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j8h6WIiVUG7L0FSSCoHRgbZ4qnkGfa5j1/nFaixUSPZ9nTsOefkKl3p6jqKuAin8pGztJGqZ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+pUMoJBIBwMb8IlhxTcpABPSPOCfCje8aQ6kuklI3BJx0IHjTvUdoqXghE5VV6okEpfpXYu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St2B2YDbiF+0dKQlRxgEz6+X1o22u7calNCVCTAEnlHhG3OelPJpdqSCjeNekyBTG4RTkBFB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5cHG2GI9OFt0NsJiJOxidh/ihbpTzq0ah7MyJI3Ph06eIFObpqrgqqjy0VGTpVZeuPqbqwMEk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6gN9zxZ2dyl5akAiEwDieWPKfiKouK2y2Gi4qdR/TBjfp1+MeW1OfDT0LbAeUyKHRVQqGUqS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wufxAHOM97fu7ZQICdC0ZGN+cSOXLaRNZNb9yMzrCsEzt488jfodtqbTX2mKZaJa2nRlniqY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oC4WWIsfxoJCMA/MOogAqTxXXtk0wgPISQpSgTAkwTBE80ziNx5VY2F+666plZBQElPTIBIM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Gc04XJ2+LYq8TF0FJCf6oTfFKkXUcREAqPhJGIxkg0pAHY8eo9jrwKtF2gMpYT7IEAQkApAH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Arxzt/wAOAuW70AoKzCjneSDJkzkT7xTvam1dWVGtdGyaYr0EFdUx0tWzx9cMsNVFI0eR6E9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Wd6th559Lesaf0nY5A+9ee3Fsh9lFutzSdRMp3BgmpR0sU8SRK75LIrN0/hJwCQNu2eNFr7w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sKoAgoJGrUBzO9aryv+5kY7dJ/MMCf9eCLT/ro9/0oe8EsLHPH1qpTxOUVV/9SatoVLJNbFY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Hb14t+JFZRaqTkaT08KB4UEhFwDghw8/CkDyT1jb9Carnrb/QtVUtTRpCcR+ZJA4cnqC+oI9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4Xc8WtUMMOaFpXMEwFSIg+VbXgvEWOHOuuPBQS4iApIlSSDOBznY+jSo5h3a0a91ZUXW3Rmh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PoETSnqL+Y6D6bcWHBuC3HDeHpt3ndbkyQDIGNgelCcX4tb8QvEutIIbQkJ1KEFXiaRqWeKm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UAjLd/TYev/biC9tyl0yc8/XSutX9Tf6cTH81MHwv0mk3q7ub9S0s9efJS3y1UaSIkfQ/noh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/XHFX+WFw40HApbA1agCR7RiCYgwM0au4Uw273ag28rTBIE6eYBO086Qfip0Hpx62e4adooK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6vh41iiackCWRQi4yds49QeLmzT3CCgklCSdM5IHISflmqG+dNw4FDSFkDUQAAVczjE9ah9e9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hjMrGAnYZP43/Tf/Li5QtKm0Hlt9KpHQUKWmY1Z+tFGhfDFfObNTfEpq6Gz09qlctNLB58k0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zKnTH7knO/FB2g7TMcADIXbKunX5ICVBISkHJJhWfCr/gHZ1XHEPOuXws2GCE6tBcJWoSABK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dZaCuvL7VF10tWVEbVlrnkhmlpziKVWKyRuoYnpyjA4ycZxk9+NZwq5teM8PtuIMoPdPpkBW45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fx6VluMN3nAuI3PDX1hbrBEqSDCgoSkgGYkRjMdTR5DUTEDEROMds4+h2Ptjip7yJyasu7G+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QOhur02P+f58IFg786UJAEbivwZ42YMoBzuD32wQO/vwusJhQzSFMgCaH08+4+XbI9d+5/14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Shs7dfR3oY9QuDhcZ9B7n179uGlaes0qWyJxNE6zwo7dQwxPb7n344LTA5U4tqJ2mjSCpRoy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btt6cdrTMTvSd2SDIpPXKVMrls47kbjbP024IQ4lUZz6386AeQqJA86C01fFHJH0EE5HYnuO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FJEmhgCSMb09+nbuVpgTtsBue2ADuft/lwBcLHtZkD6cqvbRH6ehx6+OaSnN3Uz0nLHWUgA3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DkSgp0oW2WTLDBPYjPpxUIeJDsGZSr71ePs+y30lO48fXnVMttuNNXUs0zxIWqKgwwr5REUd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FYK0i9UUzSyuvXNJIXLDqXOEvnO8cWCIQkaRMnbBOcnxPPfnJ9H4OyGrdtOSpR1HO0jA6+IG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saO23+jrlkCGa4SPP8A0z5ZjcsGlIB2HlOrHJGCgHcDOReU0UqQTGsn3+h8K3tul1C0LA1aA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xUptKCS6W6GWlV6aVJEgRUeNDIAzo7SOHyR0/MSDj5iSdgvFA6wuDEpEwI8/8AG1a23eSVpAh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GKkhpOoWC5RokRLQwQpGrFXVmClDkAZK9BO3Y9R7hd4HmZgkfpG30859bVaWj6klQSuA4cnb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GlKusMcUUsiIrFY+qJC0ZKGNxFGDgqvSrZzhcL75zGAoqSE4EAdR4Abct9og1ZLS1EiVlO8m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nzzUh9P0UdXTlm81pQ8TKThwkszjEjdONh1E4z6e/CG2LhJIOpH1Jx7qJtrosHRhKVAjpKQMj3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OFYLV/L7vW00zBfLnlj6Pwwsk0azRysxbZvLmXbb8ORknaNFgr8ytucJJBAwBIBk+MEYqK64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4UsAycn2VaSnG+U7+PSne09TxU8hC485skRxoGZmGCyw4GQSCuMkEkY4tLTha21DSJWYwEyo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onM1neJXpeQFKUO7TuSqAB1VJ5QdsAUdVd+tFuWKSvv8AbLajmQOLtcaGgV/LDOYzUV08axy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ByduJ9Cdu+CIBKkqIBIzEFUZOYG/wADVQP7k913kRBRKgJwTCQqR4/zQu7VNtuloqnFVGElp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MdR1xo8UkbklXDDoIKnBByDuDxM+li4t3ZXpJEDlJgbA+XXqRS2zV0xdMFDfepJg84EmZjlk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Vc46K6PSPOscolp+pJpMvCkzOqoysMShSsg6TnqWRhknHFh2Pvu44p+WKwFpCSUkyUySACDM7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apu3XDu/4S4+G9STqggYUQJnH8bTGKfK0r8Jf9GCZlhC3q2JGZAemTD1cQCE4BBGMY/5vTj0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4+lOAAr6g8vWK8EbQVJaJEKB8OhH1qdYz1QHbHQo/Ye/GnbMtoPUCqBQhSh0JrCuhWeLoZ+gE/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jHfHEzayhYUBJHKoXUBxBSowDUDPEpoOxxXODUcuoBDVNT+S9FI9GR5YlJZljBEjH5j9Pl7d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X5i2tTZBaNJhQ179Dgp+9EWHCLYWt3c/nChWseydMc5I2UT8dhSZ0tyk5CXC1U9yu2sada+W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oKMqd+9OUHl49j7cYtXaHjiLh4flktBtRCQbdxRPvkz5jFadfCOHhDKWip9CkglXep3O+0RH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qrSGi7jcY9MXmK426EMfMjq0rAuGKgLVQqBKMYyd/0PG74BxFy+tgviCAw8eWkon/0mSKyfH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cPUX2h+r2guDO2oCDjp7qTVg1PQXW3Q1cEocSxL2z+LO4G2/7cVfFblpNy6gGdM1Y8OtnTbN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1Sl5Dyh66TA2MmQD3Pyk/r34FslhSVc80/iKdBSOcej660oefwb4WnAJAM8ORvjYjGPYduLV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+3rwqhcJSMHmKaDTlsgud5jjm6T/R6V6gDjJJO5+p4a+stsojGaahIW44CJBj6U3XO3Veq+S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3NLdNWOsVSGhE0UsbkAsYw64k6ex9O/pwKOF8P48pLPEWS4GgSCFaVD35ME7j96JY4zxPgAU7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OkSlaA4k+OkmJAmDmPGKrJvGu7jfrnVXa6SvXXGtnnmqqmR/nkkMm+PZQMDHpjja2Vs1ZsN2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UgJSMwOdY2+unr+5du7pzvrh4ypRG/T3DkKfCw08UyAvGDt7bn5c/58Z7SFTiYrQlZSSJicU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YjXJ3GBj9Djv/ANeGlvYDFPDmIJxSYqrcf5hLAEwQOrBJ99/9eE0EhIpQtMEg7UZU1oLBf6f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1x+XDS2oU8Oo3O4rVV0HktsABtnf1HruOGEESDzqUKCsjNJz4ZZZyG3HURsfc78JyxXEwQOtK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ffBOc+4z29+GELkdfClpM3u0xRxdak9TsV7kY79vy/wA+JWySROP8UM+AEKzE0aWLSEVVbZp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CrHPy5JxvxKoqSpInBoJspMnpz8fXvpWUdsloaQguThSRue+Nt/y4EuZCF8pmryzKSpsb7Uz3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LfWIUgkULIoYKwMjSIqZ6j6OeojuRGQO5xQtqhxad/ZX9Dn3evHTPoBZa5DUifiMVTel1koZ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wAQtK+TEw8gVASJHqBGv4i8qdSqT8oYBM5bjIXxMrn9Ub+vpXoPCkIKUztqAAJzEdflPXOKQ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kkUSSLN5cnSQRl5OiokjGwDCMgkbZAAJPfjJKBlRSJIPP1651umj7KQTGkD1686evT+u4bHb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UcYnWnSor6uno6ZYmlXzaiSapmRYx5EgJ6m2zhiBw0sFwERkZ/mKLRdIt1LJPsqwDTzac8Y3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BU6ma61tM9NBdrhQ0tR8OtY4jZYLWxj67sEEipPOiJTR5ZFndQW4ajhzjil6k6kicnG0bTgk8s5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FTHj9oy22lCyVnwHOd+cDfzg4qanJXxceHzXF5oKKw6xM890Aei+M+AjSrfpZvJRqC4VNOp8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Wk6HKhlUnggWQaIK21NqUMykR5EzG3vJPSpGeNN3Ce6bcS4RIBSo8vMA6pkR02MyBPKy6qsd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enqIrjDTVlLEkgkdUkmyYnjDBvMAikJUhSD9NuA7llNkDstDwChGSBOxjI2PT4GrW0u3b8t6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oOwBxE/MdadXmdd10vam1DDSLM1xs0VXTU0ZCPU1dKzKkJZVZRI8HkL1D5TjP4Qx4KcUxo75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DAkpJgHcSRAn35oZlLy3lMyVItnCCd4SoZI/ugKkxy+FVX8/vH5zdpJK/SvLnS1dp6e6Wcx0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1VKyPHDVSUgqGS2QNVxkrHXzUks6RrIYqYMhKL4lcKSQys2TaxmMExA9onCZ5pJSegAqO54U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+4PNKwFHUkAyDpiT/yAVBB6nIpjeWPK/wAbvPOWSpummqKrhuFTSPWXC+0tuhhZunyJ56+uhv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aihVYZqKiAiZFK1bEmZhF8MN+hSW9d0pBgrhuM4SdeoTsZSGyFJJgwCKhVeucPSlx8tWqFJn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dQJBQEwk55qBCgCRO9h/JvlZ4m+S0tBpm9S2mfTYkWkuWm47nWXC1RU70k3w81krKonyJo3p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VKlVhrJGpVjk5/g18hehlJZJAC0KUHW4IJgHEwSdKoCkgkalFNNteOWy0d646HQFS2UJU2r+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IgKSJ1aQohMxUlbRd/i75T1UfU0NbT1zmGYCOemq7dIryxN8gzKpp6gB+zq3UpZWLEbhvet8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dS4kp/uStsiRjBjSqSDHOSCTVjxct3XZy/KfZDXdrBGxS4CJ8P1JlMYIIMRFTEqKyO8tyylM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OkyROrPGVVatFkIHysI5l23wD349if1LeUoCC60lRHy6+Hxr5o9hkONqWCGnCPccj48vKpwy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GCpqI4ZJ4/wCijsFMhRVLKuSMkA541FutPdpTqAKEjBIB6Y65xWWeCu8UdJIUTmJE+NfrrW0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J7fMv8A14sbZtwuoOg6eZjFAXS0d0tOoSfEVU14sbuYuYFIIG61/l8iOQc4ZJjkMR22YY+/B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qkEc8fDlUHBkharxWnJWIPMiD9/U1EGOoFRVlJEUNKmMlFJySR7e3FC2kqdIKjnx8K0SyENh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XGwi4Wuqg68lKRh2AAONsYP944sGbQB1o+OeuaAfuT3TgIGQSPdWrQdC9Davgg4Y0zb+pwSS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7/txT8dsi1eFaDhYmrLgt8HrSFCCkx8z5VM7kVdoaStLVDiMGQAE7dkPp/fbvwLw8wlQ3INScUA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Sy53XGnuVKqUzrI8TRysAckKGUE5+5HFulzu5KsajA8/QrPrRqwnYZ91MPQ3KrorvSy0shjJ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/rvwQpCVsDUNQmg1uKQ8QnCjUb/FdqyvqtNJFUOJB54I6RvlSAMfTOP14L4Uw2l8lEpMevW1V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tAKgjff3fvVa/8AOJivWsW5kmG/TjHmH3PfbjTJaP8Ayg1mVv6VHlPrpU2bHW09LD5sykRg4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pv6cZJLiEr0qOTyrbKaUoawmUg/TnSnS+2x3QiQA5BIxuMHPtws+0CORphSqCYitMs1HWXaS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SxIG+F/U8SSNSRABBqKCluDn70fxQQMF6ZF7jbPt9v724kA+dcg5PRP39ftRDfqMl1McmQR6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3Abwg4o1jY+FN3VxVdN5kkeMqSQT3P5j78Q1PGZJ91fqO8XkRlmjXADb4YZ7Z3zvtnhCAY8K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yvVymDRvEAFJbOe+Dn/AE4nQAnSocqCfJUkid6O9N69r6Sgq4HokwAACTg4Xb9eHu5UgzQrI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1tS7s+o3vFK4eBYiqnIzknb2/P9+Aboykj1iryxSUlHMSNvX8U22vKVbjo/WdGygZs9xlVmTz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1BfVulSBuMZO44zaVkXBAzMg+R9dK17iZtMYKQFfAz8aoOvtVCtzrYi7/E008bR4V3SVpJmi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ZkcBvwnpbpwAc5y9QSpZ3UJ8Aefo+FbPhVwQGxMSB8xHocqbY3SajqJ4WkaR4pZYUDl5EeVJ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3BB6G7/K4B4y4R7aknkTPx3rcKeUlCFQIUAJ9fKmr1LpTWXNTU9bpKjepqYWeCGjpKM0wh+Fq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x+PKhRE1XKAoyStNkByQgs2WA0jvSBPj18Onv3rP3Dy7u5UwCSk4gTkHr858Km14XP4WkWrL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BXU9vMddFHQ6NRbFc7bRNJItQtfe6oNPhIIwzyU3w6LGsg81f6nSM9xBbABadCVAwYEnyBBm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mKurXs+H0LU+0pbcAgCcxmCBgjqFD2pggip06s/hx8kuXNvk1ho/xR3nTyafiell1DZrLobX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UxW6/3iyW6rqYaT4qVCVao/oq4lkc5dyMLt95fcu2+ttIkKSFqO5GojUoyJAKhv/dkVaW/A1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cacgAhShGBOkEpQBzIEAxEYiYocq+eGvuVniSsGgdUa5m1rR1FRG1Feh0RUlRZlkdIfhkprj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oZisj56CrMCq4l4lw//ANnLuWlam0x4ETuIMEfUHlNT8Kulp4s3ZvoIcemDnSdPXJGoT7wPC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pvmNy3tlvroaWuY0EcHmSvGXiqlg66Z45VH+7FeuNcqejpYgZyc0/DnWnLIMuJ9pv2ScDP9p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b+NG8WZurPia7pskJUdWlIOR/dz9qTJznrgCqIed96GmdTU1woLDFSahrhXT1KXqGoe6WSjF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aWlLRiqaonpKtTMZPh2SCWWNWiHmRj3/DTcXIat3HEsIUUwiDqSD+px4ylBIIPs5VBjAAOx4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uuIlMtIStRAUSpZSFBptpKdZjUke0AEyCsD2lBhuTf8XjnxZubeu+S9u5ccqbRc9FWm8HSVg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31BzX1NZdXxaEk5e0Nx5N3EjRmqK261FFPST19ue2xUVU01RdFWmkdtrwbgdtboetm+PN2t4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9vcOF5OiSUvIbCCglQSlZcCkqBJKQma8h4/2vZuLlknsfcXFs86ltS7fiFu3cNqU5CR+VcS8s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AYUhSSlIlZz0A8vfEbb+ZdKNM819EXrkjreO7zWKloNRfzK4aC1RXUDxwRVnL7mW1vS2XS3V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q2eCpqURHpnqjMOisTxi3QpNrxD/wAmuS2hZKu6dIMJCHV4BIj2XFalbpKicai97JXds2b7g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vdB9xooaF7bIWPa/M2zSlKVpMlTtugoTkLQ1pNeaopoLNqKGSWE4SWOeSOJ/LaaCcvE7I4UiN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IXcnYgHPcYWm24tZ3WmUhxKyAoSQSEqIPLVImQQDJozgbDl7wTilkFwtxlSElSZAKUqUkHqU8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3zRHZ+ZLWDxDaD0W9svE0epdGVOtKjUPxCQWSjrNKalsunYrFHQspaW5tb7uk1VLEqwqjAu7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wC5uI41b2gKlfnWHCTPsILKAoAJMAKggK0/3ScyDWde7H2t5+FXFu0BS027wC9YkaZfc/NuF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6SUkJCpAScaSM2pa9lSeo0nUCGSSNGdzUJIEVBLAygZHclht9/z41jz3eJaWlJOppJkHx+1eD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2p5JWBpcODmMev3qHPMLUN1t+oLoaC83KmVfJaOOWeZKZS0IyVdZBscca+xun08Pt4cIIkb53+3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sqvntTSVTGR+wqKus66pu1y8+7VCVk7xk+d5pmKhmBY5Ync5/bga6ulrUO9WVEdfXwouztko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QD186QtFS0JuijqHlLGGOy57gnv9/34gYdQF4VRT7bnd5QZNLiVrRDSVUiSH54m6RsAcYz/A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YukIGrXt45qsLDq1JQUTq8DzpudK3WkFxuMKMqrn5QT3KsSAAfoP24ruLXaHw27O37Udwq0W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nbrO3zqT/Ku1y3mr8uCQqVlBypwQOk7D6cV3DHAVqMYB+NG8WQUtoScGKXeudMVVoaeWeR5E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d8xkdz9OLO7WFpbA5LT9D691UDSdKlk80Hy8MU0lLEr3GBZXEalcgn0ByDnb3I4sVyGEkJ1H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guqJMDIqLHiit6/yeIRTLKBUkkAjPYAjg7hawXiVCMVU8SQQyQk6snz3qv5oaaJFSWaNT1yn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CdxjvjvxpkEE4HIfKsypCic4FSckqJfh441dukHq6QdurO5IHfjD6UlWo4V5fc16HqUAUg4N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GWBILAYOPfHtvvxIJBEmaYsSk0o5agfEMVbp2ztsNhjsPpniRKoXjANDFJ7r2sn486MKetdG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xHHcdvz34l1cpiogDyHrlRm1SXj6yScE9zk423x+vAz8YPOjLU4VPOktcJU6ZPQfNjt9jk+/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yg9Lco2pjB5ag9JAbbOcemPy4Wu3pNVbL5j4I7HPv6jt+n954lQZHlQTwwYzvQOkREp5p5Qe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MRkZI9TxItQKhHr19aHaTz5nFKvTgFSkwpZzFIi7x57kAn2778U966UpIAmQfjWl4eiVolPS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qHkHoG66v1Npe6atpqm602laWz2itttuqaquvdvu88Eslbd0aCKligtlS8gZS0nSscY6m6ly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UJCMxseW3qK9DsuGK4ghthlaUKWk5VJAjGwzufvVO2oP5XqWa3Xu1GOGS6UcccULYjmiUzSz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ilVwiLkMqGp6t+IrkpcBcSZDu223yyKnYYdsnU29wClxkwrfMRBEbg8jzFNLqK3qt4rEoQ7U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xK6Rr1KwjUlOrPbGxG++QMg4rTdOJA2MfvW/T/U4YhZGdII6gifX8U6mgafTlksl3vwpkvWr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dOpVUVquF/nqB5VNR2++3DEFmRahlSonnJWliLVKJKIxESXXnFJDaISFAyVAkfAZJ6AbncgZ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pxTjsqXMACAT5HAHiTtQrUPJnxBc8rZTWXUfNio5ScvUr6S71nL3lpT1mp7JcZWNwp2odXVFZr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2ukhmlWVJJql6RZIi60QFRJ0yWqGG0LUlMuHHeKUnUkkz7KViIwdQGYOTWkuOHXd8GWG+JK4e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wocTGlQW42tKuYiIGCYxUmeV3hD0Pyc5eUdmv3MXXvMHUEei9M6SrL5S0undA3Kqp9N3PVd1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bWE3m71Q1UtLc6+7XKrqK6msVrWqIntyM1le8WPEnLUXSLa3bbklTLDQWf16UJSgIShAChIJ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1DSJ+zvYxns2Lp614te3jr4KQFv3CGSDpCluJeUpbrqggQpQ0pTqShISs1Eq58uXsnNSh1XT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mWoNdWsGuq0bJ009GamKNVqoYZVldOsGQmslPWcqi197dtus9wgwhe4z7XQmZE/xRSrIIukv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pUBBk8p6eprqr8GWsaq6aJtM8jxmKezUPmy7uWnkjDxmOMsphToAXOCSRg+g4yNkvunHictm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gjp09CtPxizS9a2jgkun2oyBpxMmMnn5e+kF4kuROpLrqym5l2KtSdkf4mHNLTz1VsqIgytP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FOUkY/JUKIGLFIwsrniyStJZ0uBKgcjG/VQ/7gPHmds0Rwhy3t1qZhQUYSogkCOSVSSkidvZ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UqPD7baW2NV3G+VNLDd6mSEVdVS19BQVtZHSs5FLeqp6UVtwtZdlc08lW0BMMZZG8qMrY8M4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jyi0o4b79xKR5oKv0mZKZ0k5IMCK/tHavuPtu2Vm0HEpUnvvybSnYXAOh5KZSsAQFwVAYSUg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yVVA1mpWpoo5TVSSUdBElYamqkVfNqGLEieoBUMjytn2OBwRfcas7hlduQlCQkpSlKJk5BUB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HocVk7bs/fWz35xWpxfsjW4SkoQDITjKUmYISI6imU13PC9FLWxkdaqiySzR+VNF1BPLE6IQ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VXcj14824w6HG3HEKnu0wCZSU8xqj2kyRuJiTWx4Qwq3fS24j2XFH9JBScEGCQUnoAYJwKLdU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nKLWMDrU09uul70/VV60AoJqaHX9lamkV1jkbz4Uv9rtrI+P6mFkxGx6RurC/N1xDgN8WyVB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ICX2ikggSkf1AIJjUIICTIoFnhKl9mPxD7LoT3VxxDhpcZb1lwLc4e9+ZbUCUjSpTC3QU5gq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0W5Uq1WktFrKJZgwt/UVYq7f7urqXOdwM7jj0ZKALa2kx7KxjwPqPGvk4LV+YuCBAJTg8pGa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23K4PCZugU1N/QljLRMQGXJf02AH2HGhsjqsRB2Kt8Hl62qluiBekERITtkc6hHqa8OlbEop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UwwTlSPy9uK68U5rABzV1YobU2ck/KiG2Vxetid1YLIhjI9V+Yb4/v68MtyrWEnMn4/5qW4Q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zTgLbI7jTyQo048qMhunqwBIB3I7jJ/fi3NoVp/XE8h86phd6Fg93PrypHU+hp7fdVqqaozE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9nBBB9CSf8+Ka+bDLfckyo1bWTnfud+kaRsfX8VMnw/Li5yDY4kTA7bdDbfT/AL8JwgyF84M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EwEECNQ+9OxzukkgogY1DNIvlMO5w4UbH0G3GgLSXDpJ2IPwFZZaiiTzIio7UVjmudzpIQ4i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cd/TgtboQynExVepGtxWSP52qOviX0BV2+zrOasyIKgsykk5BUH8j/wBeCeH3QcdI06TGPjV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SdU4zVYF70rXSVkk8dSyxM8qqvXgA+Yx7ZHpxpGrhASAd6oFWjkqjapSwEEjCk9hj2+n19OM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rxragxRmsbADK9jtjuMfQenHaFDM5j1699LrTpOMHNa3ZlfKk7nc5+n17/wDbhEhXtcvXr69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yPrahkBmON29s/v+w4WF9aQBuMpo7i6+khpDjvjG4GP8tuO0E/qOfXlS6kj9I3okqVYvIrbq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9ztwwJJEin6hq0xJrdQ0cD/4CT83cjvg57+nHBBPKK5ShBzmgVwsckhJpULs+Vx1AHf79z78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SoqAtuufoRMZosk01e4oIhJB0xdXUBkgnOdjtv2HEQvLdRIDkkVwsLpABKIT7/2jHnSms9E9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CN2yN8jHdf734EuW23kKKfGra0WtlQBETFRU8YWnLNr3kNzJs2oZammp9LNY+Y9BVUrJGRd9D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KSpd84oKqlrK+kmAwcVysM9PS2XvrLQxcvhUFlClDO5Gw22UYHv5ZNejdm79X+7cMt0JBN0v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oIKxv7SI1DwBkjcU20l0/kNfRU0s1V8OkbyUbSwPGa+jYvloFqAAx64+lnPcRuwx0Z4zrNwJ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AM6Vb8sCd/AGthxWyK1Fzd1ogBWIUkHY9Y5fzRTHcqWsrKkqgaWaplnUdbY6nqGzG0SsC8S4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DIJI4zr89+4TjJ29cqvLWDbNJmUkAevQqWvLOzUQWgkts8MV1g8+ea4TU4eOEsPKenNKSq1c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y5EhV3BYLxCXQDoVJA3GxPrl0rR2FmlQQsIzsMYT/NTzsenBc7PR9dHa6evkVHeoorRT0yZa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ywQOQw8rr6NuglioPA67hwnJ/UT0xv0+0CMV6DZcHCkpUhBISMyT4cjAJ5z+rmN6y1HS1Voo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mCIOSigQluoszBMAeWu4AJbY/L6cQC7WgiRPIQN8/arB3g4U2ouEpSOpztt5nc1AHUM9PftV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jZqqpWGq+Hikhp0XzVzTdTKvzRsSzEHADrjOTxZJC1NpdUITmPXqPnWOum0C5Fq0ZVqzmZP09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Q08NLaRssaVE+Fo6WOmmljpeqQQowaFm6R5rBiQSwBULlScHiotLZxb6lJOkKUDiCCUk48JG5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aa+JRbt2ykApbTBBkEFQGfDqAN9iMiptUVzo66mkpLgpCGUGLy3HnKzq3lvE2f6RLDDK2Nn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qGhw6AcpyQf/SeWYBnHXesy+28w8lxgySIMiUkA+0FdcZBHPbIpkLomk5q+tNFW25641VXSz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QmpgY0EoiUCOo6vMD7BsYJBxxQOkqK0KXDqFKTpJGogDG22d/iZrc2lq8llkvWpSyUIWFwdH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YgpzE4Bo+s8UsJiioKRYixJkqEcZHylWIG3WxAfY7bbFguxFtaGUFCCE81ajMwQd9/n8qbfI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gRGEafEEeXLb5TJy1fYmu9uFGz+WKxRQzSBFEghrJBA5iR8r5kaSGRFON1YAfNniq4twwLda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KFRzQtWlQj9JhJKgMSQRzmqMXKbVi4ebGotJKxJEBSBqBMZyRpJ8ulI2tU2nT+pdBXGvWqqd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biiRmEJadTWippp1gLK6dYijVlyp/rMcEBhxsLO2VbOO2Li5/KrbUlQgYQ6ggnmJTg75OxE1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dl2mRb90zdJuQtozqOuzfStJUNSTA1EGCPZHOKtHsmv9D6i0tommpdR26Wsko6FoKenrYXn64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yBsjB75A43DfGuHPW1ugOnWjUDHIE4M7Z5Gvi53hd+i6u3lM/03TqGN59ogDwmPdiKjJ4kKO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e41ApqmOnhEbqrp5jNKFxtnf9s54trTjVmhk24e1KEqEzkY9fWq9zhNy9cJfDY07EeNV3aju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QSZRGcso6cEFScngC94w0FDSoK9euVXdhwd0tkKSQZ6efr1kghuywyJJ0qpjzsxX/AJs8CN9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x6+Hvo1fAHHGykSZ6U6Vk1xSU1pqleSAVVSvTj5cqABuT+XFgntYwclYSE/E+udVi+yTmoBK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SXBrnB50EiyFlAbB2Ayw2237niove0TT6wpKgfLx+lWlp2fctkaCIzz5/WpL8hhJS3QmQjBa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9JzjI+39k8WvZ69bfLiU7z68Kpu0lmtltCjsAadrnROjUMDAZPVH2+/f6bZ42iMqMDlWDciBNR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9v1FTdETujooBXO3y+w4enUWxnFDrgGf7j9PXwph/FTqqsOkpXhpyZEJwG7Zx9u/BVohRekdKD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iJqrgXe7VTFp0Re7YGAASex+uM/Ti7Qws5IOfGao3blEwDEedSpooBs3/f9v1/7cUdaIgkgc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kEYGM4znGPX+9+HKIOwikBJxsR6/xRfNGPOUb77EZH3wPftw2nijSDCdIwO4xn1GPT9eOpOd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J/b19uOpaKDH1yyD06j9fvtwqU+z5CucICsiZo0oQigjpGwO+3t7f334SuokutbU0uTBK6bk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2z+X+fHFltyCtIVG/qfKoi+62DoXEeX3onlvlylRFeofGRuSTt2xhjj69uF/J20khoGPL6jM1E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wx76U9sqJZYgZGdyB647Y+2/ArqEoCgkQAD96trZxS9GokmRUOfFzX1NDyW5pzQySRo7aOpa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qdeaXjqomDsB5briNt9/N6cMSFOW4wkq4ZdpTkqCR7i4kGfdIj7V6Z2ObS52k4OhYASS8cic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b2gIO4IEZiqMrVpiu1HzJn1bX194qYoEt9lMclXU1NPBa4mectJG8zRxpHDIqx/KGAkYA9IK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1bMrSZC1GUp6/8AI/GOWeuM+pcQtlrWUoSEpTMkCN9h48zvih09LU2bVSUjuMpUr5JBwk0crK8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8pOcgFSOx4rbqCvvUiNQoG1KkK7pc+yfvU6+Sd1pLhcKKBWNPSU1SadyIx1SESL5wKSADrMg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YI4q1gkQP1Kkda9O7NMouFCUylEeGR/NWh2AUdFanmLRIBTFoY16UkMZYqWIDZQZ8xhjtgn8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nJJP7xXrNv3CEoARpiNSjttIjl0Hv64qsvxUeIi+UtZdNMaPpqsUlK0UNyukI8yCGY5X4ZZI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epkGyeVliOoA2fDLIOKDrgAGSEkjOI+HyrI9q+PhkLsLRILgjvHEmdE5Kcf3RmMkDKokS3ei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ddOzs0LpDBHBNKChMck7U5klmdichij9T9/nBPrwW42taCADzO23qY2rEIvGWL1tSiCjAJJ5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6IvDLzB03V6bs7pc4qgTU6vCWeLy+iVMgIIz/AF/X5D3Mn4hk8C2AbZWoLHspJgEQMzMT+ry6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kXL9lK2YTCRMEkmI3j9O+VcoGDFSpr+YGibTdaWnrrhR01bWTrDbqWOVDX3SubMsNHbqIEyVM+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syqDhekZ4sn126lzplIkADcnoOfuAMcpxWfQzeLbDQUdUyqdkIH6lLVsBA3JAMSSM1BDxSco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Vc5eXDV1dUQTvdbxo4OaWoq6OWBDLHAB8i3hIox0CTMchAhYwnBSmvuF94lNwlBZuQRqkZ2x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GdtvLXcB7UtMf+z3l/mLOClIkEYMyieUyQJSDJ3nVQvwveLPTvMaOS3zXN6W7UMxpbhbLgEp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OqlrbbKqyUFVGQ4kWUI6n/CMgsNaOOsLLb7hTnAIHyEDbrNE8YYt7htL1qkOpUYlMwIGQrOD/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ps6h1OJqWnenaQoslLJEYl+ZZhImZEdhksAcnA26fXvxBxy9KUM6ZUEqQoQMlQI5/aqG0sW1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LiFpIJ5aTgjaOQ6zM0nKzTmn9L6205dbtdG1FYrpqjSepOY9ZdKZ7qtTpWF4LlUaatVBRw/72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SGXMPkedGyyGQLxq+GI1cQt7txwOodUy4shIB0pKVlCQABvO5CQARtCaqeKdpnH+xfHmE2Y4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0vbe2CVaT+YdQphLyyo7yuU6BrJ0wUkSJsXDwxct9Q3GHmfyuj/2EjrrUtVbbVYaWO2WiollUz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gxFQuyuilIlRcKMrsOLa64Kq8cvb20WfybjhUltyNaIgLSgpiEagSgHUU5AMV8zWnHXrNu34f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guAyCDGjUVCVFIxM55yYqGvNu0803tok1Tdqyejp6gxUsHwhSN+h5EidiE+YkKSM9u+OJGeE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FTsZmTA5gT5iihxNIUnvmUpbJ3kD41HM6fqiQ87MzlQWDKRgnGe+Pf24cvglwfaXk++iU8at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KI6iwCapSIlULbYLDHfA3zt78AOdn3HHAkApB+tHN8dabROoGPL196VFr5biUM71iL0oGIyD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vwS32MWtOVEGhHO2LTagEpEGegpdWjTkNmgaEVqsCoc5PserG/AV32ZXaq9klU+dEMdpG7xO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/in/wCU1XF/MFWKYM4kVSFIOdiP04u+ytmtl1zVMTzrP9qrpDtugIOSPP1504/NyVzbo9zsQ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3/AE/fj0ZsDUTsa8zfUe7BHOmUt1PUXG90CxKXYKmQd+6rnt/e3EilIQzqUYkmg161uezuBTO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WlJTJF0pkliVOAOkk5PoP8ApwRw1TanhBkn/NA3gcDap6n5/XnVZyPaKUMJwjN1so6cdh679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AAEYrOqbKlEhUTn1FSHpaWqcAR49Mf/P2zxkSCOWa2QcTMGjOKgr3lSLGOohc5/LI/bhgKtU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knffr/ih1fY56OrgikcM0qKwwNhke/5cSEEb4moUOpWCRyoZFZKgsD1H0P/AEI2+368JnYU8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ONoqlJB2TB329QCcD1H/XjprgtJ5xSSrlnpZ3VMkdTAnfJ7e/bfiLUQAIqcpSuCc1vopanuU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APpxGX4OMiu0JohvMkzhiUIA6icd/p67b8SocJUIInwod5tAB6UU09JXS06VPlEwtIACce+P7+m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Xd0nJoLugkBR2nrTgWmGRIN4W2XPb2GO2e/rwHcqEEeB/f5Vd2SYCKYvmPoyg5kWjXnLe6yC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uVhjr26T/K7nPEtRYLyCynHwV/pbXV7DJFGVwc4OXu1AsOtkSlYI8syDPgYre8JuXLG/sb9k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zSTAWkYWjY/rQVJyCM1z7Wu0cx7LV6ptENtRJrDerrbNQw0dTCa+1X/S9ZNa7zapoZCBVJFd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CSIgZflYZxV2LdLqO+JSU8+UHnO3XnXulxcWt602u0UFpuEBSZ5AiRP/FQmCneaMtSzyXCTS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abhU0ea611cax1tHVQkM0TpG7/wBMkymMh2DIy4JGOKy50hWlCtSOXl63qhQkhftSFpMfsad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vLQKX8xayZ42OS4LlahRlvmzgr04XPyDcYJFc8EpS4eQkZ+v71vuzd6GglBGSZxn3evfVi2p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n0dZZ1pr5Vadpqu71OU6rBYq6JxTTRt0OXulRIsjRKw+WEGpkHQYVmBaEEKAJTsZwTP2HPrm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pDerSZmc43HgCeQ6bwaiZrzR8b0Xw1PSiYo8UQj6i6vjqYzuGILF8v1EklnbLEgni4acX7JP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+KzF060pKkNp9kEmTvPOTuSZkk5O5zUQ7p4baa7XX+bWwVluujzRTQ1NHcKildZgzupEVPLg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Bo36yGVlJHFk3dlJGtIKRvjf11qjTw9p1RAKiT5SOfw3gVYh4aeV3PzSVRYZrfrSrorRBMUm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bpbzOimCsKdiw2AH+P5enGeIbh63WQUtHUeYMAVpuEsXzDKrd58FhOQgpBJ6AGRpg5zIxBFd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rVaLUlZFT1d7ipYqR7jUBXqad2iiaaSOacFoleVmZkTYlQCcnh6E95ocgJU2IT4eOc+Jg+FAX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2ySqHjrUP+XQECBAAwTESYp+rn/K6+mlhrCscTrJE3nqCrMOtZCA/Zy2wA2UL0jfYucbQ4kB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nMdT/FUKbp1lSC0kKIjYxAxG3Lx57+VLfjb8OunNNPU+Ijkpcn0dzN0fPDJW1tpmiFDe6ISt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owlZbzCZ8M6NLArNJCykENTXyGg2syUgD2ciQYwodI5gjIkdDWq4Lxa4D7duoBblx+oGQhwD+1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wlQgoP6TBIM1uR9ffte8qtEas1DD8BdrnbbVVVNK0KxFA8SeWzRREZZhlmKjPUpzuDxjnHF3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EbbEAwDGN4yQJwedXt6tNjfP2yAVNmf7tRk5UmSTtMAExERiKeHWtoua6EOrZKJBaJ4bfarQ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cInpVulcFUlo6anaF6ZS3T5ktTN0qBT5b1Ps02XLThzhQEl1lJJBJBhAHszBIJyDHLYTjxj8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b/wAPWiiXFvm4ulEEFKSVKYa6Euau+XE6Uobye8MWo8n6tZ+WWj5BTPTA6foMQt3ixSx5VsH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seHHTbvoOe7ccE8j7RyK8P4gmbhC5jWlBg7gwMesVHbxUVDQaJpWimSm6rhTBmkiDdQJm+UYG2+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FcMI/OEGD7B5Z5es1FfSLXGDrA386q01Dc50qUL1lOwMf+FwmwKg+v124vnCzqAKTPr1tVW2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3/zTeG8uK+ORquIqqsTlwTtINwc/biNCGAudJMGplOXCm9JXg+PLzpe2zWJSKSQzAGWMrCoB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P04sg8wlAOjIqrcbeUoJ1yOdGMF6rLlEZAyA+WUwh2yGIyfy/vfimv1srWP6ePXrFWlkl1CSe8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fzw+UtQdQETS9YMyHBYnY9RPAdkEpK4SRn7URxFSlIb1L1Y+9SP5y0fl2pGAxkAfsw3/wBOL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qC4H9PHL1/mmv0NEU1JQ/LlSidxkboARv68ddwbaB1P1NDNEh84kQPfSY8XNA9RoisKRg/Kc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Q7cLweBdok+vUVFxGSwogTVNNdaW6OqSIqTMfTvlWO4z7cbRBPL2sVlylUkaYipMF2ghVoz0e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Z4jaRM7VfBftkjaglPdqoXCIebsJFxnAxuN9zvwKshKhImJo1I1I0zE86VV5uEj1lK5kBZYlA37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ueHFevMRUKGy2FDNCKa7TFwA67H6fbGPvwqNJVB5/WkcK9AIwRSijqpJSA+SvST+eO/33/fi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v7p/iomlqJIUZpF3lehp5QASpJx7/AJ+oyOBVAET0o1tWQBg0QUV8fPT5K7HGQfQA7A/bgZS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RdLuZQ8ZiAzk5BHudu3EiAAQByod1Ug/CjSz3tGt0cLU6sI5OnOBknO+w9cngxsCZH6qqnCr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9ZpybTJHWU5YQeXgHIAG+x7H8ht+nAl0kJ1R0q84eowk9D69fGmYvUarq2UAfiY52PqgGO/fjK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/mtxYElQnO1Vf8Ai35WVOgedsXNq2RGh0lzWt6x36tpY/Lp6LmLZ7fHS19NcmDFXnulqoqK40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tLcwSxgYnK3CEvNuIWkKI2nffFemcGfDtuy2n2X7ZWImVNmd850zpPhp51BHW1/grb1bI41V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qUmRnCxxh2lcAgxBivvhck9xxSP26m0HwP29CtO+xoZYuFDTqUAesE4x5inb8NdJSSc0LTEZ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UcmTExc48logsqsOsuEwyjGM5x603Egr8sspwTmQM9KuOzi0JvEoUJSZifjU6fE/oDU3KrV+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m36puVBedOV1OoVK6gr7BaCltrZFn646inlgqaLrkLIEoosYRthrNwl0tLEJSBpM8iBHXbYj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brSHWf+oZSpAnCkqIO4G4AUORB61WJzC8ZeneXmvaflzzQNwsGsK1aM09jmtt0krrtTVzRfC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8ddTyF1C1EUhiDda9YdXA2tvwS7eY75tsOMgEkhQjA55ny61hOI8ftuG3CLa+u02lyv9CFJc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6YQUxGTkY2p29GeKPljUIlZT2TWlxS2U9vuNdDQaNvdZLR0dXcJrZQ3CKJaIiena5U1RBkdRRo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MK+F3KAQptUCeWCAYkHMwY+NSWfang5Uhf+7MIVIBClKBSYBAUCjEpyOe+1WS8qvGx4eJ3l0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T9+tUggrbfUaKvlHc6OpqWoPhKUURogI6yomutqNOk5QzpcYvKZ3mjV4FWpaEOsqmSCRpGnA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iYiScbayftOJspurTtHYKbiU6rptCTG+pSiCIEziRGREkWfctOZnMvUsU9p0TyG1hC1FSaQv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BpqlksGsdUUunqG6Utro7bXTzLGaky1ULsk0MdNK4HmdERKbYuO7UBaFtKEoWVLMJ0rXpEQC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knoKxXG+0nZqzfGjji+NLX3iYsmNSUuNpJUg3Fw6wg7EJLaFJJUkE8zEOj5y+K3xsc86zln4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V/hZ0W8tt5oeLnTOiG1ZqLmDrm0VgpdUcoPDFdOZdPNY7pbrNX0V1t+ptaCx19Pbq2BqKx1T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uxYZTquFqeuFASlJhDYIBlf9ylkEFtsqSNJ7xxIBSlTOAXF5xS3/wB5esBw7gKCC0p0lb98s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ZS0hhK0lFzdJQ6ApJYt1KcDjrLzc3+WNv0NcrJy4ob7qWrpeYFfRQXus1HqC+X+5XFKWZGul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5V8kklc8U5UGMwpE9XiGNF6UTzPj78uFu3JbD0IOVEETlShJAITMQEgnGK9L4E2h9wXjrKVJs0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giSlIOnYkCZ1EhOTzqdENLZNO6RslptKeTS2i2O9HTxhY+prdROkMCuQSQZCoZjlvlwf6ncd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hpZV3KZTsJKUnmQZn+5R3O/tbgd+/c8RfuH4HeqlZOyUqIlREiIGwBA5iE7O1z2pbLpLlLpD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qOwU1qgn6pYp5qquM4qbvWVEkagPLPdZ6yRzgAecFGFUAe08Bs2mF2No2Ctu0ZSiTkqUlMrJ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IGDsNq+aOPcVe4jc8V4rcLHe8QeU4IwEt4QyhIkwltoIQnf9MnJNTN5S3Banl1puRAI1/k1N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hBX6b4/PiwYUEC7QBAQpY8zJyaz9wlSlsOE6itKTPuFMj4oYrPPoA/wA0kqCnxFOIjAkrFZC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pFwM98niWxTcqu0C1UA4UKnUB+nnEgj71DertEME3iVaNQI0kgzy2I+scjVNWrtJLUViSR18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RwwQlSA3z98Adz6ca51CgluUys7wOfrpWXZeQSspUSiTEnYU20mlIkroKcXAbpI2BKc7n36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Z4a2hR1eyY8tqlW8lI/UB76Xdq0zBFQUhatYFRMBmRt9/UdW/BSmyExpE42H7eulCJeClk6pB8f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FT05CVnXsxyJD6v2IB9uKy5SNZluj2V+wCFkg9P8ANSf8OSoNR/8AHEjGWMlesn1bbGffgRo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tRTx1BB1SYqVnOiACzRMB1dvvwSyQHDQT+WyKZPT9UaK9W6XoH4UA9MYRe3v/ffh7qNbJgxB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7hSc8Q9xluWla2DpABj2JwcHy334m4eyEXAVMzyihbx1SmVJAgk1Vhc7aUp06xkmf2Ax8jH324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EiOdZ1RVJ1c6ceeVTFgjb3G2+PX+/XihUQRHOrpIySOfrHr96TpaFapSDhgykb7ZzgHI/vbg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9GrFoKCR4ev3o4r5uiSBqlgi+WMFSCT37b8Q6gQQNwak0HOKzo7hQrKCs2QSuAe5x3+3ErKg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WUGBS/oa+CRelXBPSc7AbHGT278FrUNI6ff60A2hQXkRG/ypO3t16ajfurYOM/324GV+g7Yk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CfXKm+pG3bGDu3Y753/bfgejaKq95vNYhB649jnPsf7xw9ET40K6N42FC7DJUPBKvlYCynLY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24MbCREGqxwqySmACfCnqsEjpSHC52B+230+ueBLsgBUHkfCrvh+EoE5kTTS3fqbVzEqFzIM7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+/GRvf0R5/UVu7EQc74+9I/xB8qZ+cPJzVWhaGppbffKsW29aWr6+SeK3UeqbBVrV2tro9JT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4XrqOpaKOSRILpJLHHI8ao2cdGhzURKefl+43FbDhN2LS5aeUnWlMhScSUqEECcA7EeIE9ahj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N63Xtm5rXbTlbqbmlpG5csLBS6Zq7lXW7Qem75LTVd5vs93q7bTSXPUs96ten5wKeAQ0tFZP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qBFTXlyh11DbYUG2yVKJ/uJxAA5AEjqSZxGddxHiybthtLTehps6sxJUP04EgBPLfJk8qr6b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zr1Pys5mWir0lzQ5V6un07q6xSmPNPcYIaa501xt9UjGOvsVxtdwttztdWhMdTQ3mkqI8CTp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TSkwQOY5bjfqDNFcI4mgqYvGHAtCiFA++CD4g4I6iDV2XNfV+nOZ3hdtF9qAlVe9N/yeribp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WRmVjlcPKSB1ZUnGxB4zgWlIDS0gPNkiQCCQdp5YIO3InO1b5C1F0vtq/oviSmQcjcifdPU1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covEBpiKy8xdOUN+Nsl+Os71PnQ1un7mruz3GxXKklintlSHeQdcEsThXyxB2Op4Nxi6tNKm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8jPyPUY33ETVfxK14ZxFoWXF+Ht31skhSCsHUhQMgpWlSXEnJBKFiQYMjFIXkT4WrXpm63ig0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YaRrdbrDQ/FXCDW9qShoL4l8oKake9U0lZQzpcZJ5Gn8x55PiHjkkmQoY9M5xEvJQ4tSHgk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RqB0kT7h86Sw/DfsbxBSS2m4sVKhRhxLraoSoRDgC9Ix7KnZAAMk6qtc5d8qOal3vfx1n5mo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JebnXWalNVebNpuS3VVlonWdlaiqUudlss/UgETC2fDtGYpWJh71taoSzCiAJK1QYO3I7gR0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s7PWrJN26lVm2VlKW23CqXAQSrU8tJGlRBhR3BAGnFkK+GG8c1bTSwc+OZ2sua1roam21i6W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r2tiuS6g0+99t9rpqMXsU16keeCOthnp6aenjkjhYqGU5bRuEn8xcBtsDIaA1LTMwpxcrSMn9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+4FsWexvZwtp4V2Yt33k57y8Hfht2NKlJYSotKgJSrStS0rMlYn9UxuXWjrXomzx0VLS09uEF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KOepktVktFKZpqa1WyByBFRRyyyNgKOouDgIqgUvEH22Wu4t4bbSAkJkxGSTGc5JJ3O8xUPG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3v3nC8ASoqUlCVqMJQJ0jSkBKQlDaYQ2kaUio6+IjR1fqDW+gNWWuQNS6ZkulDcoJlmKTU91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8sYeeOpoKYfN2SWQoQVIPmfHNSy243Cg0RON9UTnfEDrGY51e8AcDKLhp72VPJBEECNMiCD4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P17rW4zaXWgssFSlbeZaHTtA0fUj09tWqhS83OKRCSWwHiBU7uyOrdyL/ALIWiOJ8f4Y24NL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QysMFCgnSZGlThQF8tIPM1jfxA4ivgfZXjb7KwbviGm0QrH9M3WpCnZMAltoOFsblxSYECpE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+lq5Hjk6C8nSrFnMUIvUDFULkkHoc/Xb68excHIS5bd97SoGo7EnSc18y35lt9LZkCY8px7oq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Fy6sCxxBei0QAA9xiJMDB7bjhGktkXat1Fa5PvJ+tTOKc/8qFYGhG3lFR78XjGDlkKiSnrpY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Uo0JkdFqTlXx/5ZBHV9M8G8IUE8QbAISS2sCRsYx7+njVfxpKlWBVpKwlxskJ3PtD5cj/ANs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7RanorZYrBpuqpKqngHm1BiAmfpVQSqx4xuO7eg4smbT/brh28vOJd425MJJMDO2ftQrt2OI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MLbiNyAJOOQHI+P71GWV7lT3yAzwVavDHIHDA7FtsEdXfHF7b3VusBSXAUK2M71SXNs+iUKa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9KdC21klRb6PMczHMgYAMNt8gAnOff3zwQ66iFaVggxQKWnQr2kHPLNKe2pWfCyFKaYFlZVBz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/c9vpxUXRTryoYzVzaJIQPZIEVJnwx09XDqnqmjkTMkRJY+uWyQB2H6d+AQU+2AQZNHEbYjf16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6CTYoux7Z/Q5/yHEjIHeeMfGoHv00wFIkzXO2mMA7oMD6xr3/L8uJAQlozgT9/4oR0algDOP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87aas/2dq8xbGMfsj7/AH7cE2a0F1MKhXr4eP0oO5Qru+gmq2rzbbhLDGA8cYE5OWPfKN+/Gga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rVStuTsJo+kPmRYGc5z99u/b68U43jYc6tEzqEGk5UwOZj+RznfAHfbgJ39XrrVg0JTtMfWi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jdywVQFyScd/X7H9uI6noLS0k5mjPWQOoHuPfhU7jzpFCUmadG1o0WC0hPy+59QDg/TgyCUA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CYosvk56Z8SHPS2Bk7e3rv/ANvy4hUDpNSII1p57D1691IGj+KEhwx7tjucgnb9+IKL+1F1x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AAN3z+2fy/Th6JnbFDvDfNGmn61xStD5mZHlyR9M43/X9t+CmxmfhVW4eROafTTjt8L8/t6/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9OBLz+4TnNXvDxhBA6bej66xTbXSNpNXkqMjzQPv8ud8+nb9eMncj2IjIP3rc2nLp/FOYlCz0O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ftn04qbhqUkxHr18atmHIUM5rZoCsh03r6w3eoCrFS18buW2UDqxknHbbueMxcNlC1qAyf3r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1nSDuPfzqG/8AHr0LozU1v8PPih0JQUNFr1K678kuaNwtkWK/VWnP5BNrPlZWXRlYJUXCzVdj1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zXpL+tHIxjgpFis3j+aYZ1iHWkhMncpH6QeZ0/pB5JgbAUHwku2dzdIDhNu7/AFAn/iuYWU4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dQKiZNVkciPEXS37lZqLl7dpYY71AlDNGrP5YuFPRNIqSQFzlD1LThlyCpQjYg4xfEbFbdyH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n+fKvV+DcUaftg0SO+aEeYMZ+1LK428VEdJW0kSIKqMxyxRImYpOhllclGAKdO2+CQe5xxEw53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uf8Vcrb79G0gD/HwPrnSj5a1V60xe45ITJVURq6ZXX8LDE6yPGSsoB2RSrZBDEMN+LsPoWgw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Rny9S/h5eae0qdICs4MRiPnseoq0TQeoL1XSWiekmlgeaRvi/hqpleOaMgIkpifLoyiEYyD1R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PuHSmNIPQ89s/X41qmRbrbdDqy5pGAoYM5xIiRnO0H3VOjQ9fqDzIvNaWZ1lOSDUu8QLGV2L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OFwPl3yeCvzjrZKSZ8p29e7rmqO7t7N1slKNGMzpgmIHKSfOfDnT6UlXXytHBKxLdJlLgv1C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9sZJGQxHl+2M1F7dOuKCYkgT4xt8uW5xVW1astguxpSTpjEExOfCN4I3pnOdepIrfb6XTNEr1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MYqfL1lNRMwjkaJVzmeXDxQq2xlmABHSeM9esKKW2W0Fxa5MD9RmIAnGfEwOZo21WkOuPqMJ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7xE4kbCTyrZyPs9PZuZ2ko6u3RXO41ujrr5dkq4lqbdTUyvRzNbiKjqWmjp6IU0LyxO7/HVP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M+l/hD2ctOPcd4ui8U4hu14a4ttSSR3Lv5q0QhUiJSEhcoVKVaiBHskeVfjlxq74R2a4b+WC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h0EJIcSLa4cUlW5BJgJWnKSMgzFSS536j5f3rREN50Td7RcqGS63OzVVRYbjQXKOhv+nbq1t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W+dxQaktl5hmpLnQy9FVRVULRVMMb4B3dvw9+z4m/Z3DRaetSpK0rBBBEwYIB0qEKQrZSClS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7i+t7zhzF5bOJdZuAFJUkggjmJGCUn2FjdC0qSqFJIEtOTlxSo0FpaVahpYJrdaYw+56xLGQ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678V7KSi8vGz7IDsFPTJx+9HqIctLZwELUWpB9wzPlQXnbZYb3p+6WyecwRfCRzRx9Kks6rK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9Pl78EuJU3coWhRSRAHTPl1ocqDtqoLTMyTBzIPrNUQ6zut2sF8jahqIKmRDPAJFpoyFCOyg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D9u3GkvOGsXLSW3gYwYmOXlWf4fxO4t3FuNeyrImJxP1pvhLWXKoM9XKXqZDKWJiTuCNsegxxA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20aUJ2/zRa3nHlKcdWVKOTt68qVenKSuFPQtKjpG08yh/KXBOWIG3b9OLIIZKFpSoEpAnqJq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Eo9lWx8h69GpBaasUVWlLFPK6fEVXldZjACqzL8x9h0kE/fgZ5tKlLAg6RPvom3WsoRrxqMf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DR6d1qaWlr1rFxDI2AuI2OflJUkDY++ffiAsBCArYrzHr9qJKyVlJMhNPzzhZZbJEoPfHsT6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Mj25qK4wjxpk7RPHBdbZ5mw/p5B7YKAfnw5xvUyoDqffQqlAPR1ANBeeNXBPpqrjiKhjCcAH1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3+XD+HtlL6ZwKivFyyobVVpf5GUKhmORLuC2w+QjcdQ3241TaQACOn3rLuuKBiZ9+aNck9sDt6Y</w:t>
      </w:r>
    </w:p>
    <w:p>
      <w:pPr>
        <w:pStyle w:val="PreformattedText"/>
        <w:bidi w:val="0"/>
        <w:spacing w:before="0" w:after="0"/>
        <w:jc w:val="left"/>
        <w:rPr/>
      </w:pPr>
      <w:r>
        <w:rPr/>
        <w:t>/XikHLlV+DBBjagFUp6gVwTjt9dv12xwM4iSevKjmlQBG3r96J6kHO/0O3b1HrwORBIO4ones6W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+IH+/p/04egZmYimLUACOtLumygAxvj9Nvv24NSAEjE4oIxuaILwSXk9yDgkfvwxQGkiJnPr3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6pG4opooWJzgHP2O+/6cDKR0waMCpMDagF1A8t1KDud8f8ATue+/EgEADpQrkkkzjpRTYInNS2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+42/bgptIgdP81XLOY6VISxQsKXJPpj9scBXgjV5evrV9w4+y2Y2IpC3H+nqVmAHWrp+QK4x9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WohYwSfrWyC1JQkpOQB7vX0p6bWontKOyqDj9wPX9P34HvGm0zpGw/ipbN1atJVkyfGkHdwB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Jhgg752xxjr/SlRxGa19hlPgQeVRq/iD6bqNTeEDXkqhZ5dF3jQOv0ExUrHT2TVlvs92kDSH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3gkjDYXY+hckksqJOAJjnjPLPjXWy9F43y16kn/1JI/aOYrmUvtpuun7il+sNRLT1aSvK/ls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dYGzxP0jqBwcgHGQTwjjLT6dK0gz/Pzq3Qt22WFNmI+XON9qnD4feddDqySg0fq8mC5SP5aO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nDxtkYVpejcfhO5GNhmeIcNUwrvGx7HUcvMdflW97P8bbfAtrhUOEeEHy+fvgVN7T1js8dek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KzhBKsczABXI6WYFgHZjuAB0bHIxwEwpwkIG/w28/X0raBLCHArUAI+E8/hU4OTNZRpcacPD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BIvW7wNL1lCUl+dukFl7su4KjpKmxUCFJnKkwYjEHf4UW0pAZcKTIUSNxMgYPlO/XrVo2lq+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ASSLCFo+pQ0skqgnEZADjb0+XKZB4PIbKEkGRGf8dJrOPl9zvAv2TygYEeI29/Xaj7U2rrDp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5VipqenFRIoVUfyox80HWxALvhlTGPmPV234qX1oS4ogap5DGBkycgYmD1oVJcDSQs6dOZJk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uxUX+X1suertYXHmTqmmM/xE5lslOBGYqCjkgkpowYgS0dYlBUhUZgT11LuAGYhIkshpwrcS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lCdMadsKIMqUcydwdiGFqdbDiT3bAEJndZjCjyKQcpA8+lS/5G6IulbrvmLzRu9PHDYrRbKb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ASprKGoSv15qRPLbE1N/NYrTaKRstGw09cJVUGcNx9E/hRwFfCuEucTdUWbjtIpJS3EabJlR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zDup4AKwhthYJDsD5W/GvtO1xXjbPBLRRXbdnUqL6zPt3zyUlSd//AMM1pQoEYdccQctCueP+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/8ADI/iP8s+fDXa9SeE3xxaGjvni05Y0MT3ampeYnI6tsnK+9+IHQdkY5ouZ9Jyw1Dy1q7gt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FpGuoK8VNXUWyai9I4/wZN3ZvXtu0lF4zqbbWd16W0LQlUCSjSvuUpg6EtICYyD5D2dvVNXK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MqQ+AOSXFqQ6EgwJC0d7MgKU65qMRHWv4eXtN15Z6KvOnrtbL/pq+acsmodOXy0VMdfZ79p+6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P3+zV8RKV1orbPV0dVSzoeiWCsjkXZuPEWmnvz1yHgO91yqORBz8DP3r1Rx5hVmybeQ0Uwme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62tlPXUbieFX6qaTIwMsBGwUH3UdR2+vBl57KSsbjPwihbcBwlB2z+1UNc1tOwJrG70lLEsN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jj6SSiCXIBYj5tyf178aRCi9b261GVLSknlJgVmEFNvc3KdPsIWQBvsfWaQaaajWoDp05UyEL0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AIz2yN+I1t4OcYqxTcJOyfl0pRWWOSogpUMYHk1bCNFGVGWYnJxv7Ae23DghphCyVYUMnn65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h5tISAEnAjG59c+lSG01SRyfDI6lRFUICGX5j0Mgx6ZJGN+BQtvUqMyPdmflRSUrIRqwUkYpw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13UoIXh3iZBIhQspAw2/dSe324VwoKEkKChHL+KcUqCiCkiNsGnd5lzStbIFcnGM5PpgNj7H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OQqJ4kIGraaYyep6K2hkB6VBi3wdyEQb5PbJ4lEaD76CcP9RPgPX8UlebVWXszkSnpMbZ39k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RaiFiMEUNcEFPnM1VXq29hK2aMTMQlSwAznbpIHGkYwkAiDFUDoClnOBTwxugUZYAnH+X/zx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oAknlWiaSMtjqB+nf/Lv24HWoajJ3o1tCoJj0KKKvoMgHuB9MfXfgdRBJIFEJECJmhtK8QZA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2x9T/rxKFDEGKjWlWTSuidOkE/r6f3t+/BQUmN8/ahSIJHSk3dpE65DtjBOdgftj78R6k6VAnrT0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W0MiAkZ2+v0z7jiAuJEQcmiQgg+EeeaLrvJGyOAQDuMe++358OCk4zv8AGh1oUDmgViljEp3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5zsd+wwTwahQ0jkKrVghRnen+09KhpwcgEjOPXGOALxQOqOhq94eCEtgjpSEu0kQ1LIeoAf0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554zwIkmdia2ICtAO+BTy2KWNrSOkg4B/cb44Eu1iVQZkevjRFqgwMYB+tIi7qrVyYH/mr29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vinWJyCfXvrYWAIbI5gf4oDzm0xbdX8i+bOlLvMtHbdRcq+YNrq6uRQ6Ugm0ndZaasKE4fya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80CkYIBFhZtquHWLNhouv3a0tNpG6nHVBtCR4lSgAdp6Cq65cTaBy8dWG2bQKeWo7JQ2Ctaj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b4Vyj0cNRcrVHVGkKvNDTPVU8r5MEskCtLEwP4mWUurZAOYs4yeK/20LU24ClSSRGZBBMgz0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pC0EKSsAzyIIkEHbIg0gLnaqugqI7lbp3p56SUPDURNJC8bB+sESRkmOQE4G5ypwMjGHQ2sE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w9ehUSS62sLaOhScg855ZqSuivEPdYqCkptSw3BK6AmNLlTO7M6spVcIpzk4D+WflLDqQg9S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3Ww6CFcjgj3/zWrsu0TndaLpBJHMZHv3+lTI5VeLqy2elo7a1bIa56oPNNURTU8sQZl82OoY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yJAAFIydu8yuB3+ClsuKwPZEz5EEiDNXnDu1vC0r0PuBCBP6sDwxpBnpVkOj/HPa7TFbbZTr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kC2wGvp4p3MkCA/D0jytJIFaQhmCgdKHfAUF44NfNCXlC1SMnX+rYmEomTzggRESYqa/7S8J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7WobN5B9rBWrASmckHPQEkU/tn1Pqrm21BcdRxmistPMZaa3xgiOeqjVHSSsVyV6Ejx1E/Jg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qbpy3swe7IcfPMxv1jIkcgMDcnAoW0buOKvgONlm23IE7dM5jxOTyGTU+uUugrhrGsp7HZWl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up77HFEsVlpamJJOlZckTajqKfqWghCsIFkFbUKIYkWfW9h+xznHXf924mhSOBW7ntclXrqY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WxKfzLoI7ptWlJ79xoVjfxK7fs9lrY8J4a6F9ortqGgkyLJlUpF04MaVbm3bkKddSFQGkLJn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tdu09ZqaOjtVqpoaCkpoNo4aanQqvSTu7MSWZ2JaSR2dyXdmP0jaeyS6pISYAAAASlKQEoQl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KEJGEICUpAAFfH1yorJSXFPKUSpa1kqWtSiVLcWo5UtaiVKUTKlkqOSa4mP8AxSXMC03vxDe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mCau5YciOYeutSwLN5clvrub+s7NbNOxzyRkPA81n5Z1Uyr+Ex+W5x1qToAtX+zspcibp99x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pJkTu8H05gyg9KBsRPFbxSVSm2aYaxB9tanHlc9whTRIOQCBzgJ7/AMO7/GkHhmvemvAF4vN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Vd2gtPhh5v3yoc03I/W2obvGkPJXXlwbMcPJa+Xi4mSwXlnSDSV5rZLdX9Gn7pTSae8343wE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ugEqTghQEfoyI5+zkbFGghSXN9Y8Rx3D2UyDP38fEiDGVSBqR353xHkjjTGA0Eyv6lSsZyu3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KvCSkpOxB+W/wAhV7agagroR9aqB5j6dFTr/U1PFEsj/wA9qUjQIpaR33GMgb5P29T24srd1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UoQJPIAdfp8Kpn0LN5cNoRrUtZAxkkn14c6b6HQt0q7zVUaxrA1NBJPN5ijZQgK9OD83VkE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jjl3LPdJdSvWh1QCY6znfaPETOKIabWlSmVo7txtMmR7+WDPUSOe1E9vsrW2ogeaaFBBWjqJ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wQcZ3Prv6cPuoLKkkElYOw949fGomV99cBSSlIbIn3yPL4+6nr0xQQ3O72+OBipeVJMxj5QU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N85Pf178VRKkMOAE4HM5GD5Z9cqsQkJfZJgyobefSnYFukpOZEEUk4nLUsbhljCKuWA6dvxN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gcLw8k2pnkes+vXhScQVquj5UsOadOq2mBjjHSfz2OP7/AG4sGf8AqEdBPr11qtuP0VGO+TK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rj7HfHSnr79/wBeDWgIOMCfvVa+QSAOg9evjTc8ypTJaHBdmUoMAk+oYE9++P8A44NtwApJi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9V7xI1ZmOueVVVazpS9yqOkkE1Lk99tmGMD+9uL1sHSkzyqmdMnzNSRp4UkI6mCggDJOB2H17ft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TMevX+a1Qic0KFBTLMHeRSBuct6d99+B1zJ6ijG4IMRQe9LQeZT+SAuyh8Hvg/bgeFQc71IJ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vR1Zypxg7kfvt3/6ccnUnlvXUpHmpGjxEFyQMYI+m3/XgkKIEHn1qAp98UiruFMrjJAx9fpt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JSJOZNPQDJMUCt8NLlczb+o6u3b34GOrnUs4Ajai+6xUv8AUxKuQG6RknJPbbPEiNUgRUThg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8K90xQ0jzFpJFyMnHVtnIP8Ap+XBoKgDBgVWrgrE5gU91jhpxAeiQMd/X7dh9xwJc7GTv/NXNiR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y9RhtSSKudjFjf79z+n68ZxcyfM1sEKGgHwHr11p79JW6qq7YYqSmqauVI5Z3ipoZaiRIIV6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UiVclnOFUDLEDfgK7wpU4Eb0bamUiBMHl8fXqKv8AxUfxWPAn4VbzXaf1nzij5mcw7YZviuW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bGpLdVwu0XwGpdR0V4pdMaSrBOrJLT11+S40+OqW39IOKhHAOKcSdBZZ7pqf1ukoT7gAVnwO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Y8e4bYIKXXe9cA/Q0AtW+xVIQnxGoqB/tqlfVv8bbnt40/Edyl5G8otMJ4dvDhe9SldW6cF0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alHpuyag1TVW/XvMKlt9NFadHVclmo0m07Yqalp6iBWhu9xuyuBH6b2M7NWtnxvhD90RdXLb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KChKlgpQVFMgj9StRwFJiNNecdsO0D95wfiTLINpbPtlCgDK1JWoJUFLgQlQMFKQAQSDqpS6l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l8tDRyfyq7BtTaVqmeRxPZLzUSSTxBpMYnt97+OoZVGFAWGQYWeNeM1+IfZpXAe0LrjCA3w/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BnTrUS80STModKt/7FNnMmt/+HPaRHaHs22h/2r/hATbvwNMhKQGnQM4cQACebiXOmdI0/HU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dY2kX5XDs5O5VV6g/T2yM59xnjDEwVbkjetoG1q0GP1bDrUseT3Iez6g+Ge4W+GokeND1tF1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3Vsx3Cg9iQO2eKp25UiYJEH3T/FaGx4at0+0n2YyT8zTpam8J9Gk0cVupWiRpQ5eQSIwErYE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UASB6JncHhG+JvNGQ6oQIwT8OVWKuANu4S0kz1APmdvXWn95KeFy3aOnW61tDSyPKUbzoopE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ZkmyyuF6WV3wcAAlVUDiC54q++hYCylBBJJPtK8ycgcjVtw7s5bMuJHdhx0ERAkJnlA3O2ACZ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BctdVc2aakoNFpHYNFUVS0F25n11PBcbTG9NmGe3aAoQSuur+sqSxyVRK2agmQGrnrZY3tzb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/x9NnxfjSV2HAFgLSMoubtMfpZCh/RZUcKunAdQ1Bht5SFBPnnb38WeEdjl33BeAaOKdqUEo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kr2hrulTpdeSYKLVskyAX1NoI1W8aN0pp3l3puk0tpC3SUVtpjJUTz1U8tZc7ncZ1j+MvF8u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3qHjUzVEhLOVCoEiSONfoNm0t2m2WWmW7W2tk920yykJbbbBJCEJkmJJUVKUpa1FTji1uKUs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3l5cXF7eXTl9f3iy6++8rU444d1KO0RAQhICEJAQhKUJAB/NUUlFTT190q4KGgpIZ6y5VtRIq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NUVdXO7EBIYaaOWSQkgBY23AB4JCHHnEM27ZeddKUNoG61qISlI3ypRCR40C442w04+8sNtN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JSkFROegBO/gK+Xp49/E9V+M3xaeIjxHrNWx6c1pq6XT/LqnqoUkag5UaDpU0hy+p36vwips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us2oJQeo5Y3/EO5Q8q1tzNvYpDCSE6Qsokuu6ZMd8+p13BIhYgwAAzg7K2rNDlxH5m+Uq4c6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kZlpkNNEclIJwSagtJpyjrrTUUNTSwzQTpNG8SrHUU1Sk0JSVZaGoyAjRs6uFwCrEYxxWKbC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++evsn7VcBRCkkGDO/MRsZ/eu1z/w/n8bG68zW0T/AA7PGTqa/XjnJBDd7X4Y+feoas3FObm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NLyS5qXa4VRrV51W21UN1bT97qBNDq60WpaC5VKaro459Tef9pOAlptd7aD+kkErRuROxAiS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RMgyjS8J4lqcDL6faJEHlg8zsPeQOkEQbq+ZsnwXMjVdRFK8E9PepXCspR4pVRAVKsMo6sCC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44zDCA5YW6FCUrSAR1En60S84UXj60KhSVyCPiDTV1NfVVF48+auleSpdnqZeoKWHllAvygd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GBjg1htDLQQhAShOw357+8+JoW5dcedLi3CpTm55nEfTltFEV4o7aJKYJKzD4oE5YncH0H3B7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J0kRihmmwhQWCd/dTzctpqOKqo44Fl82oraeDzsZMcBkiD9OR+Lufvj2HFRdtue1KgEBKjHU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at7d5JKZBKwofCRT03mG3w8z6JbeKzCUEfntUh+kyMquoTr3ZwrfNsB7evEXDUrFs5rIV7WI5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S3y0LuQUpI6z1o25rP1WenGNyGP/wDwTnH68WTCSVk+Hr61X3Ch3ZA3mKiXqGQL8J+LAKMd/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HtAgKzBJqseiUwOQ/zTd6/lWSzOQTt0LjP/P1KCPfccGMyFJPyigXRIUNsVXPfLetTc7iuCx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EdS9WD79+L1C0gJkbj1yqmcQokkHPjTpTSlYcqSD9DvgnG2P724yNa0CVSR+3rnRKZ5mk/4j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19eIVkEyM0SgADaDj57VnPE46S0pPUBuScg5987cQ6znFSUJprfJL09E5I2yAx2+3v/24QOZ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wyQTBGdmGMb5wdvT9+J9cpAA3qPTneBRZd2Bkl3/wAB29e237cNp0QU86R9F1iR92x1EE7gd/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adgSNoxTqLbi5NRux7k4ycH6Y/Xh1Qub4xihViYipqPnPbCgE5YkdlAPzHPYDggqIAAE5+FA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9ay5g+Jrw7eGe3rcPERz05XcmwKKatjs+t9VUsGsq6niAJe08urSlXqK9Eh06fhLVMG6wQcb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AEzz238Tj51aWRCUgz+k/TwGapY8SH/iFfDho281VN4a+VWtOftzjwi6t5gPV8muWiSIknl1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zU+qaMyeXmOak01J05Al6iegNvhbrmVqCACTETOdpiAfGCOU1eq4glKUpbQVkYk4A9255dKo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bxseMukqNNc0+bdXpjlZURSwnknyijreWvKaphmaJ2j1FYrXcpazmJOrxjy6jU1xvE0SkpG8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D7dlfeITqcH9x/VHQH4ggQk8xQTl0+6nQpwhH/EYHvA3981ASniVUEMKLCi5KwqoSMEnJYBV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c9+DcJAAAAPuoepwfw7bX/N/GRypgiUGOy2zmTe5GU7j4Tl3qOjUnJ9Z7lEo+rZ4uuzYC+OW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26Nq3z4j99qoO0qtHBrqTlwoH/1g+7aumfXPKal5naRW0pXNZtSWh6m6aJ1EsRnWzXyamaCS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/mOma5FhhuFMGUkQ09XCy1VJA6+k9oOzNj2o4W5w27TocT/Ut3d1MPaYC/FCgdLqP7kwQQpK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7TXvZbizXErOXGiAh9mcPNSCUzyWkgltXIkj9KjURtE3q5UF8prNq62rZtQ2eV7TqWyvUx1It1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5NWmBU0UseZaWcBBNDMrlVZWRfkztD2e4hwO/ueHXzJafahQIylaDhK0HZTaoMEcwQYIIr7G7J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2gt7S/tHtVs8VJgghTbg/sWkwUqiCOShlJIyLZPDu8FbU2yFerymuamnSIFgxVCoQsTvk9Pf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GHuLdSVkacEyIr3G0tWk2wWkAexkkft6NTj1FNaRVyBkWMLLBHDT09JJX1dVUpIkdPQW+hg6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qeiCFHlk6XKqVRjw224ffX10xZWNk7fXtydLbLDa3XFnf2UoSTgSSY0pAKlEATQd3eWXB7Bz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ysmcuPvuBttAUcFa1QB0CcqOyROKmDyh8MK6r8q+c3ae50FmnaMxcvFrI4qi80LLE/wAPrSr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t0ojjSotNJN1VcTS09wqPIkmom+iex34Qs8IXb8X7UJavuKt+0izBS7bWy0kFCn1RounkmZbT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jczCfkvt7+O1zxZu64F2JWux4O/rQ9xApW3c3SDqTptgdK7RpQ9rvFD8w4lUJ7lOoKtH03b6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322npKCht1LFR0FBb6WnoaChooFCQUdFRUiJFSUscfypHGioioAqhQBx6PeKKVKKgVFREkmSY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MT4V4jbJSUgJhO5xzJJJJ6kkkqJydzvNKl43DZZwcE46j8uAACxAH17enccAhQiAN+m/gKJK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X+KoE/j/eO9vDd4TrhyV5fXWOPmx4kmunLGhalmk/mOnNBVVpmXmPqqNYfmgqI7JWw0NJIxV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2M5JTHGp4Tbnhdk9x59B79cs2gP/AMZaTqdE7/l25cGxDhaI5xR3TieKcRt+DIhVs0O+uv8A9JB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C+5CeY7tDsg1wjQ0a0drpqeGGop4o41iTyh1xRLCqRquFUBUCYx83ZcDtxTAAIAgpgbkzt4n95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nB9+/o+6vGEaLkrSybRhmCPA79JAbrCBQTjcnvtknfdCeYgx7j66+/O9OGYAJHzAmiO6Wijr4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WQgSQyw1BWWmqoHWopayjqYnSWjroZ4opYZoZUlhliSSJ1kVGDSkKBBEzI5KHzpw1pIMgxVu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F87OVtBZ+W3jLtOofFJoK3UtmtFu5x0VxV/FXpeyUlNDSQvqqruSx27xD09PRtEA12qLZqm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luAWKAYV7gLaiFWKixie6MkEqII0pCf6cTBhREnCCZNX4u1KSrvkhS1Ge8Ag4EHUQTqJgZIn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5yQ598nfEtoC1c3eQnMOx8zuXN0uE9qF/svxlHW2S/U8Ec9bpPWemrtTwXLQ2s6eKSNp7Vda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VMKTUcsNTLTONralt1JbcAmDvExI8NxPI4MEVyjjUMgH7fz8MjFKeoqZVu0Ufm9aNcMEFvw5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+3f9uOkaJO4FBoUrvEjdJOfjyqTPLX4WnudsaomYGOtpnijXu7maJR1e6gjcfXf61N46pSVBIG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nV1apHeICiRJHxkU/mpYa+PmZRz1UAiSot8Yh6ZDJlIx8wIz8jBjvjY+59IOFuNqtVpSqSlW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+aWl9JUICtvIfSs+aL5s9ORthG7nP/AJe434tmCNRMbAVWXAhNRK1AxaKmcdgF7g+wzn34PbE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rsSnljJ+1NLzAqXS2TDO3VT/kAxP+v7bcEIIC0T6+fOhHBOoj1FQEv1esN4u3S4HXWhu/8A+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4tG3CQnGw8evhQTjPhInypxJ2PlEgnG22/GanE7xWkgbdaLo3/qb9sjOdjgnfORxAefWp0jA9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A7U/Sx+ZRkZ3Azv9MduBgpQ1SIM09QEAjANG9GkVH1MrA9jgnt+p/z4j1FSk8hNNrcKvzagH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Q7bf3vngpMhO2a6iG4mSWoMcSPLLIRHHHGrSSSSOQqRxxoCXkZiAAASScAZ4fXRnbNQi50fx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qu8WPmxz+0RbtYWOcU9z5d6Qet5kcx6WsKLJ/LqzS2iqer/AJJdAjqXp7pU294V+afykwx7Q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N8Y6gZJ9wPnGaWDjnPrfb51UBzs/j/aSi+NovDx4eL5ep2gqo6HWXPXUtLp6hjqGdkpKxeWn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riVMSGKfUtGzZCSIvzAEIt1H9XUe8fM/ED3VxaKucR76qo5sfxY/HrzaiuNDU8+bty3sFwyk2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tfKOD4dhg0j6i01F/tBXQsOrKVF6lDA/MCCSxIaSANW/1nHUnHUEUibZpBnTqUrqZ+W0e6q7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X112uVbV3K7XKeWpuF2uVZU3K63KplJaWouF1rppJ62Qkks8sjsTsDjhUhKRjc888vmY6+4V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AxxmQktgqDkAn5mIPc+oGO30O3EoIx40tbwpbAGWA/wAGMYxt8v8A6fqPzHCSAOgrqEBzCvy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npyDtv67HjoBB5+PqaSBirFv4VFulrfFdLcAgZLDyl1tXzOwYqDd7ppjTyJ1A/LIwuc3T3/A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N2RSFcaCsqDbDhP8A6ihI+/nBFZftcsDhaEf/ABHkD3BKifPYD311T6Xtz1BhZCdsKiEdh1L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c+np78ez2yCsmBJHr415U+5o/VuflUbfGZyM0rbqLS/OJeZPLjlPre5V9Jp20U3MfVVHou38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TVrlqleS41jdEkkdRHTyRUE9OJZ5oYJJ1ky/bnsXbce4eHe8YtOIp9hhx5aW9Sju1rJzqMS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CTW0/D/ALcXHZziKQWnbqxB1PIbSVwgRK9PVM4JjeJzl5PBpbuel31NR0EXKjUlpoqOpooor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/S1TCwWGsudru8dZO2oVR0kLfy2GrUFox8gYlfn+1/Brtjf3qrd+zRwy3aVC7m4WnuinVkth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gIT0BUmZr6xuP8AUN2E4bw5Lybt7i7zqBotLZtQfSrTOl0vJbbZ9rBKlnnpSuIPRZyI8PNh0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wx6h1pURTBb1URy/DWalqX8yS36ct8kzR2qmZWCyygGrqQOmoqGhEcEfufZ7stwbsTYi04S13t8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c3ziQLm43lMyruWBsm3bVpAytTiypZ+Wu2vb3tB+IvFTecYeUxwxlZXacPbWo21qIhKoMF64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qUSQhLSNKBNektgp+hEi6UQr0dPUAEyNyNiTtsD2zkY3ycp0KBJVk/X1uf4rNJaCYxt6+PQc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qp8E9Ww3bPV1D0zn1wBv6jf04o7uF7YPTpVpbynJnr1n11or5g63oNGaXu+oLjUx0tPbqGep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jVYY2clpJGCoAAdycbEk+nEvCOFr4hfMW6E6y4oD4nr44mcAVDxPiCLK0fuHFaQ2kknfaTjx+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C/iG+LG6+Nfxn8y+ZKXOouegtJXCr5d8rUlrQbfHpvT1Y9Nc75bqeOUpCt1vVNU1JkBLywQU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v2jvm371vh9qQbDg4LLUK9lSwf6zojfvHBgkE6UJE6YAl7O2Llpw43d2D+e4qQ+4CPaSkz3T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Jg5KjMkCIrMjxlW8ueJUVz1RF2GSxUkN0gEZ2x1YJGRxQkCdikEcjP19eNXUg42z4Y9fei+s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sg6WJElKhyvR8xLdBweoDG+xz68MUoYzJ8qkbQRufXrc0SPVAuGIgPSDuY2AICsR19GOo4Bz2I7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oIkEgEDkZz8M+cZ6U/TIgKg+fltUN4JQ01xLHHRHTwIVJCgu9GmRn/D0LL69/fiiJBU8TyAA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/8VbBI0InM/XNSi8Lniz58+DfmOvM3kFrmbSF4rLTQ0+rrJU0NNfdD8y7TSqJqSxczdHVwFLq6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pp2NPdbaxaWz3S3Ts0pjftmbtKG7hOpKE4KYCpOf1RM5HwA/TIpErUkKCDIUYjwB2+vhmd4j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azw3+Iu96f0lzjok8LnNi9T280cOrNQxXfkfqmvqqiWMQaZ5s1kNKdG1U1ajJTW3VkFBkvHDB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GZc9ecKuGEyiX0FJPsgyBge0AI+GTyTGyIKAuQQJMfU7HwEmJCeZroV0ZeYfjIkMLtOiUdTT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9QUkiq6eRSVqKSSPoaOZC0cisGRyrAnJ3SFpSAVaAqZ+G38VeWZQtSVBOogiPiPX7VIisu1X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8s0nVbo1QzMXK46sqoYZQYIPT6Z4j4UlJYcxkK5eVWHE1kXCANo6c/8eudKPmsTDYElOcLFI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n9e/24t2P1x1qluP0mTsKhtd7j1UUByM/Jg+n4SfX7niwQSkqzifOqxyFAdDTJ8zLwlNZ6h3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wAAz/oeCWk6lp5+uVCLVp1TtVbuoL8s1zrpFlx11Abcjt0t6/nxZoaOJ5D70It6RjPr41JEu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t2P6/3njLE4AitOERk5rSFGT32Pb7gEf68JT/AH1ud3Uo4Jwq/bv6cNKQZxvXT8qy+JlkOCDg98</w:t>
      </w:r>
    </w:p>
    <w:p>
      <w:pPr>
        <w:pStyle w:val="PreformattedText"/>
        <w:bidi w:val="0"/>
        <w:spacing w:before="0" w:after="0"/>
        <w:jc w:val="left"/>
        <w:rPr/>
      </w:pPr>
      <w:r>
        <w:rPr/>
        <w:t>Z+3CBABB6V1G1O+6ntgY+v7/f9uH7kDrXVQF/Gp/iH6k5E01N4UuROp4rLzR13pY3bnLrOzVR/2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1NTxDTOiLDWQjq07rHUVoevr66sjda+gsElAtG0Ul7aaAhlrVKiD4Yx4mZ36bxk4Ok04IKiJ2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M7TttIPJbFGtNAlPAgjiX8MahVDMe7so2LsfX8+w4MAAkDb9/H1nc1IYMTt69cqwIJxht89z+H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J/wD7a4/9xGTwvXG/r1zNKOsR4euvPpWBUdhnpAzkjdVP4nOP8ben344ZExFdXhTI3GAANgd+3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1JO5/U8djyz98V0kyBQbq8ibqf8DnokZewf0YDG6rsD9Dtx2ZE/ufXxpTPKhLPhvlwxyPnBx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bb6fU8LiDzI9c8+sV1fkDOADksw3J3OT0qSc9yAW/TPHbDoBXdPGrov4Qujy115va8ZGLVFV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j+UQW2mn1Fd1WQjsaq5WTqH/wCgPqON52KtfbvLspMqUlsHwSnWqPepPvHgYwPbC41qtLYGS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BUYTOZ2SSI8Z3FWh+KbxsS+FyLTukdCW3TOp+cGrbfNeqWh1NLPVWHQulqdpqGl1hqCz0E8c95q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w1NPabe0kMFQ1qq6qsc0sKQ1Og7Vdr19l7ZhFpbN3XErpK1JDylJaaaTjvVpQQp1S1nQ00lS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EoVVv+FX4ZtfiPxsscRvX7Hg1qtptz8sgKffdeLkNpcUhbduy0hsuXFw4kwChpuHXEVXnp20c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qjnvqbxG6+g5naot1K10qINV6107qLVdvYy01tsuk30bRLQWbRtuiNPHNQ/G2iiog0nwFtrq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H3PHuK2p45fdo1W11etrWVf0WbZtSUKWwwsqKVpbeS2WmPyqXUC6KWng0txM+18e4D2E7Pdov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wuVx2xsbpDKn/zXFHL0tFaG7i5T3T5ZLtupz8y6i6bYBskrfaUpps1Nf+HR4pNceCzmNqubU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qLrqqKr5vaMqb7Vc06wxUl1i0hUc3OT9+vFxhuFh1/EiW56iyVsldbdX0wgtzzW65w2u5U9H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g/EuLWfEHnuJcNQ64hzu2nFlt5tZZDoBW66Uuq0hxLSXCRhLeoIr0f8QP8ATL2X7Q9geAcf7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tn7Vi8t7XiHEm12nEbd+1/OKsk3Jt2RZ3bTaXCwLwFpRQhC7ppS3yrui5Ia+5cc3+XGh+bHK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8sOYNkg1FozW2nKiWos2oLRJUVFDJVQrVQxT0FdBcqOvo66iq4YK2319vqrfcKenrKeaFfST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ZcDiFgEFKkqEKSlY9pBUlQKVJUCCQQQRPL4TNpcWT71rd267S5tlqbdadSUONrQopUlaSSAp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d0qKYJfunpsY612JJXO/TnsCSdyd/XOex7HgBx2duXz+XKikon9Qwc+Xz5+/wAKOoJUpkLsM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gNncbZHzem3+nAa0qcMJM59T1ohCkoBJxiua3/wAQn4425K+HaTkto+8pR8wufMFy0hbhA8v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5EWvtRIYXBgEVpqhQwSN8hq75EU6nibp2lsP9i4HdXyTovryWWDzGsf1HBthts5yCCpMZgGg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+cat7JaddlZw+90Og/0kEzPtuAHAIKUK61xBaQp47NElXLGiW6rkp6RUYOrQTKOiCri6FKRwA+T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NARkLJjBpUErLh/6aoTGZnYKBG3RROB7JEAGfQVxpKU5UkSfLofHmPfTpSAxYYpUQho3XqUZ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THjJVdsHPzn1zggnBJlJodJTtg+8e/wB1JWvq5EZwZ51wjgANkdHSc7F/w5G+cH6HiJWOZ/b1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IG3jRHTVs88sihqgstNUlU6zGWRIJGUAudnJT/U8cFSYzOc+71yrlJSBqiQM+t6iUkUiLcZW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k5P4WqHIOBuw8sdtt+3biiIA709SPqT9qtUn2GxySKOJ18qetiJBNPBS04LA46k+DibJJwoA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m2XnBcBOAAPoPt5UxP6UknJJPzNGnSJGFPIivEtkjgmjMcckbxS0bTMkkZXpdC1XuCCGDdJJ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IkoQPpPlzqLec7kkfT6D4VZN4Ff4oviq8ClfYrLoW72rmjyXimkq6rkBzPnuNVomlj+JkNe/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rvyjucsNGpC2mWWySTMZq7T1dIxbis4hwW24gjbuXykhKkBKRICoCkxBTtncRgjMkW924y4F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Z3IkE5678+eSYEd0Hgk/iaeFr+IzqHSNVyM1PJZOaFNYGqNV+HXXXw1m5z6WqaOGOe9SWm0R4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ppGk6dQabetpWii824wWiUmkTEs8EvODJuG7mXGlrBQ4P0KEeZKSCYKVaTsQDNXd1xBu/W0t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aSCdQVJnB5EAEEFW8TiTZNzlAXS0np0wSgjfKsIiGBHcHJ3HvxPbwHE9ce/NAvyW1dedQMrp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JH9PftuOoDG3t/e/FglIGqRt4+vGqxZJCI5gUwfOWoSPT1S7MVURZz2P4Gwf2/bgpgjvGyBz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oxNVaXS+UDVtQomyVdScH3Db8XIKY/wCO9AQvyqeMa9TYPbt7+n/z+nGMQJUK2Z286GeQpBw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/8AftxIpEgAe6kBM6TuK0TKOnHpgeu/f1x9+IadWcXlhQCN8fT8vTb/ALcPBSBtJpNx0rKuv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pqbVFbDbdLaYtF31Tqm4TTRU0VBpnTNsq79qGsknldViEdmt9c4LEDKAZ34jIMQkEk4EZOcb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nFOAk185Tnnzh1J4iOdnNHnrq+SaTUHNfW+o9e1kEs71C2yn1DcZJ7JYqViAI6G26ditFtpk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GiDpUE2baAkAJGY54PhjrEDxOTmpAdI+VNgy7H5gBk7jsMbOQB27hV+x9+JY6CP29CKbyHXPP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FMDJA7BnAIzjPyxAHv7n7fTjsZE+uQ9fvSpJ3PrqaxZcZB3YEF/q+D0pjHZR3+2PbhCI3/aT0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MkA/TrORmtJJ3AJJVWIONi2D1P9hnA+3CHJGJn1P7GnDrt+1apY1wSwBAiQop9C5XvnuTvn7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dMTXDY+JrBgS5HbLMB77BU/IYPHdc+O1LQyFSFldVZuiNMKoYszHqZQAPxMSVGB6nbhRKkqI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3JzAHjIgfamqJwP8Al68q6TfCtQab8IfhTqOZXMKnlpbPabdcdYXeCFUguGo7zdKuls9nsFr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jdKano6VR1MMlwhSJ8ev8NtWeE2Gl8qQ1ZoKnSlJK5wFBKTJUtbkIQmdyBtNeS8Qcd4rxEho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eeQkgk7AIRK1E/wBqTPKq4tT01/1jqXWnNznTWyS82ebjR6kten5zGbbpHSMMtZb7HpOxPIy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EMawwinSKgqZpJhO3S/nHbNDKUXd7xNTbnE7ppa2Elcd0BKENIQQAoBIT7QJOtLijAUsn6d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m547a2nZ+3cPA2rq1ZvHG0ElwiXSpaxhAOpettWXO9aGlWlITKzlDYLfp2GWruFXU2p0pI6s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Zo/ir1JWCohp6qCMolAmn0p5hIlRNPPVF3hiiiDeYO3TNlYBdpe3FtxZA1d2ha2wTqcK3EgS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T/AMlFWkqFfpB2W7N8V432pUzx3gHCOIdhFENoeebaublpSkNpFu8shDCm3Vl9ehSgtQSUKW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5B6Xs/L19c0up4aW42q2m4yUMV1t15ugrrNQXavt2o6qwrQsbRp5q6j1HBTV0tdT1VJV00Md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V8/pv/gX8lwdXE7fj79lcC2Fy6ohsWyltHS8zqc7la7xkuN3CGLcPj8m/3wf7xh4H5ga/H0d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DrjX4U2vbDhquJflbMOtu/mbdL4C+HuNBk3Kfyr2lu2Vc3Sbd08St3W0sssu24Qjf4M/wDEi5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zrOz36yXnV3gX1VcLpfeZmlTc4FotA65rJ6WFeYXIt7pEFrtZCKjeG/2Omnio9SUFG80wS+0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x1txNXD7ZTlstrh8GH3FDTqUoqU2lOkFaZXKkBUNOanmiSt9l/5d/1JNdnk/iZ2m/2S7t3OM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bVC+5HdoCFArJgr1IMPpEvKJQ8JHeD6FGgNd6S5laO0xzC5f6itGsND6zsNs1LpXU9grY7hY7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JVW262urX/iU8kLEFXCyQyRvBPHHPFJEumdbUhRbcBQsHIIgjE5jBCgQpKk+ytJC0EoUDXgr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MbEdDzBG4IMgg7HBFEnMrXdHpPT1wuNVUxwrBBM3mSSpDCixozYaaQgIAB8zEgDG+Bxb8H4a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BM6iOkmcD3epoDiV8m2YcWtWkAE56ATv9T15180H+If4p7j40/F5zA5kGuqKvQml6h+X/LuFp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0zca2Ge60SK7JDNeNQS3C4HoYiSOakV8+QcC9puIt3d/+VtVTZWCQ0iIglJ/qLG2VuSf/AJQ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Zjhq7DhxfuUf+f4irvlyTKQoS02Sf7W0HkYClLIwRUaIoolpHieBDFLC0UUJw/SvS8bIQT/A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HHU7lsg7HOiIynUDsP3/c7nrWgIO8gHcz9vWPKv1ouflVD2KprPiKynpRPS1SCRRX0IZU6h1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8dPVMDhn6J1wk6cI2sBRaUZWkSkiTI94nUNlZPI/wBwpFJBhwJhMxkxHz2M4/g0TXmeVq6Sl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Fusso6ekZJDd8HcH16/T0cs5gyTSoAAKoges0iarWmnrBXxW6WaKvulQsifBUEv8AMZ4fMp5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P00MSBOoiV0YgEKpJAI6rthl4NqIeeMewDqUAQTK9J9gADOopPIAnFS9ytxtRSNKE7k43jCZ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Hamjp4A8FMmCTUVkYkBwwYqkMckijOwMlRJgbke59K8JhCASCVqziJgDI3xJPPwmiwYBOwSP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Z46uUEmSsuKpGO8jEiomJGdyoM8IydiSPtwsSlZP964A58z9xXAgaIGEj/NKSGAeddWPQB5i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pjjmRSygdkMFD059BJwUgAd8Y3hIx45I5bJjyPLFQ7gDfn8f8zShkovIkfp6A1NbkgVUz5gm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LYbYluD7/RvbggCJj+1J89o+MqimJUYJ5qM+74cx/FC6SO4Wmu0zdLRdLnY73Zal9QWa82O6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XOGapko7rY73Z6qCrstySOlBSopp4ZkD/ACyAFuGKaStKUqAKVAyOREncc8Df96RDhClaZwQ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kT/AIq8Lwpfx/vG/wAkbDQ6D8RFzm8anKieJLRbaDmZf6XTfPjRVLSTxu9Vpbn+LVVT63Vkr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kvLOIFEV/twHWKW64Gysh63hhwn9IA0HbkTA5ARAEGZmi03aiFMryBiTJOeZO+0zvyAAroe8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8MfjU04i8keYC/wC3lFGZNQ8kNeRW/SPOzT/wsQkrKsaIN1qV1hpxf63TeNO1V4tvRTs1RPSuG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rZSkuojxGU74zGJIODG2JqJcANkGRjy6keOCPETFOVzumV9JXBhjaA4ORk4RhkH9eGtJPeI8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uQFU2VrSyXKuYA46o+3uAw4uQkwBE71XKUCd9PlVoizMpGFJJ9vp/lxjp91bOhqSzMMdBO2Dt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y1b10fGvapJEClhswz6b7gfrxHrT5V0YnlWiNJDuEPfB+gzw3WelOCZ51Xt/Fr5gVXLP+HZ4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muOvrXovkxbZX8zqLcztbWW335IxGRktoa26vBBIDDKsCGI4kZIW4lK/wBJ3j4c/Eg07TEHn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qG/DmbCjH4VRECrtj/E5P5cXEypXKuABA9/r1+1ZkD/2gD9jhFJHbc5PHDYnekJIkRHX3+hW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Qxxtu0xO3p2GB+mPXhfAbjbxJ9fLxpknAOQce6gdQzIoK4yM9JxnLNkSN33wCMcNVkQBIHj65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j4RyFZBR0gnsIAfsWYkg/TBHCx47j0RXDJx1+1apN2AG4/oKe3sG/0/04458MRv4fX40oOPj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O+4JHfJDFmz9tl/M8NBnM5ilp+/Dzy3ufNTnNy40Ja6OSsmvGq6S4VsUTBPLsumIpdQ3eWUs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yxn61IA3IzfdnOHK4jxfh9oEa096HFiRIRbhTyjmJ/SABzJA8DScev2+H8Ku7lxWjUjuk4mX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BKvJJMgAkdFWrOVmqPEFzJ0Zp3U1uotP8oOWFXbqjSnL61T/FRV+paWjFLS6g1PcpYVe6XeI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kU9L8VJOAZpEEHsy+H6S22tENNkKCNWpTjpEd4s7CCSEISAlIyZUomvIU8QDTbykrl1YUFLK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CBnkAVqOVEckgCoA8wL/LrfxeVVxtlkqxoDSGrLPy70fOlorPgarSugLzHTXi60xWGVLklVq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R2eO4xw+VIoCv89dq+Is33ahN3ctKYsbG5Q0h5xtXdqZtXYKkCIWnvQ89pEqWCPZIif0c/wB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j2C4jwjht03f8b47w126NiytBuGr7iFsoJS6vUjQ4WlWlohbim22VJnvUTrTbjzSuXKC7coL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T36tksYv1JWXOW7m8Xujl+NmuFktKT9OmLKKAG1rbhFV1lwr46u6vWxpcfhHJ7cdo+zt92eN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27dfZUw0ye8cYZKtTrbqnA4/d3CFguJvQtAFu5+UWlRSlVeq/wCmj8JPxc4B+Lb3GPxPsnrTs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vPXbKbW0unFMLFoWVsd1ZW1lchxtsWCu8KX2U3TDYDSnURI0PyI1pr2Ss07b21DDy/Zq1dWU5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hH0VMcVgtNorqwCg1A0MFEKqYL0UgmkipIIpniqINb+G/YJPHW1cWvra5b7Or0N29vcuOoFy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wlenuELGllCwQtQWoJhCNXnv+pv8A1Fcc/D5tv8PuyvF+Cq/FW5VcOcb43wG3Zed4NaOkGy4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L3+83DKu/4te2xQuzbLFtbuNu3VwGLdqDwpaAp9fxcqbZyy01aaynuUVktrUFArvarFaaGnt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1gEFFRRx5QAkglmcsW4+h7qysmktFLCUW7TTehMCEJCBCUjISAABA3MkySSfy2av71xNw468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cVJKnFlwytaplRJkyok+MRVrnhi5X87PAebrRWOCq5oeF6+VddqvW+hbcs1Zr3lVdqim67xz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r/tBbZlhhm1Dp2IieujonudnVrxHJTXLHX1pwziIAYe/L36SA1r/QuThpagDCSoyhR/6a1E/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r2+tFhx1jvbaD3pTlQAB9sJJyoD9UfrQmP1BJqIv8cfx5ac5WeEagXlBruyai1L4k44tJ8q71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UNZpe829qjV2trTVBgrQ0WmpnSF5FVoq+508UsazxyRpAbl3gHC7u4eaNvfq/oMoWBqDqwQp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epUglJVo3ChJ1rat8c4rbMoWH7BmH3Sn/gkyhI5guLgTBIAVIriJ0tbYbfSw08cf+7wpEHw2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r5JZgFZY89wGckZbHnAyZJ23+2epzHvr01UmDEkiOkc/XwpbyOVSN4s+ZIqmJE2MMR+XrCnc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SArSd+nLyokDqdh0H+MD41EQSSYwN/E9P393jSOu8XxPltT1DQPRVCVMFxjXEkFWIyqCNCem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oOFkh6ywXO0LiNSRBKQ2UnVtCunSDBTE+0mTA5SglM89fI9PHyPwMUyuoW1Vfq28Ld7j/AC2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2mSWKWpSWSJUkqa4kSmOSIyMqII16ZFVusjq4r3UXVwt5LrndM7BCCQogkQpTmFZGQE6QAYO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GktpKlncqiBHRO0ec9cDAA2+0UVnRoqOligWC3yY8tVTMs6MnVlV/4nVWfNnOT65HCoZbt0a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UDJ39/tb5mnOLW6qVqK1KIyfD7ACh0bCKak6QR8LRz1bAgEeaUnlQr2yp/3bB9xjtwqsKb6p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pFN2Srqoge4+s0NttMryW8St0RR+bVTS9IIVI3aQEhO+VowPXdvz4lQkENTtBJ+P/APmmLUQ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zo3tsWEpFkJBqKsPMdwMN0QsDn6STb77ZPEiEq0pE/qM+vn1pFEAEHkKUaSPP8AEVHQC9XWk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LzqgByCgaSnTGewAO/E5JUFKIyo9Ij+7b3ioQNhMJSBt/NGdUMvXSlgUpoYbXT9RZi6dC0Sh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p6htzsCTnfh5yVrnKQE557JEeQB/impwkE7mTnxz9+dBvhQslIjKVSgohUSMGPzTur1vljG4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Bxjp3OBx39yR/wEn6x7yQKQEe0o8z8Yx6+NaaGgqKSp09c6C43K13e0XWC+2K+2e5XKyXzT9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u9ivdlrIKyyXKCSmqJY6ilmilBA+bpJHEKmkLSEOALSZmZ2IicEEEZI+YpyXDq9kxsI3B55B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d/wCHb+MFzVptLJy/8YZrOa+jXpkt1n8QFi04q81NMTh2WnPN2zWd0puZ1jFMy/EXmho6fUs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fnLqtS/wkJUH7cwlJkpIIAHMAkqzzGwzECJLVAL9lI0rUNpnV5ADHlnblynfZNQ2K7U8V4tN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1RUN2st5tlRDXWu72mvgE9Dc7bWwlkq6KaF1ZHU+uCA4ZQgbJAztNVS1hJIIgjrj4+vtVlFI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+3f6nHGIrdcqVSRxhV+VfuBnjq6fnQW7BQkGNu23/uxsR+f/fiOMr6V1bKWNOkbDuP8/Xb7/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dKMQZg1QV/wCIf5gUdo8O3h05UR1jC48wOeF/5gVlAr486xcpNB1NogmmXGGh/wBoOa1JjJ/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VYqVZJl0mAQBB6wZPyIHxp6idOcH19prkhV+p5c4y00hBBHpI/uNvm9vbbizOSTO59bevKnJ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UHCgbnYj/APNtlH1IXf78OSenKPidvhUaiCetesMAhcHpJVD6MzH55Bn03H5Y9uF2MDPIdJ5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eTzotrBsqqc7hVPp0gjqIz6Zz+pHDIBM8j69eFTJnrM/Wts46VIHcU0Wcn1IXIyPrn/AC4VW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B9KRJOSDuo/etDA9bEEYDsc49IYA36ZP68JiT5/bf7UsiMc4+ZrGNSzRoPVkTbtnMant9Q378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N/Xr30qjAJ6Catt/hM6NW6c+NfauMJebRPLGS322Roy6JdteX2Cl6gxHTHItm09cwM5JWoO4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cWg/PcVvVARaW6UA4/U+5Ko8dLWYEwc4rzft9dabLh1oFSX3lLI5lLKAAev6nBygQNztfPdb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fVPMjVdUtFp/RdpqdQ3usdTJJUR0hSR4YI8E1NfVVb09LTRKC0s9ZFGoy3G14nfs2VvdcQu3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OOrP9qU74EkkkgJABKlEAAkisZwbht3xe+suE8Pt1XXEOJLDLLSYJWtUmMwkJSkKWtSilKEJ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c+3hy0vadV6zuF4rLrq2zWS5akuFZZ7JRa91vQG1RzR6hqbVbrTfKbVlLURVVLeL1b2Saphr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07fDzT+a3yrxrjtotPEWH1L7l0zatqJW2koDgbSNawSNbgypDgCRpgArQ5+s/4J/hDx5m77J8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trxhQ/3p5Fw/bPrZdct3nw05a+ygg24SSlxCVpSQIWGbm2uhtfK2CycvqjmZpbmbrtNWaH0y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dDZNb0NytVLHejXVdyut407G1TDDb6ejt9ZTNXVd0epusFxSaCnS4SnX8L4c3w7sQx22sEMq7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dZUplKLZTq0rSGCy1Crh9TAXcB5woZYVauJX3lwsoct+N9orzjn+pG5/AHtDc8Yf/B3tdeW1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44ratMP26mbhPELptxfC2BfPJR3VsO/u2btptJFq3bdzcv4buWmnH5caK1CttgSy1Fki15eI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qhR2yn1JXQxU8CBKOGorfKpVwoSONyF3Unj6ssbxi64Zwh+zQG2+JW1q8mAAEm7aQ4VEj2Sp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1KEkGc/kP2w4XxDsz2q7bdn+Kvqur3spxfi/C1KUVqW4rhl/cWKD/AFP6gDgZb0hcaQYMBJi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NX6s1DzZu8RnludwqktE1QqSMaVJVxOjt3DN5jEjuTtwH2gvdALSRBO4HIDl9BHQVT2dsEhD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nxVzn3588VL3xM80hyr5WXGspZMahvEElqsMMbMKqStqgIInp0UZMitJ8vSCerG54ouz3D/8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gSzbnWr7D3mKl4zeGzsYQR3r40p6+J9wmvnJeLbXtJzH8RetbVpW4VVdy/5bX/U2k9LRi6T11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fam681tUWWn62hoKa669kuSq1OirNTWaCpJYzsxx/a/iQ4nxy7bYXNrZqLSIUSkqST3qxyhS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xQDzrfdk+Gmw4JaLdTpurxIcX7MKCVD+khXP2UQrwKiOVNhSmAKHHQIISfkY4NQ7ADoVs5VmG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WIznZBGBKU58z6+ArQSZAAyZ91eTTyB2zvPKuOkgYVGXZOo/hURqcY/BGpG2cjp35lXyH2+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Ow5mkfeKyAxdETFViJDhgFFROZFxJ0j0KiMemIwF7kkwKOSSRpTt4+ufh41IkTkjf1A+tEdf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JTN1px5tazlU+Jp0WRo6dCG3qE62YA/MSwiA234pLiCE/9TJMkZAGw8ffJJCQJGVBAUDPsnA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w9Qh5pDNHXSp09JeOJHx8uTI8gT5R8z9FMpI9MZAyMcDOHC1GSJ8/55VJHtJE9a1Ro6m4kEM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sqrSQtIFOPlPl0TAfRiDseEEFTgTkwE5A2kH3fp5eImnHZAzkk/AR96VFPTiFKoN1KYbetMR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IWyVPciaQH1757Hgkp06hkaUgY5bYPxNRk5SNyT9PU0Z0RCywuA2KagmmZSclpDFPL1DGwXr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0CpIBSBjSk/HJn501YgEAAaiB8Y/mji20rPLa4FDFQKirkwflRY2kmkYoR/8A41CD27AAniZ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QNSo+p+CJnw8KjWYSozkgD44Hzo1gpzPHTRSZHx1YvXjKZUiKHqbf5iGnmLbY+UnhQCUoA/vV9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WdIUQdh9v4oeIFqGuNVGrr51dHHFkIzCFZJZ0jONmYRxUqnGB7Z2HDsEOFIwowOoEkxPuE9f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I2jf5feje4w0lskNPDR/wAxvlRQrR2SxU5aGMQosVBPfLxVNn4G0pK87SOMzTyzGKmj/wCLJ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toTrd0+ynaEyElajyTJOeajpSNyGtkKSSowlJlRI5mSEgCJMbdBBUZICnHt5otL2uMV8i1Fb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EcEEL1IQMlNTgdEcauYgMZbC/M7HfiZCQhIC1ayY6DfeB4bDwGSTJqIguLGmQkePLx+dObyq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8tzprfS27UWmbjGHOlL5PVm12y9vOfNvFkkttRHJb2lSmqlqYo2FPUyTrO8fnRiRxLhttwgk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Yg5z1/imKtg4NQkKBiRvG8GfX268mqGpy7oN1337Hfjy+tjW6O+1hGAVHt9cd+3rx1dXtRda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gyMY9/wDvwkAEnrXVjS3erd/LDKoBGPtnGf24YpOSQJmnA8hiZ99cpP8A4gfmDU6h8UvJHl60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+HmkulREp6vKvXM/mFq28zdYDnpdtPab0y+MAlZUyTgAHWSU+0r9JnbwMfsaeQIVzj4VQbAc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t1Ad8GRyQp9Njt9v1L8xEZ5ev3p2dMTsKNFznI279A7ZZ9h2Gx6dtvX7cPTkDry8z/HjUSsY0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XrAAbHPdI++B/idvod9vv8ATh5ztkbCPmabOfrRXWb9IBOWZQP/AMEOQCfq3+v34jJjPL7bf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+v+K2S7sVIG7QR9/YAkZ/9vCqzIj/AIimJkCR/wBx/ag7HqDHY/LMds/+bKF/XAHb24aSY6A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51IIEDpHyFCaJC9RGBj/jRkDP/rkPfO2Nv0HCtp1LT4kcvHf4eNNWfZIPMH6V0I/wetLLb9Ic2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NUaxgtdvkCt1mj0vQLazFkgZH80rLrgDIzk5BLDj2XsOx3HBr662N9ckDl7NugI5HYqUqDvj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3i9xayZG9oxG+JdUFn5BIz7+UGv8VjnUlHSab8NOnnM9dWQ2vmLzOenUuKGnPnz8u9L1TGIKj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bzOFcOsVrteAy1MicZP8TePoYtk8BZQXHXUC4fOCERm1aUcf8AUcBdMEFIbaI/XFe2/wCnbsK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bC5cTb2tg8Le0CiUreIJTfOtCchtOlhKglWV3AxpBod4Zrxy80byqqLUr0Ffd5EemlqXvtLU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dMxILVHpqe7NKNbpqy2zR/EsgoZbbePhDQ/zOWpq6Sl/3DgNv2Su0KebebRZqSGkPIW+q6Ge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sXGlOWwsmAu5cvA2+otgLA964H2N/EXiP42cHfRZOWSHuJtOh1dhctNs2xfQkIt7i2a9m9YU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cOtWzFk08yh51stNXDqVsjx6TuttpFr1lrLNQUFZHDdjHR3WSqqLhTR0VwtdPLTVFWAbTRVP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LdUhkaknhCTeNWrSG+FsONcTc/Nur0OsBZ0uAlX6m5GsQhJWDrSSpMlBITX6XX3GOIO9tuPc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X2ds7BNzZcZUy2p23fbQjU2w/pedtnAtToZdR+WWlAcbaRcht50X08s9TU2meQ2nNB2q4VZul7/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y3y16CSq+GtpuVffK1JY4I1WRrdQWzqfoUEVz9CBGjI+8OzNimy7O8ASpYeRw/h9ulJC9YUU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BIVCAqcQFpI/tz/PV+LnaF7tH+LX4lcZdtlWN3x/tBxG8uGyz3CkuvvrubgFlS3O6S4+oqQn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sahpsz8OkNns9up9F2h1MtghghqVJH9FUQNlz0j/CQc8U/GQ4qblz9Lm3UnbzmetZuzdC3S2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5k558/DFUZ/xvPGr/APT/AE3qq26WvCU+po6eTlvy7jiHXI+vNTRzw1l7QdWBHZtOpdbk0uw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C8yKx13cnsr2PuLxB08S4l/TYmf+o4CAr/9psLdJ6gDcwReHWf/AIk7VMWykldhw7+o8REBt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9VDQA3knEVyBaWtENvttNSQBolhgQPMz/ACwQwKCoYSbuoCfMSSWKqACxwfFWklKQM6juf3n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e1Oq59TyHyA8PWKVrVEYLHpEccHUESUklywVj54O3UcK0npgBBsqkSAjGJj5+fyn4UyN+qt/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KRPF1ATz/ADTB9lhgBEgXrDfiYAM4A2Conqw4QqJHid/AeP1+VcASRj2Rt4+P7fGkNLN1TFg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jqGeRx83mOuCDgn/wDcAMbE8QqOcCANvXX/ABUsbJ6fv63pQ2umecrCwYYcM7f42PXuo92JJ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JwM8SNiYSBmcxuT0GPd4molqKehPy2+EDnSG1BVUFyuwjs8caUsle0dRLEQlFVXCl8qkqaqi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Qxi6jnzZI5ZupvM6mGUpDrqS3sVQTyJSdJ08o5HqQpQJnMyErbEKOogA+IBlUEnnzj+0EJxE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omc4/3q5B3ATJCpGAuTjb/wDq2wPT3xtw5HtBRj9SvI+s0qidRB2A+tH0kC/D1MuB/Uqo0xj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rucgjy4z7Yx9OJFf3nqfrJqMTqTAxBPTpQuGIL/ADBSg6vLpqcEtgorVEbO4GcZ8mlZenfZy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kA7DniCNvcIzO58IRWolE/pk4937/Oj6jiLM7orDybeqDqI/4k8McLsBtjLVWMj2z9BNI/8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HxyTmolZAH/ACV9JOfcKUVJGEloXXrAhp6mYbElWRaqVWwdsZWIdt+Hg5bj+0E/X+KiXkHxx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6wr7tR6Zsgu1bTy1gjqPLpKGDpWoudym6IrdbIXJ6VZnp5iXPyonW7HpUkNU6hhpKlpKpJAA3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WdJzsBJOBTkoU6otghKoJk7ADcnmQMbbkgDJFDeXNJUoz6qv1QlXfL3I8lyn8sxxo80bJFTU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UUNRDHAgzgRdRLOzMXW7emHnMvPTqMfIDkkAwAMc9ySeuCkoDTYhtoQM5IHNR/uJ5k52GwEA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RMwyywUwMS5AXKXFEAJXcyDzFO+fxAevCuqOkcyAPkqkbTpgAb02khmkmhp5WaQ/CCd0IRUD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jLhJyPp1n/m4EUCsgEyQOfr1JogDBMRmu9+cAxyDbJ7e3rv3480rQUWRRPn8J9+3scdz346u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sclT6Htnf8Az/vPHV1Blp5wXKqfcYzkncgbevCH5V1cSH8WbXa67/iGeJOphro66k0XqXTHK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4YV5V6D0zpO5wRMkjKuNTUuoXYL2eZ1bLBuD7YQgApyOcbg5E48YqZIwYODVbNOThR2xJID6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+/4e/E4ACevr1yp1HcWekHfIHy4OweTZQB74Gfy4mbgSrkNvM7evCoF85zH2rNxuEGxXESnO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dvX7DG/D1AeyAIOw+5Pl65UyY9o7nJ/bzooqvmkj6c4Z/lGe0agqPXBJ7n68DkhW2By8th8d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H6+sVm//GIBJUVD99yAkTEZ9yOHEArOJM/Gu3RM/wBo+cUGIPSoGM9EQPvvLk9/XAPDMHc8h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Uc2WJTOHb8MfS522IWJpD3G3f9uCLRMrBPIz8jyqF8+zExPr1766iP4fsWnOTXgxt3NXWEb0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1JzR1CjK8UtZFJUXfVfwKSRRlviqyWsoaOmPR1+dWwpgsQD7dwt9nhXZezuLuUtWdsu4dABn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gkqXqCUgTJUkCSYrxu9s7vjna5zhthDt3xG6atWCowkEltgFROEoRCnF5gJCiSOVS1t5owcy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XzU1dzZ5lazl1VXXk3cSSUlFdqK62qbRFHYJqwSC0UsP8gNHUBG+Fg05FRJ0U08pfxO544zd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dwgcW40XXC0C0VJcVCGjKlqe0sM6mQ0hIbWAl1Z0pAr7d7Hfh1xyy7bdi7bh9sprsv2YbtmS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NS+8qUoFqXn7rQ4HlrU7p1tNJCytVP/AMoLZR1d30zZz5LpdLzaKOUxRV6tHbBT2eWujxJAx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AYnopWDRPEDT08oBfz1FtYXlzwZhglVw++hDwJWNQhvUBpSSO8JcQnQsr9kEIRKNX2vYcW7Xd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uI8Ubt1cK4dYvP8KI0ABaGnik3JdW2B3DjbTytTXcBhyVPvOJfSzZlqa06Gt+gNN1Fn+D/nF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DRRpbK3TGoaW9mhumn6ye1Sx0Wo6Oot9NXXKmuEdGaWaleOKlq6ipttTVz7zttwLsxwvgdze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kh5sW6kNobdurd320XoatlFizaIS6wmyedfuSpKrnU2EqryP/TP+J/4y9tfxItOznaa94o/2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Gru7ubywYdt2QHLFT3EQu7ubsOKs33b61TbMIU4m1fZdTcJaRbH4TLLU3PRPh9vmo66C4x2P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eK2vkIrK24amvlPpixPKlTDE8zCl0/dUR2iVnCuwUjqd/qfgjN1ZdjezNjdOKfv1WVih1xQV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+WDzilShBBl86pSmSASCSCfyl/FXivBeL/i9+KnGeBWTfDezt32g4yqxYaIUhqzRfuMWraFd6/K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l1wBB0pUEgJExOTfMmPS2i+ffO2ulEdBSPV0FqcuFiLwQJFCUZm+ZjUMQOkb9Ix68OvbYXd3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KgpXWEyTtyjrz8xWSZdXb2t1eJwW0aT0ClmBBMTyjnudq4dPHbz0rfEB4krkkVXJX2HljPcrH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au13eq5a7Xl1gXzGjleCogtNojlVQxOnpyVAfB88/EDjCeKcf8AyFuvVZcBSbdIGynyZeWAC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BOW1CYivRewfChwvgP5x1Gm640e+JiFBn/wByk5xrJW8QR/7xBORUfI/LiUQIzDpCSTsoyys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iREOO+S0hLYwinjHiIg4A39fDzPurWTqOo89v35/wCOhrKaQIvmY/xdFKgXJMinpMuSvzxI4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sf4Wwp3B3HIevH4nyrjnHTc59ftSZuEpP9F5jkkmrkyWH4gxjTq/G/VsQT80jey54jUTlM55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08AgAgb7ftRTSQTVc8bKrMWYJBEmAVTJAGx75yc+/UxyN+GCTB67D7/AFz79qd+kHn4k/Osd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Npy3Tg11ZRSTV9ZBJiajpnCU6IChDRVdS0rpTsPwQwyS/ikThrykpSWUq9tSSSQYITsJAz7Z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Mg1zSSVd6qFaDgETkZzyMbn3DrSLgpY4Vo4lCgRW6SZQgCBfMM7KMHts8Xr2wO+cRIQEhKRg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DlHljHIVJqkrVMyTv1AjNLCyw/Cx0SkKQ6TVGGIAHVUOiHGxHy04IwQPXfccSt+yWxEk58JBP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UVLXIwMT5CfChdRJIqRxHKhp5JArOSGd0ijBIyewyB9+/HFUBI6n9qVP6irkB4edbo5BKrZI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0gFQkwyxyRnrf8sn6jhSdQOef7/vTFCFATOmlNE5jkrhlSWkjp8qdz01KMzDByExTDP0O+Bx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IGOgPw5UxWSmds/Q/v7qUJGQ8i7GKh8ohWyFPlwxIU6N8/1GzgHc7g9+JVE+1z0pA68hUXQR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U2VPM2r9YUVQWLWfSta9HSRBSUqLr1RvcLn1l+liFkamj2VlEUxBIlHAiSLl5twGW7UlAHIq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JQNtlSDM0UoFi3VH67gSrrpzAnzAVgkE6eYw9EvmQRUtDSlWWC5QxAuPlDsyRAKY8kAeWBjuP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sgAclbeOB8MUEQFgq1f2n4c6a+toZ6SAzTtEstVPHConVzkNe4YpgFLj5l6xgbDI6iDxCoEB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h+uDUyRkAcpOOhSaKrwIkuE0iOSI1SAKhK5HXMhbMffHw6g9huNts8ROAAqMnBjHv8A2pyIK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pyD5tvUf8AUceYVo6zjVsYxgbfl/f+nHZO2efwrqGvGBECe+M/oR/px1dQqyzwUVyorjWgGht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qGV+BtbfzCtZx6oKSmmLemAeFABMGuzmNx7tq+bPq7V1w15q3VevLrJJLdNc6t1Nre4yyktL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ctQ1byszktIZbk3USxJO5J4s2wAnBlJyPfn9qnAhIE8opNUY6wuO5aU5P/8Atck4P04VMhI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Z5TR/CQMHGekFwDjAd/li29QNjwQ2MTzTnwztQ6s85BPy/nrWDqACAd94h2/E2WlYnGThcD8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AZ2H3PrrSYMAbb/tRVUAGeFRsC3VjIyEGVQZ/I8QHeRz+kxU6Zgxy+u/3rbnMnc/8WowSMf8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r6ehzw7AJI3JVtSR7MeAoK7bDJ2Xytj2262OwG+6jiPOPIevOn/AHo9pVljtF3lp1zULRdFO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SyRRKo26iZWTb6jgxhJLVxpysgAeZEDIzJJHqKHdUkKSVfpTJO+wOZ8hP8V0ZeKPWNg5QeDL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rJrqgpYK2jjr5aKWOk5W2Oy1y1jYU/zKkXWNTp5fgnZUqHpQz9SU7RN6j2w4pacH4XZ2Dz6W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pnvU2zaAtI2Iha2zIBIUlMGc1kfwq7KcW7Xdo7u+4a0pxmwcSp11MQ1+bdcKVLEDJbbciTBB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qv5OWuguOp9NRy0FFWSvcLhca1KtakwTT01rrq+Gmr0+Jm+Ljkq4VQCmhhm6J2iENTMYxJ4F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3C23oeh9SrhKUKcLiUAud33etQcJKYDYCS5hshWqVfo4/acc4ZwHtnc/mPylsbRtHDCFt25Y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5VwpKDbqQXu8D63NFshJdLqNClJsk5j0eiKODS1HpmBKWGY2eepu15oobPf6SaGzGLVNDWxT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qLUt0qFtlSJnWrs8NDWVJpquprQ1/26suFM/7SxbM29pcvPFLimW9KQwlKShxbq3IcedS427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Ye/pN6Ch1SgP9NvHO294z2z4j2iXdcXsuG2mplm5vV3KV3ZcdIQyw2045bMsoaetLYlp68uG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1WzKHB5D2O7cxr9ZrJeLvq2O2UlJS3QUddqFWq7RedSUFBa7NR/E3Otv9osdTDWXSGGrrV86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WppKeSSqoqXh/Br3tFxO64Fe8XuL6wsGHLlWq5/RqbBBbDpuUFzSokIabdfuC2bZpHeugJ9W43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fwp7A8K/E/s9+H/D+yvafjl63aobHB2Q883buuLU3fJsHOGOlIWyANV43bWJd/wByU8+xbpD9+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5Xci+VFsqf5HT0tNyJ5daatrWsRSXFjSWcVdVBdJUiCtOl8ut2CBCymNkcHL7fdRtLdoItmV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QUphptDSSgEzpLbaOSSFSCBFfhLc8Qf4leXPEHlJWvi7r12tQMqK7q4duVBZzKu8eV/cqUwd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8RTn8vhW8AmlNOU8wGrtcTreBSIYVlrLlcZqiCyQzM6t/RF0mhecFSDBSSfKTg8ZW/4qOD2/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yQGLcbzcORoTn2Y1FBM/2pWZq/wCG8L/3u94XwULKUvFT1weQYaBkpgg69IWEmQJUkdTXHxp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OorHequVczVU1XIcTVFVVySTVdxmIxiqnqZZpCTg9UjSEksp48LZ1ka1qK3XCSTzKlElSj4q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a9sd0k6EJCWkiAkQAAkAJSPBIAGIwIilnHJ5YGW6I4gkksiIGadwelUjCucEjKxk7AMznIJw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qfr5dN6hMgSP7tq0T1DN0EDpll+SnjAA8uM5VDEcfIN8KTjsXbfBLdZGRhR2HQdf2+NPiAMY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SrI3l9SmNCDI3+GolClR04/8ALGZAudsdTndsCNWT4eHPw9RTxgScTy6eudCau4RadtL3Aok9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soncoKido2KRsyk+VTBB1Sv0sViUqoLHp4Raw0iTBWrCRjONs9BkxkJGATimgd4uCfZTkny9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8BNN21PIaq7VdSfNqpqgPLN1ZEk5dusqW38sGDpRM4RAozjcwBOkuk/rWZUepn6CIA5CBtUoIKU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v8Ak9ZpQwUcbVNQqnMVOkVOjlcMwQU6MQmPl/qRzbEb8SgCXCB+kAD3wOngajBITMQT9z4Uc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tkpY1x1YKkxdbITt8v9UntgFu5yeHjBicBP2M/M56VGMkk85oJPM3XSk4OEZzvnAMzlMgHBP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twyco8J+9PbABUo4rZbpwHgVsbSluzdKkuh9V3ACn/M5xwqDkCMz+2aRScqIO3nSphnVoJCN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AVdUSc575Y5lY4HbP0xxKDuRuT6+vzqMj2gYkx8Ov0oDqXUclttlTTUsv/wBzutTSWm3xDpD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mqFVu6w08byMQOygYLMuW3DxbQoNka3FJQBMGSrJ8QlIKsdAOYpzbWtYK/0NgqPuBx5nAG0k9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3JYrbFSxxv1RscnZmLgTdbyM+CZTIpLZ7knOM8SW7aWWghIPs9SSeYyTkzzzJO9MeUp0knny5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vf5pCs9RIGKx0lyiqnHSAolzUyoTjYDKqDucZ3xvwXrBBO2lQPvzUIBCAAMFMVG7mRrgT3yn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gudxkmWI4iIiuInfAIPSvVS7evzjttmpvbxKXW0zCWyonyCp+1H2luS3qUmSQI/xSGpteFjL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FKydJYSPJUVEg6sb9CzxKR6HbgVHEEqCiozEDPXJPLkCBRC7SCdMD14c6+iosQLE+g2xt6D69+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JVyqxM4A2JoSkcYI3Hc9vv9O5/vPD5SMgimwTM/pHn1rOoVRGACDtjH579jt/24YoAbZmn+6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tj5feGzxIa361STSnh35632BiSAKuh5U6uaiAKnPUa1qcDG5LADfhyCjUmcGdzypIPrxr50E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E2OuGmpomxkjqjhjjcjIBIyrcWKUwhKTmBFE0JoBhZMkfK0i+h/E5xg47ZYb8cJAPXPr1uOt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jlCFRcb5JfO+wUdCAEdx1dR/PiVK4TtJOf2qE5JHT5dfrXrKAOn1A6T6/M3zSH6Y7flvw5fQ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7Ug2J5nPu5feimqP+8xEjO+Rv+EKMID+Q/fiEkTg/42FTJBAIJ+HXnW0nLk9h1zDO+Aeg9sj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IO3NXr50h/T7h9aBnJ2OckRk9vWOQk/fB4ZtpPL1FSfzTj6NhV7vpeNwGiqtY6EjkXp+V4Rq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uR5KSdWe+/Fvw5IL1sDsp+3nyDiCfv96q79Shb3hTgpZezPPQv99t6tH8YWphzA8QPLvl7XP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l5o+3Vk8kjqDdNWRXDmnqeKqWatEMUqR6h09QeX5PmE25syMxSnDu3nELfiXau1s3Tp/JFhp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H8y8kAqjUUqaRCgMhIC59k+zf6fuz/FOD9guKdobVMtcUavbhlsJ1KU5ahVpbrJSkrLQDS3Y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IOoqGPMGm0TFHo+zadpamKlnis10vk15a2Q32lr6HT5ptR0NPcEWSKi0pU3+vlloJJWLS0lJ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QyxwV3bFPDJ4TZJDLalrUpx5pRMMDV3cvOpy6tLsXJ0JY763T3aFBBVXqn4Fp7ascP7Ycb4i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habS3WFAO3KlpWsi3aWlHdtG2Itv6irhDF26l19PehIeTkBy7t/Ma4XGnuNwioYmrKezWq5Xq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tsus9srLikN6vllr5orRbZK0UVtirYmqKaW4XWjpIYZqq4UaJXdmOzPD+N3nFRdm5v7Phvdh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3yVDvAwht3QotoIdUtxz8u0wlxxxUlEegfin+MXaX8O+zHZDiPDOH2vB+Mdo0vvXan0I/IWC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fmGAuS6S0ptllF286kBpKWG3Sp4rHB/szqat07pKraks2uF0No2pptTQ2ySV6TWN3sdrqrTJ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302u/VtOiQympM1xqaeSSoiDpLa9keGOcN/FThPB+CXjTtu1fWIedDibhIh1Cy5bPHuiVDUV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cWmXEmFSfif2vsu1P+lTj/a/8RbO5sOPX/D+KM8NYaQqyT+acZ7lpF9aAPsrYJaHftOtJZVc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o/pU1fdzu1HU6s1tyn5dmGihiSp0/RPFb8On8vt9FTGQ1DrkM4hpCXJ2LvjY7cfYdyUst3Tq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CuWpZOlIxgaoAj9IGIFfjNbtqWtDalA/l0pSVCDqISBJIkYA5EwTG9c6/8anxBDm/4toeUFl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IqyWS2VYpZ3lpZ9YVtrEklDs4WNaW11pkYAEg3kD5XQA+JduOIlb1hwRsw3aD80/wAibh9J7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/osKBM+0FOZxEet9ibJTdnd8Zdw9fH8u1PK3YI1KT/2uOD2TzDeJk1WHSKyKIiFaeQf1HZgoij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/IvSPmJ/CgwQM7ZESDBHtECc4A+3j4Vrj4g49e8n1NCpZkKdOSIYw2C7dJnkJBZm2yDgL3/BG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JkZMJBnzMevIUoSf1c8fCNh63oA9Q5JDnM04ZnYgr5MBwuDjPSzJuSPwpgYy2A0yo4MKVueQ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uIJkp2Hz/xQJDS03mVde6Q0NMryFpGI6wF6yACMszfJ8q5JBVMZYcIFASVGEp6/X10ilMqhK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63pIRyPeLpBX1ivEr1Pk0tOFJNJb1ljdhkjAncLI8pxs2Ex8oPECQVrS44ACokDqEY3PUxJ5DA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6aCE50j5/wATj+a3IizvGpAVqqs7dQLdPUucdQ2Gahtj36fXHDpBA/7levrSH9Pl69TR7DEBG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6gso/xedJsG9N1z744lSPZPPP7mmFJPgB/FY1bN51S2UyvTC3yEOQhjXAO5Lf0R2744RRjXi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3oU1BwOu80XTEh4wQo8ulhDAElfmRpAFx3cGXt9PTiI45bJ+v+akRkTtk/tQuEFWpgCCGTzVD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IyTjByo7Adux4ciZB+3rx+9Nj9eMClAsn+6U6Y6V855T1gghpTDH1Ox/EB5ePyPvvKk6gkeJ+37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at52FNxRynUWr/incNTafd6OnfbBrZmWWokyw3KoIk29VI9McAoIuLrXGLeUAx/cqCrfcfpB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I7tgpiFO5PkJj45p4HEry1UST9MZqssyhXDKHqCD32csck4G43z34tRqykbA/vQOlMA5GB8/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18VBSXCngyWM9M1TIW+ZvmqCy9Qb5RgjYkjK5P1e4SgOAZEjeubSVBMnPr5Uz+pNFpeaC53W2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qrmqqQbyS5rmkZ4lByUwIifcH644q7m0D7a1t75ke+Z/ijWbjuihCtogHpioyVck9BUPGW6G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+UsW7EDLtkMxxt1AcZZYU0tSZKSJ9e/c+6rtIS4kGMV9MRaWWVgqnHbvn/T+9uKgGRMU2PHF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CX7/ft6cM1KiQMVxjlmtVfQPAgYvsdsH0Gcep/vPDgo5kQBXDmYx9Kgz/ABK71/sr/Dw8Zd6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pU6eRgV6i2tda6L0UYxnuHh1DKh9elzj24aiVLAnr8gaeEiU5z639fxwQSNlmIAx1sAR9zjH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7RNtKMnJdj9DjpYf/AB9OEHPp/iu+1HcZGR1ZwhHb1CDJAwdst/eeHJiUzkDPyO1QrEbYn9/8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sD8zAgHH+JzlmO3YJt7b5HEmDicn77+4A86bHyorqWAqIsbqXyvY/KuyjHbJ3P3HEShCto6e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SSDW1wA7A9/On2G5xgn8v7+vHHfaJJpBsJxgUDQEso9P6fce8T+ueGESAOZ+wp8zmpDchNKp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0azFIdT809F0VS4yGWjprmtbXehIPwlBMBscFhtjjQcGZU/xDgzET376ASZ2SFKPn+mMEdRV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3DOLPk5ZZWfeRp3/8AVmeWKnlzgqNP8wtTXXWNqppEbUWq73c9QU1TcYK2Worbbd71bprhaKq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nKmyDT0cMAgqJaZ7fPJLHMeimhqO23E+G3T1mZSpL906twoKZDHJJUlClqdCioKc0LQU6Gm0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/ANP/AGR7W8K4d2heXZqS5ZcOZbsW3kOpSp8p1plCy033cpSUpS4ladTjzhbNxJVfIzQeir01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Wa0STzVcdHdL1VVD22Coo9P1NxpbTVJaYFmmrrldprZbKKaKFlFZWUz1UUVNJLJBWdkuD8H4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2rl7b2iwGm2z3a3G0oJccSsNlCA0HG3nnFtmLdl1DaQ44kjf/AIuduu3vY7gnY9XC3m+GcV4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G3W2nHHG0tMJDzhWpoaLi3Q006gu3L7TjiilkIpSGpn01cL3ZdN1VRYbTVXedFtlZS012pXr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UU1RV2m7UtLO8Gn6uFGqKlYaioigpBWyExTCodPEOE8S7Q2/BeIpas7BRCihKltuANQ4UF5t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rSlLiwtSFIbcUsIWUepcNuOy3aXs1+GVz+IfZ53ivGO1pAt9JUw/bvFwONJuPyr1oAGhpdccb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Uym3uLlhm4mpyH0Be9VT6A1iZqu/zPzN0E+qGo7YrJb6e7y3SGxtqKsprjTLZIrhFY44LfBJ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9vanpIglLPPS+j/hF2dvrjtb2Y7U3fEywq7cefS0tBAuk26FIWlCkHSo24Ww8tKm2W2WyhDZW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+rD8XOzvCPw17c/gpw3svb3LfD2bS0avO9WXuHrecZvFrSy433hRcIRd2n/3m6ced7164Uyb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e869P6E1Xzh57arg+F0tyH5X6m1nVUqFWD1cUFWtoslLJKW8yuq7ilHRRA5Yy3OPYltvpDj161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9wrU1aoW4sbEhA5f/ADH2UxJkjFflvwi0dvVtW9sjS7fOJQgb6dR3PXTOpRxgVyDyal1Hr3U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qgV+sdd6huurdSVZGYnvd/q3rauKHJytDTl0gp1yfLp6OGLPSnHzyq4fvrm4v7shVxdLU4vG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QkQlIH9qQNhXu7duxY27Fjb4t7NCW0dSEiASTklWVEnJUSTvR6jmLMbvmV+tperBZAMsVVt/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CYON5JBOk7jf18/hXTMTjp6+lAp6j/ET1xrkRRMRiR8/MWwfwrgZx6hUG3ZilYxsNvX18cUp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+X7mvadGdmjyvzF5qiVyT0IvzOuOoZOWGcY6ncLvjPHDpMTknp4etz5UpMcvKk9cLnHe5ZEghC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nR2DfG1ydFOatlOQyRF5DEc4eTqkGwj4hUoLUSAe7bkDb2jgTHQZjkT7QH6TXBIQAJ9tRz5dP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+daIFaP5l38qlqJiuekh5EkYNnr2PXMp7b4GOOAOpIA/Sk/xSqyMnJIFDbaiiopCQxVDJKzAEt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7khYk+u3bh6ZBbzqABPznbyFNcPsqxk0biIyrBEArtJUKu2wAYwJhj1d8FsZ9MniUJkIA/uO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3hyqJUgGTnf40GqUMhlIA/rSsT0kDJzJIM57bMu52Ow4askgwIlXr605GBEYAoDUmMSVRAWONZ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Y4wqAEnIJzGcnHqBwxRgrgge/ptTk5SM5PratoLKAxBIjiQE9XV0ZVNx2w2XUEf+rPvxwnSS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Z9knlJoNqG9xW2zNWFipp6OSbpBB6pf67ooyd2L+Tt3GfYjjnHe6a7ycoST78kfExXNI1uac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PvpK6LjegtgllYPUVDGpqWKHreebMsjBsfN87NkEf4e+ccDWSShsav1LMnzOT86luTqckEBI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LFJHUtXCpKoGmJDPl3cdUpBUqcEHfbsTn04tmzOobZx8/lQR9lIUBy6RPrn6kTrWmga3XCKm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Z3G46Gd8h8DZfnHf/mxjiV5GppzmolO3v8A3FMYWZTIwJ8/2phae8XmwXyojWWQRS3GqglHU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YED1eNvXBQHuOKkOPMOlJ/SVR7o6etqOWhDjQI3AkfxvvTa8yLZH59JfKIeXS3NU84InWKes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IwqOUkZfUBCv+Ak0/GG0pUi5B0tvRJkYVGRtGYJHPEcqsLFwlKmlH2kZHiOvuxX0klkdFkdC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f79+MsNhRFFj3K4ZI844B2A2A9vX2xwsA7iuoLLWVcxCySMwwTgnbuMfb/tx0Dyrqqy/jKX6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uc9K8zr/ALV6x5JaORerCv8AFczrNquRCCcsPh9Gzbbj1I7YlZJDyCBMfcgfenDCkj1sa4oZD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7k7DGM7e2TxZkwKmr9St/VwOzMQcZJwUI/PdRwk56ecV1HUD5XB27Z6vTJ6yfQ9iOHDlPrnU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uMg5O2Mf87ncHHoFHEiScyc/v8AwPQqM8+lFlZg1MZU/L1dKn/0ruD0+mcfvxGqNRI93lt9c1K3</w:t>
      </w:r>
    </w:p>
    <w:p>
      <w:pPr>
        <w:pStyle w:val="PreformattedText"/>
        <w:bidi w:val="0"/>
        <w:spacing w:before="0" w:after="0"/>
        <w:jc w:val="left"/>
        <w:rPr/>
      </w:pPr>
      <w:r>
        <w:rPr/>
        <w:t>+nIHOtsgxKwwCBUTDY+hjOMHO4OTwqtz5n168K4CEidtI99A4AWkjGNuqEZz3yrAY/XiMAEp8wN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B8jU1/BlSofE14eq+U9EFi1ZqPUdZKWVRFTaX0NqfUEkzl8hUVaUEn2ySONb2eTp4pwp0xFq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3dVM+BjfGM4rK9owXeE8QYgqN2WGgACSe9fbbIAGSSDiMztmBUlfDJYtP6lkqKm9mlprKFtd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SXmO02m9XVnvN6Nult4lutTTUjVU60Qjeepkgait9W1RLSS8efdl+HcJ4nxi6DjKLi1Tad8l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LigUNa3Qhtj8w7DAuHv6dsXS5rWYj717ddpu2PZb8NbC54e45ZceXxBVshy0cWwtuzaaf0O/+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3TEXTlq0Nd33CkLS0ylYoZzEkXS+uqqPRlzrbLazQpITaq+oqrfcvLlr4RcZRaw6RwzU8KvG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qxDLKEFRUBeM2jPD+OcQteBX/AHFqi3be/ol3u1LIUpTYgkLLQKm+8ALatBdSENuFVGdlOPX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2V4p+IHZ88Y4le8RVZRdNNreYbU4hDdw4XUAtoWtDbi0KWHWwUNuKW6yhKpDaN5WVmqNE02vZ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k9go7pe5Ph8Uty1+t2qdN009E1Ck1bUV/8junRJFVmMNZqtapKJYo5Zk4X2O/3XhjfEl8SdY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Q37Ki+lpSl3CoKSdLDRbddU6+3+YUtTbAWpCqve1P4+Ndiu2A7Do7M2Nzwvga2me+KXWwwtS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acU2h527W5bMN29i8LNltq5uVpS5oS5vIrWd6n5zcjNOwVNHLYbNTax1QsdJcJqKspqWw6Eq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/8An5WanFxaOIFqIQpPUSSwNFVz1TT+h/gRxfilzxm14e7btjhjNq+rvAdTmq3aIbSColSUj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aXTpccSpQKz4z/AK8OyXYnhPBXe0ttxRxfbPi3ELUu2JS0lgW98VreuR3aQpwl1ju2y84/3BU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3Fq01P8R7njXR6StPIq03KRZea+tJeZvMVImjaV9Bcu6uGz8vrHVEHrWluHMOLUNxZHI846E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vvfxC4qpx1jhjS4Dx7x3qGmz/AE0/+t3JB3DfTB+GuxHCglKuJOIA/LJ7tEbFxwStXSUtkJ8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28iCJHIWN3BWmiA6iArYM4BG6hshM7s5JI+Xjz9vYK26D9vf8/KtwrJIPtTuftRg03SpAY9O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5IHr1NknAOD1MO4GeHlREiZjc/wAjn780kQBA8udAY6h5pxgf1CojhjUKxTI6MgHu2QQp9WJ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REbE8vp68fKuiBnzovvVaZUSy0hz1t/9zqkYjpV1AFJFKrZEjIx/wDxSVpMAyLwxwhUNJOFR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DPhvIGaVAglah5D9/LfzxWlAqwyrGEVTLFBGqMCoSN5mVQAB8uEj9tgBjjiR7ZEAEwPITFKq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H1/FDzD1NUkJkBI4FCFQSQ8cWDgnq+SLfI79+HH9ajzAA8eVNUY3GxoyoIVUszdUZipmOAu7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I/wCaXI7ZxjfPEgAxqEEDHw/mkVyEbmjOGPpenYYzEJJ+sqQVKee6YzudkH6cP2LedpOx6k1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O33oMIyGhUtkvIcZwCqqY1C7jcdKtkn099+Gq/sHj+3812oQSTj7n3fCiiVBKHcEHrl6sMuQ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Tn5nAwM4zvtvxEoewRzUevL0al2ExJAoUUUCqTpXf5VYHpywLAL3yFPljffBXc54fgBY5Y9f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jbr6FNPrieSorbdZlZglRPAaiM46jFSxxTOMKcblVHbG+/FbeK1KbZBw4QD5CCfiYFFWyQErc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uTH70t6SJKenx07J0gg/IT1o6YYEEdOVAAOPttwc0ClJxOR7qGWZMn57fvSrt9U8U8xijdyY4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1642LBewPTKcDfOM8FIUZVAz/IqJSQpPtGAKcisqKSOkmZwrvVWmGfqZB1NPFBSs4+cnpIkh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GOocGBQhWclIxvsAf32ocJ2AEwSB4ZneOkUxmq6HzZ2uEEaqJLpBIFJJOaqkhnJZf+XqwOr69+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+4D++fiAcfCi2FQnTEYI+32purNdzSyGCZVlh8mRhFMqugdaluh1R1Iz0ySjOAcNjitaeAhK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p7zRbrWpIWnBmPln7V9GFmbEnYLjJ9j7/AJY9eMMBAA6VZUWdSk4A7k9/b/XbhftXfSt4jGQ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tt+Wftwk0uxPOqQv4+d6ntvg05b2GCQxxas8TukjWRqxBqKXSPLPmldwjAfiRbjcLY+O2Yxk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6wByCPnMj/8Ar8aVEFQJyRn7feuQeU56gf77ehP24s6mrTA/TUxHJwzlSD9cgEH7/wCZ4bm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ErqOIW/w9jvnuQckDbH0H9jhScTSEAzO1GcbAKSBsASMEEZ3C7DvxK2YBMf5qBe4G38Z9edF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4OD0d+xGSTnPvtn68RLEEidsT1/walQZHWc4rZKcS5yDmdWJ2OOuI9jjf/vw4/qz19YrhGgD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zrTSAeYpxnHkvgdz0yNnf7Ad9uGJwRP9unlXL2+IqbHhgrYLHzAivkww1m5e875qNSxQSVdy5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NET3PU9wCDpKkNID1L3Gw4T3bbjq3DobbYutRBggKt1okE4GVDJwBJ5VneItPPrsmbeO+du7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3CFpmOQImNzEDJqVd2t+mtM3WituhKu4W23UNnJ/mVHBDprUl8oGvRpbHU3O1U93oYqe+vZ3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quoemVZoaU1fRGHwfaOysU8es7XhbieEvflVKdNotSW0OkkBtlZdbNw3AGkhfeOoCVBCgkaf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cdT+GF9xjtTwt3tc29xBhu1t7xpNytxnShLjjiDb3KWS2p1Sj3zSGWFfmP6jSlL7wfY+WB5h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FxuNfUWv4Ksq55a96usnt1Tqan0lSSWwV9JUPfqxL5W0STQwu08FJVtcJ/JpYGlMfAuzQ45w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fVdXDr6GvaStxw2yUKWpwu61ISETpdWVJK+7t0J1qEJ+JH4rf8A2f8Aa/hHZPh/CLJnhfcW6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GBdG4UlLCrVaGgrUWj3CWkqS2X7talJhulvozmTqSwWWfTUdwtbUdPYarT8c0FK8t3htNVDF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9RpUqk01TZkloZ45qm3KJWeXKtSp7S9oOHcEuLO1U1/s4UEKGn2iWUqQ2dIdT7SQolsqQUk/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Xk/hv+GHaTtxw+84uHFdt22k3yW+9HdIauT3i9RNsvu2u8SpLxZfbU2FrbbDAWUhR6c05etC8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z8m0zponmLQNNTxVFXRUtPa6axSXUxavqbXHDWUtLHHWSVdPT1bjLR1M0PkvS1M3sP4T9n+I9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+vWl2n5O8b0J/U0f6Gtz24X3I1qCHAhLb6kqLa1pRXxp/qz/E7sd+I3BeH2/AeA3Fpxi0vbRx1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Hmi28GGT3OsNuakh78qp5SrcOI75ll8LisHW/MCu5xcytW8y7lNUSUl7r0WwU9VO0slq0ba1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vWg8tVtqJM6BQPi7jVzkdTuxEvr9XFeI33ElyEXTiigGPZaBhpA/9HtR/yUoneK+f7OyRwvh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ltpAWoAe06QC4s4G6pA6JCRyoKZycOVCyHCxBB0osZ/pqQvYY3VfU/izvkx6oyBCjgeXX9ve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J9b+vKtEk4OIwxMUWfNxs00jkqACDnsGC98Alyd+EkZz7KR13PrHz2pAIIwDPjWutrHoIUlh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jpYwegxr07y98iFYcemegHfLjhVEpGoGVq2gbCMn4eePOkCdRIOAN56e/1NBaamFPT0yF2lm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df6kszyAySMWHfMIGOwChRgDZEJA7sA7kqnx989McgMDEU6TKztEAeXrpQ+FCI4CUIEs5Yhs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Mt75kY/QffZw3QIgqPzx8qZqOrrAG/vo8gVXp5PUzzxvjdmPlpK4w3qMy7+pz32xxKBqCoP6j6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6p5AZ9fKjRIfKinB6vnEce56lXMwORgbH+lvv+e3EumAqdjAjlv8AxTFKUCgGI3rAgr1jqZf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iet1RBv/wApMzd/fB9OFn2sSAEx4bfLeuIBjECR9ZrW+VCIcAeQ8ucEfNh5O4/CcdIA9ccNO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z5n+eVcY5ZPrp/BotjTLQxAsHMqFmC9QPzBd1wMgKjZx77nhgAJSJ9o5z5j9qeTg5jeiq4Vi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8nQCNuosAQVIO27n37999mFQ0mMEnPj6n96cAdvD5Cmoap/m+trjVqOqK3w+XExwAXlkbcBj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n8XFcSHb1aolLIj3kz9BRQTotkjYrP8/v0p0KMFzUeaduoY6iXGQxYhZCNzlz6fbfiyGdQJg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0o8iqUgZgkQCtTxMWXv1KsZYFcbDIH6cTJgTAkR+1MKARG+T4c/Xvoy+PMyqjrkS2yujDEl2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qUdgq7+pA+vEyFTggSUnPjmowggmDGkg/SsrnTwfDfKOpemx1eWcEHNNFG5GPxHpbH0x3Pfi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aSenTl5/KkQSSRMQVfeo+XumFDO8qKCqv8ADqoYRscz1rM6qASUxEgPsSAd8cUb7YbVqjaB4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ZxjE8qs2VagAczn6fvX0YJHIV/qCf3Gce2x4xFWFAoY2JPzdt/Xfjq6jMJgruc9J3z9QPb34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5+v/EM1pp+SHhStSg4uXOfmzcmbbpBs3LfS1NEGOc9X/wB9lI2xgHces1uJc6bfRdPRvXKPJ/i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xZVLQXIWWNsdnj/UuB/rwxZyPD/FdRwpKttjJDDP/wC4Zx7/APTh25ONv8iu3owhb5VO+xz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9N+OSoBWn1tUak4mZIoHWjdDscMM533cjOB9mH5jjlEzHM/eaVvYnrWyXd17H56UnIwfnQD3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Rx3M7GPpScj19r617RrmQgAZCY3zg4l+nYYJ/XhEAFWRP8ECucICff9pp47bdJrW1v8oMwutq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RIGNLcLdFHVxrK0MgiLQxyKGMb4689JxxZ3+bC5Z/8AzdutsnEhLiQFQSDuPDp5gns46LftD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Xw66auUoJKQpTGpxKSoAlIUUgagFaZnSuNJse5JctLJrXR+qrw9VWyjTdqu+qJ2q5Z6eaXT2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ULSw09XJGt1Y6mtbrTSdVM5Wob4mB4ozUUvZ7s3wXidpfXfFHH4XdmytC1+ovLYW8ybhPeoQ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zg79xs6EtIWnUT9a/iL+LHajsLfdkuF8DYt+84hw9HEOJd6EuNpbS93TosytlbveNICe5bCr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vKStSCgttGoL1p6ppLdQ1y+VaLhWxWueopIpaujMFbdczxz07Qn4p+ioDSd+mXpACAIuWb7Q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2PD7wtWTbzqCCApRDTylJJI0pUUrJcR3iVpQtR0pCYA9iV2G7J9rb/gPH+NcL/M8TvGbdxQLi+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shtaNJUVoQ42juHu5W0t1kJDi1rlVOTPy/udu03U3ulr6CX/AGetUVb8HOtSsYjMkCGOCQK5Z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ERPST1AqnBz/ZjidhwdV4b9tdoyG7gswvBSlpWCZ1QHUiIQFwdRGCG8O/FPszxftjb8MV2cu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uGM3gcZB0PG5CgvSkLaSssOLCkqfXbqLfdBQBFQ68T3OrV9+vdBpDzayz2pbZqyA2ujvc09o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R6nq4aGG3Usf8yr6KgSGsqWjM9ShLTvJNLUzVGs4d2quuJMuNpY7kusKYW4XCt1bRLYQ2pel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92yAU6EFQOtS1rV8ffjd+Glp2H4+wn86i/W84HdKLZNu0l1lJCnUI712FvKUXHc6Sv8AQltoN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xHH5YA6Yx1kD/ABMgAb0+UYKqPYDPc8WqEwNPQSfGvDlqkg/8tvAHb+f4o2klKozjZnJj2Gy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nb8QUDGyLs2Ts+Tk8zio8Sobacn14VqWQp5oZQyUokkYA4LlQCRuNwSVG/ZVxw4CZxhA+NKq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iiq2yS3KomulQR51RC/koCzJT04ZHEaKSMMyqCx7Zwo+VRwxJ1FTh5jA6Akej8NqcoBKQlI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6chWiUAjFNG/wApwMTq0owMbHMxJ9NyNxuX4Ck9NPv5+PrpUeUgzmT/AB9qH0wJkgX0CO5GT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pvsg/McOQT7A8/vTep2o3pA7CBSwIaZskkgjJhjyAoG/zHbON87HiZv8AtSdp/b19qjgKmMY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VJSS7ygtWpGACOkAwzv2LbfMw9+304lEFKsZJ/em6YJzkCaC1ThjVsyDqMkUQIPb+o2Mn2xCP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vkT66+FIN58/pQNwRHUEs3VFTqoOc5D+RECQfUBm9h2+4aecYwB9B6/elAOPHPworEssc8LI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QQNgRHMSV+pB/XiMSFJCTGkZ9e+nGDI8vqaRd8qmQUwIJDComxnbEOT69mxGB/rxC6Y0EYAk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JmNzApA6KjSqe5VMwYtPXSDIYqQIwsagj1Hyj68VtnCy+s5KlH5UU+NIbAOIHxNO+84ji6I1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3TGxJIbYYG319OLbBSfEA/Q1XgTnYya2JN0kElvmomJChVHy08jqQff5NxjBzw9JzP/ACTPv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g1vpZyz0TEFT8HVKpVsnBetVi2QMtljj1+o4kbUVKSD/xMf8A1b0hyFnrBpR1U4NqjULgmzw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qaqWJTuTjaNdxg7enBJPsHl7MfA/x63qET3ikgxKj86Za9RJNO4Kgp8TVuMs/UP6xCAHqJAAL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+1U8AVZE5Ph5daOZMARgxX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52e1b228.680be52e1b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52e1b22a/files/image3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52e1b228.680be52e1b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52e1b22a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52e1b20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3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52e1b20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3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52e1b228.680be52e1b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52e1b22a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3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52e1b228.680be52e1b229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