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1637a4f5b.681d1637a4f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1637a4f5b.681d1637a4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1637a4f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verything You Wanted to Know About Stark but were Afraid to A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College of Law, American University&lt;/p&gt;&lt;p class=3D'news-info'&gt;&lt;time datetime=3D'2008-06-18'&gt;June 18, 200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1637a4c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1637a4f5b.681d1637a4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1637a4f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1637a4f5b.681d1637a4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1637a4f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1637a4f5b.681d1637a4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1637a4f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1637a4f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1637a4f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1637a4f5b.681d1637a4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1637a4f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1637a4f5b.681d1637a4f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