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210471b.680c3c21047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0471b.680c3c210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047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vanston Reconsidered=E2=80=94What the ALJs Decisions Does, and Does Not, Mean, Tele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udioconference, 12:00=E2=80=941:45 p.m. ET&lt;/p&gt;&lt;p class=3D'news-info'&gt;&lt;time datetime=3D'2005-12-07'&gt;December 7, 2005&lt;/time&gt;&amp;nbsp;&amp;nbsp;|&amp;nbsp;&amp;nbsp;Events&lt;/p&gt;&lt;p class=3D'news-info-spacer'&gt;&amp;nbsp;&lt;/p&gt;&lt;p class=3D"introText"&gt;Some Topics: Post=E2=80=94Merger Conduct Matters, Including Pre=E2=80=94Merger Plans; Life After Patient Flow Analysis; Divestiture; When a Merger is not a Merger&lt;/p&gt; &lt;p class=3D'body-text'&gt;&lt;a href=3D"https://www.ebglaw.com/assets/htmldocuments/uploads/2014/06/health-event-Evanston_Teleconference-Bissegger_Kopit_Wagner-12-7-05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0471b.680c3c210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0471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0471b.680c3c210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047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046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1046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0471b.680c3c210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1047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10471b.680c3c21047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