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8af220.680bd4c8af2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af220.680bd4c8a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af2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for In-House Lawyers: Understanding and Preserving Attorney/Client Privile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7-31'&gt;July 31, 2013&lt;/time&gt;&amp;nbsp;&amp;nbsp;|&amp;nbsp;&amp;nbsp;Events&lt;/p&gt;&lt;p class=3D'news-info-spacer'&gt;&amp;nbsp;&lt;/p&gt;&lt;p class=3D"introText"&gt;&lt;strong&gt;Diana Costantino Gomprecht&lt;/strong&gt;, Member of the Firm, presents "Ethics for In-House Lawyers: Understanding and Preserving Attorney/Client Privilege." For more information, please contact Ms. Gomprec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8af0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af220.680bd4c8a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af2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af220.680bd4c8a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af2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af220.680bd4c8a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af2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8af2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8af2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af220.680bd4c8a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af2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af220.680bd4c8af2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