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72e5f1220.681c72e5f12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72e5f1220.681c72e5f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72e5f12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 &lt;br /&gt;1177 Avenue of the Americas &lt;br /&gt;Entrance on 45th Street &lt;br /&gt;New York, NY&lt;/p&gt;&lt;/p&gt;&lt;p class=3D'news-info'&gt;&lt;time datetime=3D'2025-08-05'&gt;August 5, 2025&lt;/time&gt;&amp;nbsp;&amp;nbsp;|&amp;nbsp;&amp;nbsp;9:00 am - 11:10 am ET&amp;nbsp;&amp;nbsp;|&amp;nbsp;&amp;nbsp;Events&lt;/p&gt;&lt;p class=3D'news-info-spacer'&gt;&amp;nbsp;&lt;/p&gt;&lt;p class=3D"introText"&gt;&lt;strong&gt;Christopher Farella&lt;/strong&gt;, Member of the Firm, co-presents "Ethics and Conflicts of Interest in Law Practice 2025," hosted by the Practising Law Institute (PLI).&lt;/p&gt;  &lt;p class=3D'body-text'&gt;This session reviews real-world conflicts of interest scenarios and provides practical advice on how to handle potential conflicts. After completing this session, participants will be able to:&lt;/p&gt;&lt;ul class=3D'ul-outer'&gt;  &lt;li&gt;Review recent decisions and developments in conflicts of interest law&lt;/li&gt;  &lt;li&gt;Apply the New York Rules of Professional Conduct and analyze their relationship to the American Bar Association Model Rules&lt;/li&gt;  &lt;li&gt;Identify a conflict using the Rules of Professional Conduct&lt;/li&gt;  &lt;li&gt;Determine whether a conflict may be waived and develop an effective waiver &lt;/li&gt;  &lt;li&gt;Understand best practices based upon ethics and disciplinary opinions&lt;/li&gt;  &lt;/ul&gt;&lt;p class=3D'ul-bottom-spacer'&gt;.&lt;/p&gt;&lt;p class=3D'body-text'&gt;For more information, &lt;a target=3D"_blank" title=3D"Visit PLI.edu" rel=3D"noopener noreferrer" href=3D"https://www.pli.edu/programs/ethics-and-conflicts-of-interest-in-law-practice/412512" class=3D"ek-link" aria-label=3D"visit PLI.edu. (opens in a new tab)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72e5f0f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72e5f1220.681c72e5f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72e5f12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72e5f1220.681c72e5f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72e5f12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72e5f1220.681c72e5f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72e5f12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72e5f1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72e5f1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72e5f1220.681c72e5f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72e5f12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72e5f1220.681c72e5f12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