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b515c5.680be40b515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b515c5.680be40b515c6</w:t>
      </w:r>
    </w:p>
    <w:p>
      <w:pPr>
        <w:pStyle w:val="PreformattedText"/>
        <w:bidi w:val="0"/>
        <w:spacing w:before="0" w:after="0"/>
        <w:jc w:val="left"/>
        <w:rPr/>
      </w:pPr>
      <w:r>
        <w:rPr/>
        <w:t>Content-Location: file:///C:/680be40b515c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thical Issues in Employment Litigation - ACC and Epstein Becker Green - Chicago&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University Club&lt;/p&gt;&lt;p class=3D'news-info'&gt;&lt;time datetime=3D'2014-04-09'&gt;April 9, 2014&lt;/time&gt;&amp;nbsp;&amp;nbsp;|&amp;nbsp;&amp;nbsp;Events&lt;/p&gt;&lt;p class=3D'news-info-spacer'&gt;&amp;nbsp;&lt;/p&gt;&lt;p class=3D"introText"&gt;Members of the Firm &lt;strong&gt;Julie Badel, Zach Jackson, Peter Steinmeyer, &lt;/strong&gt;and &lt;strong&gt;Mark Trapp&lt;/strong&gt; will copresent "Ethical Issues in Employment Litigation," a dinner program sponsored by the ACC and Epstein Becker Green.&lt;/p&gt; &lt;p class=3D'body-text'&gt;The panel will discuss the ethical issues encountered most frequently in employment litigation, including: attorney-client privilege waivers, joint defense agreements, joint representation agreements, evidence preservation, inadvertent disclosures, meta data, guidelines for witness preparation, perjury, threats of criminal prosecution, identity of client, and statements made during settlement negotiations.&lt;/p&gt; &lt;p class=3D'body-text'&gt;Attendance is complimentary but limited to ACC members, prospective ACC members, and guests of the sponsors. For more information, &lt;a href=3D"http://www.acc.com/chapters/chic/index.cfm?eventID=3D15041" target=3D"_blank" rel=3D"noopener" class=3D"ek-link"&gt;please visit 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b51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b515c5.680be40b515c6</w:t>
      </w:r>
    </w:p>
    <w:p>
      <w:pPr>
        <w:pStyle w:val="PreformattedText"/>
        <w:bidi w:val="0"/>
        <w:spacing w:before="0" w:after="0"/>
        <w:jc w:val="left"/>
        <w:rPr/>
      </w:pPr>
      <w:r>
        <w:rPr/>
        <w:t>Content-Location: file:///C:/680be40b515c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40b515c5.680be40b515c6</w:t>
      </w:r>
    </w:p>
    <w:p>
      <w:pPr>
        <w:pStyle w:val="PreformattedText"/>
        <w:bidi w:val="0"/>
        <w:spacing w:before="0" w:after="0"/>
        <w:jc w:val="left"/>
        <w:rPr/>
      </w:pPr>
      <w:r>
        <w:rPr/>
        <w:t>Content-Location: file:///C:/680be40b515c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b515c5.680be40b515c6</w:t>
      </w:r>
    </w:p>
    <w:p>
      <w:pPr>
        <w:pStyle w:val="PreformattedText"/>
        <w:bidi w:val="0"/>
        <w:spacing w:before="0" w:after="0"/>
        <w:jc w:val="left"/>
        <w:rPr/>
      </w:pPr>
      <w:r>
        <w:rPr/>
        <w:t>Content-Location: file:///C:/680be40b515c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b515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b515a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b515c5.680be40b515c6</w:t>
      </w:r>
    </w:p>
    <w:p>
      <w:pPr>
        <w:pStyle w:val="PreformattedText"/>
        <w:bidi w:val="0"/>
        <w:spacing w:before="0" w:after="0"/>
        <w:jc w:val="left"/>
        <w:rPr/>
      </w:pPr>
      <w:r>
        <w:rPr/>
        <w:t>Content-Location: file:///C:/680be40b515c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b515c5.680be40b515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