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e7d821ca.680c3e7d821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821ca.680c3e7d82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821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al Considerations of Whistleblowing Since Sarbanes-Oxley =E2=80=94 What's Being Said, What's Being Heard and What Needs to Be Address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28'&gt;June 28, 2005&lt;/time&gt;&amp;nbsp;&amp;nbsp;|&amp;nbsp;&amp;nbsp;Events&lt;/p&gt;&lt;p class=3D'news-info-spacer'&gt;&amp;nbsp;&lt;/p&gt;&lt;p class=3D"introText"&gt;This luncheon seminar is presented by the Association of Corporate Counsel Greater New York Chapter and EBG.&lt;/p&gt; &lt;p class=3D'body-text'&gt;&lt;i&gt;This event is open to ACC-NY members.&lt;/i&gt;&lt;/p&gt; &lt;p class=3D'body-text'&gt;&lt;a href=3D"https://www.ebglaw.com/assets/htmldocuments/uploads/2014/06/labor-event-new_york_whistleblowing_sarbanes-6-28-05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821ca.680c3e7d82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821d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821ca.680c3e7d82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821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d821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d821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821ca.680c3e7d82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821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821ca.680c3e7d821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