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76d1d7.680bed576d1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6d1d7.680bed576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6d1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ssex County Bar Foundation: The Many Faces of the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st Orange, NJ&lt;/p&gt;&lt;p class=3D'news-info'&gt;&lt;time datetime=3D'2014-12-10'&gt;December 10, 2014&lt;/time&gt;&amp;nbsp;&amp;nbsp;|&amp;nbsp;&amp;nbsp;Events&lt;/p&gt;&lt;p class=3D'news-info-spacer'&gt;&amp;nbsp;&lt;/p&gt;&lt;p class=3D"introText"&gt;&lt;strong&gt;Stuart Gerson, &lt;/strong&gt;Member of the Firm, will join a panel discussion titled "The Many Faces of the Affordable Care Act" at the Super CLE presented by the Essex County Bar Foundation. &lt;strong&gt;Christopher Farella, &lt;/strong&gt;Counsel, will serve as moderator.&lt;/p&gt; &lt;h2&gt;Issues to be addressed include:&lt;/h2&gt;&lt;ul class=3D'ul-outer'&gt; &lt;li&gt;State of play with respect to various aspects of the ACA, particularly the employer mandate, including a discussion of recent case law.&lt;/li&gt; &lt;li&gt;How recent election results could impact amendments to the ACA.&lt;/li&gt; &lt;li&gt;The interplay between the ERISA settler and fiduciary functions that the ACA requires.&lt;/li&gt; &lt;li&gt;The interplay between the ACA and other employment laws.&lt;/li&gt; &lt;li&gt;Managing employee populations and the treatment of full time, part time and variable hour employees for coverage offerings.&lt;/li&gt; &lt;li&gt;The impact of the ACA insurance market reforms on the individual and small employer insurance markets in NJ.&lt;/li&gt; &lt;li&gt;The unintended consequences of the ACA for employers.&lt;/li&gt; &lt;/ul&gt;&lt;p class=3D'ul-bottom-spacer'&gt;.&lt;/p&gt;&lt;p class=3D'body-text'&gt;For more information,=C2=A0&lt;a href=3D"http://www.essexbar.com/" target=3D"_blank" rel=3D"noopener" class=3D"ek-link"&gt;visit EssexBar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76cd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ed576ce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6d1d7.680bed576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6d1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6d1d7.680bed576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6d1d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6d1d7.680bed576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6d1d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6d1d7.680bed576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6d1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76d1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76d1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6d1d7.680bed576d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6d1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6d1d7.680bed576d1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