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beaadb1.680beabeaadb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beaadb1.680beabea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beaadb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ssential Employment Law in New York, presented by Lorman Education Serv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11-11'&gt;November 11, 2005&lt;/time&gt;&amp;nbsp;&amp;nbsp;|&amp;nbsp;&amp;nbsp;Events&lt;/p&gt;&lt;p class=3D'news-info-spacer'&gt;&amp;nbsp;&lt;/p&gt;&lt;p class=3D"introText"&gt;Topics: Hiring and orientation: how to make good hiring decisions without running afoul of the law; employee handbooks and performance evaluations; leaves of absence; Wage and Hour laws; handling discharge and post-discharge issues Handling discharge and post-discharge issu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beaadb1.680beabea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beaadb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beaadb1.680beabea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beaadb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beaad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beaad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beaadb1.680beabea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beaadb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beaadb1.680beabeaadb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