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14bf9ce9f.680b14bf9ce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4bf9ce9f.680b14bf9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4bf9ce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SA Fiduciary Investment Basics 2023: ERISA Bas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div class=3D"venue-location__a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underline-links"&gt;1177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on 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p&gt;&lt;p class=3D'news-info'&gt;&lt;time datetime=3D'2023-03-21'&gt;March 21, 2023&lt;/time&gt;&amp;nbsp;&amp;nbsp;|&amp;nbsp;&amp;nbsp;9:15 am - 10:30 am ET&amp;nbsp;&amp;nbsp;|&amp;nbsp;&amp;nbsp;Events&lt;/p&gt;&lt;p class=3D'news-info-spacer'&gt;&amp;nbsp;&lt;/p&gt;&lt;p class=3D"introText"&gt;&lt;strong&gt;Cassandra Labbees&lt;/strong&gt;, Member of the Firm, speaks on "ERISA Basics" at the 2023 ERISA Fiduciary Investment Basics program, hosted by the Practising Law Institute.&lt;/p&gt; &lt;p class=3D'body-text'&gt;This panel discusses key definitions and fiduciary concepts that apply when investing plan assets.&lt;/p&gt; &lt;p class=3D'body-text'&gt;Participants learn to:&lt;/p&gt;&lt;ul class=3D'ul-outer'&gt; &lt;li&gt;Define important ERISA terms (e.g., fiduciary, plan assets, =E2=80=9Cparty in interest=E2=80=9D)&lt;/li&gt; &lt;li&gt;Discuss ERISA=E2=80=99s fiduciary responsibility rules (e.g. prudent person standard)&lt;/li&gt; &lt;li&gt;Differentiate settlor functions from ERISA fiduciary functions&lt;/li&gt; &lt;li&gt;Identify ERISA prohibited transactions and certain exemptions&lt;/li&gt; &lt;li&gt;Understand ERISA=E2=80=99s limits on exculpation, insurance and/or indemnification&lt;/li&gt; &lt;/ul&gt;&lt;p class=3D'ul-bottom-spacer'&gt;.&lt;/p&gt;&lt;p class=3D'body-text'&gt;For more information, please visit &lt;a href=3D"https://www.pli.edu/programs/erisa-fiduciary-investment-basics?t=3Dlive&amp;p=3D359035" target=3D"_blank" aria-label=3D"PLI.edu (opens in a new tab)" rel=3D"noreferrer noopener" class=3D"ek-link"&gt;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14bf9cc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4bf9ce9f.680b14bf9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4bf9ce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4bf9ce9f.680b14bf9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4bf9cea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4bf9ce9f.680b14bf9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4bf9ce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4bf9ce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4bf9ce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4bf9ce9f.680b14bf9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4bf9ce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4bf9ce9f.680b14bf9ce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