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ce7bfd1.680b8cce7bf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7bfd1.680b8cce7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7bf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SA Fiduciary Investment Basics 2021: Fiduciary Train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ive Webcast (ET)&lt;/p&gt;&lt;p class=3D'news-info'&gt;&lt;time datetime=3D'2021-03-15'&gt;March 15, 2021&lt;/time&gt;&amp;nbsp;&amp;nbsp;|&amp;nbsp;&amp;nbsp;Events&lt;/p&gt;&lt;p class=3D'news-info-spacer'&gt;&amp;nbsp;&lt;/p&gt;&lt;p class=3D"introText"&gt;&lt;strong&gt;Cassandra Labbees,&lt;/strong&gt; Member of the Firm, will co-present "Fiduciary Training" during ERISA Fiduciary Investment Basics 2021, a full-day CLE webcast hosted by the Practising Law Institute (PLI).&lt;/p&gt; &lt;p class=3D'body-text'&gt;Ms. Labbees will review the roles and functions of a fiduciary, plan sponsor, and plan administrator.&lt;/p&gt; &lt;p class=3D'body-text'&gt;Topics include:&lt;/p&gt;&lt;ul class=3D'ul-outer'&gt; &lt;li&gt;ERISA=E2=80=99s fiduciary responsibility rules&lt;/li&gt; &lt;li&gt;Delegation of fiduciary responsibility&lt;/li&gt; &lt;li&gt;Co-fiduciary liability&lt;/li&gt; &lt;li&gt;Fiduciary liability insurance and bonding requirements&lt;/li&gt; &lt;li&gt;Settlor functions&lt;/li&gt; &lt;li&gt;Prohibited transactions, parties in Interest and exemptions&lt;/li&gt; &lt;li&gt;Plan investments&lt;/li&gt; &lt;li&gt;Understand the role of an independent fiduciary&lt;/li&gt; &lt;/ul&gt;&lt;p class=3D'ul-bottom-spacer'&gt;.&lt;/p&gt;&lt;p class=3D'body-text'&gt;For more information, please visit=C2=A0&lt;a href=3D"https://www.pli.edu/programs/erisa-fiduciary-investment-basics?t=3Dlive" target=3D"_blank" aria-label=3D" (opens in a new tab)" rel=3D"noreferrer noopener" class=3D"ek-link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ce7ba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risa-retirement-and-benefit-plan-litigation'&gt;ERISA =E2=80=93 Retirement and Benefit Plan Litigation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7bfd1.680b8cce7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7bf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7bfd1.680b8cce7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7bf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7bfd1.680b8cce7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7bf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e7bf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e7bf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7bfd1.680b8cce7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7bf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7bfd1.680b8cce7bf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