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06a11317.680c606a113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06a11317.680c606a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06a113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C FocusOn Call: Benefits Litigat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 (ET)&lt;/p&gt;&lt;p class=3D'news-info'&gt;&lt;time datetime=3D'2017-04-05'&gt;April 5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06a10e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photo'&gt; &lt;v:shape id=3D"_pdoc_680c606a10e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06a11317.680c606a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06a113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06a11317.680c606a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06a1131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06a11317.680c606a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06a1131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06a11317.680c606a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06a113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06a112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06a112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06a11317.680c606a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06a113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06a11317.680c606a113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