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f0ddc57f.680b8f0ddc5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ddc57f.680b8f0dd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ddc5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C FocusOn Call: Benefits Litigation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 (EDT)&lt;/p&gt;&lt;p class=3D'news-info'&gt;&lt;time datetime=3D'2016-07-20'&gt;July 20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f0ddc1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b8f0ddc2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8f0ddc3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risa-retirement-and-benefit-plan-litigation'&gt;ERISA =E2=80=93 Retirement and Benefit Plan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ddc57f.680b8f0dd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ddc58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ddc57f.680b8f0dd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ddc58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ddc57f.680b8f0dd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ddc58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ddc57f.680b8f0dd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ddc58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ddc57f.680b8f0dd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ddc5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0ddc5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0ddc5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ddc57f.680b8f0dd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ddc5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ddc57f.680b8f0ddc5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