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1e30e7c.68d9ce1e30e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e30e7c.68d9ce1e3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e30e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 2016: Psychiatric Boarding and Other Things That Happen in Hospital Emergency Roo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2-18'&gt;February 18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1e307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e30e7c.68d9ce1e3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e30e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e30e7c.68d9ce1e3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e30e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e30e7c.68d9ce1e3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e30e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1e30e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1e30e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e30e7c.68d9ce1e3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1e30e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1e30e7c.68d9ce1e30e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