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65eafa7f.680be65eafa8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5eafa7f.680be65eaf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65eafa8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's Women's Initiative presents &amp;quot;Key to Success&amp;quot; a Professional Dressing Trend Show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Saks Fifth Avenue&lt;/p&gt;&lt;p class=3D'news-info'&gt;&lt;time datetime=3D'2008-10-16'&gt;October 16, 2008&lt;/time&gt;&amp;nbsp;&amp;nbsp;|&amp;nbsp;&amp;nbsp;Events&lt;/p&gt;&lt;p class=3D'news-info-spacer'&gt;&amp;nbsp;&lt;/p&gt;&lt;p class=3D"introText"&gt;This program also marked the kick-off of a fund-raising event, &lt;br /&gt;"Key to the Cure," co-sponsored by Saks Fifth Avenue and Friends &lt;br /&gt;of Prentice =E2=80=94 Northwestern Prentice Women's Hospital. &lt;/p&gt; &lt;p class=3D'body-text'&gt;During the four-day event, October 16-19, Saks donated 2% of its sales to research for the successful treatment of women's reproductive cancers. &lt;/p&gt; &lt;p class=3D'body-text'&gt;Guests who attended "&lt;em&gt;Key to Success&lt;/em&gt;" on October 16 received a coupon worth 15% off all Saks merchandise purchased October 16-19. &lt;/p&gt; &lt;p class=3D'body-text'&gt;Door prizes and entertainment were also available throughout the store that evening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5eafa7f.680be65eaf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65eafa81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5eafa7f.680be65eaf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65eafa8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65eafa6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65eafa6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5eafa7f.680be65eaf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65eafa8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5eafa7f.680be65eafa8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