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8af995b5.680be8af995b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af995b5.680be8af99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af995b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's Women's Initiative presents a Holiday Shopping Event at Saks Fifth Avenu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Saks Fifth Avenue&lt;/p&gt;&lt;p class=3D'news-info'&gt;&lt;time datetime=3D'2008-12-09'&gt;December 9, 2008&lt;/time&gt;&amp;nbsp;&amp;nbsp;|&amp;nbsp;&amp;nbsp;Events&lt;/p&gt;&lt;p class=3D'news-info-spacer'&gt;&amp;nbsp;&lt;/p&gt;&lt;p class=3D"introText"&gt;This private, &lt;em&gt;"before hours" &lt;/em&gt;shopping event=C2=A0occurred=C2=A0at Saks Fifth Avenue, in Manhattan.=C2=A0 All guests=C2=A0received a VIP coupon for 15% off all merchandise* and a special gift bag.&lt;/p&gt; &lt;p class=3D'body-text'&gt;&lt;font face=3D"Arial" size=3D"2"&gt;&lt;br /&gt; &lt;/font&gt;&lt;/p&gt; &lt;p class=3D'body-text'&gt;*Discount applied to all sales merchandise, but did not apply to: fine jewelry, Louis Vuitton or the Saks restaurant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af995b5.680be8af99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af995b7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af995b5.680be8af99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af995b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af9959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af9959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af995b5.680be8af99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af995b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af995b5.680be8af995b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