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2965243.680bb729652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White Collar Criminal Defense and Internal Investigations Group Cocktail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8-11-20'&gt;November 20, 2018&lt;/time&gt;&amp;nbsp;&amp;nbsp;|&amp;nbsp;&amp;nbsp;Events&lt;/p&gt;&lt;p class=3D'news-info-spacer'&gt;&amp;nbsp;&lt;/p&gt;&lt;figure class=3D"wp-block-image"&gt; &lt;v:shape id=3D"_pdoc_680bb729650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6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ev-181120-mjampol.jpg" /&gt; &lt;w:wrap type=3D"topAndBottom"/&gt; &lt;/v:shape&gt; &lt;/figure&gt; &lt;p class=3D"introText"&gt;Epstein Becker Green=E2=80=99s &lt;a aria-label=3D" (opens in a new tab)" href=3D"https://www.ebglaw.com/white-collar-criminal-defense-and-internal-investigations/" target=3D"_blank" rel=3D"noreferrer noopener" class=3D"ek-link"&gt;White Collar Criminal Defense and Internal Investigations Group&lt;/a&gt; is hosting a cocktail reception to toast our increasing numbers:&lt;/p&gt;&lt;ul class=3D'ul-outer'&gt; &lt;li&gt;&lt;a href=3D"https://www.ebglaw.com/brian-g-cesaratto/" target=3D"_blank" rel=3D"noopener" class=3D"ek-link"&gt;Brian Cesaratto&lt;/a&gt; (Former Bronx ADA)&lt;/li&gt; &lt;li&gt;&lt;a href=3D"https://www.ebglaw.com/stuart-m-gerson/" target=3D"_blank" rel=3D"noopener" class=3D"ek-link"&gt;Stuart Gerson&lt;/a&gt; (Former Acting Attorney General of the United States)&lt;/li&gt; &lt;li&gt;&lt;a href=3D"https://www.ebglaw.com/melissa-l-jampol/" target=3D"_blank" rel=3D"noopener" class=3D"ek-link"&gt;Melissa L. Jampol&lt;/a&gt; (Former Manhattan ADA and former AUSA New Jersey)&lt;/li&gt; &lt;li&gt;&lt;a href=3D"https://www.ebglaw.com/edward-j-loya-jr/" target=3D"_blank" rel=3D"noopener" class=3D"ek-link"&gt;Edward J. Loya, Jr.&lt;/a&gt; (Former DOJ Trial Attorney for DOJ, Criminal Division, Public Integrity Section)&lt;/li&gt; &lt;li&gt;&lt;a href=3D"https://www.ebglaw.com/janene-marasciullo/" target=3D"_blank" rel=3D"noopener" class=3D"ek-link"&gt;Janene M. Marasciullo&lt;/a&gt; (Former DOJ Trial Attorney with the Tax Division and Civil Division Commercial Litigation Branch, and former Senior Enforcement Counsel with NASD)&lt;/li&gt; &lt;li&gt;&lt;a href=3D"https://www.ebglaw.com/eric-w-moran/" target=3D"_blank" rel=3D"noopener" class=3D"ek-link"&gt;Eric W. Moran&lt;/a&gt; (Former AUSA New Jersey)&lt;/li&gt; &lt;li&gt;&lt;a href=3D"https://www.ebglaw.com/scott-j-splittgerber/" target=3D"_blank" rel=3D"noopener" class=3D"ek-link"&gt;Scott J. Splittgerber&lt;/a&gt; (Former Brooklyn ADA)&lt;/li&gt; &lt;li&gt;&lt;a href=3D"https://www.ebglaw.com/jack-wenik/" target=3D"_blank" rel=3D"noopener" class=3D"ek-link"&gt;Jack Wenik&lt;/a&gt; (Former AUSA E.D. New York and E.D. Pennsylvania)&lt;/li&gt; &lt;li&gt;&lt;a href=3D"https://www.ebglaw.com/richard-w-westling/" target=3D"_blank" rel=3D"noopener" class=3D"ek-link"&gt;Richard Westling&lt;/a&gt; (Former AUSA New Orleans)&lt;/li&gt; &lt;li&gt;&lt;a href=3D"https://www.ebglaw.com/clay-t-lee/" target=3D"_blank" rel=3D"noopener" class=3D"ek-link"&gt;Clay T. Lee&lt;/a&gt; (AUSA Nashville)&lt;/li&gt; &lt;/ul&gt;&lt;p class=3D'ul-bottom-spacer'&gt;.&lt;/p&gt;&lt;p class=3D'body-text'&gt;For information about attending, contact=C2=A0Sylwia Faszczewska at=C2=A0&lt;a href=3D"mailto:sfaszczewska@ebglaw.com?subject=3DEvent%20Inquiry%3A%20White%20Collar%20Cocktail%20Reception" target=3D"_blank" aria-label=3D" (opens in a new tab)" rel=3D"noreferrer noopener" class=3D"ek-link"&gt;sfaszczewska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29607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bb729608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b729609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b729609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photo'&gt; &lt;v:shape id=3D"_pdoc_680bb72962e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6_directory.jpeg" /&gt; &lt;w:wrap type=3D"topAndBottom"/&gt; &lt;/v:shape&gt; &lt;/p&gt;&lt;p class=3D'side-title'&gt;&lt;a href=3D'https://www.ebglaw.com/people/scott-j-splittgerber'&gt;Scott J. Splittgerb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62&lt;/p&gt;&lt;p class=3D'side-email'&gt;ssplittgerber@ebglaw.com&lt;/p&gt;&lt;p class=3D'side-keepwithreset'&gt;&amp;#8203;&lt;/p&gt;&lt;p class=3D'side-photo'&gt; &lt;v:shape id=3D"_pdoc_680bb72962e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b72962f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b72962f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BAgML/8QAShAAAQMCBQEFBQUFBgQE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TKRobHwChUjwdEWQlJicuEXJDPxJTRjokNEU4KSslSDs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AAgMEBgEHCP/EAEMRAAIBAwIDBQYEBQIFAwQDAA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GE4GRobEywdHhBxQjQvFSYiQzcoKiFZKyJTRzwhZDk//aAAwDAQACEQMRAD8Au56brK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/7EYJ8W/8AujG0UL4Sf+EXzNLi0PAPp8PIeeBlFKa52qIfvGntXuCT7oo348ieeOnX8MH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/qQ/cVnPahebhjH/AEsPsajZqaN2U8su8Hu5EcXv/wCmwevp4Rjaq3bHj+XrxrFW1/psO8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+cKssgAM5qpzvkLXktG9x0FjjAe1WdNfJMBHRv/a6n7itjwAE6ZVjPK4+hqf8A7Fjve5M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6lhNz+vTB/jzc/DNGxPRfsKD+y45eIawDaSP/I1KDGFmG/ikH6+f5Yxdb+vfCpV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ZhUqzCpVmFSrMKlWYVKswqVZhUqzCpVn6OFSrP1+vXCpVz5j6fH8D1wqVcYVKuR08+vzA8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lWH4fXjp8OmFSrPW9vSwPU/TqOMKlXNvIW6X+6/Pzt6euFSrnjy9PKxPSxFvkfh0vhUqzg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fM+l+vTCpVgPFyeotb7xYenH584VKu44HHT4+VifLy+ZwqVcgWH6/LywqVAVXTygmx8Xnz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kr01aUmBCChYhhsX/wDsTx09cEeJkNqZHcKG8LUrpgPE0t7Ysgfj+X8sDqJUgPaMiiRp7W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8WTfm3ywX4G3LxC14gigntCvNwu+N4g/Wot5BC8i0df/0pjIJ44s2tA8uPsDG3Z4uL3R+fw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jrj16+FRPdsaIGMz5mWB9mfS5Xp1Wyri2MJ7XEnQ8REZCMR8BNbH2d/5aA4ywNTk9ht4O5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N7jzjt9b/P9eZrir8/BtCxzKp/8RQj2fUpxXWrHf8A/I1KnH/6Lf8Ap/mcZKt1XthUqzCp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WYVKswqVZhUqzCpVgBJsAVH0SCo26XsB0wqVMK7SvtRvZ49kE1WJ2ie2HoTp9mKil5NQ0/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hxk7FsRtI9PxVcyzpXe+BLTVLU4pY2JSVcYgfU2U5+a4B7v8XXlB2LRPKPFoAAJJEGprdi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IUmACRuATAJHdNRar/arvZBoq71MGoOvb0VpbKRXG+zXqU3TFtumy30RpERFQW23dJWDBS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21v/U9JIX3yZ6+8tEdZ2uY26wJgCTUw0OoKlhbONxyvPTvXMz0nr3UuWQP2j/2P+oNT/d8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xxlirak6X6mZCpr77UYSloKa9llEuHH7s7ES5ERmE8+DGZkuSAWww8X4er8h1Ak7EdoHE7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44ZrmErpyw8I742mflOM91SA9nH2hvYo7XVdqOWuzb2j9NtXa3S2UvSIOVanJUt8mKqe4x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m6cn3lxuMlwpYSt3lLT3dWLOu0mouNas31e4mCuQQRuIMGRGf2NQXtJqdOA16y1tT1Ip5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gg8i44IxbqvXa38/5fD44VKs+H3j5fo4VKsPrawwqVc24v15v8vXg9fLCpVgHXi/TzsR9P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B/IcdPU4VKu9r34HpfrySelup5GFSrByfKw48yCOvFxyeB92FSrPLm3PFubnzF+vPH44VK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lfp6/7YVKufv62+Q+g6cfjhUq5/Xz/AK4VKgaqJB2X58X5g/HCpUm+niUGFGIN/wCC1Ymw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c1xJ1DT0AqnoYGnUDYE0sCfsj5Yp1cpINcI3vOQK4gC59xk//wCSz/LBHhTcnENOe8kfMU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D/AGj7iokkDfkRCb8x6gkH/wC12U39OmNs7gvbPfNYTTrzW+Wen5frUZHbTh2r2YVgcuU6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fj5ffjFe1fM2k4iq557bYzP4T6+m9a72cUQAcQ5qYvsDSC9kHL673Jg0s3+PcN3ANvngnqH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con/xoZwhTb4zrR3lvvUtjH/Ra/wBCfyxmq2de3r8PPywqVcfr9DCpVmFSrMKlWYVKswqV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FLqVcrlTp1FotGgSqrWKxV50WmUqk0uCw5Jm1Kp1Gc62zAgMx2nVuvPLQ22htSlqCQTjhIA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AJIAEk1XJ7eP7T57PLspxa7lLQXMQ7bmtcH3yFHy/onV4w0aodURFZehv507QMiM7RZNKU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aag2thxt6JHKSsUdTxHT6ZZZpJEiMzIkco3bmE8rfgJHKXUkVas6K/eOFgAkHwI3B7okSD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h25Pbfe0j7dxqlG1F1dqmjmjuYWI3u/Z57Oiq9pvkibTGGhHS3mTN4kf2p1HEiQnvpbdTr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pEdDSG05XWcZ1F4lEbkTI2GR2hlSWEFSJDFyGHMrDAGg03DbNoKTbDuIMkzBBBwcbEGCAs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X0QIrzzUakZUbdUhbypDMemR1bgUIddkNNtmorU4oApaadcKjYKUVYBXNQ90qWZ75UQBJY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kAbmBRddOxBErZVpMnsgycnP4sz+EEk7AmjNR9MJBLS5lYkSy7ZxEOmQVR0yGSN5da/eUd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8NCyt1umKz6kmRatSTgEnO3hj4CRU9nQthnuT1gCPv4dfnSsRcmwoNGkTWUQZDcdMeQ+tM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SGm5MulVNETvVpQQtJKwXGiltw7VYrRe5kDnkZiRBxJ36idug8d+lwWrcYMhd4gx3beVbN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k5wy9HjR6jQHTVqLmvJlaqNGzdluTEV3zlQpBhSGnoT7DLbj7qoU5iSlpC3UIW2ArE6Wbi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YAiIyCHHaUk4EiASJINQ3CnKAQLlt5kSDPfIODABJG8CQCKts+x//aRV0qHXtHvaGaowah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11r0CTFmS/dYKINSyRnibQqOIInOKixZMGqTPcjLm1ByLILsh4SHNbwjjt63z6fiVwvyS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BIwAWLbEz31leJcKRuW9olgHdQceYnPWI38BtV4GBUINUhxqhTZTE6BNjsy4cyOtLjEqJJ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mzjDkd1pxtYJStDqVoUpKkk7MEMAQZBrNkEYOK3P59MdrlZyb2Bve/6+N8KlXJ+ZJP2h06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tfoD1Pl09AOfj+uMKlXCylAJPAHPU9Ofv4+7CpUErrUNtzu1rSFJ8twva/HHrcf98KlQkz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cWubG5t9MKlWyB8T/X8OeMKlXA+fx8+nkCfW/32wqVdsKlWYVKgyojhB9T93BwqVI/pdJD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N3N+T4Re/wCvLF7iA/rA94FUOHmbJHcTS5J+yPkMUav0n2qMf3nJdabsDeI8OR6tqGLegP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9Kp8QXm0WpXvQ/TNQ4MEjKFXb/AP49XeBBvxtnPg2F+njxtWbKeZz8/wBKwWlA5QOsevDp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pMWQP+YyvTnenXa3Y8g89MZP2iUPb1aESrofkVP61q/Z/AbP4XFSp+z0d77T3LagbhVNpd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Yls3Rd9meHuDKm2hH/ALRVHQry8d1v/U/3qYFnhpseiE/lgNWsr1wqVZhUqzCpVmFSrMKlT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D+xHoNnvtGdoTNK8p6cZDpj0mQ9FhqqVbzHW3GXTQ8l5PpIeb/f2dKpNbRGp0LvWUvPO7n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3Li2kLuYA8QPLJgfMgd5pyI1xgqiSfXTPyk9wr5hXtdfbWdoX2puf5lFTMzHoZ2RqE8y1k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nNL0NKUqzvrQ7l8tws7ZqkPd8qJALUql0Zh/3WOqdID1Rfy/EOJPdY27JwOo2EHBWYPNIB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Fzuk0SWwGubxkHrIyD0gTEZB3M9nlhupkmpRGWXaew1Sw2pRi1JiMyuYx3QCWGWXHykMLC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22IwFa2GYcz8zNuCTmT4T9f3oojTJUcoHXH5/vFdWqqy/JBaZdXPb/iza1Lqi6gGyQsrWU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ICUBbiN1glAsE4e1jkWWyDEIBy+gBvIHxpK/O3LGZJLlubcyeuTPSSOgpVMutVqMtqo0uA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K3DZqmZW1tJWpUihU6U2tNBSUOC0xKPeQEoQ242N96Gou21QrceUx2VwkdzERznw2orpt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EB27TzMnlU/gAweYQT1gClfTDy9ldqNI1QzDGnVuSy5VqflWt1aexVqmp933VMue1AkIe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Hikx1gPvvXaFBF1WpJNi2yWFPKSqgKOsm5B7WMqmQD2pDYJNb0+nKrqrytfaGCsx5j48g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E79UyzLmrIFRMWo0GlN5UzNSnHRFqdHmVZTT1nW1NszYdWfd3tFG8uRnu/YkMg7Fsvo71J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7m5Zf8StBB8iIIImAwgg7gqSGoakae4xuWUW3fAhWXmBHdIOD17MlSDghvw6MLUCM0XW5k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EhqOd0Zmr02d3apTSnFgNsupIW3wCCVKSBvWDO9tV5ipyjRn/SwkY8Ov7VDbuM0cwj3izg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BgT1wl2XKp7nWYdMkBSaW/ODb6Ckju47qdryS29tHKXNpH2VBFzcAHC1NlLqtdH4gu3f8p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TKjTylvlnOD+R6Vas9hN7fKrdi7MtH7Jva+zNmfOHZLzJV6TQMhakVme/Wqt2VqlKnogIT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/s9OvTFPzWUurdyt3S5dOYepqn4sY7wfiIshdLqGhQAE6CBO3cQCBGzQIHvDF0PxHQ+9Y3r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zgAYA7+ud5MKCV+jHElRp8SNOgSo86DNYYmQpsJ9uVEmRJTSX40uJJYUpEmK4wttbbiCUr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YIIBBkGs9tvWxb0F+Pnzx0t08/ux2lXa3W4J+PJ8+hF+T8vPCpVyBa1/KwPXjm4HPle3OF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MVatwC7cDcB8jz5Y6ASQBua4SACTgCmb1/PVVXXn248gttNuWAQsgKAXYk2PKuvwxW1F97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s6eytxBcM9qevr404rIeZHJkNguub1lICiV35Fh59P8AviZW5lDd9QsvKxXupYG1BaUqHw8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HU2vTCpVmFSrMKlQbUfsI/1D8lYVKkA0YW4uj07d1DYHqOADghr8myZk8tDeG/guDbIP0p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A+iVFbOzIfyxVmyL7org5t5j4jE2mMaiwZiHX7xUGpXm094d6t9qhidZLVDziyLfwKtMIu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8WNpzTy901gtMvKB3SfzqPLtpNbpVNd8pOTGT/APhuH8jjO8dE+9zkrP0zWj4Dh7y9zA/S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TjLJvf8A8MpY+HhQkfde+KnC25/ZPh5O4tp+lMtKE9oNYNpZvuT+VTLtcNo/0j49RilWkr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qz/f8A2wqVZhUqzCpVwSBa5+0pKE/Fa1BKEi/mVED684VKvlb/ALQj7WTNPtFO1dXdKMnT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jO+UNFG6GUTUanZ0pbqMo5w1srVZ3qFWbmT6XUo2W2mUtxoVFUJCEOy6i/IVnuJalnY2k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58wCsTJxCjlIfnLaO0LY9642PcJkYO+RBlfnvIiBSPCKSJDxZk7iq3erQkBTaVK3OWaUO6s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Crm9ghCr2VkHqe/PjmiwVnhmiPPA8+mKMqWXpQYZktSZKJLSnosMBT0iUhBLAcUHFpTBp6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7u7JuBCbipzcpCQYJ7jvA3JbwFWltOwUupYHIXaRMT0AEyPHMbUquSYtCYk0TL2X8qxq9n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ImvOPFKNwQvuUtwKPEitTHpc9ZAbAQhhhfjebpXjcb3l6/dNvS2QOYjBnosSCzvgKvgSz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Es2bIuaq8eyDnzMxCooBLNPcAKelkrKdLyw5MnmIrPWZ50+i02ltAOOwq/mALTJjwKeIaw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WXFLM6pSWy6SiM3DLQK6W1NwFm9ylonB/sEdonvulZGDyoNhLODqLGmFi2rgfzNy9yARs7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rQZjmY5EhVpzCvZX9ofU2nVHPuccg0Jis1KY7IqMVhAoin5CoyllqmPGR3K1JYjttsB0M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dom4/pdLcWza1HKiiAJJjc52ifAdZiaLp7Ha3WW3v3NMGusZPQmTErEyBEZxI6DbTjexe1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kCPl5yO3IiSJEnvHksFsKfYdQhNhUUvBwFA3No8K1rSF8K97RWVhWvAkkfUYPiO8/Cmp7F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5yIOZ3z4fHrNHSgexN1ekMQHa7TWKYy8+wxMkyXFmmx22lMvz3oTwZHfPhT1t6gGilg8IS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WwrMb2Mx1PxE4G3z64olofYa/fcK6BJAkbjcwRgbmQTMYwMZRTtl+ytzzoNk6fnzLq05kp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huoRJZpDRQiZNV3qkoWpiMW3lhF7tJWtF7G7+Ce09niF46fn5WuQM/bPTf4+FQ+0vsNc4b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wOZgsyBscYkjfE42zioYsl1hT0+ZR6uN7Dr7jcUOJ75lt51xxpcWW3chURwrSg9Ep3m5sL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V603agT34AgjbO5+1eO6V297dR15UDHl6xmIPh9jX0Kf2YP2n1Zz9k8ezl14zHLqOb9OKA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mZJqOYdHKFE7zM2kVUqqwpLtayi47HXQ23Sl6TllxyK1uRl0lwxwLiYuj+SuQrIBySw7X4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oEhZIHKAi0O4zw73X/GWgeS4e2MYJODiBB2PiJMliauFDk8db344Tx6euNNWerkD59fMHn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zwqVdHnUMtrWogAA3Nrc29b84VKmr6zajxaHDfPvCEqN0ITfkg3uoAH1sMWbQS2DduGNwv6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N7q2Jj8X6Uxum50XVag5JCypK3ykGxPBUSLj6/hgLqGD3HeYmjenRktIsU5bIOdHYLzaFr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i/n5fz9Mcs6lbY5WMim3tMzkuog/enm5ar8epx2yhwKJSkn6pHXnBEEEAjINDyIJB3FHDr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hUqD6gklCLf4vyB/rhUqbzoi4VUWn3sPBb/2p+OLmrMrYPev6VQ0Ahbg8vsacqnoPkPyxT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USpI9Yy/px1w+2YuWzMQw+9MuCbdwd6n7VC7Vz3f8AxDicAoqk3g34/wCYbIFj8cbENIB/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yxJDH7mo9u2WwpxrKbg6uZUkMrNr3U084CDx1sPuwF4yCxJHVKOcEhb99Y6rUhvs0Xd2nO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z1JQdvPoeD1wK4LP8A/F9PbIhrY5T3iGj9qlZeX2h1MYDMT8xU1zX/AE2/9CR+AxFR6u+F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PfCpVxhUq5+WFSqEX9oY7Zy+xd7LXtB17K+dZOS9ZNbafB7OuiUylTHqfmI5r1SdVT821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i1GjaVRs+1dupRyh6A/S47jLzMpcZWIr9wW7bMdh9uo8yMDaWIE5p9tSzqo3PqfIbnwk18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QpbNNpcdDEdoFQICUhDaEKCiQlKUnco7lWHO4qOMq7ESzZuXSSfnJx3nFGkAuHl2t2xsB1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ZJfelIUYzTTTEWNHCG2lvKcU0y1uHCGQQ+ole0umORuO1WK1wEKAphiTJ9fDymr9kkyWUt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PI584r2ppqK5qWmf4zyXR3jBTuQjvEFaESiL7mU7Wz3a7IUBYp22OIrvuktFnPZIxHhvHj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e6FtjtA5xjPQ742wceEVIN2StD8x6m5piZFyyxJczNmllyDX6+13rFQYpZVHbqSZNdZj3o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pjapXvLqwlTjIU3j+M8QCKbl7+naTKp0AyBAzJ8TJgV6J7L8DbV3RYsKXvP2bl07kCCZOw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jEi4X2ffZo6LZBp1BlV7L68x15qkU+O9NlqfaaYfCUvPOQIjbh93vI2ruVrWsJSHlOlNx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Nu0/JbmQB8s7yCJE777Sa9z4f7M8Ms2wWtC7cURzPJmBvuOUg5AG2ASw3luyrkmJTqRFok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ttDTkZhQslIKSGwDZQFh8xfr0BXXv373Oxhzud4PeO78+tFLI02mU28G2sxHdOxPXw/Kjx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iRojBCnFNssJZQparG6gBfdfbc/Cx8wZbmn1B7bPgfDrMeGciqxv6c9lBJY/Px/KiJXcn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klBbKUJsrwpSSnek8Ekpvz9lNreWKN61eLRzc5G/f39PUURsXbS2wFXl7p233Hw+tNJ1B0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RUqbfp8uMqNKZQ+w/FeQ5GlRXw8kpW05GcdacbWChxs2I645pXNm6rK3I4II8CPpgirF1U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BBB2IPQj9CN6oFdo3syvaRdtjVXRyit+5Nt59kVDJrSkNNLRl/NS2qxl/vRsSylomeltsW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Ui30Fw7ira3guh1LoWYoFcH/UuMR4QD1DCfwmvk3j3AU4b7ScU0Fki0Eus1siI5bnbB3I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qXPs1a+y9GNdtMtX8l1ORprn/QfVzJlYmVGotSmotCq9EzZDpmdYFVgxnw/Nyo/RXar79C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WmihxxOyd1u6PUabUK3LHLcRuhE9YmccwcA9GFBjcs6yzqLDWj/dbdcCHgggEmcMAUJ6FS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obaD7aGpAQ13zLchcptt7ukF1Dcp5ltclsObglxbaFuJAUpCVKIHqQmBO9ecHc17i/Pl6fm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Zole7019W4p/hq5vby69fT8sdAkgb1wmATUUesDs6vV+cS+65GZXtQneSji/IT5Dr+WKOs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Q0OnUIGIBZvXnRHy3TPcktBSdo33J6E29b4GG7zE53oobUARS3UeUiO3vPHkk3A6Hjg+X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6EU4vSvOsdL6o0h0IUFJ2blgA8EEXOCujuF15Dlh6xQnV2+RuYDDU7SDMbmMpcbUFApB4I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a3cKlWYVKtOaNyEWtff5/I4VKm66IJCKNDF9xta5t1KU/ytie63Na07Hcr+lVdOoU3AMTF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Ygq1WhVkd5TZyLXvGd4+SSf5Y6MEHaCK4cgjvqFrNTCmq/qe1bhE6Y4B6WWF3JI63B+7Gs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u6sSFIu3BEcrt96Yf2vo6XKRkWU2AUyqZVAVdQFB1Y2jjpx+GB3E5ZwJns0T4TjUX52gf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uyJREGxKWm2wR/ket5/C2BPCmng19T//AFO4+AcxVu8scbYnBIH1FTftf9JH+lPW9+n5dP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QU2AsTY+f3c4VKu3S9viPjbCpVny/3+n1wqVcYVKqP37aqipq0s9nuW5Ev90/8Tu0CiRDQ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ZHfiS5Skju1zBFXPQyHDvQ2Hyxwp8ilrRNs+X/7p69Gp7BhsYn9Cfy8qoNiS21CfYYPdub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i5cqTYEjwJTbgWLhJPS+fZSXUkY6fp880WtXFCMBhsT8eooSFQTBilMbbImvBtuK0sJCWX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ssNxmVEJ271rUFrIQ3tXAbRutD9lBJYjc+HWSSRknAwAZkX0uJbWV7dxhCg9D1YnuAnsxJ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eQZlblJhR2X3GZTyGJ6wy4pMhlSjJTTY3dI75+S57uVvug96626I6VFJ2EVxS9b0680j3iA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RsIJhFiARzRImtBwXSXNU6oVb3LEc5MBSJnkEQxnlJdiZIIQGMVdD9lT2RmtJcv0/M+aae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W47aQv3WDIjmUGpD60gLkKdkSnFpSLtl7ul8ourxn2g4g+ouNbS4WtpAJ6yPHeJ+fhX057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OyhNRekwDMAmB0GY3GwmJO5sS0eK0xFYKGW0LQhK7qCioI2oSAEoItZKx1BtbrjPi2tsKw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ej5MswJPLMd43Pz6/OlZoEhsIa3MJVvCFJcCVoBJJSEqUoElXXrb4m+LdtgCsW5Bz16+vC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c5YnuPjtj1tRulVSGyypUqC60jagB1p1OzcoAqsVcA9OTxY+nAutqrS2ybmnZVAAkH7THr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rg91qVcmZDKZjptnv8AGk7qcykvmSWe8DwO5SOARe6twUlfJuAb387kDAW9dsMztbkPvB+e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LaS7DKBE/TqOm2fzpC9UKIF5elT45XdtCAlRsB3SyUrDwFjv3holViBfmyTityj3iMM8xHn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xDFkbcBvnEj4b1UU9qvpA9VO1TlbVfLsJhE85Gyeai408C685R2JNLDE6K9tDO+I0Q28Ny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wk+s+yd5m4XcsnBt3GjxVjON/wAPXrOwivCPb6yv/ra6kGedFBG2VBB85BEZ6dJqKTRPS6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s9tS51Kq/ar7SGi2kc7MlEgxn51Ny/mTMVNytnjOcKny3lMuT4eS36hUHm3iWy9QnVrQtK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anQWXYlLQKkCSF537IMAGA5EEEQGyQcjyzV3bdga6/bw5K3Onaa2pzmfxCAwzMTgiT9hPL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5ejTanUo1CpFLokao1iX7/AFeoMUinxqcxOq07u0e+1F5qKhx93YnvHXVrsm9h6aihFVAS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8e+vPGbmZmIgsScbZ7qGug55tc/HDq5SPam5gi02mSS88lCQy5wTwSoEbfzP0wpCgucBRX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1nPMVafKUkoUFuKWOeNoVwPuA+7Ga1F8FmJMVp9NZKIhI6ff8AWvZ+kNIYSUNpTwCFIJvf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F3O/zq2UJGV9eu6toNFEccW6chV+LWBBJ54xbtsvfvVS4hBwJoLh15ylSg8krCGnApSkLB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2bvIysDBGPX5VSv2zdUrGPOn3aT57j1alRErdPehCUKCiDfyC735B4vgsri4ocGZ3oOyG2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C0hQ6EXx2uV2wqVasr7CT/m/kf6YVKm6aJJtSItugPy6tj7sPmbOnj/T+lV7IgnugU5QdB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ad8WSm19zDot6+BWFSqGrUBr3bOuqLBFgtc1dh8W5BH/640SXJWPBT9qyRQjU3x3NTB+1E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kGqx7kXH2nTtJ+ZPT0xV4m/aQ/7fnV7hqxq709V/OnZezHld5lGA3wO7kOt2HJBS+oWPx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DiCH+25cx/3T68avapY4up/wBSr9qnXa/6TZ45Qk/h+vuw+iNeh5PTzuPh1/rhUq59bdOe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PP4c/j5jzwqVZ8+P9uMKlVXX9rsgZfkeyep1Qq7Bdq1E7WOhM/KDoiqkGPWpMPPlIqRLqW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VeacWVMpc79uOpai6lpyvqVVrfaExzEeYRs/Dv76ktEhsGJgHy5hXzFactD77u8eNxYUtS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4+zdZQBxa4sL3xndRIGNvzP6UT0pBYAjfc+vXdSr5Q0wr2eZMZFOjMJSmQlooUvYgrUELA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6r8k9STgVqNb7pLgQFvl4yQT+dafQ8OOpuWthmT8fy+9TDdi3suQ8t5oo9czZsq1XRLaEC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yHITi0w2lqIenKYjpUqQpBW2lIS0UgqvgeM6y5eB5eymZ7yRO5nPWIgZzmvbvY/hOn0xN+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HKkgTyjvIAJJk4wQJq1PotmSS6iI4w6IKlpJDjKtveMoSlDSEoVdXchKE2ACSetyTjzzU2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evae970BSJAE/Hv86f7lSRV6lFbbS/PmzVhoueJwBN+gIcWD1/ugcAc25sHf30xmfXruq+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zj9P80qdLg5nbeWhz31tQDi0DvnEJSEoKity6htRYJtYXN/iMSoNWSSFeTPUiPE+Xln5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gYBwCcnYb1uJVmytPJjsSpLbG0XUUJfbUgG29Jc42+HoOTuvhKus1LBVZip78iPiPXdTS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2jYyehjr50cm8oyUxO7kuBSthWFmOynldgvdsRcgjyv+Ivi43Cbqp2omJ2Gdt4z8KGPxSw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n4R0xsKTrUGFsokmBL/hNSoUmKysJQEEqbOxRJJA3o8IuCOfERzihdW4jJzrHKcfr8RV7Q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mWHhscR03P7VXL9oxQ2qXS6bmubRZMhcSi5gpsepCIJEVlhmjS2pUWc/3bhRGdfbjuqIS2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oW4n0z2WvWzau2ucIwzHUz0EddyDjqJ6HyD290twaoalEL2iWAI27pPgARIzGDEgVW49m4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enwJkimuVTt4dmqoJqDKw05DdpGrOWq9L93De2yJdLo82M8gHa576sLKkOK3ejcJts+r09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G4NxUk9OZC4dfEDqBXhXEbiomrUkxdD9djydAdgYjHn1r7E4N/EBYKUpYB4KQokgWHwNv9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Ky2ytY6gE4VKmH9oGuy5AegsqU2gJeK1BRBIVxe1/livqywtqq45gZqxpApuktnlIj4U1/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dR7o23EHyF/rf88ZFuZXZSJx499bFSrWwVxmli90DkTlI2AA8D52t+vPDACCe41ygaQ0pTG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878cYs2sR41BcGWjf9qRire89/OQhRLSZH2QRwCvgGyvgMWA0XEXmgEjHfmoSo5GJALAGl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npG4MFTQIStQtutdJF7EXODFi6bbxurYoJqLQuLIww8PRxUlOXKgioU1h5Kr7m0KHToUg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4VKvF8AoFxfxD8jhUqbPoVJD9Ijeo2/wDuQLfl+OOWjzaayfD19qjTy6D6Ypzw5APrjtSV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oWPvSRhUqh51ZaDOp2oTFx/FjSV26XuzIt8j4h9+DFpwEBnZQfn/gVm7qkam+B1b9zTCO0g1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rlmvVCOT5DeHOOnA5OIeJHNobhlP3qzoVC6tuh5Tt5jenB+zDfH7jLQP8A0qrKbA9LPrNv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bXFUna4/1g+vzolrkI4jZIGCifSKnxZ/6DXH9xPP0/Lj8MW6s16+VvqPrb+X5YVKsPU+fP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VhPN/IdPMD06+WFSrB9/BsOePXj5YVKozfbD9kandtv2b3at0LcYiPZnkaXV3UDTJ6dOm0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OZ809lSpUScwG4qq9RWoz3vBdiBqouLkR320d2Y7olGxMA42nvE9JGJ6TTlMEGvjeUqUn3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K2H1sFYJYU4oLDCgQNykAnduSLd0OASRjO3kBW6CwdVkeBG0jz6QesVf0rlbigHlPMPXw/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2rhdU7tpKHNykoUQomO7zHaRwPG4goW5fizgBBtc47ilxbfNaAMzmcR3+ecCvUPZuwbxF1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SJ8dtqls0hqLdKrDz0qQ1T49HDLrkt9xO1m8NTkgsLUq6CGwsbhfalq3U4yuqsvdUJbQu7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qsWDcuai4tqxaAkk9Y/b8s1LR2f9YMivUBGaXP37Hy3EbSwM0poFQfpinZK3O5jsPLYS7O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isPuCLskvd2h6Kl8RqOA6lwLnYOSMttiTnYiBkzHdvRUe23D0Z7dlWCkAkkRiQBj8UmZ2E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seTcrVBhEyuU6l1VVJpkl5ipVGFEcjRKlDbmw5dQbkvo90W7BK1hRARcFCXFObkJFargmu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uFBMeYAMHoeoP0L6T2n4bxSyLHOTbZsTCkkTtJkjE9xgEdJc/k3VHL2b6tFgxJLMibLaeq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5/uUQi1scKSFDa54SQpK0qAIIwPOoC3lt3Uh3ZpJMiMAADoZEmCZHTvI3NKBpbl6xc5rdt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+CDAn50EytQ8v6asVeNmCrx6UINVmNp96cbQ+7DcfD8VcdCiFSEdy8LkA2ueb3xS0GquW3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w2jszzKJ2IAIE/Wam1yJqUsalk5xctqT1AcLDSOmQdqYP2kfax6QaHVI0WdmWh091ESZsl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G47kdbVYabLEFRcfQlIeO11StibkL27XScK1epUPcuCIkqsMQImZB5QAPxST5yM4PiPFrW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IJ7A3IgSRzH/AKZMTFIzpH25Z2vGaa/LyvqFkrPFAy3Doqpgy9UYNdpfcVZTcgORVUxJRP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Z5ciCo7qpHgqaPeLWcD04V7VxQ162MMG7U74GVuAKDPL1wWBxUXC/aXWJfN1eZdPclShUB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V5ZMMJ5VMyNztLUKkaq6H5nnUiHHqMd8PVr3ENrld9Rp8eXS8wU6I6hNm5S0e8BpxG4sP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3hhbRcRsoWIS52TuJ6ofDpH3irvGWXiPC9Wxtj3tkhwd+zkOBtO5M9I2qsD7CfQFOZ/bXd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H4WTtRdUtVVu099xiYzUNHdJNR875Nq9Z98YBg0sZ0peUzMbV43DUExmyoyQ4n27gkPrFW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F0CQTnmt4nDIDmYB+Y+MWjbsXWnlKsY/3AnkzOfwt8DFfV4QLJSPgOvW9ufxxuayValQNo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8AThUqj31iIdrEwODwFp0AcfXp64ZeXmA64Hy/wAzT7LEGes/nSA5eWhqshPXcwT5CwuR69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9p7vzNazSsz6cnqD6+9LZCJehEAnZyDby+49bnFRWUnwBqZwwAMxQfMZbDAFyAb8g2PXi5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c7Cq9wt0yTSPyoiXZFRQDcpdHkSL7h0J+mJ4XnWTORTAW923QgUc6dHcZbhui9kFpW4AWu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x09ZodJznepHdNX++oEMk3/go9P8A8x164LLsPKg53PmaUfHa5Xm6ApIB9f5HCpU0bs7Pl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V+ORdu3Av064g0jc2mQ7wT9z+lRp0I2M/f0Kd4noPkPyxPUlYeQfkcKlURGtLAa1jzihVw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reXX7WCNo/0xH+n7UAvqRq72IEz8wKYZr4hL+glDdAv7pnF1FyL8LQr7uv44ZxAybEGMGr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ypVPZjP7Y1QZB/6WYJCbel3FEn9fXGe4MwF/i6E4Ln/4iifEEH81pWiZQeHWrBUbmOyR5t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l/tgnTq9r38h14twMKlWcenF/X58H49cKlXJ4v/v69SD8vxwqVcep6mx+n64/VsKlSc6w5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6fxJtUp0rPOnmc8oRptEqyaBWIr+Y8u1GksO0yuLjPfuaaHZaO7l9057uT3oQopsWsJVg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H2XNR+yt2pNXeynqRFSxqHorqTXdNK9KjQ6hCplXTAksqoGaKC3Vm0SHct1fLkulVWnSH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uh0KILVA2lYNk7xjOSOgEAkEiBgVe04L3FgHOD4CB18BUlfZaypPyvRBTqm2ptyUqRLWVD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Q0PAgFQMJDaEjhd0gcC2PPuMPN4k/2wN9tz8JM7V6/7NArpAoEgyfsPjjepCckdnbVzOmX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WlVNNTXUUQDRqZEjl1SffXakpMVUpbTX2FlZOxCO7WVhKs/e4vptFeKXGUtAhd5JjcZx5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ariCRaLKCTOSI8iDzA+IMjpR1omU+2/rJpzXEaR5AyNlTM8l17K2XdRs/5YoNerk6FQ6oz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VB2m0Crt5ojNTI8+TBrEl5G2V72y+FtBw41orL2Od/ecrKXtq5thkBJYC4AWVjjMRMggAz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YvjTNasX3DqjXEW7yM2A3uz2GAyOQyNiDKgU8t7srysv8AZ8yZTs3tas5/1qdzKw7niiZt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5XRl/KmXJ0Kh581KrMOqyJyKxCzlmONGl05ylFGZG8vIjNOQ4NbFfjHHLOqZH0CNanmAtB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5lVHcquC5QDMcp5Zc17M+y2s4eupHF9TYv2wqxcCFb3vQsM5ENbCXDA5Q0qRzkkNyocvZ8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dyTUXW3qTOXXsvU2LGkpq0aOxDrSqhTpcB3vEtR5ZgrEeWttJQt5tYaFhdWU40gvWberRG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IKlWgdrMEZAUie+tfwWyTc1Oi5hctMN5KqxHUAkkDJgGDj41N1qzS8v6lFszDHjB2nyG3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+91UiMmbHYfYf9yXKUlLxZeStKFlaSDYpybah21JuIVtG9AZmBIGMnGQfGGjuO1HtNormg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2FDR2S0mJDBiBJAMSRBIqMauezdypqzqXpjm3OWdK3ptXtIJlQqmSNTuz9QFabZ8drNSl1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+oPTYbDWYqzBQhJaZVSpgpymwwhrudvw32l1/CWt39Kx01w2ntM9s7W7oAcdpX5gQsgrys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R+yXAPaG27aqw+uYXrd4Wr14KBcskm2wZFQhhJBDB1bMrvK71D2bGh2Xc8aVZ705dzhQ8w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RX6FUqVlWl1jI+VKeun5coeeMp0KlMQNQ5MVLrqvf6zHmzny6tMl91txbRDcQ9o9ZfB09kh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RyKFQLjsAKBlQCx7Tlmgi7w/hHDdLaD3NCunuW1dAbb3CW52LO1xmJLs0kAE8qSVtgKSC5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ECAUtS40dcKXDbhMwWDGkN2eWG0BSF2dSlZCVEg3skJsgDtLrNSzI9xouIwYDyM9ZkVUu6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ZdSuTMg4+GPp86bjoF2GckaQdoutdujI2V40nN2WcuyF5OjUqfDy8jTdeYYcVnU/MFPoYp6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82nvyocNmnZkqQiqZdVFWx6RxXj3FOHWNNruGEltFaGrblYTyLIJdD/AMy32uW4krCPz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m/ZXgXGddqeG8dURxDUto7XMhI52Un+m68zWb+OezdC3O2gR7dxHdGs8Zfq7dfoNErrLamW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VklbTVTgsTW21kgEqSl8JNwD4ce+8P1a6/QaLXIhRNbZtXlUmSBcRXAJ7xzQfEV818U0D8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/eXeG6i9p2YCAWs3WtkxJiSs7netueLxHh/lP5f0xbqjUeOsjhRWpIABGxzjoByR/X88J8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O/8AOm8UvmtNnpuZJJ8h4leE26CxxmtagN2f9tajRPFrHQ+vrS6UcI/d6iVAeE3HnbyGBg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2zM0HTlj3cef2uR0+1059OMWLW/dH6VC8tM5NJzFbDj1W63LhIJN+L/P4YmP47fnTGnkYH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3Q4vjBAKLi/PUAcYvg9oiN6oPt09d1P40xQE0KJa9gynjy+wPw/pgyn4F8hQNvxN5mlNw6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kcKlTPOz6ktw20m4slkkc2JCTzz8sU+HmdIuMkn7mq+nPMikH/AFfeniJ+yn/SPyxcqxXb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e760VgWt7xTN3Xqf4aObnnFm28QAc8p9eooVfX/iLpjMKfoRTANY/wDmOzw8s2Puee2En4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bOnMzv9qk06j+ZQx0P2o6+zNlBM2usA27vMigRf8AxFKgfl4hjPcIYLxHiaH+7lPzWPyo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sI+RqxFDN4jB/wDTT09SP9vrgwNhUVbI6dR5XH1/HCpV2628yD5gG9rkgW6/r1wqVZbkcG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5+fzwqVcgfQc35F/Ty8+Rx8fXCpURNU88M6Y6Y6kamSaa/WouneQc5Z8lUdiSmHIqsfJ+X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lMOiM6+mnllLhbX3Ze37FWtivq9Quk0mq1bLzrpbb3CBgkIpYifGIq7w3RNxLiPD+HW3Fu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hTduKgJEiQOaYkV813tSaS1btBa55/wC17qgxQ6xqxqbOhagahZiqEioSaxWachijZUy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ehU6i0jL8emUanM97JXRsvxUzZEiWp0Y8h0ntRq9ReT+fuG6b7ggQOROboAf7QTAByYyT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8M0Vpl4PYFtdJbYFyWL3uTZ36B2Cl2gBQWIAAAFEnMWXYmQM10i0TbERTItQTuugyWO/Wwt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5ClLWDsSrehtLbaUJEvGEJvmM8yg/SgXs8wTSS2OViPr1+H79ald7Or6c1Zbg0ZpluBQZo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1iW4pbbu2M6Q1HjIb2o71d1Hr3Y43edcV0/bN1iWZPkBuPjn4ePT1/gSlgioPdhxE98757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cnUXI9AgwKLQ0+9OsJS6VS3nmmLi3dA95sbbSCPEEpTwRsSo4x165ca7+IkYx9/j1+1ej6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RYMxBPx/KdjM03rV2n1Krx6pEp8Z4z1iQwqSgvLKNpAKkSVFRaj92hKiQCtXNiCo2LaXUt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rl7g6tb7T8yRMbfMdajVoDlQyJrXk00FTkivU+oOR6hFZWtKlsOAtJBRuKrK71SlhVlWHk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ue9EqwwYnMT8xQgMNLr7CacCXMMBnwyPUHyqxBRJT37gyzU50Z1TctKFSwCFpSHWEF1xSk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2BwcZG7oRH4YBM+f7981qLgDNcHOOZQJ3BnYb9B+u1KtEyhOmMR5tGqkKa08gOtstrcQ+y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12ylAi3NuDxw8aDVOgFm8t0f6VYgqD3r374oPd1vDrN+4ms0T6d0JHOwBVmHVWG42z060e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1SE464l0EoW+pZNjuKkFaBxySk24tck2tibScPdbhGosFiDsSZPeRMfDx6nahXFdbp2szp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ZwJgn4jr0AmtDVmmUqVlqeUMtxpSYMhI2XT32xKnA260LBTyFbVJUb9PDYEgy6pdOHthLX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IkbSDt5mIk0A0ly8oue+f3iNsTGMRg7we75yaJul2oVOo2nmaqal2NIzTl7IkzMSKayUrc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3mn2ggqdDzEl10LKVoSaM4kfZ40Gt1ljS6SQoua3SaB2Kggg2nsulyywkyHt3Vu7EA2gTk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R4tojcRrPDOI8WtWxcIgLdW7bu2roYxhLlo2oBBPvd++WvTiIqBp5kGAohSoOScqQ1KA27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v90Epvbyvj6G9nLTWPZ3gNl/xWtFpVMbSti2D3V8v+2N8ar2v9rNSo5V1PE9e4EzAbVXTE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r3+g/kcGazlRw62PKTmB8A8EOg/Egj9fTDWMmJ6fGuqPgBSE0qxqTayDcNEKPqSTYi/1wC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Uf0zRbjxmljpkhKIKkkEqIP5Hr64HMIJ6VfnE0ETJX8AJJsbr+JuDz9f647bWDEzGa6zDe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qjfopR5++3n0xNEsp7iPvUTNKsNhHr86PdNfb91jpBO66bA/E2/ni2HIJnM1SYEjFP8AdM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WUdP8ASOPh5YN2/wAC+VBHEOw8aUrD6ZWvIdS0lJJAuri/yPxwqVNE0NmoW0kDbyG+EgAW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9GANNH+gkfX96G8NuBtLaEzyyPrP508Bs3Qg/wCUflixRKu+FSqJrtPfwNaQb2D9JWD6eF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6E8w8iPnVK4s6h/wDoB+RNMA1KQH+zxnFI6xM7QXOt7EuKSfP4fq+H66SmmIwCY+ldtYvW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Sw1mPMrN7WzCwoDkCy22zxb/ADYznDscX1o/1Kh+MEUW4gByaM7Yb1+1WQaUsLp8Unm7aS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dqrQgAbDpybc+fpe/lx9emFSrsARz0PNuLC3xNuP54VKubeQ+t+L36/K5/LCpVluvzueD1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95OpOoeSc4af18yhQc9ZVzDkuuGE6hiZ+581UiZQqmYrzja0syBDnvKQooUAtKSUkCxh1F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Pu9QjI0b8rqVMeMHEg+VWdFq7ug1mk11iPf6O7bupMxz23DrMEGJAmCDGxFURp9C/sENcc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XSbMQ0gZbSyy2iRUcnUvMVEnzFOrbUgT11CmuiM7/wBQkuPIVvuR863tM1i8+munnuaRnt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75ABEYIMef2XqrtriVixxK0A2m4lYtalDOyX0V+XMGQSQwPVetRL6jQ80ZNqlDyLm95c2q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7pHeyaVOpVOmU1TqQNxdQw6pLhN9ymiq6wdw1q3/AOd09i6yH3ln+mSYE8oABHdiBnz6g1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tZp1IFvUN75VG685LZ8JmOmCBEVMX2SKjEjUyg9ExkxosZt0obIUUd0XlIUo34Ow3TyVOG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96AJGT+nyr1r2Y1E+4BMRAHr47xNTmZZp6ahQ2I7QUFPpbW0uyCkKcIU4dyQSLX4uf71y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ncnYnu6/5zXpxvupW4PwAZidhsM49d9Ns7TWpWX9DMjV8QIjFXzcqh1CU1GkbCmI53L3dq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eHdyAhSkAgYMcOsI9+2paTcMEsJAncARk/CRuIMU27fvPYu6u4Cli0DyhZ7XKJ37h1jfHf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hqdRdT851Rb0CtgXqC9siP7zLWXnywyXFkAd4paeVrDYBKumNbcC3LD6eyOUoMAnIAx4Se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cvEF1l5uYNiOgJ9bVY4YqWRqPpuvNFWzQx+7WaFDmQIzBe7txuXHS/dS3EhLSEtq3lSQol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AratC03Nf5rqwAgUnMmSTA5QsGTJk48RoH1mqvapLem0PNauswuXCV2HZAVV5mdmOAIGMkg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m/LMbM2j+dIM58M99Qn3UvpoFWCXXmZNGnLkxkuRG/eUqbLyU3jv71bFpQttYzUoyXA9hj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DMgnI3OIMeMVb505HtcS0XvtE880gi4CMq6jBMgbESVgEAxDgtKteKXniHUqLmGA9Q865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x/davQ5rzCn43vTadyZMKVHHewpcdbsWYwoPRnXEk2KaPjoZfccQs8l4DDRyk+BBEyPwnb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sqdPeXVcI1HvNDe5SBzSMxIEwQVJ7SsAwIgiINaOptSbnswYUcqSZVU2L8QSSyI7jziwoJ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DytgTqrou6i66DsCSBg93ryqsbDWbdi05g3GVTmMCZydsb9J76TfTbLFNp2mLWfK41PeqG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HDTCYULJ9MrWZ64Xopjxd6XJU2v1N156S6pKGylgCyEIF2/btGxqtQ/N7y5ZNi1AhfdkN7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5oVVkCSRy3/Zu5dua7huh011Ft6PUjW6hiTzHUFUVEYF8BVVSEQczNDc0SWmyoEZcOhUWI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XHW0obVNrYgR2lIULcKCkkEeRFsfVegttZ0WkssOVrVq2pHcVRQR4QRXxBxS+mq4lxHU22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CNiHuuwIPUEEEHurbnf8AlXv9B/I4t1RqNvW5IOYXvFtJ74fcQevlxhjDJ8v1p6HMUh9MQW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5qIvf0FsB747RnaIo1pzA23j60qMB4JhqBRu4JB689LcD64GsYad6IrPKOlF+W6FJPFiN1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cSpylpGZptzYUCwUnvZf+Ik8X5V8Cbfq+HuAIjFRAzM+vX5Ue6WE9xGCm7K3osbm32hc2t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dTCkbZ3qQTTRJTQooPm0ix9fDf8sHrBm0sGcVn7v8AzX8zSkKISlSj0SCT8hiWo6RfO2fI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S3loAKrcJSonz9Rxia3bDZbHdUF26EAgxmKQXQ59tju0lQ2kWBJFjYnofmTgfoWDWrgnqf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aflIgq33Ap7EJ9LzCCk3skfG4I6nFqidbZNgSfIX+7CpVEb2spTbesVIWDbvqfJbPI5CXr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eBP1qo3/ANwx/wBoH1NMOzstLuhOqkYm6o2YYUoDgmyZewnr0sb4k1QnS2TvysPqKcuNRY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npUURs9ZnaUran96wFkXt1Ra4+HH4Yz2hUHjGoBP4rafcjf130T4geWxpCOharMGWpDcmk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Q/EXI+BwbYQxHdVRTIB3mjHYdLf148xfz5GOV2st628/vN/v4wqVYOPl5evxv64VKucKlX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Q4W9Kqivth9A39H+1dN1Bi0eJVdNO1xSPfXqSYj8WHB1QypT6VSM0oaqMWcHKbmNDYomZ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NcZcjOsR1uY8b9s+GtouMDWoeSxxH+pKiIu2wq3B/wBwCv8A7pfBg19Ofww40vGvZU8KvM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kvprzPcsnIwqP7y0QDChbUEcwArn9qLJGYMp1zK79Vr0rMceXlh2k0Ct1GQqXWnqNl2WpF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VQiszVNIWoqdEFMRp1ay0Fqp8M1JvWbwKwQwJiIBYdAMwY6wZB6UK9pNFc0OqsM0k3E5eY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zSBjB2p1/ZNz9P/eGQctyQ46zOS9IjoSSUPllxhlCkKUSBs3OJNxYFAv0wI4nYBF99mGJ8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wDWMP5O3Mk93QjYzVidnVuBkeg0LL8RbM/ONbhpkwqU46Gk0+nt7oyq5W1NlS4dK75p5pg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xdDMp6N5vd01xrrHKoT0364A2PmYAmvXbWoZ1WVlFGSdh+5kfAeUse1cqVOz1Vl5brLLV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FxcxySjcp5fNu6AUhKAk7W0BKdviFzeh0TIqajnju76t3eK2SDYtp0z3bREeNIxQ+whprq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smNSGy1SULqNTKKQFuSLSKIoyUqpS0oKlNux1trAaSEKSlKRg2OI3rCsF5Qxx/aJO2ds98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6vlF1CBMnlnA3EdRmNtqlJ0k0VhaatUugTpmZs6UKm09hiltZrmCoRKUiPdDIEp4IVJSuO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aI37iVGlfvW2cRFt7ghio8O8Tv4fCKvol57Li2Cvuj2DzHnYbQRP8AbG8DeCT0X+p91GlQ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ZaYptPCEqW8VIbDTTDNii7e2wAtdPPiKhilfSyWQZ7GZgz4T07/KKi097V2rd1LoY3CTkn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8sUSc+5JZznUafXcvVE5V1QorCWKBmeIkuOpZZkKkDLObIzZSK5k2TKD7LrD252EZbkymr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OjF4LrJE+PdGfofjTNLxI2507J73T3D2wB3buo/1hdoI5sAwDhSaOJ2Ycl5fr86I5DqE2m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4s0U17v4hWpKSNjrrjYUUpJ2lVgCMU7Sz2weaV+vh8iKC8QH/HmxOLVzlG2RsG8QfCd6ev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NG5GZGcvigUfK2T6wxGiSplSerTbdJh1KlJkQ5VNYbpKVSVxHJTZXJSpcVxlG5l3ePcvZf2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iPEDY/kVSzqkRGuXHucyC7bV1e2iW15nVrqg3eZkZB2H5q8M9qf4gaXhp9qeC8K/mm4nfu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spY5bjWLzI9q7ce8eRbiWSVslVuK7dtIL2/58noOT16Y9frwjatCpOJREd3EC6fX9eeFSq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1HoC/Y38917dcNI7RB3ikGwINIpEUne0Um1k8H4edifP8ArgVqhvPrejOlJIGZ2pS6YQqn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N7/DAh/xGiwEAUATChLAJvcFVrgX+1cD8MOtmCY3NccSMCtClpQt+QSQCQSDa9vD+vvxJM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BnrShU5IMRoH/GLnbe1lAXwq5Tx9PMwsNUyLGLg8KEgXI6bRz+AxodOZtqO6s5fEXG8c0p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wrCQGlm9wLWTccnzxZVS5AjB3qBmCgk0wnUGrKqkpIU4paW5L6k3UbAKKvTp1wTVQsQOm9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Ez4TWxpZIRBcY232h24F+AFelzyMZPh1wczqT+L70WsjfG4+x9fKnw0OsMqjNkKJ8CfQ+X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6noxPVFHcuEA8INiLf15wqVQtdrqruf8AF2iuEFIQJTSLnlQK+Tx08vuxIBN1BtAj6fKqgU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68qZxnKaGtN9ToKiCJMiO7Y24CZviCifgoH6Yl1JX+VQHPaH2P6VNbUtcQj+0j0KSjsdZk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2ySYDh2WNlhRTcgG/TADTMo4qSIllA3zhj6+HWiWtts+kRogITnzH7farM+leaY06jQxvV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AWNr88flg5eQhuaOy33oZZYFeWcilhNRYH9630/qcQ1NWfvFi327/ABt/Q4VKuyagwRfd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1FgD7Vr9On484VKvB2qx0oJC/wD22/M4VKmv9pXSvSXtDacz9NtYMsozTlV2oRK7BS1Pn0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5TdIzTlTMFKkNyaDmKM1NmtofbUpt2PPkRJbMmHIfjuQ6rgul43YbSa6z73TntDJVlYSFd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YIJUypIN/hntHxP2Y1qcT4Rqv5XWqpUyquj22jmt3UcFXttAlSJBAZSrKrCqf7WzsQaeaU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f1FqsvTHUvKk6fFzpWcuVdhzKeoUhzItYLZo2UqaoTWcy1HI7iXVLUCwy80WvFvTmOOew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4bd1D6izesrcF66jr7m4xtkKiWrcMtxkbmYk8pIkSJ1Wh/iZxz2v45p+F8Ys6Oxp7lm8bX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2vvAXa7qL0qyK68qhQDBgmZjQ7IrFNflaP5pdY3s5J1Fcp+Zn21PKfi5fzJSff6dUhHAPf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tglKXHN6TZAPl3EucrqkVgBftBkmMssgjfu2kDzzj1ngPIH4ffPMDZu+7fsmOS6FPMcGQD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H816ZUXN2b815hpNZlJqEaDp9mSkohBhMepZNi5U/cNZpaFqaIRKh1iNOkNJbKf4lSQpe4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ZeSisGhSSCIJPmTjr39IG3tCG3e4cLDM1oJ71pwRzhibciRIdGgGcAZM4MMXaZqmu+SNTI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ylKfCXaTmKiVaJVqijvklAodZhVYx4daaQkhfvkdcd8pUUlpQSjGz0R0ToLWpDhwN1ZY8O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es+g1SL/ADGmuq4k9llOcHAeeyRvkET8qeZoHnrWHNgp4XCylEWHUpkysytZrWuRGbpz7w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by5Ra2FQU2oNqTtbKu9TFd09my5KWxdU5wVH/yB8e/xrf8NNm9aU3rxskRspOZGQJWcfDM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DUGdS4dSfrdEp6FuJbiCNTlTJiHGo7aRNbjVSc8gd4khKUPMqSQ33hB5QGCxfFsXgLVoE/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7dDG3dV/W8V4Lp3bRo13UXSksw7CwxMrzACCuSSrEgwN4NEjUTs/KzvAl5Vz/mvNWY8t1h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5lhyq00uIdfpRXk9ECRT4ywnu3HGHmXHGnFBRIWq9HU6htOBcN5XvQIKr2RA/wB0ie4xk5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2pBS3oUtpMEFmJOdzkT0kTHSCJFL5kPLtJyq2qmU2AzCpsZgiBT4hJixlR2UIZSgOqNkpBa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FySTn+T+Yb+YJJNvBJ8NvPqfjQHXao6a/wC6CqhvtkgRgzOBAE7GB5QKOmaX4uXcruMh5D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eLeHFxlmyysjcslSrWIuFAnnErRb07FFlwp+cEjoN/D4VQ083+I23ukIhcGcbSB4wBH37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WTsnUFUtpKqJlPLNGWHFpSouUyhwITxI3cfxmXPXrj634Vp/5ThfC9HMtpNNp7RnEMllFY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6vinjmpOt43xvXHbX63V3xH+m9qbtxf/FhS0sZvpbraVCXHJIHRxPX/wDLBCD3UKkd+1E7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+8s3sQAF3PN+eD04w9UzLYprNGBvUfGp9eRUqm4424le0uX2kmwJ9cMYyxNJNqTmnLcdUg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eIAA2H6vgVrFjpj9qM6M7Hv/WlTpalinrv3aeCLFSuQB5fHAVgSxxRldhRfmlS49iU9VEe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uJFtmTGaYzgAZ6/nNeNMu26uwuVAjm9+R5/hh/IVXyqOZMzmjnAecTESAUcLNwFq58XFh9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c3QxR4pGZptOQnadqU2KTuV5AnjjnocG9GdhEqfXqaAauVk7HPr1tXNZ1MqciIqLvUAoFJ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/PnbGlsafnAIwPhNZfUay4pIiJJE7+dJRUKn3ygbkkqKiTwbkG/n8cPuoUMdBVVXLgkZrx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bAKTtO617EEj7vyx5/ZItPAO9aywhJAAg+sU7fK2aUvstNtvqKilAsFjz4+/kYNWbwZRN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7Ml16M4O/Au0f7wuOPTzF/xxZB2IzUFQ39sJMiHqNluQ+olMiVMS25z49ob3Ak9SN4P0xG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HgZ/SuG3gGMEfY+vnTRc4KRJoGoMcqtvhF9IJ4JS/HVb4nxYm1B5tMM7EY+dPsrDAjofz/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URtXFNqWWi63EcSoq2/YdIsD58qxnOYW+Jo24Kx/5UcZfeaJl6zP09RVjjRbMDjcKI17wS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5+fpjThwy8pMz69flWcNsq0qI9bGnKuVkrWkJdVbzO+1j8r4aEHfNdLnuivU1tbY2JcBSe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TDltc390R4Vw3IjG9dX6ytLRc7zbYE8G3wJPwx0Wu1BNca5CyBXSLXDIIBeG3aT9oG9uPX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YMmkl0sdoiuJNeS22sBYUAknqBwL+VvXDRbBIkmum4QCQNqRvO9adVHW8l3ahKlpUAeDdJ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jADBQJBoPrCSrNzbb1D/AO0hpP8AbDsYdrCnd2X329EM25khpsVrTMyEuBqBFdQALpdQ5l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+WO+0+n9/7K+0Frr/K3HHnZK3gR/8A570vZe+bPtV7P3ox/N2kMxEXZtHeQcXIiM+GSKov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1mkzXnF0qsz6bCdjBSQypTLkr3WU8lwlLiRHkutjjqrg9Qfm/V2RdtAxJUHxMd3nsa+oOE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B5gpHxwfrHnU/eXtZBkT9zzUvrfi+7TY8GfHfDqHqTPZQhcQKdUnfH7tLXQm/dALHAOMfc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IkRt3/PIPma9M/8AUza07Wi4flEAmYbMg5g4OQekU2HV+oUDO9WMVh1iaHwqZBcZaYQq7r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kgAoUlJT4dxBuTbEtzT3bLe/RCAcf4rnCuK6e5a/lLrgGZ3Ez1n8sdKc3oEqJlmlw1LkS6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JhDTrC0oYadQ8uxN1oSFALHKQUgXIwG1t66XIJDT3ft66Vv+HtZe0ic5nYd+PMTUh2W81N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AoQzHeQlYbQV8kELbsZG0qTe5NrC4tbFZXeDJIgZn7/H50QfSkA8tswcnaTAwd5Ak0o7N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irPeFS3tpUoKUreAUFYKSEJV58m5VYC2I3JuEqc/t+lBrt4aWQ4I28PMz3+gaCKpW2E1q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D4tcJbakJUQpSOCFLICTyR16HBG1pja0d1SkF4O/Qj7TP7VidbrxqdctwNHLgDpI8+8RI7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5pzGxTnHe+gU5TdRrTlitpwNO/8AhtM37+XnnUFaxdRQxGVuF1NlR32N9nzxfiS3r6//AE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kPcVlazY3Em4RzvmVtKxiWWQftf7RDhnCbtqywGv4krWrYmGtoRFy7EbKDyrsDcYR+FgFT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zJWAVX635Kr256dfwx9E6c85LEnmbM95M5r5i4goTZQAPDYbUtVDzBVnGx/zK9oCfIfI34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Mazz3CGjFc5irFQdjLC3ibg89OD6Y5cBGAxOKcjTuMCm2ZifdVJVfcokr8RJ55F7/AK+O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64Ar3oAWpTe65ujn4c8AAdOg+/FHUpMnoTRHS3ADExA/PFK5EaQYKwolNk8ADrxY2PHl+WA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5Ak4oo1ELDZA3HxK55Hn6Dy/ph9sGTimO3fua608rukm4uDc8g8Cw+eOMpGZmJ/ekCCSN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jc4Qd/p/m/2OGSRO9OihKa6pCAASCOB8D5W9MGdGTIz0mgesXGBgUT5Ur/lndyuQSQSfO4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YiZrG61QOc+JNA3fb7FXPHNzcXPTkj0x2/PMQDn16NQWY5cUkGWZzzbadqihaVXB/um4ty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aWJB9TW3028eP2pzWnmYJXvrbTjhKgz4bAWuCLC1+RyPLE2m1LAqG2B9eNFXsKULDeBTnq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UFpU2oG3XkX5ucGrd0xJOTQy5aA6YFRedtmfvquSJhNl/v+eynrcNqjsqV16jcE4ajTqyZ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V5UtDrn8qZXnmo+503MAv/5+Iljr1K0MLP0snBC4AbQE75+RqNDDDrTQMoZg/szqjSZall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OE2dBBIv8AZ8jjM6iV1Vt1G361otOA1hlJgHvqd7QzUNEuNC7qQlRW0k33fZ5B6X9B6+eD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Dy9daDamwUYxkSTTzoGYXnShW5bm4gEAX4NvIH/fFtQScGDVFoAkiaPHfIkMNuJcNwASj7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hiJO+9V3AIwCSKKtdzAYqPdQ/vcIsNpBI5HW3XjFlLfNJjHWq73OWAT5UHQ8xdwpCipRSo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XzuMce2CN4pLdgjE0Ov1Jl+Opxp0KCkKCb8EXTzvBHwxAFPNB3FWCw5ZGZpEM31pxxHuSS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DayUk+uDOgQTznaIHn1oLrnPLyA5nNNB10obeZtKtXMtyUByPmHSXVKhvoI4U3VtP8xQlo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iKLe4XxPTz/ztLqU/wDdYuD86r8MuGxxPhuoG9jU6d/DsXkb8qpB0rJU1+lw6hRmimpMU2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fQGUrQhKwk2kJeTcEc7rkm1jj5a0eqBs2fefhZVk+YHzmvrXW8Pm5dfTnkdWYj/pDHHhHS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T8qVDTjPsmTFqNNbWxBefaQZBZRs2rjhS7OO7VKSQrqEOAWvfE17h6e9W/pwGD7wevr6mu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TWyjWzgncggSRn9OvTND2nmqJTmOXFqM33d2O2TSVpWhyzq3iqO2tC1WdbSUqSN1ilK+Cr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QWI37tvR+9U7OsazqXYEqQYEdev061KPoYJGf6HlusVSOsojQ6cp0s1Bt6GKmw8n3xgPI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+zZ0KbUohSE43idi1YdgjCZMAjPdJ6CegBkZ6RPrfszr7161bvXp7OJmQTElR1JWRONiKl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uK0lLLKW2gyypbbhQ060pSXHCVXUkqQtN7bgkDcCQTgbaKIHDNLMOvzrUX9ZfZEYQVzO4O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bKtleHRokucl8tOJi2aZQ9uQ6tbK0BlxtHIbsUnwEE8E3KQDHZ0y+/S4AJYie7HUf4odxD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hkVjPUSOpxI3PfTTK1qSIeapTUFhMqchtij0mG2tK2npiWmg64sqN0oQy4246R9gKG0bil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ks3KCJJ8JwAK8801+5qNRaRE53kKBMAnqzEnH+piJgbCYFKjkusu0yktsTH0uy3JEyTKdS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rAAcoS0G203uoIaSFEkHHrfsXYj2V4U6ryi/7+4cRJbUXQCe8hFVZnZQBgQPNPbhwvtVxW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9YHLYtkgbwOZmMd5JpTqPX2nJKBuBJI9OORYdfhjaaZCviK824iwOAacxlSQh5hJAHKBaw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9s9kCs3dEtMRQ7W2AtkkDixPz/Rxx96SbmkCzFEs+oj/ADW9etzfj44YqAkkYJ/arXMABi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Ui6eQnxfE3HI9P+2IL9vBzU1lyGBGKVyChDkFXhPF7W5HTi5v88Bbts829GbTEqBmaLc+J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fjbk9Pp8sNQQTNOcmN61oLB32tZIHS/JG3+mE4HKa4ryY2ihppKERgQhQUFEA34A3HqPu5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wERMTXhPqGxkh5JVawuOTa3APrxgzogxZdjNBNceUERHr79aTeVUw4FpTdCC4eCb3svi5/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gCKx3gVh9Y8syjYGtll0OJ45Hw/3+eItQIPxrloStJPlGVHkMp3KAUoDm46lPp8L48nMgw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mOopbaO8YZS+04ErQ2SlSePW30thyGDR2zJWN++lYy3n9RSpqUgqUho3Wnknwm/wA+Bi9b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13SKVLgR3+tqje7XOa117MNAAQWo1PqDhbQo8lbq20rWQD/hQPuxf0zk3WYmTj7nFC9Xa5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3qK6XKehQJ2q7gq+N4o4Prgw/4MeND7eH2wKZRmh9UXNtBeSSkkhNx63BHn0/pgHfUHUAm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f8AZwr8kP05kyVpbU0TcKJSOg6Ecc9fri7btHsNvB/L699UtReEOJ6dal+0+WZDDJcd3X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bHz56YvjG2IoUYbJG9LuYTK4YCgB1ubWvfyP6/3kFwggxURtiO+k2qVDaU867ydu4pv+XP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TaYSW6igqLTFPKKTchHO21h8x9+OPeGwz6/OklmcnYVzPo7rTRDRW2pQIsFLB6nng9bYa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a3yrgwTRBm0kIUS8kkquFFdz9QSOOuDFi6IwYihN+1JzMj16+VRHdrjt/6JaWa+tdh/K1W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3zJmSp5fgwKfU8iaG0Gdlb940Sra51R6uxHoNZqtDqbEqlZeprM6orjVCDUK0KRTJ8B6faG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dReBAxIUMCCWyCcHAGdpIBqq2mhf5hwVtoymQYYlSG7PlAycTjNVwNKGnhDpzMlrdJosa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GkUetMlQBCnGalAeV6grsRxcfKb220l25pnWGsMyEdxQlY26RE9YkV9haO+ur01nVL2xd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/HcDoMUe9VNEmMwUz+0GXYi3Kkw006mZE7oqebI296ENAFL+4AOA+FW0KTtI5taHWNafku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g4jobeoAuWLfLdG5E79/n3+G1MxcpmbKTUNzkWS3UoDygpKw6HVs3BW2pKbHbtBIPkDYi4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cpeAwHl69d9Y3VWdZYue8ZCWSdh4+v1qSjswdpiFRodNy7VXJ9MbjFSXkqTIkAqKwFuIdY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7xNlBASeCnAbiXs6l2bttw/NPgB8Dj61pOCe1V7Te7stb92o6nf9c75FSx5U7SVOgssP0R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FHmuEhxq6ErQpKUtjcoEKTexJB2dcZm5wbkZeaVjvj18K3Nr2j95bIYhpHQzP5Y8816Zv7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9Ipf7hZQje7UX3C660lbCWnZAS2VJeUpC1hC3XNwKxZsgJGHWtBpdIWu3LnvbjQSIgeH17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PW62LViz7i2AQJknO5AHQiRk4PQzRz0C0yXCjy8y1lfvc95aXWnpyHFrYhtlxSe5DyzZyR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x1SEqWom1g/GdYbpKg9kd2ATMzHhtiiHAdD/AC1w3WXnunqd1HUDwJgmcz1xR7M1bUiS22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KgSkvLUlXPruBHHQ+mPoT2Jsc3sf7NmJDaVGHk7O//AO1eC+2eqa57W+0Tkx/xTiP+gK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q7gqDAcWoDdzybgcDnnnyxpvcckCIrIahi4YjNPdyDVErjtAKJUUJHX9WxKi4B6UGvQCR3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xbkEG3n8fU464qJdwYpCszrSl1XHO5fp8P9sct5NTZoLoyiVt2Sfsm1xcHnn69cQ6jHMO7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SkqWmEuyRaxHIv5eQ/XXAW6Ic0XtHlUGKBpywWFG4FlrHHFwep6c+mIxgzvUzwwkZANaUB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18J4t9ccaOUg4FcUdoTgijC0l1cUjZYFSrmw4F/h04xSuCSfEVbSYGKLVZivqZV3aSQD1I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6euC2iI5lzig+uBKnGO6kfnLUyXA6FNr71QseL+P+hGN3pDNtAM4FYPVqVuNIzNGqkoDzO4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PXFTVE8wAHNvViwJGBmm7ZTfdbWlKbgJXY2N7C1hfHnN6yg5oG5mtbpwwZTM04SkS1LYAW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R8/Q4pG2ATmtHYOBj9aGo1orq3A4EhxBFrkhJIt1vwOmGAEOp2INECQUKmo/O0qFNT4j6lh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LPFz1vxgto8XYOZA+/70G4jBVCuIJ+UftSKZ2sujxnCRyiMT9WVIHQ+o/HGgI7Eef2FAQY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1As3W6E7yP4wBN7iw+vW4wHug+/GRJovaP8ATY9fyj18qfroDXEQ1U9wr4ShIB+dj6/Hn5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obdaGK+vRqX/S/OcTuI6FPbbhsA8KBJTflN+Bc9ccuBkJxtv8ArUYUEAdR6NO1ptbiyoyB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A46njy8sR84G4g1zkPfiuZqY77a1DaRzci3Q9DcHHOYlhG1dKgAzQPG9xZWpRWAQCPF0Fu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mMia6oWJ7utAMytxBIKFLHdovY+Z6+XnziYbCd6iPWohfa6+1K079m1oG/miMilZr7SWp9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dPbamxJ+YYrKoMnVzUGnF5Km9HMtVF5hyUkkLzFVm42XIIUhysTaRZtXWRCuZIgQdvz+Wa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SMZ/Ke6d/IGKVXst6bmjU3tDau9pHP9drGftWMzZlZVmvNWZZb8up5kquf59TzrqJmCvTb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DDzqSgttxVst2aOxBrg2k99fuXNyhCn/ALhzGYPUeHf4UH4nqTat27UDlMtjaBAAnpBmAd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XZmcyPJl9o7SqPIrOk9cU7P1fy6w425O0rzhKdYjz8yS6algPRsgVRBZMqUhbrVOqx96fD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n8TvYd7DXfaLhtstp7xnVJMm08ZvKAARbds3In3bEseySR67/Cf23tXrdr2Y4m4XUWljSP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MT/wAwLPu8dtQFHb/Eoej9EgVimrgvuNPMSmUvxV+7grVDWUqDJUTd3+C4o+K5G07U3uFe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I5N/P18OtfQWmsqx7Inm2+FJVqRoTAZzFKbchIHeOLcRM8G9oglCUqCRdccpLZG7xAE34A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FTERioNVw+xeYqy9pp+dFlns8+9CLOjU5C5kdaUOuw3UqWtlDwRseKFFJcDiQUkKSopUoG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5Tc7JnBoNe9mVuj3yAKy9d/LHf8ASpbNDNAaZXskUySzARAqDbXduOvtlZWtBDalKcHD90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q4GM5r+KXbd5yWLDoBifhVixolthVYdlYB2we4+HqRTg2uz9BpNHkTHo4WzAZStcolSW5a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rcG9qSLq5sSeBYYC3tdeaXGFMQP1mP8ANaHTpZblG7MYiNviPh8O6t/K7baaVIjtqDa1OJ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UAChJB2KGwjw9SoWAJvirrechAw/EPjvV3Scg53n8Jj/P69I+FNg1c16yBp72oez92bM6G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05e1F0QzFPkw6fR9S875WzvnXI2e9L0tvvJ9wz+ujUvJVUoLIT3dbaqUumtOGtIgRKl9b+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XT+7926cM0QIO5cadGaMmcMsAwd+gE/IntDq2ue1ntaHYmOJaor/dyg3SOQtJkSGIMkGQI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cppfTaefLoeR63/mMaE2sTEUJe4YPUU63TmoobCElfRsG1yebjj44pXgV2EVCE5gTv69fp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JBubX+Xp54pMxBgGnLbBMRSNZrUC9yeCpfn5cdPriayxOZpjoF6Qa1KCoqU0ArixHwtfDN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/bSwwtxiLAXawve9r8Dp9MBLsc20Gi1vIABj16/WifUnVJbV4r2WuxB4+Z/HEdSH8JMzn1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q6Gw8Xpx1J+/78Mf8ADU33o7wG+8YF3QAVEWuebq5PTFV9981Mu1a1dZ/gkJ4sAEgdQBe2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L1mVM+Hl8vX6N/zJHJDhUs+F4qSQeE2ULj5G9sbPRagKi9JArF660OdukE0NUOUG44ClXO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y+/DNQ5LEjGaZYDKMbxREpOXIzDhSlvb4/tJFiOepPnjzY3ZYkNvG9bC1ggAZFHdlv3SyC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j8Pyw+VaJ3NGrB7IjEUXsx5hEQH+ILJQAbKtfrfp/tiW3Y5zgVO1/lWSYA8aYt2hK0idGi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fk2Uq4J8+uCVqz7thIggfmKEam8t0ABuvf4frSWZrkd5leE4Df+FD8/i6km+C52B9beooY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+pi9sijugn/rW4/1E9OtsCbo/r2+njRayZRj4flTg9I8zCO1FT3u0pCbDdY3uPP6DGp4fY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VPA3gnNP8AMm6qmmmL3rySGy3uO8p3J4BuR1Pn0xfv8O5wSmJ76oprwuGMnvmnm5K1ZhTm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Au3UOg5Cje+BF3QOhMj6VZXWIdnpdomd2jGIMpNlDwm587HjEQ0Tzgb+FJtUmSWmKLdWz2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A8hYB87nk/H8cWF4e7QcmoTrbIG4EeulQde1D9t1o/2DKRX9OMhMZc1s7Yb0JtFH0kdqMx7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Kep+ae0NU6BKbkU1tKFNPRcnQ5UXMVWQtDkx6g0x1moSmXrIst7sibg3HcOnNHXuG/lT7e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6Eju7/AMvPBoH6261avdpzVvOWumvWeqvqLqjn6pfvLMWZqutKE90yO6plAoNKjBMbK2Tq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2zTqVBitRIjCG0XU22h3O9QPcLHxJ9fH6d0CBUuPsWawGu0Dm3IynApOYsiN5vpsRblkP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g21HcT/GWqh5ufcURyhulqUQpu5RsPZnOovWYBlVcd8qSpHdBDA9dukZz/ABsTZtXQTglC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QOufOrlGkUZWX58SVT0vMtvtrZkxglBDsWShbL8ORHkIU1UYS47jza2H0ONOtyFMuJKN6c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qsGwQQIPgQdwZg428xWVFxkeDIIMgiRHcRHdEiMgwZkUNV/sR5TmSZGbuz43ScmVDvBPm6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W+46gVB3Txya+2xkaS4FF40h8Lojj/eCA7SUKRGX4D7f/wAIbetF/iXs1bFnU32ltHCpZM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z2GlD2cp2mr6C9gv4zX+GtpuG+1LnV6O12U1g531CSdtRbAZr6DCh7cXVGWW6BNNiz1lMu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tEr1Lf8Ac6pSKjDMOvUyWjYkFcaQAoPb23WwSlxt1DR7pa0KSrHzfe0Ws4bfu6bU2H096y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D0O4YEhh2lJEGvpnT8R0fE7FnWaTVJqrGpHMly2wdGBzgg/MGGUyGUEEUIRcqtZfjtT2qa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Up2PPlRbWzJQlG0bkgEKLg3FzxJSRiDm5jylt9/vvM05tTdVnAXssI+HXEQNhB8T8ZH+zrm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dtqKlxKHEBlEZDCS2I4AaWhoWU6gk8hRvt6kEAVrtgqZ5ebmO5PTvjfB2+VUdSUYi5bfY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oxar1QQ6A5TIrKVSpqmY6G46rrSguJHeu8XttFyDewB4JIxEulJKcxgDJHln19al0mpUO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HrzpJsmZQl1x2l5UhlyLVM31VdIYkM7DIplNixXZWZczsBaTZul0USZClKSGw+qLHVZcll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9pPaPh3ClBFu8wa8wjsWEIa80kgBipFu2JzcuIBQ/wBpeO2/Zn2d4pxhipawhWyrbXNRck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JjkR2PZBqvh+1dacokZR7EuoNEpxhUXKWc9adIKNLj7o8miMf2M0zzlk+LGqMcIXHdLWnt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iRFMhspdG7H2LxXRW9PpOHW7dv3duwnIFAICqFXkVckqFCkKJ7IAztHxXw/V3b+q4jeuv72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nZnLuehLsxJ6Gc0zD2dXt3ICYWWtE+31VpLM+Itui5Z7WiIk+pJmQ2oqkU6F2jaFSob0t+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U1p5Uje2/mammR75X3BAudmHMqB+Lu/6h0xEkY3J5REn0vc+GMMfXxz8dvxGTVrDTPO9Cr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6i5lypmmlxq1lfNeWKzTsxZWzNRpSd0erZdzHRZT8Kt05fNnozzrYUFIUoLSpIg1NskAqJ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iBMQZ3pxEPMDbrYAcChx1JHw5+v0wKcNOVirJVBkmfCitmKZ3rm7qAFfT1/XwxLYBBPSql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tolvnmx3DnjkdPrhupmW60rQ/D0paaeW3Iazc3segHItgNdnmM0VtL2QNxRVqDJUypSQf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Rt8MQzkipuWVESPOulLHjCLGwtuJ9Lc2P0wwtKmcScVJR2gd13NxuBCzb0IBxXYEkxBFTA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95DjJ71BJsOg4PW35/ji1aLKRie6hWrI5TjvpG8yw/eW3ENIskrO5RA3GxFvkL/AD64P6a6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zOqT3hPKMk/vFaFNgLZb8SedtrBJPmOT8cT3bwY9xqK1aKg9Zocp1MjKUoq63NxyOL3O43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Melarl5YNBOZGkstvOMKUnYDt4vdISen1H4YuIplZyPr50QskhTPr0aaBqHm2XEMhKTch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XB7h9gvcXM+unqah11wLZjqc/CmeahVt+qxUFw8IV3vJvY7Sb288EtVZNts935ig6vMRnN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Fcn+BHPPol1zm4+BP347uoHrY1xcZ7vzpnWqii0zS1nomV1+AWf5EfdgVfH9a38qLacjkP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/5cBZ+ybevNun68sbPhOQsjNZziBgGN4p08KYdjY3m5Q2evnYeQPrjVooOd4rK3HMsQcC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JDIYlPIFwTZwgcHz59cNuWLVzJQE1CdRcXYmlE1Y7XWk/Zj09/4kdorVfLek2TAytVOmZn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2T+7shZLp7T1Z1BqxcKR7tRoM1TQX3spUeOlx9urqNPpNKhu3nW0nicnu5QBLHyB8cUrOo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s3bh7th4sThR4kj8qrUdtb9or1N1RjVXTvsKULMmieUFOT6fUu0RnuNQ5GtWY2ShplCtNMn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GU5+9JEmtZjT3sZyC5l6W25fP6jiKv8A09JbNpRMu0c57uUZC+ZJbyijFnQsO3qrguOI7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7iBC+JFVr5yZVRqFQqc+TNqFRqs+bVKrU6lLfn1Oq1WoPrlVGrVapzHlv1OqyZTjrsiTIc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xa1FRoBZJPfudz8T1Pf1q+SRAXAAiB+UYAA2GIGwArhmNsIsLXIG4c9RewI+yAkDjEoUDx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0/fsC6ts6GdqbQ/Uiozv3XlyBnmn5VzbUHSBHj5O1EbdyLmGXKJBvChorsWoO3ukCihXJSB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Iaa4x5bRblcn/S8qSPIkMfLwqnxCz77Ram2Mso5l7iykHzyJ2BzjG4+gvkeEtiamFUo4jz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IalRXiy+33iCQT7whzaoHkElN9vi9NZCpx0OfMevXTCSDhjnofD747/jTz8sU5pDLQeb3p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hQ8JDLqTdsgEd34vsncboIsww/MN8ej+vftuKk5Yg9cehvgTjwM5EUM540iypqdDjIzzQhm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aqdJRR9Q8pslffJjU+t9ytM2mpfAX7pNbkxCorUGErcU4cR7TexfAvaVAmv0oXUrhbqAC4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zSp/psSC6tygVrvZn2t477L3jd4TrCtm6ea5YdS9i4dm57ZGGIx7xCt0R+OBFNvqvZ+zN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9CiNKQqfAphhV9Eb+JcVnKSVPBKEMIN3IT81pG/vFFpPhT82+1H8KPaDgTXtVora8Y0Cw3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z2OWWCkxzWieYAv7tEDcv0l7L/wAWvZ7j50+m4ix4FxJ5UrdIOmdhEe61MwCxOEvi2ccoa4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0GRIqNGWwuM3NcS43DUgEqau17vIbQrwOpTbcFJ33QLgW2485e0CCGkMpgz0PUHxnp316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gFSf7gchh4HEHaOtK/U4/vTK6/XXHPdErjoZKI7jrqlLdaZhwoEVoF2p1WVMWhmLHbBdfe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MRJYvX7iafTWmv6i8wVEUSzMxhVAAJJJIAAHwxSUWtOl27dZbFqwrM7OwVVVQSzMThVUCS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SMlxKnmXMcKO1nvM0T3JyM2+ZjWScqpfRMj5Np8uwQ9UHZTbUuuzGgET6ihDDC102m08n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7L6I6jVBbnF9bBvuIYKJlLKNkciTJ5Y537byBbW18q/wAR/bp/a7X2rOiLW+BcM5hplI5T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B5rgkWkbNq0eX8bXCYb/ANoC7OsvXf2c+rcvL0FmZmfs6VSkdqGkMPJUHZNM0xgViFqTS6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Jcw55dbQRZb1JZQSCUqR6Jxayb2idok2yHEHuBmfgfIncHavONA/u9UAI/qgrkwJmRJgxk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bpmbKcynhNVg7ZFNlWc7xpVjGW6SUh1A/wDhElIDgO25ANuDjD3Ue0OYHbu3rTo6us7T4f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naz7DdWWNDdS5EbJE2oCfmDRvO8P8Atro7mSQsr95kv5LnykHK9ZeClhyrZelUarqv45y0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5ObcHInqY79xIjOTJiJUuuuB9vCBPf0GcwAARVtnsh/tBPZA1ni02j68wMxdlXPDpajzKj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Ja+7T37eoWXqcKtk6Atxdk/v6htxI+yz1beF3cce3ziVUHw9f5qwmrBMXAVHf038Jj6jx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8sQ86ZJzDl3POTaiw0/T845HzBRc55TmsyEBxlyLmbLE6XBf3IIISJBVyLgYqcrK0RHn3V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DGXXE943bqbnn58Yg1BgH10p9jdR63peqK4Pc13QFcWFz08P+4wCvseYwd6NWQOQRQROV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Jseo688fPEKmWzmcVLnetGnKPe+tvLyNt3Xn1x3HJtmf0pUdIKj7ubNi+9XNjwL+vr+WIy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it1cdTzVgndxc2Hxt5+f8AXFywokd1CtW2CI29RRMqsDaFlaQmyibKFr9P5YOW7PMimOg8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QaBUIQEjgDr0AI5Pz/VsMdQpp9slvP5URqTXe8C1F8bABzuuCOv8sY7kUPAFaEkKCDgzQV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DibBtSRz1Ow9RfEyqSQIwatWmAHifWKYVqrWVtum6r70KHXy3HjGl4XbZbgx69d1VtfdVk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T+9hHnnujfy/u9fx/HF3iQJzEY/ShdqMAnNHoH3jJEY+jCb89dr/AE5+eKyAlQPL86eRk5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DPTbLI4557wcEj64G3/8AmoRuDRGyf6R6SK7acuuuvQmGA46+6pDbLLSFOvOrUbJbbabB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m9rY2fCshYyTH5Vm+JEjwx+uazWft2dk/s0tvxNW9acuMZqhtL36b5H36j6mqeZSoGFJyn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eIKLV2XSG0qBCnQQbaC7rtHpVi7fAcf2L23+Q2/wC4is2ml1GodjaskIdmaFX5n54B6VCt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LqFC7L+mWXdIaQpTzEPUPUhunamamus7AhudT8rOsnK2UZKrrWGpDOZFsFKdstZuQD1XHr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hOGaHeJ7o5B8m8D3EbXCrSwdRdN1v9K9lZ8/xH/wAR1qEjOud9R9aM8Ss5amZ4zdqRn2un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atmzMb8ZC3HlIXVKxKddYpzXfPFqKyWozW/Yyy2khOAjNdv3C9xzduNuzEk/M9PpRNVS2o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AD5Dr4mT40colHYiRGIzN+7ZbCEE2ClWJK3FkW8a1FRN/NXpbE624x0H1phacHAr2MJACe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P90fQYnC4EUwmM7VyITSE968oJaQSoJtcrXwe7Re25e3qL8AckDHQqnZpikTHx9evpRoy08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mXmnowI8SmS+ypsv2Vw4+CsKBI2p22AFyTZtDtYwY889/n6EU0wcHMHYYMf4619HrsS6p0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KBJhTahmrImXIGe4sF9t57LmqWVaexlnUbLdTbbSDHlozRR5sqODfvINRjOBSlLCj6tpd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j3qKWxADEdsCZiHDAyAZzBUqW8/wBVYaxfvWjg22IUnfl/t6f6Y8IxuIqS7LwQpDRCrjam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+V7j7IvbqU4e6kZ2/b1EdT86YjhsHb5Y+/y2HypVqY+tgJdbuomwUk3IKPDZISOg4O0de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qwiZ9Hv8T12qdGAKkb/f4T8hGN6NCHY7hS62hCHLXStJUFbgRcBSRcAc3I5J+z8ajIRIfI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MGyv4sTnfOZjp5b9KY7rZ2reyPk3O1ZyxmXOOUlZuy2iY1nedlOovVTNEPMdNqSYb2SJmX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tvvBMj3uQ25TnR+73FplmW3F8x9o/ZL2M9oXuanifEbHC9T2gr23AvOFjtOqLdLW1bsD3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YZ/YfYrjH8TOD2rR9nuBavivDH5GRL1sjTAOpK+5uah7K2w6Lzj3NwWSvaIdgeRjOrPtRs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LRPSuV2oHKVWp8aTlatV2raHKy9AmxocKRXMh5krmRqlEzZnqFsrsd1+tQ6PAJK4NNdpiR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F7Jey13Va3R8Uv8AEtYX5bL3NLyxZjlcBS9sI7knmIYm4oW1KL71TueOaH+I/tlp7XD9Zw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w99F14b3l1Q1wc5tC9/RRRlSpUKRffnVrMytdnztTaM9q/ILuoujmYptSp8CexQM45VzJSn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dp7NVOTtRMoynXF0SrKpz7UqDLjvTaNXKe63Vsv1WrUp1uYr1jhfEdNxCylzT3FYkf2knI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qyq6kqSvK9t38G45wXiXAtZc0fE9K+muoRhgMq0lGBUsrK6iVdGZTDqSLiXEQ85nyLRdR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6JGXM+ZbzFkausLSFJeoedKHUMq1hHN7k0usygLggFX2SARgnqgG07q4LACSAYJ5YaATO/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BxjlIO09d8H7V8jGTlGqaf1PNmmddQtNa0yzXmfTKttrCv4tQyHXKjlGU+pp5IKQ65SlOb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ib9g2Way8lrR5TOZKkqSfOJrU23DrzghefIAxuOYQMRGxHhud6SPNWRnEhVQozS3WFFS34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GNzd1ocnZYrT0TuHQZdsZLIMHoPXWpgTEn8VJ3TZdRpk9l+m94iUhYSAEkhQO0KbdbuO9S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4gtvcVgBn11rhZYPM0A93fTydI9UtVtGKjGzho7qPn7RrNz4ZmTqtpZnTMGR5MqYAHCqrN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Lue5qDMpo7lIU2tClbiG4HMN/jTFcp+Fip7wfU/nU2/Z3/AGhDtaaXvQKbr9p7pp2nMssE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GawpYJSrvG8y5PpMnLVdl3SR/wA7ldhbu7xzWz/ExXv6JLynlY2yev4h8sEfP4Vds65rZB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5HjtnvqzL2Qfa19hLte/urLGnus9P021ZrAiMN6Ha/JgaVahyqrJaAcpWT6lVqirLuqDiZ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ZMkEBf7uZ3hAzOs0OqsMXa0Xtj+5O0PMxlfiI8cVotLrdNfCqtwJcb+1yFMnaDPKduhk7x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5JhzY78OVGeWiRFlMOR5LLgHLbzDyQtpdj0UAcUbZkyDNXiTt0Fa9LWS4lX947bdbE8/fh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+wA4pg+JIBUq4uL8nqB+umI5iuiTMCjPHYTsRYiwNgL8fE2v1OCmjE8vwoTrCc+M0EV5mO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rINgOgufvuR9MaO1b7I7hHr5VmrzSTjJNJDJfQwsp462t6YqasQwq3pQSpxJpmdJzTLC1B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w235v8sYi41oXoXcDxoiLzse0ZA6evKheq1WVIjo/ikpUTcJJ5BHU264tWGBZT+I+vXcK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1MU9KqSUAnZ3S+On942JJPz+/Gw4eoWGIjaqOpJfm8ab/mBakRtpuLNrHoLW+PU3/LEnE1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T/mKPFSzJlzJukEnOudsyZdyVkyjsqTVc35yr1JyrlenOKeZKI8uv16ZHity1FaQhnvS84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E/z9amOCZqBbtRe1w7PNLEvLejNBzPrbW4UyU2MylKshaYF1h5TSHoNXq0Z2s5ngqLe4Lj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xMUlQcTXfTtcdW5uUDwn5eB7808axLSlQnO2OseB7zI6g8vnUOmrHtAu1TqzHl0iTqZP09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pIl3INMkRQXNsWq12nyl1zMLR3fxEzKo4y5sF2Ei4VfS7dRORbhVesGJ8yMn50PuOLh5mU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1nzpmjbPJDSQgOqU65tSEl1xfK3XFJF3HjbxKVuUTyThoGYAiaiZo8TQzDgEkEpufPdyen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lomZ6VEXPfHlQuaepBS9HeXGks8tSGFKS62SObEGyk+RSoEHoQcTe7HfBGx60uYiBvzUZq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+hQRcI/ekZtRbN7bTLipF2EpSDdTYUOLkJxKHIw4nxH59w8qdAbIMkdP0o9JciONpeYdRL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KmQ26NyFrcSfECkpICeSCASnEigQGBDhhjOCDnp0+9MJyREEV0LCpKCXbqVYi202SgE2S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05vyecShcAjz6RTCwkqdh8zW5RXlU55bjagHAVALBA23sL+XNh16c+WJk7MVEZ6Ejw/x86u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ZNEO0PlGnVJMjNORNXsn5sRlmozEpp2Z8h6i5DmR5FGHevhNDqYzdp5Vn6bUtpbjzpjzU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P2f1B/lLttmm3ac5gyvOqlTH+iQ5aJbLEdoQ2c4xZH8zaugf8xM/7yhgiZBDcpWJ6AAi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LU6b7yqK8p5nuJsZ6FUIUyI4WqhRqxBfSF06sxJIU3Ljr5C0BSCptSHFaAXt0fstAO4III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keIOxADG0CQwPZMjIiCDBUzsR1n8Qgrggk2JdVHSVNCzoO0IVYAqJsCpRt5KJJH2Rc8Hpw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x59e+ngEEj+4GI/bxz4QJBnFRJ+139odnPsa6IKoWhNDzRU9bM6SctR6pqJSqImTlXs7ad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qtU5cN5iTqdWDHcpmU6UlDi6UKz/AGuqiGmWaIxVsvx59Xc0epGmtk2LfZdhILGYKCVIZ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qeVbqnY+x2m0Oo47o7fEHUWWDEKZ7TqCVErcXlk5kiVQFwOZkIrU6U64wM2v06jz50p+rz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mL1BU1SajMTMqE1xz921RcpUh2TLkrU6488VyG3FpWVeS6ixztgm275OTykkFixE9m4TAY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1notczqVuP70WFVba4Yoo5URUAge7RCxVFEWwYBGRThKZFkSI0ac/ORL7+NOaWDymLPiyD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oiHjWYbiQu3fvQpcpt2QoPMsA71prGWzPUAyY8JkSx5vr3mtLaZNSz2tOIQT1BHIwEAwM8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cIQMClw7FVQ7RmkGfM99tTTCmV6p5XTnuLoPn3St9aaVQdatH9K8r5dqU/K7CprTcWk5zp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1t1KW6PV2pECU6aLWqylftH8OtBb1Xs7rLLFF1V/Vm5aciWthLS27bFVYFlaXVhzAusrgj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G9r9ElsuRw/RhHRrn4rl7UXb11SWB5AcFRy/02ac5BtnaV6iZR1WyHlDUrIlWXVsp5vpsS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NqbITKdjTaLmCjPrLmX82UyrRJ9Pq9NfPf06o0yTEdJLW9R+/avo17T6mybGotEq6EyAY3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OB2lIJAMqPL7T2rgt3bbe8suZBIAODkMJwwOGXmwZzBk/M69q7pl/wj9pf2scrogNU+Jmv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pKO5UM75Yp7lUlNlCUhLj2ZqTXXnAEgBco/aNzjO8fsi3xPUFcLfW3dEYA50WRBJP4gQc53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pLIYZtl13nZ2jMDMERjYxJiaYIGQ42B4kELuQrkFSU23BYHgNt1yn0B9MAGHLA9H19aKxz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XkUqCJrc5cZv3lSlB11CQ2VWCld44lI/iuAhNlckk9b2w0oCS3LFMOOvMDNDLA3I2NlYTt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KO7gWI+Xw5ugJx9qaeWMej4/4r3SLkJUlRFxYrHU83TuUOFWFvPnp0x3I8K4PCtKZS2JjL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FtSmH2W5DKyhSXWlqYeSQpQWhChx4SgEEEA44J76eGnB6+vU1Jv2T/bD9vDsipouXImpkj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aMdoiTVM+UiJSkqC10/JWpD0n+1unKztSGBDqsqlxzcOUWS3dkjtTwzS6iWC+4un+5MZzu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Qc0T0vFNRpyqs3vrE/hbMDGAdwYBgAjJEgjFWZ+yh7e/sK6/1vKWR9Q3M8dlHUvNEyPRmI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Sq4+hDUSLG7QOXnWYFIhzJ12Yb2ZqRltsOutMyXWlOIWoFqOGauwrNi+hOCoIbfqhnJ8GM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J6W+Qhmw4AnmIKz1hhGB1lRESTEGp6GmzEQ6y8FsvMrKVtLFlpIsRexsQUkEG5BB3JJBBw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EiOURzTQrFq7JSEuXSpPBO2wKU8A/r1wY0KsSoAJ9evzoNrmUSSdqBK/UmVRXu7WnzuSoA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NZYtMFDEbgVlb10Fio8aQiqVK0hQ3XT5G4v5/DnA3WkhgBgzRLSAMpz3Ux6jNy47g7wHkA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w/74x13SuboYLAI/xU6NHU/H1mlC71wxUBViAfTr1ueevXDkt8jAR86I2llRBg0gedYrr8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lTTKG0Fxx1a3QlDTaEglxwqIASASSQB1xqNLdwoGRimm3PNIn10quj23/a5UHSPUXMejOg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yd+88vZy1GzZWKwjJNFzxHdfhTKDlKh5aeZdzq3SZbYbnznqhDhyJzL8GEh6PHNRkzaq4L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7Y747/lQ8OtuYGZ7u77T35neIgmvTrj2gNbO0dmdjNOt2oGYM/VOnthqhU+etmDlLKsXY0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LNKytCPcoUr3OK2884VvSXn31uOqrgAADePXrr41E91myTA29foIHhSQ9w6rlYIPW3Crk9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h4VjmMVCXHTNd24SlKG1KiD4ebckXuRbi366YcLRJilzSDP09frRng0lV0qWkni/2Rby8r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86iJkYMevr6ijVFpoHQEj5C/Atyb/ADviUAE0oj4VsKgpWtLTaStwhVkJ23IBHJJUAE3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0AnHQ59f5pR1IkUJsZeYQlD0sJfV9tLNt0cLCkLSF3A95uNwUDZAPAC+DiUWYjmPn3fv9qQ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6LtACk2Ave4HIBO1PSwskAD5W5GJASNhg/lXDOxOf1refSWRsQSm9xt5vY+RV5n6+vHOO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Ag/ag+MVIf3LBUdw8HNuvNwPsi4OHKIKjqf3pjAmY6bT+u5qer2BfaMVov29tPsiz6i1Ay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YfkLW3Dp2bK5U42Y9G6266lKiFp1IpMOjBKUhSkagvAuI64OcK1a6S89y6D7soxIUSSUBY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ZALBoMAUL4np2v6dDbIFxGUgsYABIQyTAAEhtxhdxJNfQJ1CjVDJNKg56pdNqVaXCkUiDn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mDLpWIiq3AgrcQhWa6QHEOxSn+JMhIepTi7e4uRNdoeXWX7mlFxbZYO1ks0BbgglCcwl4Y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8wNn9WjWLSXgpeCoeBJK5E8sCXXBHesp/pKiKEs1FEaVBdansTw29EfZCgxJiL2lt99DiA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VoS44tKWFJSS4UzjmJKXAbfuj2gcMpE9mNi0iBBgCXyAAYlChAVIuc8FWBkMpjJO4EHmnJ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sfZg061409zJkTPlPcfpWYYVQbcqBS0/Lbk1JktSJRblJLU0ONlKHmXgW3457k7AltbY67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7JXpEQZEHBGDv13NEbVt0HvOYgg8waTPNzcwIMyCGgqcQYiIFUTu3l7PXVTsM5vnV3K9Tl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KezLFjtQK1lqkB9aobedKfHfcW/GbaCW01ptTpUFpTPMZSluO5fi3spetWTr9Gpv6d+cn/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ASYDqREQwxn172Y/iBZ1F23oNeRpNZbZP/AMd3l5ZZSOyG5RJtOYZgeQnmMBGgmtE2uRpk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5po+aV5YelQK5HfrFBy6vLSKvUqRFhwHpMlEQ5ly4lU9jvnX25YfEtKHpBa871lq3dDWUY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EpDFZwoYSvNJkLMmA1ez8K4k1u4t65bazp71p7gMt+A8+nDqACWtsyXkVQJN3kVVZ3Rqti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+zqo0bMkJ6e1UNf+0tMafqNKcpb8ylVTPkeZQp6IEtKXmGH8tvUhxAkNtSC2UB1pCgb772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oclxUBYEgjm9/qCeUjoMARGQcV8+/xNVNf7Ua27Ba3cWwqNylGKrp7MMVOxJLGZbmGeY7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dGc7aiVbKGY56ciag/uqrzMjyyt6mUrOdLQYT+bKIHHT+7KhMo6YkOopaSlue3SoDr6VSI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abien0j3NP7viOmlPeAiHtH+xwAOblbtIxMoS6js3GB8u03Dbukv6g27s6S8AeQzhx/dJm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lVK0Zf2lvKSMo+07y3VExiyjPnZsyLVdyYzbCH10jNWcYT7hW0kCQrdNbTuO5XUKN9uMpx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DWShMkmbd1xHwnbAHQGj3ClIGpt9FucwEAYdVbpG5kmck7k1Ay1a7yANvjUpKjfk3P2bg3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nCsxmSNv8UZDEHtCB62rQkRSle0kq8ZN7DbdS7WAsLL5v155POEVOB0WmGASQd/UV5oZLa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jaUlVwfDyNqiLD14OOMYwBHr/FIL127vE1s/bNlpG8EKFhcXKTYEg82ST1HPXHI5s4EUp5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wARchIttG7wquRcgDkKFifkL+WEQCJG32+lcMzmg2VHG1O4AEFST1FgT1HHNj/8At88QuP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BoAqTDAiSHH2m32UMOd8y62l1p6Pt/jIfaWmzrK0XC0qBSUqIIsSMcVyNz8a6GPMQdx9PX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iO64dh6NpFm2srqeo/ZHzBG0iecmOSXalUdFq5Bl1/QOrypcncqoLh0WFmrK3eb1qQxppD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vENHy6lnRexdz5N/d88NPUsa0vD9aH0/u3PbsHl/7YlTgAd4HcAB0qaFOaWlNWDjYUTbg+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sXtBYiPD1+VD9deBDZic+utFyqVpbm4qdAQpR873v0sL/A41NtISCNh6+9ZpzNzaZPqaI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ftPUdfIenHlgFrkBYdDR7Qn+nnAj50iFGoTj8paiCUAKSBtNgftX+HFsZzVMFIHfVpBnNH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AFz0t16EYHm4AwojpxgT1qHr2tnaSn9kzsk56zRlmpvUjVPUCpQ9HdJanEeXGqdDzJm6JP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yFszKFkWlZhlxn0FKo9UlUpwLQtTZJzSvKKR1wP1/Ouam57pHP+rA+Plt3T0JBqhvDZSpa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1KVtF+VLUolaiSbqJ3KKrkkk4uAbdaBkwCYo1swe/aKkJTuQLiw52ixUPj1uAMWBbBAPUV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tU3cB4EgcDgWHUgpJAN+MScm3h4Vz70LsUhKTfYnnzAvYXP8vl+OHwO6kQcjYEej+1GKPA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A5sLHzPHA/G+JgsfCuChFMbaAAjjoODcX56W6WAv88c5e0ZrtBa0uQalGkrAEd8pivFRIS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2nwbipJA6lSfMDCjlaeh9fKnKAQRGRRzk7Vstd2OCkK6WIKhfpa4vu6fDE5GAJiNp9eutR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6CUg23G9uBbcb8/D+nTCkqAMQfzpQCZnI/KuHQVLA5G7jcSb/MnyHB4A88NIPdgd9dxWCJ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825uBa5uBx0+GHAwFIGB19fWlGSZz1o95GzBXssZho+YMsVR2iZmoFYpGYsr1xlxbTtEz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tNLaUFB2HXafT5CSk/ajefTFq0zKVYHKmR6/z5VC6q3MGEhgQc5zj6g+or6w3Zd7TuUe17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6GmHSta8gwM01XLz7zEmVlnOjMuXQNRMlynGiW3pVJ1Co2Z6cVJFlppyF2G+2NFwtXuFUt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jkAlDMkkhCquZPbDjMTQPWMERvekXHcdraS09rsjABYEqI/AVMZFLZQoKHUqlJZajM7u8Q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1pCUjckhSVC4ve9uMGNXeKxb5izERM7eHngjeqOmt85LFeQTIA/L6dO+KMNQliJEeWEeAt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CSNo/wBI+mKFm3724st2gcnM/U+dWrre7QwMHEY+lVz/AGpWo8SmUrOqUykxpddy9RMppY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1mpUCKxCSWyW5D9Kq1SQVixKIQAIIBBn2h1jcM9juLX7Tm1eCFLbrhg99rVnBGZRWZwAQQ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YfQLxr254Dobltbtj3vvrqsZU29MlzUSyndS1tUI/CQQGxM10qdQl51z5lxij0KXSMuZTyd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j3NjLFfp7j8uHSpDW1L0dMuAy+40HGQ0tgPuWbaDePnkXCt60Vbl90wGcns4gkQIIJkEcr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DuWreoNx3tctu9auBeUSoF6GEElmwUTlug3LqKFuoW1CW7hsl+wE7Q39r6D2luzlVu9iZh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u55aEmUM00qo6X5yrVPZTe0CZVdO8oVApUpbjb1eeRIcXLDz0jdezx5LlxRdU2dQ5KDHOG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EfLEsS/M0uzNXg/8TIv6vhWo/lmt6rT6b+W1Ddrkufy7xavCSUi7auJAtBbScnu7SW7KW7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kKHHoiymzc25Tx4QcaoYbtR9dx5GvMDt4Hw6eu6qF37VZTFQ+212UqwW0IRUOz3minlxKb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5KFLvzZE7cBwB3ij5nEPFyDp+Hso6XBPfDg5+ePLEU/h3Mt7WCcSh8pUifiAIxjNVsCEIku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s7VFCiRuX13K8yOLc8npjONhidwend19fajXZgZ7R+O/SuqghLoLiFFtY2AJX4kKBSpLjY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EgA7uosDjqsAYae1HmPLH3+lMdJysY9Z/X/NcvMgje2pC0qBSQDZabW372idzavEOu4G1wo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Un794/z4GmqxMhht8PlWghNjIJ5PeWF9osAgJJ5HHIHnb69FAUYMDyp3NgzkmthCrosT/l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3Fr/AI/dGFAknI6UstA7q0pKyEKNiNvCublQIPPTrwk3+B64jbYxmu5UgdfvRbq7yRRqm8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frvVHcQ2BYix3qHH9cRbZIjp8aQIMBhkevD61Nd7BHVSpZB7Z2oem6JTjdO1m7OeYY0mMX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u5Zz3RJQaV9qUihzs+NJUPEE1BYI27iHXLAv8qt/bnu6VPYvNbkKJBH793qat1NZlmAXK1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D9c4ntWVtDsgCPX1qK+7XSQTmvObmmoPISgFQBNr3Jv5E28jiw14qsAQT1quumBYE9PXwo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Z3FSb83HNxfoMAdS55pJ9fOjllAEAjArnJcmPOS4myQoOqAuCDygHkn54ymvv3EuwViQPn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BBz6+9KeuntmOoKQCCkHcVAi3hBNv1bAJ9Qxf8WaN2EXlUEfLPyqkJ+0raku1rth6Q6LRX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ecJkdBWSjOmtdenVCZIWCbBz+wWTchpSQPCJLgBupW7W8JcvpUYiTJHwn/I/ahvEW/qKh2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+XhVe5iKG2EkAAlIN+vW1ubfP8sHEAAB76EkkkjejFRh/ERe5G4KsOht5ceV8T28GZpuJ7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nbdJCXEblGxSvlJBHmDcG/+H64sBRnEyMevOuSJOd6EEU9IKt1uouLWJ5NrX6dCfX0x0J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hgABW03NlfZ423PPPQ9Pvw77Uq2C3ZJXyTcix689fPnp8+cOgDrB8utKgeqQ0y4q2lXSHB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BA4UFWI+KcMcfI/akDBkdK8qLPckwu6cCTIjOrjSegBfbHC1XN7ONlLhPTxkDpbD7Z7JJ6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AY76GUNkJLiupIsOALAiyjbpz6Wx38RM4imgQAJ9evOuA2XHB9oi4KbA2J68+nnjoXO+O/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1vWbFiTayRcD4cg+uH9SDua5ABxia2m0CKByO8SQrb1FhY2H4nEimOvr9fXlGwHXvzO3r0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/PmkHaI7LVaqDjjGj2dMsa8ZJiFJAbyvrUmo5azxTi8tdyzH1F0/gTw2gcOZ6fUVbVhKd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qUUXL3ZBluYwGdQBlYUe+Ytg5UZgQD4jpnvXUuLJtBZbaAQQsk7iZQRt5He2gwhIQgIAPd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4RZCSOqgMWrhILcxgN9fmfXnTLYBC8ueUetqKubJik0yaUncluO4oAeQShRuo7hYbfh1Ri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CT6gQev0NU9U5IYDIHrv+lU9fae1ur1fU/SqlDvH0Zt1ZqsiRGWtxLK6LlDLE5uKHWk7kP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EL2WeYSobrHaP/AIj3xa4DoNET2NRqSzADpatEjm7gTcG+OYLmTW//AIKaM3/azXatbQe5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SdRdCkLBB5gLUlRkqWkFQQW1ZbpIoFPWZj0aE+2lMgsxowSIhlRGnHNr4YJdp8hwQ0tBRKI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elxzxoAIpJSAu3MI7P+4xMqMgGVk5KAE19S24uEg3eVWEPyEEC6JYhe0F5bjgIwlbnJzYuG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jsk+060Lz9MmSYemuslUe7L+rSpbjbbMTK2rU+j03JlaejgkOM0TVin5AntuDiJSUzQgpS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1q4yAAs0coBCwUPMolh2AR/Tbrys0mGrzL+JPCV1vD0vW7ZU6Rve9rJjk5b4ASCwHadB1KW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pxlbjLzbqHGVuMuIB3d280pSHEBSXSFWcSR6cY9AV1uKlxCrBwCCOqkSDHL1GfpXz5yspK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/PvqjR+1gxduvnY5q25vYnImfaYSoHve8drdGlhJukgjYw8QASbNm4sBebiqRwzhrRkXL4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TM0zh7TrNWo2i2c98MPP0Kq3lAMlwWTbr0vY9QrnonabXv8AGwxmD+LaAe/168aOxIWfDw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QkEG4UetwLWAIN7bepHTy4tzhGNx6+9MYATJkMft626103BADnABV1522HRRP93r06ed8N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t17q6No3BSrW3qWrqTZJtc8cDy+B+uOhRBjamsTIO/dXm4nY3uUAFcpFifLre3S4I6fzxC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KeDzZAgj5Gg5bYdaeUAQkoPI3eJSOljc+g+eOH8MjpvXBzTnAPr1NEud3k1iJAuQJ1Yp0R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yq/Uhlty/Ww9cV55goO8/wCf811h2ie4U/8A9lxqFTMie0u7J02vzWYNHzrqdV9IJk1Y/h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0vy4ZC7gNR1ZwzLlhK1GwG8E9BiS45RC4G2T4Dr+lSWAHdQe6B4n8o3PhV8+fkmVTwvewU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akcLSoEeEgggjrxziK1rFaAGw23ruqy+mOSMEevUUSJLC2nQ2pNgFDn5GxB9Ti2WLLIz69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YUpeXI4LBtt+wObXB+z8MBNQZf50TtghfCiFljvadUO7BJ3uiwAN7kEHg/G18AeKWOdRcm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dR30r0ia+1GWraogNKUCb24SSfj1GMldXlNa7SacOojc1887219dk5u9qj2tpL8hUlvLNZ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liNkTRHTehuR20kkNgVNFTWpPFlvqB5xt+CrPD9PH9wJ+bMennWc4yDa4hftjIEfOADEeV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L8ji1gQCT63/AKYOgTiaExgk0JU5ZbWkcFVrgn6HqfXEqiOm9KYJ8aVCB/HhsvqKdzCkod6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i3O1wp+W4+WLKoeUNP+P8ANNBzGxP1obdZCilQNgU8iwI3AjqbgXNx9epthxM5JrvU+FdA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J5AHQjkW5/PDhEbSfWK5mfCuxSVJCQDttcni3FrcX4B4uT54WJnlj13eNdPnWo83YEK4I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x546wmMQR+XxpUVQoUmromLJTBqRbiTSmwSw7vHuUpareFsOKKHFDkNuE+WIvwtnY7/Dbw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+dHFSSpKgQQlJI4uL2NrpHz++98SgDM4H6f49RXK2GEEbfCUgHjzJPJFh6fyw8bAjApfSh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e1ibcG3JuD1+XPOO8vWuGcUH1CyXd+61j1AB6geXl52x0GCDtFcYTJG9Tw/s6evp0d9pP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ztG5O1J7O1WQ88WGVV2s0djU/TF9f91ySc+aZU+mx9xTZeb3EpVZakLt2XCEPzBPd9oswn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udRg/ijG4o6hS6iAzlTEKYJLDlE945yjEdy4zX0SnHwUpW2SL2JSCRcKHF9/8AqR540ipm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MAAV+IH7/D9aJ2c46pFBnlAS246wsBAF1JTtKlJ5SoHgK/V8ENE3LdVDJC9fHbw8Kp6lea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Hw7wapo+09hOx+0n2Xo93FbdRdQhDQpsOsGbLpeVWnWX+6jrUiK5Tl1RDhCbFamU93JUtL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HCASVH/F5BIgG3ZEzkz3EdxG23qX8FQV4nxxk5WuAaAw08pC3NWSrQyKVYEjtEcpgh7bfi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KGG2ApG1Tct+KhMcJbeVLZfLaiVqajqQEBokuuKZaZSt0uBXkrwCO0X5eo78lSJI/EQNyD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wDFbQWe1EDEfit55vwrACsuGKk3AAxpkPaXyy7VqU+0xVJLkhHdBmoQ3Pd34cpgNJhyBUa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IWQ08haFNy4Lq22GnG0NpsaJmV1JwRMQd8mDMEDoSQIEjEyAK4tYt3Ld1GHvbZYEgKSsQJQ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faGSHhntlHb6APZD1ala9dlHs1a0T5Zm1jU/QrTPNWY5Clh9bmbH8rQafnJbrqm7uyVZtp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SV2WSB6doLguaZTjsmdoC84F0KIMcqK6oIgADAiJ+T+K6Q6HiWu0hBH8tduWwTJLC2xQOe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TJ8ZqoR+1evIf1D7KaroWqE5Xoo5O5v3mlVKQpBSG09SzuB8VvJVrpF7jJ/+maFOWIuXC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DINUeFSdZqoPZZU85ExO0/3dwII7pqq+/4HUEb/E0kjabdQAbXP2eotxyfjjKEZ/Fy/n8p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yVAJKyo3A8IAFrlJNrHzuU+gJHGHMcbeFMCEQZ2rzdADalWSCoW2knw9BcEA8dfuxyO/M1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C0CwFXsT5AhIFzdIHFvT7vTq6ANt/CuhoBJMnu/SvKa1dLlviq3kbDkcn1t59BxfHHEg5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lze4R3e0oJKdxVwoi/p0AsfwviuWMfl69fGngQdsCiGZzgm74yA65TDU6jsJskudw1EjFR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J7uw63xWntgj+2T+Q+9ObKgDc49eppOHKlmOHU2KxTqrMpNcpk+DV6LV6fIdjy6PW6XLZ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SVsyotTjRJDakqBSuOkg4eAzqykiT13g7jB7jmuIQpBGY3gxPeJ9Yr6ovZL1to3bV7InZ8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t2l1GzNm6nQi44zQNVKS7MyhrJlqzzLa0CBqtlzODDSShN4wYWBtWnAE3fd3WQ7oY8Y6T0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WxctpcAnmGd4nrB7p2PUEGipnyCuk1LYEFO53oE2B+JuOmC+k1asjDeKp6rStKkCJ9f5oY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CB04tyBbgYH6twbhIxT7AgZMfGjDSMq3mCQpu4SsD5cn4cYG60FkIgRFVLTgXFJO56edKa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Q43HEx5iKuS8oIjxkPOJbclSFq4RHbQVOOKPAQ2SbAYyOrUKrEiSoMdO/G3WtzwyGKAdfR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qa6ULtJdsrtS6+ZYZDGVdWNb8/5nye2S6VvZOaqqqHlKc8XrHv5mXaNTJix9lCqgUIKkpC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j01hstbRQfOBPwmYrHcVvrqtbqbyDsu5K+RJj4wcjvprqCFEA3te1uvI46eeCPjQ2Dkd1G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awIIBA4v16cgYsDwrkd+KUGhKSW3I6rgOtFq5sCN4ISb/BRB+mJrZ7JHLIOK6RAknejPDc7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UlKgb3DiCUKAFut7/TEqjvz69b/CmHfET6mtV5RQQeAndbjqSCLBNvU84RC7Lk12thlSS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Txfm/Tpe/H8r4WMAjJjwpEmK5mNmxJ4J4sPjcEAk8p46+eHmZ8PrSoJlw25DTkd7att1tW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eePxwxwrTjw9bUgSDM5oPokx9xZgS3FLlU7YhS1WBkQyQmJKUbjcQlKWlWF9yElXK744j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9KTicgxPo0fW2kKSO7G7gXKrgJ9Db14vibujYUsjbNbQulIF7kgWJFgn0t6dDjrGc7AV3u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kk2JN91+g5NrC3HXz/3wyQCBMnr51w/OjvpNn/OWm+aaBqHp1U5VG1B06zLlvUbT+qxHvd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U7NmVZDbySNif33R4IWCQFNOLQqyVE4s2n7UlQxGeUiQY6MDIIOxBmRIiq721uK6t2VYRI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g7R1619arRzVXK+vWlGleu2RnLZI1r02yHq3lVIS22tFC1FyzS80QoK0IUQ27EFUVEdR/c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QNRprvPpbYMu9uVljzGFnldiIzcWH6Htg1miAbrERbE5UAiCcFQDmFMgf9MycEnjMKFrpj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jkqBO5J3AdOpUsYtaUgXeU5C90fDv8K5qJNsMDBO+/yx8ceVU6PattJjdrns80+PLXDUjM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Kqqn6DR6o/AZW4ghMlaKQzJZSlSXXF0UttofBWlsJ/EJWbQ8HJthw7ajJIgdizAjEyRESM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KOlrjXGHNxrQQaOY5pYC5f5gpUEKVU+8DMOQR2ntjLIwhxpCG5T6X6g7JQ2qW+hhzvpTq5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nfaTN3LJVv3urVunpIYHk7Oxy1xV5sAbdo4bxztEydgGJg/TC2kS49y3aPNaC7sTFvmJWQ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CxBK2FHMW7a1U5p6nTyWS2oqQpQZQt+L3jYDDrrrzTLqmXylCdgDiFnu3rsvbQGZtM6Fla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A+XiOgpcRtEW3CgWyDykbjPMyggMu/KWgKwYyVuAkm5bS9iZm85l9nbpXRX1vuS9NM9606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p+oVSzjSwouEOq20rPELap/+OpCAXrubifQOB3luaReSBABLZliblxI3IwltFxjEwZk/Mf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rmYj3eqWxdQAjCtYtyYBMAuGIjsncYqtZ+1U1db+svZ1phdF2ZVZWhA3c+65cJVckEbkip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xANj3GwBw7QRuXfz2B+s48jWP4Sf+N1fayqqd+kx9D9idgarJSd4TGUbr4bFiTYkpG3m97W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52BkVoBtMzWygb7gDobgcBPSxvYWuAE9Lc9RjsCIOTXDzYMTFectJbbFjwdtipXqSTYHr0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0a6WHKTEx0rdir2thO7ki4NyLdBzbpxbnzvh9RmAezImusyQ2lpSishRTYJHAJ546AbQS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x9f4mnKCTOxpLK1MFnPH4xa9jwQb3HzuR93PXFJjBMGPXr1vL5igKgBEn+00twKKWqdGYJ5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SCOp7pvn/LjiAH3h6wOvn6+1MJyo3miBPktl5SEJ43EDda/Bt1HFrdbeuHIenQ074VfE/Z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26t6WTJiZKtDO1jm9NIYeNlQcr616eZJz3AipPA7n+19C1AdA6gzDcm/IPXWLr6o+5typ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G+EeNHtBetLY/qseYnAGwWIHxJUk9/wqaPPNANakB150C7v/AMIgWSDYgEg34I+eCXDeEX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f6/OqvEeJ2ra9kTG0+v1+tcUXJlNYY5mPknjlaRa5vbnBe97PKY/qFiazi8bcEjlWJpTqN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PmCLEE8/jjN63RsDO8VLpdSWIzn196jD9tv2xmOxd7PTVKqZfmoj6tdopFU7MekCWZT0Wo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N6n6hQ1RVpdCcu6XCtrZcSpCWqxmih7l+NKF5q3oTe1yKyxbtnnPd2TIHdk7g7gGthZ13u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g8OYQTuCDBgEDBINfNWYUhlDLLI2NNNoaaRuUvYy0kIaQVKuVWQlI5vcA9TydQMR0oFuZO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A8Q54t6Hj0uB9/piwsyJO9NdkIMCD4evWaMsbxFKQACeLfC/l8eTixUPXPzo605JZCFm3g2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j16/LE1vswTtXSDuNu/vodW+GZbyUrslwJkJAuDZ1A3eXI3JJ8/tYkIUMVJyYPh6mmySBN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NkqFwSSDfy6DnkdR1OFME42+FdIYATihGmr7x655HNr2IISLgX5PU/rnHN4IGB8qW3jNDL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CRcgAkAdBcc/OwxIBP4sfYVyg9SVDlRBJBA4vYX236fEH6Yb2icHFKi7U4Tqe7qkVKzLhB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hZ9g89dllJPkttJ5xwrEMMsPt628RXQRkHANHfLkxuTFS9u3ocQhSCr/MAUg/+ptPjAvtJ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ScgxHrvrkQYNDLqTyoG456DkfDg8DoPp9MPiCZxSO+NqAZKgtZ3WFuD6W8lAHnyGGkDruK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qFU0KBslTgU3xzx0P2eT0+nzviRDtj9elRElWwsr3fnX0MP2bnXeRqj7OhWl1YqjEyt9lT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LX75E04zhHpetOmLL7SnCpUNhjP+bqXEWAEhnKIjpASwnBvhjLzPaEDnXmjqWRuVmJOwCH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nmoNr1YXS5DRIIP9gDjAUACCXF1iDO+O4T5vIMlDyXxawJ7w7QkK54SObeLb5f3sGlPuyn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3Q/Shx7XNzmCvXEeXX0aqI+17pK4Pa47PEtLSFLlZ4zA2lxx5uOlhTmVQhqcC4We9YaU24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ddMZxLKn4ob+IHI3C+COf7bmoA2k/0rZK5MdqOpxEwenqH8FFb/wBf4sOaITTktBi3/Wce9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eyowxHMCQrtpadktLfecfjMqU7MT3MZ9bTTCn32zMiMhUla2aa5HdDLIdW4txgFp19942P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R37dZJJg5M4JyDy4H04YgKW/qSVnlECGy0qFA54gcglFybaNgpjqNCjyo0xYddJsh1uO8l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nkRHCCW0xDHYLKe9aKGZkdEfelDzUeVS3MebPKRJ6AQANu4biRsdxtTvrb5CFBHOH7IIiQ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VWXtAMQxlp7v2fzM8p3RntL5BkOSVRcr6yZCzlTGnhH3Mo1B0zTRKkApt9SnVKnaZNpdu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HAVoZ3Xs1fZluacAQpuuTEEybQTO8KecqIjtN1kD54/irordji/DdWrHm1WlCdc+5u3WnK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GWFJSHDvBB+1NTG3+1TopSjtC4dNqUwFBAcPe5UyU2e8Ta4T/zNwbAXUoBSrKtouMvOh4c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cBGT+kAQO7zbhSj+Y1sYBCDbEyxJGN538N9waroSEjay2RchveQQSBYJ5G34c26WxmnMES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tXo0FBHUgXuQb82uBb4G5PPrcHDo+tNYzI2jetV6y3GkG+4OXASoJQdqTz18I8PyuBYYW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d9c3KCbGybiwPJFwkXHoOB88c+tcMk4ns0XK1MKTtuLi3nzz689bX/XGIbmNjMevWKlG2c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qNhfjg3BKSeQCPIj8el8VWMkkDengDlJmtyggtZVr8s2CpkhLCVECxRGZF9o+Di1fUc4kU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EQOdc5jaktfN31LUSLlX0Ubccjg9emGWssSetO7oOBVnT9mv1klZJzF20tOW5O2LmnL/AG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/zWVKzqfkua+2jdy4qLnGlIUr0jpBHPBjhekGtvX7QHbtqjDbPMWB37oGaqa7WnRWrTwSt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15j8vnbsy7nSl1dLZmSG277SSt1KTc281ef88aa3obemBDEKwHX1t66VmdTr7l/YcwPr4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oiUWrEZG42I95ZHkT5nHGuacGDdWqoa4clCZ8K7t5sUnltogA3vccD5+uMtqNG7gkWyT69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ES0VR9/aYu05J1V7Zem3Z7hyG15b7LOkNMdnx0blBzVPtARqNqPmecs7tiX2dO4mlMAgAqB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y7YNi/cVl5XxPxEj6Z8jWot3hdsWypwfhtv89v+2q6EYbxvVxx14+f5fnxjiiWI6DrXSMT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ut+fiLg/LFhdxO1RsuRFG+nAqtwTYjnjjoePQf8AYYnA28aaRyz3UeoJQUhtzkquADxc9L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4sCD129fOm9K2Kq2Y5hOJVwpLkdSrj+6O8bTYdE3Sv64cwPZPdI/SuLksCds/rQAHiVkq8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xz5CwPx88Rztgwfzp28gGQKMFLdG8AWJta46Ei56X444+7rzeVCZgbnvrjQYzv8KNIG9tJV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eQPj91zbEkSMiuV49ym6ilAF0X3WKiQQADwQUi3n8fPDJEkdBERSjrXLLKfEkg7SPF5cnp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FyA7CBt/ilRYjKeo1WNMJUmHUXi9Tiq5Db6lKXJhI5ASpZUXU3821gfatjikoeSZU7fmPzr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lJQUOxhYgqA5sLnyIPHUkc/EgYnEjyPr131yihNcU04pHisklN7AEk83HPTy+HniNztJwf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yP8AmGVcEocAUbGwTb0AuevS/wBb4Vs5HX/NcIHXH29frVpP9mb7RbGnXbR1H7O9cnPM0X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KY4chq1k7ODlbz1S21u/8AyMibo7mDVtAcIs8vLcWOo3U0UltDd9zfRgcsygwCWKkMhQEb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FslpJUAitfaLWgQnZWZlgoU4YMQTnCtbUAFi10RiavZJ2mPtSO8QUGxueb+HgFPTaAR8sHm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yHn9zHxoSoASAOcHx+Hd3VVM9tTT3qX2juyrUE98lydnfMtN75iRKYQhuo5IzEp6lzm4tT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bDrK25LSnG4zjsdKWvfoA323JfgvDbiL2U1DBpB2NknBkZLIMQZUMYxK+ifwd5V9p+IJct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Ni4vgBXXkYlGV3Qcr2m94yAOZ9zdZI3FbG51NPmPJQZ4bL7rL6nIKWoxW2/wC7U0BcqE13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Is1DQgvY8mLIhId9hkASczymO52EE7BQTAr6gCvcMoi8t3InaVEuILg9lZ92pIdmgB9REU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hS3EL8DzLs5ptZeiNuqZeiENrDSnpCUR2u9UlxDUl6nNusOKShDyeIgMFlK8sDuEiTiQI68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1DHqwuJ/zBDAlQ3ZIkcw95ynkc8haQA1sAMpmL9gxWpEXPHawys45LUzOyZornKK6tLwiz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1GWyF7UomqXmCIqQoeJZCFObvDs2fstctq+otY52NsKARgFb7kERG6LEZMk+FeC/xd07If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doseUQVGlIUAGQApECAoABQwYEFn7T9Ufeu35pzRwq5iZBTPUhZXYCRQsgNhShzc3aXb4H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zoFgY96f8AzHrzryfhQJuas9Ox9Af8ejUCUtCkOM7BdHdpQCCCD62PNupte3x5tgCzdpYG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6obASSLBQHAAIP2TwLG9+R6i3OHnAwZHqahY5jlgnw3FBq//ADTZN07Qo7idqvEdp5A543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q7BCien22rwmyNiTdZJBNjc+dyDc+fTzHAwi0Z29fKnADJDTPjtSfz3i8FrKuBuFh1BPJt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xJ6+vGuju7qTypuqUFi9gmwJBV0UAeRbk8j7+cVjsY3qUKBvmaNslCoGTKYwo7VSo7k9xA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RJ/wACk8YkMi0M53/eoSBz4zk/lvSQLI38WuTbk8WseeT0viJD2h19Z9fOnd1SbeyWzXnP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sx2HLzfpDnKBU22tg97gZer2T8yoSsLT4i05DdWk+W5f+I3sq+rW5bOjdku83aCkAsgkMD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2tLdt3f5tQ1sDszMB9wcd4BX4irkuQM5vtwI6MxzpXvIab7xLthuc4PCrAWvbzxr9PfC21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/WDWTv2BzE2VHJJ2P5HajdUMywqjIIS+lOwAhKn0pAT0TYgc9fniNkN52hZ67ft45qvze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2xrU7KlxobT6CubKYiIKnFAByS6hlBv5C6x/Q4PDRO8LyxONu/FRc0ZOy/5r57Hbk1fkdo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6QmVHz1rxqPNozqHFOtpyvRswSMqZQYZWrkst5Vy/R0IHRKUWSAkAY8p11z3uu1lwEFWuv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gFbrTIbem01s7rbWfMjmP1JptLQISEpFh0NhxYk/yxAijPd+dTsYAHUT/ihmIgBQB6kAfA8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lOtRyWIA/DR4pDYuAfUJJN/Pr9ePrfzxMu8zFNbBgiR686O8JCVqPCeD5joSeCLdBx5+n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pmQe6szCdtJS9fd3DzThH2h9uyrq/0qPTp9Th9wQkz4/t66UgATjc0Q3ZQTuF03Przaw4S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GplBABH5UYaNIKrEmxIB4sTwpRHB58xhydSMd3ramMM7b9aPUZ0KbSAs2N78kkc+Xx+fwt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1xTDietbnhJKgVWUmwNiTyRcD4i366YdA6CKR+9Y2QmxG43v5AdDfqDa/PGEBvj50qDcxU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Ey46hIiOp+22+zZba0m4sbpT5+drYTrzJAxy7d89K6hzIyD9q9sq1U1iN3zqe6dRvYmMAg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0oTbumNpQpPqhwC/Bwy25YSfRG9KAuxnurVrhCXilNttzew8ibeXXy/njrdOgpeJoHilSHu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fk9ObW+Xnhqty1w9oZ2p3vZs13q/Zm1t0I7TGXw69Vezzq9p/q2uGw7JadqeX8q12MvPV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qaeyM1UxxABLiKupBSq9jatsCp5gSjSrAb8rDlYDoDBMdxqK6huBkQw7CVJ6OCGTv2cKY2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ArlAr1LplfynWINcyrmGm03MGVK7TJbFQp1cyrmGCxWctVqBPYWUS4MyiT4T7TqCUrRJSo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1m3dcS5EPEgLcXsuoGfwupHjG5GazNwqCQhKqYKyMlGEqT3cyt9arJe3QhuQdcOxbPQVRF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Cxd4P5Bz2pJIStKlPIktRXmbB0h6GlxDKnG0Lare1irc9mrJM3OTVLIAPW1dBAxEkAgSeu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7n2wuEzbLaZwDIAIFy255iQQIgPJKjmQczBZBjvUpG3u5dQbbSpc6OtLcVgKaX7tHTCkB1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BhAQv/kVtuSk7FOJcV4/KggcoIUSJE5BJA2MkACMTOMDNfVhLSwLglGDCCADPLuWMcjNKu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EBGzKqO+44Y94ktmMH2mUkR4zi2Gg1UDIb3NBbJke6vKUQpC3HlyXClZRJc6A8ie0i9RvJ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3iaiucvKYLAjmUkhvNWlgWPa7VuSCqRyc1s8qyn+xIq6YnaX1cp7qw1IrvZ5qjktsGzD7m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2IFNbnQmPmmrJc8RKW0R95KSjZqvZW3zcR5UyqJJ8lDoCT381yASZPTavF/wCL3M3BuG33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Jew5IUDYf0cwOUkg4LduDH9pIqwqvtTBSUuocTQNIshvHapW5JrdGpLibiwAPd0xIt1uDe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syoVGJGernzmTP0rxrhIUWr7zJZxHkBmfHIjHfNQrS1KU5bqlIv5i3ItceYuOvS5wBuAc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43EpKr8C9/AeSCEglVh5W54POHjadoppMdJmglawp9xRUOAlNybE7eSBfpyfgfPywgTJJE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IzDUVBTqEqFkqA4V1Vf7Nx5H1F+lsQ3D3dK6MeNEx+oWaKUAqWUqBsTYeE3uT8h8LDrxiE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iLMcfcdDCTxIeQ2DblTjlm08D7Q5HHXngWuTAxJYDvpwBAMGlJzoruoseIgju2IrEdNk2s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7dPLFm/gcs4AqJQASd5O49YmkhFio+oPAFgL34PHUcG9vjiBMATkU4+UVKV7GItOe0k0Gp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rrldbKhcPKk6J51r7KbHqoSstMkD1F+owf4AqvxjSI4kOLqwf/xsw+q/SqHFXZeHagqYgo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/HbrV4GTpjTQgOFhI4v9hI/ujjpxj0U6W2xk2xI8qxTX3g5j1HQ0Vn9OY8iUtTQ2hKNvAA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rQWixeOUkfn5VWa+4ABMj5/eoNtQO0HrVlTT3P8An2PS00pjJWRM5Zv9/WyLwlZdy1VKsx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itKSDwVJAPBx5Y3Hfadla4pNq2gJLe7/CBuc9wmD0MHNekHhXBrfZLB3bAHNudgMT16eff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OuKffKEF95wkreeV4n31kk3Wt5S1KuTyo9cZqI+Ofick/E5NXhJOBy/l62oXjI3C/TgfEDj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TTdzJ9d1CbSdhSepBHw/vG4N/j8cSrhtoG1ckSBsB69fCj1R1JUlPJuD6g3tcDpza98ToD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/OjjEWA4k3uOAU+ZN+RcegGJlGZO1RnGIzXauoS5SpTZUEAsq8hYHaSD146j7vjiUibZG4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dqRxUklQUTyQni9/FYX8x/tbFGrEdxijZSJKdybhNikpA4va6OLjpe/wDtiRDk4zTHM4na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ySN1rDaOoN02+Q+8GwxZU4zggxGKjiJBoSEokc3HUE77XTa9hzweP64fIkzI+NcjIPzry9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k2NjZIFj/q/XOEDHSZ76QxithmoAcFXFwb2NrA7R/e6Hj54aWg8pmOldotokig1w1FtX/h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FLMaYrc3BqLth4GkLcUhw3sEPXUDtFm8wtsWk+6cgEZ32B8hOT0ydhSIJU5llmPzowz2i+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3JsSBwPCeQOPyx1gAP9P70tgMzWmmMltCV2PAKk25JJPAJA5Nx+vJgAjAyK73Sd6O+VpYB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FKrKQUKBC9179R/PrfE1phMbAevl8a4QQcHK19Fj9n77QLmu/sydGMvVGY7Nzb2W63mnsm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pWmioNf0elKUwAruXNC84aeRmlOIBW5lyQEk92QjR8Mvl0u2nYyIZSTiAPdlVBOY5FdyMT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z7rUnlVQj5AG8PLkmBA7TOgzP9MiBGW0e3aZbOqnYxcLLcgM6ivSnWX0hbkhD+Vs909cWK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W40htHe7/eFJLToK2iz2klvZa+JCm3fSDiA0QpYAnA5usdem+z/hiQPbfRgJ7wvYukqQST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yz378pDERFalxCw8w3DkOMuJkGOXUuuKCHFNHc6XJaVyX4kdMpTqVL3OuqbWVSQhUZ3ySC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cfiOcnnERnmUTJcxH1ajLzKvuW5AWByACjCbaLyqAvuiC91gpt3JChLDSaCagJrbksSmY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couR5EVEilsFbchQdcdgh9qWnxLMge7FtlxC4ylKhpQnnLdkicTu0z/aevQbgRUThrnPz2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MkAlAAQJDKICiRcIADE5D7vZQ1JvL3bQaejvOx2K3ovrjQnYLu3awQjIOa4LBWhxsOKMbL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+kK7tLLjRbj6v2RMcTVAZNy2RIByFu2iTjoYPSApgDtmPJ/4x2+b2Ut3ZKnT6/SuQW7IN6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fxqOVlKKLhchOeAb24ubRnb2smtEkOh1NByJpHQSQUbQ4xld+WQkBahwzJiA3IuRe3TGt9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Ras2/HJlp6d4rwjgoJ0HMYJe4/yED8vvUZbu9MhQUbgeE2IO4Ag/ZI45uPifW2AGebA86L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fckbT1PiAHiAHHIPW3p064fvXDsZk/H15Un9TcUhTzzb+zdvGwAHoRYbvO9/S4sL3xCxYDp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B0iiHNWtalErUQTuuSoAg3J2kc3viIjEbCnjEmMH9qBHQhCCAUhO2546eXr14+vX44jKx1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FBFDa9/wAyU9pVu7akKkrUSrownekEdPtBHx8VjwBZtsFryg7A/vXH7KtnbHr4+t6MmeZf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rkdfU+uJdQYPjUabCOtJk2uyieAfK4PHXyA+eIUMBTT6kz9jtVUUv2ovYdkrWEpqGtLuWl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WfsrrFz1BTViCPO9h64OcEbl4zwtp3ukfA27g/OqHFRPDNf1i3PydD+VfQfmmmpaCX1BQK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X+J/pj1jkNYNQxO0AfOkyrEqmw1pMWYGitRCkKKTxyb3t64eHVd25fXnUgsMZgYnv/WmKe0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ZzduKvU6AUTKL2ac91BtxttCVJjsyKIipKvbhApbk3dbnaDgJxxNNZ4LxRbSBXaw4G09Cf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25xPQC45I96kiTvmPPMb7188UEOPLSP8Sj5dATzYDoAMeK9cV6HQ3HKUixPxPTm1h5nnE6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wIifXr8qE2ildk8FXna9x05I+nwxMsxB3FMEhhj/FHWksKQ2k2I8+l+luRx8z9MSoN640S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aWNid48JKUm+74m445+7riZSQRjJppkySd63Jz6HYjqVILZKD1KQFEJ3HnmwucS45Cp+En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hCpSdykCxCXFAWsoeFywt6i2BxaDAO3f69fezPfvRlpclR7vm3htc35vbz9OP69eJFYjO/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0+UlJ8SlKJCb2H+IXsPQ+Ec/A/HEwbeD6+FMMEjw7/XzowJeuPCrg3uBY+ZHPB59PTpfEk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EzHSui3hu8O4gi9wRY3I5uPnycOLLnE+utKJmujJWpYG1VjZIFiOqrEk9b24+vrjhOZAIP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bItMZmIdZkMJcZebU260tI7stqulaShXVJ3W554+WHgBgUcSG6RuKQJBBGIoE7iXFkN0mQ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oqJmU9VkR5LziushCz7utI/vMIc4DoAavMpNtv7Ygme0vTM7j8JkkyJ2IrrRgqZnfYQZg4+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kd2Eo54FwFXNrC4JB5T/AN8OYDJwB1Pod9NrpR3ixLSpIAuoDk8WBHJHn0V93Xywy3g7SK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mW7RTunvba1T7OFTqimcrdqfROXmrL1PfddVGOs/ZxfezLFchsBXdip1DRnMepjchwIDjr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HbDRTR3vdXrQJIV2AAABJ5z7sqDuAWa27RuLIBBxVDX2ua0LgAHJIMmBt7xWOIYgLcRBI/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e3WZZ/t12QJzXeuSRn2GlCkPBlMZcd6uoelurblJKYrbNQ3LJBCftksAe9xyPtAGHs1xEOI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K4O0k57x3xupr+Giofbvg4JB94t7JIIU+5uDmgkwAQBgqc45yRbuRSKbfWp556VGYkl6oq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Y7K32UsIY2xY0hvu0x0p/hxFO98URu8Dy/IpAwqcy+O4BwJJWOzvGxO3Ic19aAFiBcv+6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2RcB5ro7DNJdFyx1EclFKqIgyFOLbmOx5KHJDLZS48Njr0diRIC2Hot++YAU6w1cltCS9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OpgqGBCzHRcBYzOZhhEzA5iIFQELdBgtbcc7CGSATHPzAE/hK8yESqDm96tu6xWnTdgXM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Cl6NJ/tArUrLKHO8DbqX67phmBcd73ZKnCY7y6ey42UpbCkuOKV7wtKC3qfYy2je0GnJxF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xgD+0ggc2wLKoIxI8w/i4WPsHxBYLhNVoGB5eUw+qt8rMY7atJKKS3KnO6FVJD1zfaMZmT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gUkBObaJTUhJS73Eem5So7cNguWBUpENyNe4vdVzzjSceJucc1bk/hSygAOMJO8nJnPd9B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YDCy5jzbJ+Mb9aae4o98rcQUgqHJAHKvFa/W20n05OBEZJ76IExOYBrrNdDUZbm4Hag7bl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N0i6hyDxzYYcSTvTQACSNz40QnmFqDhJ3XuOAeep5AtxuA/r5YhKnIGYrtE2pLaSoshd3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9m03JHPocRMQMTJpwMeP60XJbbyUFb5EdoAm7tu+ULcbGAdxPkN20D8MRGdzXYBknB+ld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fC2zHLbYVyq7zl1FRHUnab+ViLY5ZBZzHqfQpXIAHNXObylclYHoRcCxPqR/lCvz647dkM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xAokpAAt1Fh9fL16En8cRoslTMCl8adz2Cs0pyN25uxpnJx1LLWW+05o1UX3DwlLDucafS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LhPlxyLHBLh+oTS8Q0OpuELb015HYnoqkyfHE+Gah1FltRp7+nQS2oQoB3loj61eYrnaYo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F03S4b3HFiB15HxGNte9suGLIF9T5ZoZa9ltbHMbZA/X6Ug2aO0Sy44gNSluJCyRtDpsLK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277W6e4f6YLDwH+KIW/Z24i9sdo99Po9orqtlo+zz7d0SqS48enT+yBr9S3HFmOL1Csaf1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xd53NcygtNAEKU7IQlPJtjUcZUDhPEzcPZXT3en+whY82IHxrFcN5//UNDyjtG9b6mMMCT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LSyVHcvgLH+cAbz19b/DHio8RIr0XoRuDQgyVAkedunw4AH5ff0xMCDtXG2+dGelxCs7yO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5HQ/19MTKDknr6+lMyczEeo9f5PUZSW0hIBTZHAFuvAuB1vb525xZWIA+NcKxkjrmhFhQc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uLdOtj9fgcPXPh8KaR0rxrKkIgu/ZBKFHgAeRB4PnY9PvxI7Qp7q4BBHXP5028ybS5KB0S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N/Q4EswDMD31e5eyMZIoyU+cUbQFEEk38rWv6H0viVG6RUcEb4n18KPFOlFSgLnkpF7Enr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nYRNMbBGMb0c4sjwAbk3NzcFIAAtxcDk9bfLE4iDJx6mmFug29fStoLva+4jkc3AsLWA809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gCfy9fGkBE5yPXlQzTm96/sqIsCObbbkW4vzcf1whHNEbfT9f3rmDuYn0aP0JsNJJUgf6j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PXztidRsf06/p+1NziNjv+1amY6e5Lp65kJKhUKclyRGCQLyW0tASYR8PiDjSRs/wOttq/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y5e3keI6g7A4nrAMHpXFwTLSD9P8UXKbMiTIMd5LneiQyl1snhWxxN070gXQ4L+NBHhIKS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uYNBB8Dt6/SnEFSR/cp89q10pWxIStQIAXe4JIuL8gnm1z8r9MdjM7nypE7T8ac12de0H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dqXKbr6a12etVMn6qLjxVpS/V8q0ScYmpOVVJUhSVsVrTKo5xo7iVD7FdUUqQ4lDqJQwXJ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IhxggyVLAQcGD0iorlo3le2AJcYmCOYEMhIIIIDhSQRBEg1d29t3PomY6z2MMy5dnM1bKO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dPkolRsyZaqceNmCkTWFITslsy8t1ymyEm6ge7bUUOkJYcK8Wdn9muI+8Ym7z2QwUHlFxb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MAYgyPxAmSX8PCo9uOBz2LQXUsvvInkawzLIyAXDAtBxE8yYuLEg7MpjJfaQ0ioLZBjqKX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9ClMLZm7Xm2ZwU+HUEpfLRLin2klOPKjzLABAz0jcxIkY5Y23We+a+sBbQiTLR7ueYMSMw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YEB4EkgKI9HmX3gtQjsKWkOIHe7VkqjICKY6pbbnKXwpagk3DyiAsoWjEX9wJY7H57kmYE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eZphf6U8hBmJLAYUAiW7W5Mh26qVWAfOzxPXlPtQdn3MRj+6PM6rQY8h5vcpcmNUcr5mor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VEhVlBxSX0tgusd5fUeyLke0XCouD+o7oBn++1dUz3yCN845jMg151/FCwjew3tF/T7du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qdPcSIA5RbYNDLIJJVVtkNFZTW/MYzr2uO1Jm/vO9Yn66ajU6I6d1jAypW3slwF3USTuiZ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tjScQb33E+I3RsLzrA6cnYAmc/hzXz3oVC6DQoDk2kbz5hzd2N9o+FJ864C+oclIuAnkk7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/Dj0xVkT41KwBkGCK8Kiph8CO8Vd2sFau5Wply6dqUArbUCm7l7882sTxjpggr+GfXh502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1NF92DTkNnbGCyRYB56S9ck3PDrp8uvHl0wwIo3EmuyZEiJz6xRJqby44X3CG2Aq5PdNob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4t8euIHEDED6RTgZI6xSdVJ5bgJUsmxJIJUSeL/TnnEDDBA3qYz060KZDdBdqSgbhLzaAQ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XP4Y7pzHMR0qK4J8iPzNdsxr3vr4vZPBPna/HHne/N/LCuwTkbUwCPE0UQSVG4AsRzawIF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g2AM12lR0cnCm6yaN1Hfs/d2rulssqIIKUs59y+pThIvYhN/lbDtR/yL43BR8f9p7/AKV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P6tv/wCa1atcrTUaQ9uda8LzqFDde+11Q5v8RjMWmtqVYGT+tegXbRUsmzKSPiDB7q15u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872I8z1H0+7ByxqF92ItEg9fQoBqEIcydvHzprftj+1LnKJ2b8t6Lt94mHrvnYRMyTUOEI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WRRVI7y7hn5plZQWvgpDFDfbUT31sabjXGNZf0zaVmAtahhzCNxbIaJ7i0SNjGelZWzwrS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TB6ZEH45Md32rHpJvfqSet7G9ifTGTq1QnBb3uAk36g9QfK9jf0I+7E1sTEdaYx7IMTNHe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9rz5NyLDz6+eLIxHfTcET/poYS9bjm+3yAt1t9+HAkwCY7q4DJOPUUNQELIJKhYHpzbk26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HrrTTvMUGZlWUxHeb2BPKfMAk38XPw9OgthzAhYGQfXyrqgFhNNnQ6pcuUryMhZPr4iRYA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m4w8fvRCIjpEUMNOLQoFJ+h6dPXEnMVzM00gHzo6UOapRCSOQTyOPuseMW7b74zUDAAEbx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7cEm3FwlII8vQ/74nBxK4moZkbbUJshSlDxeW7m/U9eB8/+1r4eGMgkzFL+2dyTRuoiNyh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EXvfk3A5xMihiT3GmnfG1HpCbISb8BIIFhxx0A+XPz9cSRykAdfX6V3Y+IrbbeUEAeRB44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HPl1tjrEg947vXlXKSOqNpoeYnoUYAQqiy/WIjQCU+5vKkJFTZ2pSAttx5aXUEklKnXRwl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ORxzDwOxGwxsR8fCnA8y80QUMefcfPp3beNGZH8aOhSgLqtbrwbgE3B58rdLW87460z+/S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LCVtOQ1oS4h1paFpcAUhSF7itCknqki458iR5nEoMbDeuAwZBII28+/8ASrNGWu0HWe0N7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UZ5zMmgWtHaP7IUqsyHy6czZd0B07pFQ07qqwhaVtyEabtZVp8pal7ly6E4W0IYk7m4+Ia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zSG/licTlrzW5ExElBcJ/FzvcyZzp/4f6SfbXh11IiNUwGRk2AyyTzjBuMkBVASDBYGdhT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Qh9xzvHWkWVVW2Y7TLakwlkttwjJcJsAVhDDbbRWuYMA1tyzAN2lIEmY7Jk7RkzvknE7RX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AoWblJAJ5Lq8uQQcyphCWFqea2/MTQvEg1FTbjneRVoM9iA4pSnGni7VYrqqKtpTTP8FAg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VsRHS7uU8mT3ahgo3jB8Rl9567d43AqH33OotgkLcV+kQo7NsyDPMJz1XcOxrpAfqFA1E0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tacpvIQlLYdMSnPsN1u2+OoJceafaaaauWkpSt1Co761LOg9mOz7QcIJUctu+QPHssM+Rz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+IzG57D+06cxm5p7TEnIlriCIJIHMiHmZeUhgOdboytVzJ9WkVt/MmbJVlSs05kzJmeUnj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uupv5lLs9Sb3529MGNOzMGcnNxmJPUksTJx1nPx6V4E68sWxgIFX5QPyoeQvvnnTdW49Co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6W6DDwQS0CKhxJrQfUpZKlWvfu7Cw4Set9nJuvqQbYdjY9aYxIAjrigqc4pA2o6ji6iTzY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UExhf2Ip1JrV33VPKus83BAHFgeAOfiPutzis+fP8AaalUcygnoaIVRcKgq55G7yv0vfz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gQYoT07cUUz1Dqt5ajc2tyAOg9Md0uUY95P3NRXsuoGIAoYraApS1G/hSs+vPP4dcPbJOK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JhP2r/AN4jpb1sDbzNsct7x3E07v8ACjRlF52Pm/KT6FWci5wyhKbsON8bMlKkI5/1Np++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dnB5Hz/2t+fT60603Lf0xif6tofO4oqw/PzbVV1CSFO9ZUk8cC5eWbWHQfAcfDGO0ys3up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owt6jVKoMKz7n/AHGtmLmWqqB/ig9T4rnoQPX440llHRYDYHSstqLssCRk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G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6KKimmjt4y8sixoOrOwA/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oiWiqf9sWH/P7b/wDf1f8AGj+2LD/n9t/+/q/41j7el/OvvRfs5/ysuUVT/tiw/wCf23/7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h/z+2/8A39X/ABo9vS/nX3oPZz/lZcoqn/bFh/z+2/8A39X/ABo/tiw/5/bf/v6v+NHt6X8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8AKy5RVP8Atiw/5/bf/v6v+NH9sWH/AD+2/wD39X/Gj29L+dfeg9nP+VlyimqwYAg5B6EU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snxF4q0XwlZm71vVrLSbbtLezrEpx2G4jJ9hTSb0Qm0ldmtRXzn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/hrzYtGW98UXa8D7NH5MGfeRwDj3VWr5+8cftz+P8AxJvi0VLLwvbHobeMTz49C8gI/FVB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W9TzauZYal9q78v6sfobRX5Kw/F7xvb69/baeLNYGqZ5uWvZGYjOdpBOCv8As4x7V778Of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a+MdKh123GAb2zxBcj3K/cc+wCfWt6mW1Yq8Xc5qWb0Zu004n3bRXmvw5/aI8BfFDyotH1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Ovv3Fxu9ArcOf9wsPevSq8yUZQdpKzPZhUjUXNB3QUUUVBY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VxnxmkaL4P8Ajp0Yo66FfFWU4IIt3wRWT+zjK8/wN8FySO0jtp6E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Tk9zn87GPtP3ns7dLnpNFFFZmw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x41kXDqGX0YZFPopb7gcIfip4Wa5u4YbbWLw2tzLaSyWXhu/uIhLG5SRR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OCRxTtc+JnhzQdVh02ax1W5vJLSO/aKx0O6uWhhkZlRpBHESmTG/ysAflPFeQ+GfGdholx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PhOVfEerE6XcQ2rPGDezEHMg3fMDu59a7S6vPErfGW9uvC1tpOsRy+F9NMlxqd5JbIwNxe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kntjjGa6nhacW/d/r7jhjiqkknf9fyf+R1tx8TvB1t4ds9aF9HcWV7Kbe1W1tXmnmmGd0S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rtyuDnGKrW/wAV/DF1b3TR2WrG9tQrS6YdCulvQjHAcQGLeyZ/iAIGeSK4fWvDNp4GhsNT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l9q11qTeIdGgU2OnyyRJG0LiVXAjeNFG515ZGYlSQDsfDfxjc694+FrZ+IbPx1pC6bLJJr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5kYWHzk+Rw43koBkeUCaX1elbmUb/16FLEVeblk7P+vP8Arub3h/4teHPE2qCxsdJ10y+f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ccUMgAJWR2iCoRkZ3EYyM0un/Fzwlq1nBd2Nprl7Z3Ch4ri38L6jJHIp6MrC3wQfUHFSfCx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GfEdwRkdR5UNeN/CHx5puk/D/wpaXXxj0/SZbeygjk0eeC0DwEKAYWLDdkfd55oWHpSvaO1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jy3lvf8AC3mj3LWvH/hXw7Z65ealdw2lrolzBaX8zwttgkmERjzheQRPHkjgZ5xg1q32saR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YxNq0zQWYWLcJWWJ5jyBgDZGxyfSvGvHGn/bLf4owTW3nQXHivQAY3Tcsif8SwNx3HBz9D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4qfD3wubea98Lwald3Wk3/L/AGWL7BdK1pKf9guPLJ6ocdUNL6tScb21/wCAmP6zUUrdNP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PeQAowOBS0UVgdgUUUUAFFFFABRRRQAUUUUAfOX7a3xG8SfDzwXobeHNWm0iS+vHhnltwu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V57qQa+ANW1rUPEF895ql/c6ldv964u5mlkb6sxJNfbf/BQr/kSfCn/YRk/9FV8MV9Tl8V7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spPEOLemgUUUV6h44UUUUAFetfDv8Aak+Ifw38uG11ptW05OPsGrZuIwPRWJ3qPZWA9q8l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auaU6k6T5oOzP2C8K6w/iHwvo+qyRrFJfWcNy0anIUugYgewzWtXNfDP/km/hT/sE2n/AK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jaP0aDvFNhRRRUlhRRRQAUUUUAFFFFABRRRQAUUUUAFFFFABRRRQAUUUUAcZ8av+SN+PP+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JWP+zX/yQjwT/wBg5P5mtj41f8kb8ef9gC//APSeSsf9mv8A5IR4J/7ByfzNdP8Ay4+f6H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AP6npdFFFcx2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5t/wtbVbix1jUrHwdeajpmmXt3aSyQXkIlf7PK8cjLGxGeUYgZyeK05/iNJezaHHoG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dVhkNwtuBBmPBO4dT5q8fWvJIfAuln/hKbPX/h34p1q8vdZ1KYSWNwY4J4ZbqV4yD9oRQC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wXqVnZ+BV8V6Lr+uS2OhzWc58PXkkUkUxkhKK7xTRFsIhGckErnFdzhTv/X+f+R5qqVbf1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vHtx4b8Pzalruhz2c3nx21pY2syXM13LIQqRpjA3Fj3IAGSSACabonjDxHcaxaWeteDLrSr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vI7uOJgpbbMFwUyBgEblzgZ5FcafDNxd+FrS58LaDrdnqGh6vFqsOneJr6R2vCI2jkjSSW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kKHAOOprr9F8c634h1iytYfBmqaVZ8tfXmsPFCIhtOFjVHcyMWwOygZO7oDk4q2i/r7zeM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8P8AIzofjRZXvhXwxf2Wm3F/rniK1jubLQrd1abawBLyN0SJM/NIeOwySBV9vH2qXniTX9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o9xFbTXDXscIZ3gjmGARnAWVR9Qa8x+Gvwn174U+FfDfibSYry913+zYLfX9DvJVeS4iUZ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JCqCFYDB+b5qs6x4Vt0+JHjS/wBY8KeL9Rj1C7tprS40K+nghaNbKCMhliuIxuDo45GeOu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ar/g+qMVUrcqctHp+T8n1/rq/RtX8e6npeqaBpKeHHuNX1W3urk2wvI1WBYGiVsuRgk+cu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pvEWrapo9/pF1oWtacscstpcukiyQyFxHLHIhIZSY3HYgqQRXGan4Jv/ABR4i8BXGlzeIf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JcGWN7yEs9qI4pGnE27cI3Pc/L1Fanwo8J6t4X1rxF/wkJutX1mRowviOeRWW9tQXMUao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Bglt2TuwM5RhyX6/8H/I1jKo6lun4bffv8j0uiiiuY7AooooAK5T4d/EbTfiZpV9qGlwXc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t2iqxkjIDEbWb5eeO/sK6uvEP2Sf8AkRfEv/Yz6h/6EtaxinCUu1jCU2qsYrZ3/Q9vooor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5O/4KFf8iT4U/wCwjJ/6Kr4Yr7n/AOChX/Ik+FP+wjJ/6Kr4Yr6vL/8Ad18z4jNP96l8v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CiiigAooooA/XP4Z/8k38Kf9gm0/8ARKV0tc18M/8Akm/hT/sE2n/olK6WvhJfEz9Kp/A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ooAKKKKACiiobq6hsbeW4uZo7e3hQySTSsFRFAyWJPAAHegCavHfGH7SmgaH8TNB8CaSV1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8eN/3NkpYBgzD70nbaOnOSMYPgf7Rn7ZkurC68N/D+5e3sjmO51xCVkl7FYO6r/t9T2x1P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h4IJOT/a0H/oYr2KOBfI6lXtseBiMyXtI0qGuqu/8j9V6KKK8c98KKKKACiiigArifi38W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e12K7ntZLlLVIrFFeVnYMwADMo6Ix69q7avjT/AIKGeJSI/B/h9G4Jnv5Vz6bUjP6yV04ak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eMrPD0JVFujR+IX7cHgXxZ4B8TaHZ6T4iiu9T0y5soXmtoBGryRMiliJiQMsM4Brov2Tf2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Dfw9trPU01qx08+ZPLFGLY7OTtYSFu4xlRX5/10vw++Imt/DDxEuueH7hLXUVieESSRLIN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6CeAp+ycIf0z5anmVX2yqVNtnp0P1zorivg38Q4fil8NtD8RxlRNdQ7bmNekc6nbIuOw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YlFxbi90fZxkpxUo7MKKKKko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8mi8ZeMPFVnca9pWp+HfDfh77RJBpy61bySvfhGZfMeQSoIlcqxUBWO3BPXF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7q/hTStEn0GwvNS0q61G8luoZb6FWha1TZEySRZXNy3zHqFHArLj8CeMPDVncaFotv4Z1v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7eaVZbDezMY9ixssqqXbb8yHb8pPenWvwJ09l8F2GrLb6zpWgaTd2T+crRtJcSyWrLIqLw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KOeSOv3E79P+B/W5wWqNW1vpfXzW3/AACjrnxU8UeFtP8AF2n6iuiTa9o8FjdQ31vHKLR4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JuRlKMceZyCpyOldL4U1fxNea5bx6h4s8IanZ4Yva6TZSpcP8pxtZrpwMHBPyngEcdRyo+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b4V0JdKbTL65hvdOe8LrMWEyySRXLhGLqNgVHO5tp2n7oJ6rwppHie0123k1Dwp4Q0uzAY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wvynG1WtUBycA/MOCevSiXJZ8tvw7IIc/Mue/wCPd/8AA3OU8J+P/GnizQrLVB4r8DaZ9q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WL5iArH7YuTx6Cugt/i1Na/FzVPCeqWUdtpW+CDTtUXO17l4RKYJMnhmBJQ8A7SOuM8/4T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2Wljwr4G1L7LlRez38yyyfMSGYfYzg8+p+tddefDCDXr3xsmseXPp2vvbNEsLESwmKFVDg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4wDTlyczvt/wV/Wooe05Va9+t79n3/Q1fh/4nuvFml6nc3ccMclrq+oaeghUgGOC6kiQn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OcAdK6iuL+EvgzU/AfhFtM1jUI9V1B7+7vJb2NdvnGad5NxGBhju5A4BzjNdpXNO3M+XY7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iiioNAooooAK8Q/ZJ/5EXxL/2M+of+hLXP/t33EX/ClYofMTzf7Vt28vcN2NknOK/PavZw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XfbseBjcd9XxEVy3su/f5eR+zFFfjPX66+D9WsV8J6IDe24IsYAQZV/55r71zYrCfVkvev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625Lltbz/4B0dFV4NQtbp9kNzDK+M7Y5AT+lWK889U+Tv8AgoV/yJPhT/sIyf8Aoqvhivuf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4U/7CMn/oqvhivq8v8A93XzPiM0/wB6l8vyCiiivSPJCiiigAooooA/XP4Z/wDJN/Cn/Y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tc18M/+Sb+FP8AsE2n/olK6WvhJfEz9Kp/AgoooqSwooooAKKK84+M3x08OfBTQzdatN9o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WHnTn1/2Uz1c8emTgGoxlOSjFXZE5xpxcpuyR1XjLxrovw/8P3Ota9fx6fp9uMtJIeWPZV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+ev7QX7Umt/GO5k02w83RvCiN8lkrYkucdGmI6+oUcD3PNcN8WvjJ4j+MniBtS1y6/cRki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eyr3Pqx5P0wBw9fTYXAxo+/PWX5Hx+NzKWIvCnpH8wr0H9nv/kuHgf8A7C1v/wChivPq9B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H/AOwtb/8AoYr0Kv8ADl6M8uh/Fh6r8z9V6KKK+HP0cKKKKACiimu6xqzuwVVGSzHAAoA8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8B9B067l0/8AtjUL+cxQWAuPIJRRl5C21uFyo6dWFfAfx4+MUvxv8bp4gk03+yUjtI7SO1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s7ti9S5PTvVv8AaO+Kz/Fz4oalqcMzPpFqfsenLnjyUJ+fHq5y34gdq8vr6vB4WNGKm17x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cIv3Aooor0jyT6U/ZJ/aGb4d3Fh4HOhtqK69rkKi8+2+WLfzjHCSI/LbdjAP3hnp71+glf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eA/wDsP2H/AKUR1+stfM5lTjConFbn2GUVJzpOMnotgoooryD3Q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oriF5oWRJnt2PSSMKWHP+0CP0qWipkuZNMadnc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xe/wDfEH/xuj+y7n/oMXv/AHxB/wDG60qK5vqtPvL/AMCl/ma+1l2X3L/Izf7Luf8AoMXv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/su5/6DF7/3xB/8brSoo+q0+8v/AAKX+Ye1l2X3L/Izf7Luf+gxe/8AfEH/AMbo/su5/w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Qf/AButKij6rT7y/wDApf5h7WXZfcv8jN/su5/6DF7/AN8Qf/G6P7Luf+gxe/8AfEH/AMbr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v/Apf5h7WXZfcv8AIaoKqoLFiO56mnUUV1mIUUUUAfnp+3l/yW62/wCwPB/6Mlr5yr6N/b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geD/0ZLXzlX2WE/gQ9D8/x3+8z9QooorrOI+jf2Df+S3XP/YHn/wDRkVfoXX56fsG/8luu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ir9C6+WzH+P8j7TKf92+bPk7/goV/wAiT4U/7CMn/oqvhivuf/goV/yJPhT/ALCMn/oqvh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dfM8HNP96l8vyCiiivSPJCiiigAooooA/XP4Z/8k38Kf8AYJtP/RKV0tc18M/+Sb+FP+w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WvhJfEz9Kp/AgooqvqE7WthczJjfHGzjPTIBNSWWKK5z4c69c+Kvh/4Y1q9EYvNS0u1vJx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sAk4GScc10dNrldmTGSkk0eA/tIftTWHwdSXQ9IiXUfFskYYRyA+TaKwyryf3iRyFH1JHG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V8Za3davrd/NqWpXTb5bidssfQDsABwAMAAYAFew/tq/8nBa1/17Wv8A6JWvC6+swVGFOk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YipVrShJ6ReiCiiivQPLCvQf2e/wDkuHgf/sLW/wD6GK8+r0H9nv8A5Lh4H/7C1v8A+hi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2ofxYeq/M/Veiiivhz9HCiiigArgvj1I8PwV8cPG7I40e6wynB/1bDrXe1wHx+/5Ij45/w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zWlP44+qMa38OXoz8pqKKK+5PzgKKKKAOz+Cv8AyWTwH/2H7D/0ojr9Za/Jr4K/8lk8B/8A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v1lr5zNPjj6H1eTfw5+oUUUV4p9E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np+3l/yW62/7A8H/oyWvnKv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1t/2B4P/AEZLXzlX2WE/gQ9D8/x3+8z9QooorrOI+jf2Df8Akt1z/wBgef8A9GRV+hdfnp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/7A8//AKMir9C6+WzH+P8AI+0yn/dvmz5O/wCChX/Ik+FP+wjJ/wCiq+GK+5/+ChX/ACJP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iq+GK9fL/wDd18zwc0/3qXy/IKKKK9I8kKKKKACiiigD9c/hn/yTfwp/2CbT/wBEpXS1wf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4Y+D5td1rT9Fhm0u1SOTULqOBXYQIcAuRk4qz/AMLq+Hn/AEPnhn/wcW//AMXXw8oSk20j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fQ7Oqesf8gi+/wCuD/8AoJr4Y/bE/aGbxN4ksfDvhHWy2j6aomnvtMufkuZ2HADofmVFOO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VvHHiNlIOv6oQeCDeyf/FV6VLLp1IKbdrnkV82p05uEY3t1ufqV8Ff+SN+A/8AsAWH/pPH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8SvC0Pwd8F6NdeKtHTWzF9mXT5tRiFzvMrBIxGW3ZIKgLjuMV7xXnVouNSSfdnrYeanSi12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8AycFrX/Xta/8Aola8Lr3T9tX/AJOC1r/r2tf/AESteF19dhv4MPRHwuM/3ip6sKKKK6Tk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S4eB/wDsLW//AKGK8+r0H9nv/kuHgf8A7C1v/wChisqv8OXozah/Fh6r8z9V6KKK+HP0c8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/An+xf7Y06/v8A+1PP8r7CEOzyvLzu3MOvmDGPQ1g/CP8Aay8OfGHxgnh3TNI1Syumgkn8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PlcnPPpXkn/BRb/mn3/cQ/8AbavNP2G/+S72/wD2Drn+S17MMLTlhfata2f5nz9TGVo432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ReuA+P3/JEfHP/AGB7n/0Wa7+uA+P3/JEfHP8A2B7n/wBFmvLpfxI+qParfw5ejPymooor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7P4K/8lk8B/wDYfsP/AEojr9Za/Jr4K/8AJZPAf/YfsP8A0ojr9Za+czT44+h9Xk38Of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RBRWX4i8T6R4R01tR1vUbbSrFWCG4u5RGgY9Bk9zXKf8L++G3/AEPOg/8AgdH/AI1cYSlq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aR39FcB/wv74bf8AQ86D/wCB0f8AjR/wv74bf9DzoP8A4HR/41Xsqn8r+4n21L+Zfed/RX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/Q86D/AOB0f+Nafhz4reDfF+pDT9E8T6Xqt8ULi3tLpJH2jqcA9BSdOa1cWNVabdlJfedZ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FFABRRRQAUUUUAFFFFABRRRQAUUUUAFFFFABRRRQAUUUUAFFFFABRRRQAUUUUAFFFFABRR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X/ACW62/7A8H/oyWvnKvo39vL/AJLdbf8AYHg/9GS185V9lhP4EPQ/P8d/vM/UKKKK6ziPo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1z/2B5//AEZFX6F1+en7Bv8AyW65/wCwPP8A+jIq/Quvlsx/j/I+0yn/AHb5s+Tv+ChX/I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yf+iq+GK+5/wDgoV/yJPhT/sIyf+iq+GK9fL/93XzPBzT/AHqXy/IKKKK9I8kKKKKACiii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5ID8Kf8ArlB/6SrXx5X2H+19/wAkB+FP/XKD/wBJVr48rgwP8H5v8z0sx/j/ACX5BRRRXe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SyeA/+w/Yf+lEdfrLX5NfBX/ksngP/ALD9h/6UR1+stfOZp8cfQ+ryb+HP1Pzb/bV/5OC1r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SteF17p+2r/AMnBa1/17Wv/AKJWvC69rDfwYeiPn8Z/vFT1YUUUV0nIFeg/s9/8lw8D/w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MV59XoP7Pf/JcPA/8A2Frf/wBDFZVf4cvRm1D+LD1X5n6r0UUV8Ofo5+cH7bN5cTfHjVLe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MUTOSsZaFN20dBnAzjrivDtP1K70m4E9ldTWc+Cvm28hRsHqMg5r2z9tX/k4LWv+va1/9E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fuILyR+fYtv6zN+bNv/hOvEn/Qwar/AOBsv/xVfp98fv8AkiPjn/sD3P8A6LNflNX6s/H7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D3P/AKLNedj0lUpW7/5HrZW26da76L9T8pqKKK9s+dCiiigDs/gr/wAlk8B/9h+w/wDSiO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r/AMlk8B/9h+w/9KI6/WWvnM0+OPofV5N/Dn6hRRWZ4i8Rab4S0W81fV7yKw020jMk1xMc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ckkAV4urdkfQtpK7Mz4iReF28I3s3jKGxm8P2wE9wNQQPENvQ7T1OeABySQBX5zftG+KPA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8PdNi0zTY7PZcRxWYtg0u9jnb3+Ujmrn7Rn7RmpfGvW/s1t5lh4VtJCbSxJw0p6ebLjqxH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+NV9Rg8I6KU5vXsfHZhjo4hunTSt36/8MFFFFeqeIXtAmtbbXdOmvkEljHcxvOhXcGjDAs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3wN8XfBjxd4juD4E0rTtN1y2hJwLAW07RnhinHzDpnHTIr826vaDr2oeGNYtNV0q7lsNRt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Iw/zyOhBINcWJw31iO9n/W534TF/VZX5U1+PyP2KorxH9m/9pDT/AI06OLC/MVj4ttI83N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sXt6r1Un0wa9ur5OpTlSk4TWp9zSqwrQU4O6YUUUVmah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B+en7eX/Jbrb/sDwf+jJa+cq+jf28v+S3W3/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tfOVfZYT+BD0Pz/Hf7zP1Ciiius4j6N/YN/wCS3XP/AGB5/wD0ZFX6F1+en7Bv/Jbrn/s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0Lr5bMf4/wAj7TKf92+bPk7/AIKFf8iT4U/7CMn/AKKr4Yr7n/4KFf8AIk+FP+wjJ/6Kr4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3XzPBzT/epfL8gooor0jyQooooAKKKKAPsP9r7/kgPwp/65Qf+kq18eV6t8VP2gL/4p+B/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sYdDVFjnhkZml2xCPkHpwM15TXJhacqVPllvdnbjKsa1XmhtZfkFFFFdZxHZ/BX/AJLJ4D/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R1+stfk18Ff+SyeA/+w/Yf+lEdfrLXzmafHH0Pq8m/hz9T82/21f8Ak4LWv+va1/8ARK14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CcFrX/Xta/+iVrwuvaw38GHoj5/Gf7xU9WFFFFdJyBXoP7Pf/JcPA//AGFrf/0MV59Wv4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NpmvWCxNe6dcJcwiZSyFlORkAjI/Gs6icotLqjSnJQnGT6NH7A0V+en/DeXxJ/59tB/wDA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+yj8aNf+NPhvXL7xBHZRzWV2kEQsomjXaU3HILHnNfKVcHVox55bH29HMKOImqcL3Pk/9t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/r2tf/AESteF17p+2r/wAnBa1/17Wv/ola8Lr6bDfwYeiPj8Z/vFT1YV+rPx+/5Ij45/7A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NX6s/H7/AJIj45/7A9z/AOizXnZh/Epev+R62V/w63ov1Pymooor2j54KKKKAOz+Cv8AyW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/0ojr9Za/Jr4K/8lk8B/8AYfsP/SiOv1lr5zNPjj6H1eTfw5+pn69rth4Y0W91bVLlLPT7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FAyTx1+g5Nfm5+0Z+0ZqXxr1v7NbeZYeFbSQm0sScNKenmy46sR0HRQcDnJP3R+0p/yQjx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ivyyrTLaMZXqPdGecV5x5aSej3CiiivfPmAooooAKKKKAL2g69qHhjWLTVdKu5bDUbSQSw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8joQSDX6Ofs3/tIaf8adHFhfmKx8W2kebm0Bwtwo482L29V6qT6YNfmrXrX7J5x+0J4Oxx+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lcGMoQq03J7o9PL8TOhWUVtJpNH6fUUUV8ifd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4v8AGf8Aai8P/BPxRa6Hq2lanfXFxZrerJZiMoFZ3QA7mBzmM/mK0hTlUfLBXZlUqwox5p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PBX7bfhTxx4t0jw/aaHrNvc6lcpbRyTLFsVmOAThycfQV9DzXEVtHvmkSJOm52AH606lKd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OsnKm7okorw79o/9oib4J2Gh3Gl2NlrTahJKkiyTkeXsCkH5fXcfyryjwJ+3Vrfi7xx4e0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qmo29k8yXDkoJJVQsARyQGzW0MLVqQ9pFaHPUx1ClU9lJ6n0J8Sfj54M+EuqWuneJdSlsr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WSUFNxXOVU45Brkf+G0vhP8A9B65/wDBfP8A/EV4B/wUG/5KR4b/AOwT/wC1pK+WK9TD4C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PHxWZ1qNaVOKVl/Xc/Sb/htL4T/wDQeuf/AAXz/wDxFT6f+2H8LdUv7azt9cuHuLiVYY1N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U45NfmlW34F/5Hbw9/2Ebf8A9GrW0stopN3f9fI5o5viG0rL8f8AM/X2iiivmj7A/PT9vL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B4P/RktfOVfRv7eX/Jbrb/sDwf+jJa+cq+ywn8CHofn+O/3mfqFFFFdZxH0b+wb/wAluuf+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q/QK/wBQtNJs5Lu9uYbO1jGXmuJAiIM4yWJwOSK/P39g3/kt1z/2B5//AEZFX1n+1X/yb7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8A9HR18zjo8+KUe9j6/LZ+zwcp9rs8R/bx8WaJ4h8HeGItL1iw1OSO/kZ0s7pJSo8vGSFJw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7D0VQpqCdz5rE13iarqNWuFFFFdByhRRRQAUUUUAFFFFABRRRQB2fwV/5LJ4D/7D9h/6UR1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Ff+SyeA/8AsP2H/pRHX6y185mnxx9D6vJv4c/U/Nv9tX/k4LWv+va1/wDRK14XXun7av8A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a/8Aola8Lr2sN/Bh6I+fxn+8VPVhRRRXScgUUUUAFfc//BPX/kSfFf8A2EY//RVfDFfc/wD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nxX/wBhGP8A9FV5uYf7u/ketlf+9R+Z4Z+2r/ycFrX/AF7Wv/ola8Lr3T9tX/k4LWv+va1/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G/gw9EcmM/3ip6sK7fVPjf4/1vTrnT7/AMX6vd2VzG0U1vNdMySIRgqRnkEVxFFbyjGW6O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UUUVRIUUUUAdn8Ff8AksngP/sP2H/pRHX6y1+TXwV/5LJ4D/7D9h/6UR1+stfOZp8cfQ+r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P2lP+SEeNv8AsHP/ADFfllX6m/tKf8kI8bf9g5/5ivyyrqyv+HL1OTOf4sfT9Qooor2T5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r1r9k//AJOE8Hf9d5f/AERJXktetfsn/wDJwng7/rvL/wCiJKwxH8Kfo/yOjDfx4eq/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iT9FCiiigAooooAKKKwfGnjbRfh54en1zxDe/wBn6XAyrJP5Ty7SzBV+VFLHJI7U0m3ZCc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viH4hft5a/pvjLUrbwjbaDqnh1HUWl5d2dyssi7FLFgZE/i3D7o6fjVr4X/t3arqvjC1t/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ZJDNd2VnctKrBSUAAkfq2B90/hXf9Rr8vNb/ADPL/tPDc/Jzf5fefQvxA/aO8B/DHxC2ie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JZjGlpLINrdDlVI7Vzn/DaXwn/AOg9c/8Agvn/APiK+af2ndY+GvxQ1vUPF+i/ELz9UW1i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fOKnB/fuFVeCTyO2K8C8M6fpuqa9ZWmsar/YemSybZ9Q+zNceQuD83lry30HrXfRwFKdNS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K+Z1qdVwhytdP6ufrP4J8aaT8Q/DFl4h0OdrrS7zf5MrxtGW2OyN8rAEfMrflRXgfwd+P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nSPCn/Cff2r/Z/nf6X/AGNeQ+Z5kzyfc8tsY346npn2oryp4eopNQg7dNGe3TxdJwTnON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aooorlO0pa1qB0nR769CeYbaCSYJnG7apOM/hX5wfGz9onTPjVZtJd+BrWw11Yo4IdXW/k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JtCkHc/X+9X6KeMP+RR1v/rxn/8ARbV+P9e3ltOM3Kb3Vj5zOK04KMIvR3uehfBz4naV8L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/iXUElhmsZ5rt4DZuhYkqFBDbiV6/3PevQvjT+15d/GPwLN4bm8MQ6Wks8c32hLwykbDn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7or2pYenKaqSWqPno4mrCm6UX7r8kFbHg3xE3g/xfoevJALptLvoL0QM20SGKRX25wcZ24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V1ZnOm4u6PTvj38cJvjp4i07VZtITR2s7X7KIo7gy7vnZt2Sox979K8xooqYQjTiox2RVS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hVzRNSOi61YagI/Na0uI5xGTgNtYNjPbOKp0Ve5C0d0fZ2g/t/X2ta5p2nt4Lt4hd3McBk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ceXz1r7Kr8gvAv/I7eHv8AsI2//o1a/X2vl8fRp0XFU1a59lleIq4iM3Vd7WPz0/by/wCS3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P/RktfOVfRv7eX/Jbrb/ALA8H/oyWvnKvdwn8CHofNY7/eZ+oUUUV1nEaOg+JdX8K3xvdF1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M3FhcPBIVJBK7kIOOBx7CtfVfip4013T5rDU/F+vajYzDbLa3epzyxSAEHDKzEHkA8+lcv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KckrJ6BRRRVEhRRRQAUUUUAFFFFABRRRQAUUUUAdD8OdetvCvxC8L61eiQ2em6pa3k/lLu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ucKa+7P+G7/hr/AM8tc/8AANP/AI5X55UVyVsLTxDTn0O7D4yrhU407anpn7RnxE0r4p/F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XT7iGBEF1GEfKRqpyAT3B715nRRXRCCpxUVsjkqTdSbnLdhRRRVkBRRRQAV9z/8ABPX/AJ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Y//AEVXwxX3P/wT1/5EnxX/ANhGP/0VXm5h/u7+R62V/wC9R+Z4Z+2r/wAnBa1/17Wv/ola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/k4LWv8Ar2tf/RK14XXThv4MPRHJjP8AeKnqwooorpOQKKKKACiiigDs/gr/AMlk8B/9h+w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Wvya+Cv/JZPAf/AGH7D/0ojr9Za+czT44+h9Xk38OfqeaftKf8kI8bf9g5/wCYr8sq/U39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/sHP/MV+WVdWV/w5epyZz/Fj6fqFFFFeyfPhRRRQAUUUUAFetfsn/wDJwng7/rvL/wCiJK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8A5OE8Hf8AXeX/ANESVhiP4U/R/kdGG/jw9V+Z+n1YF94+8Mabdy2t54j0m0uYjtkhnvok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v1+Wv7Tf/JevGn/X8f8A0Ba+WwuHWIm4t2sfaY7FPCQU0r3dj9Jo/iP4TmkSKLxRoskjkK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ABu5NdJX5BeBf+R28Pf9hG3/8ARq1+vtVi8MsM0k73JwOMeLUm42sFFfE//DxC/wD+hHtv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qfhb+25e/ET4gaJ4bk8JQWKalP5JuFvmcx8E52+WM9PWlLA14pycdvNDjmOGlJRUtX5M+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5N717/AK72v/o9K9yrw39tL/k3vXv+u9r/AOj0rHD/AMaHqjfF/wC71PR/kfmzRRRX2p+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sxRRRXwR+mmP4w/5FHW/+vGf/wBFtX4/1+wHjD/kUdb/AOvGf/0W1fj/AF9BlXwz+R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+gUUUV7p82FFFFABRRRQAUUUUAbfgX/kdvD3/YRt//AEatfr7X5BeBf+R28Pf9hG3/APRq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8UD6nJfhn8j89P28v+S3W3/YHg/9GS185V9G/t5f8lutv+wPB/6Mlr5yr1sJ/Ah6Hh47/e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nEFFFFABRRRQAUUUUAFFFFABRRRQAUUUUAFFFFABRRRQAUUUUAFFFFABRRRQAV9z/8E9f+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j/9FV8MV9z/APBPX/kSfFf/AGEY/wD0VXm5h/u7+R62V/71H5nhn7av/JwWtf8AXta/+i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1f+Tgta/69rX/0SteF104b+DD0RyYz/eKnqwooorpOQKKKKACiiigDs/gr/wAlk8B/9h+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1lr8mvgr/AMlk8B/9h+w/9KI6/WWvnM0+OPofV5N/Dn6nmn7Sn/JCPG3/AGDn/mK/LKv1N/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Nv+wc/8xX5ZV1ZX/Dl6nJnP8WPp+oUUUV7J8+FFFFABRRRQAV61+yf/wAnCeDv+u8v/oiSv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/wCThPB3/XeX/wBESVhiP4U/R/kdGG/jw9V+Z9Sft56vfaP8N/D8the3FjK2rBWe2laNiP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r4Gurye+uJLi5mkuJ5Dl5ZmLMx9STya+7v+Cgv/JMvDv8A2GB/6Jkr4Mrjy9L2CZ35q39Z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V0Yo6ncrKcEEdCDW1/wnXiT/AKGDVf8AwNl/+KrEor0nFPc8lSa2YVLa3k9jcR3FtNJbzx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6gjkVFRTEesfAXxhr158aPBcFxreozwSarArxyXcjKw3DggnBFfZ37aX/Jvevf9d7X/wB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ll4P+J3hjW9SZ0sLC/iuJ2jXcwRWBOB3r6e/aR/ai8CfEz4Sar4f0O6vJdSuJYHjWa1aNS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XjYilJ4inKMdFb8z3sJWhHCVYzlq72+4+NKKKK9k8EKKKKACiiigD9gP8AhMNB/wCg3p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/CYaD/0G9N/8C4/8a/H+ivC/stfz/gfSf21L/n3+P8AwD9avF3i7QpPCetKutaezNZTAK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61+StFFehhcL9WTSd7nmYzGPGOLcbWCiiiu084KKKKACiiigAooooAtaTqUuj6pZ38Kq01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WVgwBwRxkV9H/wDDwD4h/wDQG8M/+Atx/wDH6+ZqKxqUadW3Orm9LEVaN/Zytc7X4t/FnV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WraytbxLZLUJYI6R7VLEHDuxz8x7+lcVRRWkYqC5Y7GUpSnJyk7thRRRVE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c//AAT1/wCRJ8V/9hGP/wBFV8MV6F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Een3tn4Zv4bS3u5RNKstskpLAYBywOOK5MVSlWpOEdzuwVeOHrKpPY7L9tX/k4LWv+va1/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498e6z8SvEs+va9OlzqU6ojyRxLGCFUKvyqAOgFc9WtGDp04wfRGFeoqtWU47NhRRRWx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2fwV/wCSyeA/+w/Yf+lEdfqf4q1h/D3hfWNVjjWWSxs5rlY2OAxRCwB9jivyw+Cv/JZ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D/wBKI6/UD4mf8k38V/8AYJu//RL189mWtSCPqcodqNRr+tD4f+IX7bes/EDwXrHhyfwzY2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7h2ZAccgEV82UUV7lOjCirQVj52tXqV3zVHdhRRRWpgFFFFABRRRQAV61+yf8A8nCeDv8A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K8lr1r9k/wD5OE8Hf9d5f/RElYYj+FP0f5HRhv48PVfmfTP/AAUF/wCSZeHf+wwP/RMlfB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UF/5Jl4d/7DA/8ARMlfBlcmXfwF8zvzX/en6IKKKK9I8g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2/A3iJfCHjXw/rzwNcppeoW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gjkVyoPbO3GfevqvxT+3tp3iLwzq+lL4OuoGvrOa1ErXykIXQrnGznGa+OaK5quHp1mpTW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XGm7JhRRRXScoUUUUAFFFFABRRRQAV2Hwh8eR/DH4jaL4nls2v49Pkdzbo4QvujZPvEHH3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yipJxezKjJwkpR3R9BftGftRWnx08K6bpFv4fm0hrS9F0ZZLlZQw2Mu3AUY+9+lfPtFFRT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latOvPnqO7CiiitTE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rc8C6tYaD4y0W/1Wzh1DS4LuN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kkO4bwVPX5c498Vh0UmuZWY4vlaaPrz9rP4B6ZH4i8BXHg3SrTTLTXLhdJcWMQWLzXYNE+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iCqn7aHhTwj4EsfCXhfwz4d06w1S6YzzXFvAiztGoEcaswGTvZmJz1KV77+zRrtl8Uvgr4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gy/ZyZDuMc8KtGjZ9fKdT/AMCr43/aG8df8J9+0TqF1HJ5lnY3sWm23psifaxHsX3sP96v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yfwX+Z9Jio0oUXViv4lreXc+lPEnhT4Yfso/DnR7rWPCVr4n1a4kW3eea2jmllm2EyODLk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uTXJ/tF/CDwT4q+Btr8S/BmjQaFIsMF20NrEsKywSMFKNGp2B1Lg5H90jnitn/AIKFf8iT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KKq/rH/ACYPH/2BoP8A0elY03JRp1ru7lZnRVjByq4flXLGN1p1OW+E/wANPCerfsd614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uR6Xq0qahLbK0yvGJtjBsZyu0Y9MCue/YV8AeG/HX/AAm//CQ6FY619l+w+R9tgWXy932j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9BXo/wAF/wDkxfXv+wPrP8p65j/gnT/zUH/uH/8AtzWs5S9lXd9n+pjTpx9thlbeP6HnH7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reg+JNAh1e31C5msdOtWtFmjhkE+QSD91QityOgrvPgT8P/CPiT9pf4naTdaDpt/o1ibhb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rcKnyKRgY5HFfPTfEDxB8N/iZ4m1Pw5qLaXfy3N3bNOkaOTG0pLAbgQOVHI5GODXt37AE8t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0jTTSaWXeSRizMxmQkknqSa6cRCUYTqp9EcWFqQlUp0WtpPoen2P8AwpbxT8XNU+F0/wAO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rqK2SNJikZdgroQ6Hbkj/dPPSvCtc+DOl/Dz9rDQPCZiGoeH7u/tZooLxQ+6CRuY3z94A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4V+A/h+3+O2u/EZPEg1fVIbiXOm2oXFlI8WwrJtZmLbGOAQPvA46V8033xPtPi1+2N4Y1r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0tLQyqVZo0bliD0yxYgehGec1y0JNuXs27cut+524mCUY+1ilLn0tb4T3H43Xnwb+BdxpM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1JJHjNlp8BC7CoOdxH94dPSvh/4ia1o/iLxtq+paBp39kaNczb7Wx2KnkpgfLhSQOc9PWv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CfiPeaBJ4t8b23hGS0jmW3S4uYIfPDFNxHmEZxtXp61+c17DHb3k8UUgliSRlSQHO4A4B/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a75uu5yZpzRny2Sj0ta+xDRRRXrnhh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BNY2NxqV7b2dpC9xdXEixQwxjLO7EBVA7kkgV9C2v7EfiiGx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NAu5k8z7DeXZ8xB6EhdpOc/dJHvXKfsiWsN5+0R4QjnjWVFe5kCsONy2srKfwYA/hXJ/Gr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vu764kuJ/7VuYlaRidqJKyog9AqgAD0Fcc5VJVfZwdrK/c7qcaUKPtai5ru1r26X/U9c/4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hL/wLb/4mj/hinUf+igeEv8AwLb/AOJr5vop+zrf8/PwD22H/wCfX/kzPpD/AIYp1H/ooH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8Aia+eNUsTpep3dm0iTG3meEyRnKttYjI9jiq1Fa04zj8cr/KxhVnTlb2cOX53Puj/AIJ7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7RqMZAzxzEP8B+VfEWm3Yg1a1uZ2Zgk6yO3U8MCT7mu++Ff7QXi34N6de2Ph2SzSC8lE0v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GDnjivNqxpUZRq1JvaVjorV41KNKEd43uff37b3hHWPHnw78OXfh3T7jXI7e98100+Jpn8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K9OR6ik+IlhP4H/YfXStaT7FqC6Za27W7/eErTIdmP7wGcjttPpXzP8AD39rT4hfDjw/Bo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bLst49SgMphTsqsGU7R2BJwOBxXN/Fb48eL/jI9uviK/RrK3bfDY2sYigRiMbsclmwcZYn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CVVy05W5Yu9z0amOoPnqxvzSVrdEfW37N9u3jD9jvW9D0srPqL2uqacItwH76RXKKT2yJ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7rvgfRfGGoeINLu9FF7NbxRx38RhciESlm2sAQMyYz04PpXyV8K/jZ4s+Dt5cTeHL9Yobn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BLjoSp6H3Ug9q7Hxx+2F8RvHWgXOj3F3ZaZZ3SGOf+zbcxvKhGChZmYgEdcYz06U6mFrNz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xtCKp1J35oK1ujPJ/FV7FqXijWLuA7oLi8mljb1VnJB/I19J/8E+f+SkeJP+wT/wC1o6+W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7xD8HdWu9S8Ovbpc3UH2eT7TD5g2bg3Az1yBXfiKbqUXTieXhqypV41Z7I+yfgv4u+w/tWf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qDreRKTxvi2gge5WTP/APavCJvBv8Awgv7a9jpapst28Qw3VuMceVKwkUD2G/b/wABNeZW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UpPiBbzwJ4hkkeR28r90xdCjApnpg9PXB7VY8SfHTxP4q+Imk+Nr02Y13TBGIJIrfah8ti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DFcscPOEm1s42+Z2zxdOpBJ7xldejdz6Z/bu8D+I/GGqeDn0Hw/qmtrBDdCVtOspLgRktF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z6GvjhvDOoWviOLQ9StpdI1Bp44JIb+JoWhLkYLqwBAwQenSvbf+G5Pif/z30r/wBH+NeN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LxVqHiHV2jbUb5leYwpsXIUKMDtworTC06tKCpzSsjLG1KFabq027voe6f8MU6j/0UDwl/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wxTqP/RQPCX/AIFt/wDE1830Vr7Ot/z8/Ay9th/+fX/kzPpD/hinUf8AooHhL/wLb/4mor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3Mmi+JfDmv3cKeZ9hs7s+Y49ASu0HOPvED3r50rtPgrrV7oPxa8IXdjcSW8/8AattEzRsR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GUkEehqZQrxTaqfgVGphpSUXTtfzOS1CwudKvriyvIJLW7t5GimhlXayOpwykHoQQagr2H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ivF6QxrGhe2kKr/ea1hZj+JJP4149XTTlzwjPujjqw9nUlDs2gooorQz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D2b9jv/k47wj/ANvn/pHPXAfFL/kpvi7/ALDF5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GO/+TjvCP8A2+f+kc9cB8Uv+Sm+Lv8AsMXn/o565F/vD/wr82dr/wB0j/if5I6f4H/ATV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Wo2WntpqRPIbzfht5YDG0H+6fzrL+Mnwk1H4L+LY9A1O9tb65e1S6Etpu2bWZgB8wBz8p/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/wAhfxx/1wtP/Qpa4z9vL/kt1t/2B4P/AEZLWEa03i3S6f8ADHTLDU1gY17e9f8AVmHq37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H4+j1HT7yxbTYdUNnD5nnrDIiueq4yqtk89FNeb/C/4e3nxU8daZ4XsLmCzu7/AM3ZNc7v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E9EI6d6/TX4QWsN98EfBNtcRrNBN4esY5I2GQym2QEH2wa+OPg38P5vhf+2pp3hyUMYrSe9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0gazmaNvc7SM+4I7VhRxcpxqKT1jdo6a+BhTlRlFe7JpP5nmXxu+Beq/A3U9MstV1Cz1CS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FCsAQdwHrXZeOP2PPEngn4e3ni9ta0vUrC2gjuTDa+Z5jxsVGRlQOA2489Aa7j/goZ/yN3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DRgr3b4aMPit+ybY2RLTSXmgS6YT1fzI0aEH67kB96UsVVjRp1b7vUcMHRliKtG2y0Pz5+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jbS/DOnSxw3moOypJNnYgVGdicAnAVTXa/HD9nXVvgVZ6TNq2sadftqTyJFDab9wCBSzHc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P2EPD/APanxom1BkzHpemzTB89HcrGB+Ku/wCVaf7f3iT+0Piboujo2Y9N00SNz0klckjH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VabxSpR2tqcccPTWCdeS969l/X3mP4V/Yp8T+LPBOm+JrfXtJhtb6zW9SGTzd6qy7gDhcZ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nPWvjpZ6tcaVqdhp66dJHHIt5vyxcMRjap/umvvT4M/8m9+FP8AsAQ/+ia/NzwX8UvFnw7h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kR3TK0y25HzlcgE5B6ZP51hRrVq/tIxeqeh0Yihh8P7KUouzWv4Hvv8Aw758Yf8AQyaH/w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4rfsheIvhL4JvPE2oa1pd5a2rxo0Nr5m873CDG5QOrV9sfs6+IdR8V/Bfwvq2r3cl/qN1A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SuMn8APyr88/iB8avHHi1dT0TWPEl5f6U1wQbWUrsOx8r0HYgflUYeriatRxclaL1NcVQ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Wmv5nf/Dn9jHxN8SPBOl+JbLXNJtbXUI2kjhuPN3qA7LzhSOq10n/Dvnxh/wBDJof/AJG/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/wCTffBv/XtJ/wCjpK+GdY/aV+J9vq19FH4z1FI0ndVUFOAGIA+7RTq4mtUnGEkrMdSjg8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l0foZXwz+CeqfE/wCIeo+EbC/s7S9skmd57jf5beXIEOMAnktxxXsX/Dvnxh/0Mmh/+Rv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7lvvjxf3NxIZZ5tLuZJJG6sxliJJ/E16x+218U/Ffw31TwivhrW7jSFuorlplg2kSFWj25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atX+sKjTaWhlQoYb6q8RVi3Znzv8VP2VPHXwn0uXVb2C11XR4v9be6ZIXEQJwC6sqsB74I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cXfxY8bWXhmxvLaxu7tZGjluydnyIzkcAnOFPav0k+CfiyX4t/BXQ9W1yOK6l1O1lgvV2B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oA205A45r4Z/ZuhTw1+1JoNokmY7a/u7NXcdR5U0Y/E5/WnRxNScKkZfFEVfB0qdSlKHwT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D4C6t8C7rSINV1Ky1BtSSR4/se/5AhUHO4DruH5VzHwt/wCSm+Ef+wxZ/wDo5K+g/wDgoP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PK7otLMpHf55nH/sh/Wvnz4W/8lN8I/wDYYs//AEcldVGcqmHU57tM4sRThRxThDZNfod/+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u/7c/wD0jgrxmvZv2xP+TjvF3/bn/wCkcFeM1th/4MPRfkY4r/eKnq/zCiiitzm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D2b9jv8A5OO8I/8Ab5/6Rz1wHxS/5K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6Oeu//Y7/AOTjvCP/AG+f+kc9cB8Uv+Sm+Lv+wxef+jnrkX+8P/CvzZ2v/dI/4n+SPpn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8cf9cLT/wBClrjP28v+S3W3/YHg/wDRktdn/wAE7/8AkL+OP+uFp/6FLXGft5f8lutv+w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4Y/wC/y9P0R6c/+RZH1/Vn2F8PvEVt4R/Z68J61e5FnY+G7GecjqI1t4yx/AZP4VQ8afDd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d2EayNam6sr2SPBDQvaTtE5PoGJXP/TRaxdU/wCTLU/7EmH/ANI1qT9kP4kf8LC+Dunw3E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243HLMqgGJ/wAUKjPcq1eS4yjGVWPdp/M9tSjKUKMuya9Uzwn/AIKGf8jd4Q/68Zv/AEYK9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Uvhbq+jyNufTNSZkHpHKisB/30sn515z/wAFDP8AkbvCH/XjN/6MFUv+CfniL7D8QvEWis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R2Z4ZAAPrtlc/ga9KUObALy/zPJjU5M0fnp+B6z+yV8P8A/hEfHXxclaPakOs/2db7hyI0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P4V8l/tLeI/+Eo+OnjG8D+Ykd81mh7YhAi49vkz+Oa/SqS10/wACaf4o1wDbFM8mrXQ4HK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CD+NfkhqF9NqmoXN5O26e4laaRvVmJJP5mngW61WdV9kv6+4jMoqhRhQXdv+vvP1G+DP/Jv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P/omvyyr9Tfgz/yb34U/7AEP/omvyyq8v+Or6/5kZp/Do+n+R+oH7Kn/ACb74N/69pP/AE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/yHNR/6+ZP/AEI1+mX7Kn/Jvvg3/r2k/wDR0lfmbr3/ACHNR/6+ZP8A0I0sF/Gq+v6seZfw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/ZU/5N98G/8AXtJ/6OkrxL4sfsh/D3w34J8U+I7LX9Ym1K0tJ7yKGW9t2jaQAsFKiIEjPY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n/ACb74N/69pP/AEdJX5m69/yHNR/6+ZP/AEI1hhqc516jjK1n9+rOnGVYU8PSU4c1192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JLdc/8AYHn/APRkVdn/AMFEP+Qv4H/64Xf/AKFFXGfsG/8AJbrn/sDz/wDoyKuz/wCCiH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XC7/8AQoq6Jf7/AB9P0Zyw/wCRZL1/VHuX7Hf/ACbj4R/7fP8A0snr4p+Gt9/Z/wC1No8p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M/fnKY/Hdj8a+2P2QIXh/Z18ILIpVit02D6G7mIP5EV8F6VfDTvj9Z3hfYsHidJt47bbsH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K69f1NcW+Wjhn6fkj0v9vC8N18b4Y+T9n0i3i5Hq8r8f8AfdeN/C3/AJKb4R/7DFn/AOjkr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9U/aC8ReU6SxQR2sKujhlP8Ao8bHp6FiPwrz34W/8lN8I/8AYYs//RyV6NFWw0V5HlYiXN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3/7Yn/Jx3i7/tz/APSOCvGa9m/bE/5OO8Xf9uf/AKRwV4zW2H/gw9F+Rjiv94qer/MKKKK3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PZv2O/wDk47wj/wBvn/pH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pvi7/sMXn/o567v9kGZLf9orwg0jBFLXSAn1a1mAH4kiuL+L9nNp/wAV/GNvcIY5U1i7yp9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P41yL/AHh/4V+bO1/7ov8AE/yR9Gf8E9ryC11bxsZ5o4Q0FpjzHC5+aX1rjv267iK5+NVs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A3IwYf6yX0r52opLDWruvffoVLF3wyw3Lt1P0d1TUbT/AIY0SH7VCZf+EKhXy/MG7P2NeM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fEpfA3xYXS7ucQ6Z4gj+ySFyAqzLloWJ+pZP8AtpXgFFZwwajTnTbvzGlTHSlUp1Ercv4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qC68WeEjBNHMFsZgfLYNj94PSvJP2XfE48J/HfwndSSCOC4uTZSZOARMjRjP0ZlP4V5XRW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mFTEueI+sJW1T+4/Tb9qTxna6H8B/FjwXkL3F1brZIiSAlvNdY2A5/uMx/CvzJooqcLh1h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KeLmptWsj9RPg3qlnH+z/wCFUe7gVxoMIKtIoIPldMZr8u6KKMPh/YOTvfmHisX9ZjCPLb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CyzqdnD8AfB6SXUMbrbyZVpFBH76T3r81tdIOuaiRyPtEn/oRqjRRQw3sZzne/MGIxf1in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+m/7LOp2cPwB8HpJdQxutvJlWkUEfvpPeuAu/wBiD4YXt1NcSeJtcDyu0jBb+1wCTk4/c+9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KcZylCpa/l/wAE63mFOUIwqUr8q7/8A+mf2NoLTw/+0Vrlos4W1trK8gjkmcZZVmjAyeAS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FfBfxsvNIuvEOr3MA0tZBGljeRRo4cqW37lY/wAA6Ed6/MOirq4OVSoqsZ2ZnRx0aVF0ZU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A/SL4h/HTwH8A/h2uj+Hr+yvNRs7X7LpulWU4nZGAwrSkE7QD8xLHLc9Sa+Nv2YfDOieOP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eO/02eK4kmjuZCoZhGzAlgQc5968morSnhFShKMZay6mdbGutUhOUVyx6H0j+2d8OvB/w+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rbT0uorhrgW0zSbipj25yxx1P514r8Lf8AkpvhH/sMWf8A6OSuYrrvhBZzah8V/B1vboZJX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lJP0ABP4VrGDpUeWTvZPUwlUVaupxja7Wh3H7Yn/ACcd4u/7c/8A0jgrxmvYv2vpkuP2iv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oSPVbWEEfgQa8dqsP/AAYei/InFfx6nq/zCiiitzm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C/oGu3vhjXLDV9Nna2v7GdLiCVf4XUgj6jjp3r6Y1/x98EPj8kGs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LFjVLu40+FpYrnaMA/LG+eOhZVYYAyQBXyxRWFSiqjUrtNdUdFKvKknGyafRn0b/AMK+/Z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gul/8Akaj/AIV9+zb/ANFQ17/wXS//ACNXzlRWf1d/8/Jfh/ka/WY/8+o/j/mfRv8Awr79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+C6X/wCRqP8AhX37Nv8A0VDXv/BdL/8AI1fOVFH1d/8APyX4f5B9Zj/z6j+P+Z9G/wDCvv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/4Lpf/AJGo/wCFffs2/wDRUNe/8F0v/wAjV85UUfV3/wA/Jfh/kH1mP/PqP4/5n0b/AMK+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3/gul/8Akaj/AIV9+zb/ANFQ17/wXS//ACNXzlRR9Xf/AD8l+H+QfWY/8+o/j/mfSkn7J/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P4l6Trr43Lpuot5VwB77ct9MxrXIn9j/4rf2x/Z/8AwjWf+nr7XD5GPXdu/TGfavGkdo2V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BB9a67/hcPjr+xf7I/4S/Wv7O/59/t0mMf3c5zt/2entS5K8fhmn6r/IftMNPWcGvR/5ns0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PGk/xL+JWk6EwGW07Tj5twR7bvmz9I2qv/AMK+/Zt/6Khr3/gul/8AkavnN3aRmdmLMxyW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xm/iqP5WX+YvrFNaQpK3nd/qj6N/4V9+zb/0VDXv/BdL/wDI1H/Cvv2bf+ioa9/4Lpf/AJ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v/AJ+S/D/IPrMf+fUfx/zPo3/hX37Nv/RUNe/8F0v/AMjUf8K+/Zt/6Khr3/gul/8Akavn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5L8P8g+sx/59R/H/M+jf+Fffs2/9FQ17/wXS/8AyNR/wr79m3/oqGvf+C6X/wCRq+cqKP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w/yD6zH/n1H8f8z6N/4V9+zb/0VDXv/BdL/wDI1bWgePvgh8AUn1nwVJqXjvxY0bJaXGoQ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5o0xx1KqzHJGQCa+WKKTw3NpKba/ryGsXyu8KcU+9n+rL+v67e+J9cv9X1Kdrm/vp3uJ5W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enaqFFFdiVlZHC227s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9652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9652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652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65243.680bb729652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