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1be7f248d2.6821be7f248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1be7f248d2.6821be7f248d3</w:t>
      </w:r>
    </w:p>
    <w:p>
      <w:pPr>
        <w:pStyle w:val="PreformattedText"/>
        <w:bidi w:val="0"/>
        <w:spacing w:before="0" w:after="0"/>
        <w:jc w:val="left"/>
        <w:rPr/>
      </w:pPr>
      <w:r>
        <w:rPr/>
        <w:t>Content-Location: file:///C:/6821be7f248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February 2010 Breakfast Briefing: &amp;quot;Hi We're From The Government And We Want . . .&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03'&gt;February 3, 2010&lt;/time&gt;&amp;nbsp;&amp;nbsp;|&amp;nbsp;&amp;nbsp;Events&lt;/p&gt;&lt;p class=3D'news-info-spacer'&gt;&amp;nbsp;&lt;/p&gt;&lt;p class=3D"introText"&gt;In 2010, all of the federal agencies responsible for enforcing federal employment laws will step up enforcement audits and investigations. The Department of Homeland Security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Medical Leave Act (FMLA), the Employee Retirement Income Security Act (ERISA), and the National Labor Relations Act (NLRA).&lt;/p&gt; &lt;p class=3D'body-text'&gt;Likewise,the California Employment Development Department (EDD), the Department of Fair Employment &amp; Housing (DFEH), and the Division of Labor Standards Enforcement (DLSE) will actively audit and investigate employers for violations of state laws.&lt;/p&gt; &lt;p class=3D'body-text'&gt;Do you know what to do when the government knocks on your door?&lt;/p&gt; &lt;p class=3D'body-text'&gt;This month's topics will include:&lt;/p&gt;&lt;ul class=3D'ul-outer'&gt; &lt;li&gt;How to handle an unannounced government inspection&lt;/li&gt; &lt;li&gt;How to prepare for a government audit or investigation&lt;/li&gt; &lt;li&gt;How to prepare a response to an administrative charge or complaint&lt;/li&gt; &lt;/ul&gt;&lt;p class=3D'ul-bottom-spacer'&gt;.&lt;/p&gt;&lt;p class=3D"has-text-align-center"&gt;&lt;strong&gt;Fee Includes Continental Breakfast and Resource Materials &lt;/strong&gt;&lt;/p&gt; &lt;p class=3D"has-text-align-center"&gt;&lt;strong&gt;Registration Fee: $55.00 &lt;/strong&gt;&lt;/p&gt; &lt;p class=3D"has-text-align-center"&gt;&lt;a href=3D"https://guest.cvent.com/EVENTS/Register/IdentityConfirmation.aspx?e=3D3d468a1d-071f-41fa-ada3-0d557ba89560" target=3D"_blank" aria-label=3D" (opens in a new tab)" rel=3D"noreferrer noopener" class=3D"ek-link"&gt;&lt;strong&gt;Click Here to Register&lt;/strong&gt;&lt;/a&gt;&lt;/p&gt; &lt;p class=3D"has-text-align-center"&gt;&lt;font size=3D"2"&gt;If you have any trouble registering or have questions about this event,&lt;br /&gt;please contact Ingez Rameau-Compean at &lt;br /&gt;(310) 557-9528 or &lt;/font&gt;&lt;a title=3D"mailto:irameau@ebglaw.com" href=3D"mailto:irameau@ebglaw.com"&gt;irameau@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1be7f248d2.6821be7f248d3</w:t>
      </w:r>
    </w:p>
    <w:p>
      <w:pPr>
        <w:pStyle w:val="PreformattedText"/>
        <w:bidi w:val="0"/>
        <w:spacing w:before="0" w:after="0"/>
        <w:jc w:val="left"/>
        <w:rPr/>
      </w:pPr>
      <w:r>
        <w:rPr/>
        <w:t>Content-Location: file:///C:/6821be7f248d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1be7f248d2.6821be7f248d3</w:t>
      </w:r>
    </w:p>
    <w:p>
      <w:pPr>
        <w:pStyle w:val="PreformattedText"/>
        <w:bidi w:val="0"/>
        <w:spacing w:before="0" w:after="0"/>
        <w:jc w:val="left"/>
        <w:rPr/>
      </w:pPr>
      <w:r>
        <w:rPr/>
        <w:t>Content-Location: file:///C:/6821be7f248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1be7f24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21be7f248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1be7f248d2.6821be7f248d3</w:t>
      </w:r>
    </w:p>
    <w:p>
      <w:pPr>
        <w:pStyle w:val="PreformattedText"/>
        <w:bidi w:val="0"/>
        <w:spacing w:before="0" w:after="0"/>
        <w:jc w:val="left"/>
        <w:rPr/>
      </w:pPr>
      <w:r>
        <w:rPr/>
        <w:t>Content-Location: file:///C:/6821be7f248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1be7f248d2.6821be7f248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