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14faf2d67.681e14faf2d6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4faf2d67.681e14faf2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4faf2d6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Annual Nashville Recep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Nashville, TN&lt;/p&gt;&lt;p class=3D'news-info'&gt;&lt;time datetime=3D'2019-05-02'&gt;May 2, 2019&lt;/time&gt;&amp;nbsp;&amp;nbsp;|&amp;nbsp;&amp;nbsp;Events&lt;/p&gt;&lt;p class=3D'news-info-spacer'&gt;&amp;nbsp;&lt;/p&gt;&lt;figure class=3D"wp-block-image"&gt; &lt;v:shapetype id=3D"_x005F_x0000_t75" coordsize=3D"21600,21600" o:spt=3D"75" o:preferrelative=3D"t" filled=3D"f" stroked=3D"f"&gt; &lt;/v:shapetype&gt;  &lt;v:shape id=3D"_pdoc_681e14faf2cf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004.8pt; </w:t>
        <w:tab/>
        <w:tab/>
        <w:tab/>
        <w:tab/>
        <w:tab/>
        <w:tab/>
        <w:t xml:space="preserve">height: 502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ev-190506-AHLA-NASHVILLE-2.jpg" /&gt; &lt;w:wrap type=3D"topAndBottom"/&gt; &lt;/v:shape&gt; &lt;/figure&gt; &lt;p class=3D"introText"&gt;Join us in the heart of Music City at The Valentine for a night of great live country music and great company. The Valentine is a Prohibition Era-themed saloon, conveniently located in Nashville=E2=80=99s famed Lower Broad historic district.&lt;/p&gt; &lt;p class=3D'body-text'&gt;Enjoy live music, savory bites, desserts, and cocktails=E2=80=94as well as networking with other professionals in Nashville=E2=80=99s booming health care industry. We look forward to seeing you!&lt;/p&gt; &lt;p class=3D'body-text'&gt;&lt;em&gt;This is a complimentary event. Register now=E2=80=94space is limited.&lt;/em&gt;&lt;/p&gt; &lt;p class=3D'body-text'&gt;&lt;strong&gt;&lt;a href=3D"https://e-coms.ebglaw.com/79/603/landing-pages/registration-(blank).asp?sid=3D41537d46-3062-4c69-8b6e-dd98c7d7deef" target=3D"_blank" rel=3D"noopener" class=3D"ek-link"&gt;Please RSVP before April 26=E2=80=94click here to register.&lt;/a&gt;&lt;/strong&gt;&lt;/p&gt; &lt;p class=3D'body-text'&gt;&lt;em&gt;For more information, contact Ohemah Addai at &lt;a href=3D"mailto:oaddai@ebglaw.com?subject=3DInquiry - Annual Nashville Reception" target=3D"_blank" aria-label=3D" (opens in a new tab)" rel=3D"noreferrer noopener" class=3D"ek-link"&gt;oaddai@ebglaw.com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Industries&lt;/p&gt;&lt;p class=3D'side-nokeepwith-title'&gt;&lt;a href=3D'https://www.ebglaw.com/industries/academic-medical-centers'&gt;Academic Medical Centers&lt;/a&gt;&lt;/p&gt;&lt;p class=3D'side-nokeepwith-title'&gt;&lt;a href=3D'https://www.ebglaw.com/industries/ambulatory-care-facilities'&gt;Ambulatory Care Facilities&lt;/a&gt;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pharmaceuticals'&gt;Pharmaceutical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4faf2d67.681e14faf2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4faf2d6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ZAAA/+4AJkFkb2JlAGTAAAAAAQ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oNAAIRAAAF4RoACQ+LAA2T5//bAIQA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ICAgICAgICAgICAwMDAwMDAwMDAwEBAQEBAQECAQECAgIBAgI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/8IAEQgCdAToAwERAAIRAQMRA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AAAEEAwEBAQAAAAAAAAAAAAUDBAYHAQIICQAKAQABBQEBAQEAAAAAAAAAAAAEAQIDBQYHAAg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EDAwIEBQMDBAMAAgMCAAEDBAUREgYhEwciFBAxMhVBIzMWCCAkNDBCNUAlNhdDJjdQRCcY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BAMFBAUGBwoIBwIfAQIDEQQAIRIFMSITQVFhFAZxgTIjkaFCUhWxwWJyMyQQ8NHhgpJDIKK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CUWB/HC0oOTRHQ1MKOzVGS0RbXiw5SkVXUmNna2QGWFldVW1vLThKWGd8TFRmamF8YnNxIA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JBAcFBgYBAwALAQARAiEDMRIQQVFhIvBxgZGxwTITBCCh0SPhQlJicjMUMPGCkgVAorLC0iR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Xig5M08qOzdMPjRFRkhCUTAQEAAgIBAwUBAQEBAQEAAAERACExQVFhcYHwkaGxwdHhEPEgM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EQMRAAABrjiPXKS9MFIj6GyNu9GKCkxWXmrGXV5CRQsVs4Yza11d39XD7kZvARLwCrn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zApXMLqc11Q9jWkNhmphXWdXaPP0/YQ2HndLcWO2lwazCefGwz0pr7iUVlyymGIDmSem0Nc6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SVfZsZR4raVCUkCT41I5kkV5E/ZqWdR3tu4Xe17oaGI3mckVZYV7fZ+IXVKfqreXVVyBMEO1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jNvm7nxPSqo0eeBlDGxbPCsZuHFzhpyjjZq/ZYmM4h4Q7c2ptDKdBntBvNJagvX3kNu8mGJl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dbZwiOXPKLTw+yqSkMhYS0r60p5GKcEMrJVQbY8HZCSwTIp8LtcxBLvMGxTc+YLlgUekypNM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WNRF7KlFzitZInT06p51tztcbHTq91G60M1qutjKflTYZS9R5ulubb1k/zZV5C3eP5N6Fg+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gOzhtevJlqPyn1DmvrJz/AHFd6Kh5QodF1Hmr/jTYZe4gy6ZODXtArEqC+g5IqC1+dtzofL5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4nUAZmOKk2KYrVvtdnSN/SfHwcgdw41myqMAWCXzR9RyAGyrq+ylx5XXM/pr5UguvxU5sc/8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H6jvmD7S6hzBFB2YqZMbcgccULKai26d5xo7mzBbCdHarQO6o+f8AZ02fNhFpXToMovE2qdv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YxSxG2rXNXaxEqGIwkxKzraDvaqZ1F1Yub0nQIfvPbqXOJCGeVhJLMeye1fzIWdWS8A8yFY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3ln1RevvI6FM+hkTYo8oAIYAZCsGzoj4pUclYGNr2L5CEMgwiCXV1kELB2ZI8jkihwFh0l5C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SQMJRT4Nk0JCfQEFhiH4VrGLathl9lWkch2tsq0vs+2X0+o707PHq5ruAqb0emAWNVAz6xv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0kQZRUM8TNAShmCEQWZndqWEuhk1QwnqjAt4JKr5hWXkbtKOIE1xyutSrwDA1ixnCskew57v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h5HUb7Lz9/2G+Dm2+oulKY/qTlnQWcM2sb+NOpYbjPqPOerOP8ARuxcdqaZuaniXZUnM/Se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oHJWxzMfzOt68xGm4X6HkLSGko22ATMHubNW10hkUdts5bkgXd3L9dYlPZPYVBAEHasplYDK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xp2jmhxI415wflHamMkUAvMxfGM2Yjs3EAxwMrKC+b5mMV8PPz1j+k2ubSb5i/snMWc/qSNU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M3OroHoa0bbCVzrKGKWoYU2CwWSWDl9EVp7MfLGLPBx70LPHAuZY9TYyass4BYjcU9Fw1k5/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5BfwD1TmvSGB7Uyka/ZJCLnKMJhRs9cOmDYPilQVmKmETlD6X5p147WmqjkpShHgbYaSIIPq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jlnViza+XVtnuHZtpYoRd0MoqdDvHCvGU2c1lIKhMPp70gCspNX3VTanIWHn94FOqz4NsZDs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Gt56+xc9oiCXKpQWxFeTMp+etBm4t5T4NkWCtl4Sx5daFPqSYNktFO3nDQfCFLBhN1n9SBbC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hFxUjpI3MU89pNKxkDBFhEIp2E8DWQd+15oQu26m+jE9BBLGqYSx2pmNFeGO2fR9tneZ9Rn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Rcj6GkNPo5OPuw4HjLrnMr65ns+9eN9MqG4B8/ep4zn3pHOe9cfoqlsQwGV2fYWQu+Euh5Sb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7ERWpQ2Fp1dpX9wH11Vh9w4e/q81I172saXXkrGqtOAhHLGrOPzr3ubl9LbPByZFUacGZBGb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HNHkXvnMTw3MUhGRgyaGoILkvpsaYzF8fhQix8cv6d7NGjWmSCR0iGkUqbCL2INOaetRME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dNP8AM2h+vJn0clU7KjZsnnNJbwPTUNCa3P01pKXnTS0E+o9ISgl6hyl9wt1Tm06p9K6jnQV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BnLAxnCip1VLALTeORq8XpvnPWCYzgZISMkLIgI2DZkBi3UbhhIgmeGGXFKWGnszK7Pn3oHN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mpNO5Y+IX+Sat9Oc9pAVpTxSyqJMIeAmW4Mvt38B80ptQJKFayV1Qafn4e1oTY5j8C6Rkhj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27A0BAoZtMNKaW/ZyR4jlRVXTVT975Yw51XGLCuUZIHMr7IzW0hdtTEICIraUtgUGqRb4bOO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CWFtLCOJEy6KxqHQXPk7uur7PU5q8x0nznoF347c3NrcJy3qc51bmbXqfl26bjTtfLx11fD8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VzHad+8b6Vzpp8/wv0Og5x6XzjsXO3Q2SIDi+h9Q5w3zy6hhJeNNHVc4NHvHO203R5GYD1VE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/bAhJ1Y1w+LUEoajq11Nbwv8AUXztoYBFqe3sv5d+r01fVujyc8pdDHPpf5WC3VBLjKsXGR8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fm76q6JOzdOwzkhS4Tb11J6Gou3PXLsIg5DI48rlrd6+znVDa2HnLWIWYAyzr5OTBA9LVQS0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rSoFpKWHW1fZFbZhyYOb9BTzvNakhDP0bjdrxJ13j68ZBoY2QCWYAuvGECMZB2ckaD4zI5E6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DduU2G3oWnnsneVikexPz5XAxQ2aFrNEPPrHYhd14noUCvaDdnn45z8Y0MWHHLXOzzO7AZO2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a67cV0uttHk5JVXT8awRfHArrM7RurvTY4OfVuUWZUekE2FVcme0e4VnHLihETslYp5Oi1+i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JBqaFVoggRTyl1jixYf0bztZqHcRYsupZ+W0M5s2BDG7vJr5pMEPlDSkGC2VGTAtrUodtZVD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UHuMb07zboF6Y7a2frcPztq871fkrfonmu7AhlZYvK/V8Hxb1Hn11c42nbHIehwXR5zhPoFJ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4Vx0qrC22T31kBxcWdFxNiikw6RJKTHeWTviNhX2Xmjb9zN0egnpfV0Vq5a5aCSRMuIhBJJ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M/XHys1kiiNBf2T8i/aA2ZlVaXJSavtpj9WfGQm4z8xOoY9AeWeGQyO6D/JH3BI7fJUXbCVv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h8ZfsyQSVcZ0ly/ZRLQ1ZxFZAHbQyRq1qqN3OY556XjAdgPNRiw5QvQ2L08gBsnVZZ2FQWcG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mKqW+pyFTdgyhOhshvefOgcxjUzJBG98HbqpJlkokgEKUESjcpG9J8KfmSqvsiIpYAsNs6I0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+8xs5sUsqouIeNnHLwTXNi+lfNcg8c/X2o6cXEkcMts9IAjlophk467VnVNfc/b3mchrbmF3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u9Iwzg5tcQ94AQIFIECGBnYppLVXDuGUwDZAyYCYVlMKq+KimmBrE2JfUPseVng3RqyElVTo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PGLaqmtDsqe13PR8ossqb8MfTSOuuQJtZKK+9gF1mHY5RoWwjFjTWPQbXojHzVfZ0/NfQ8DY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NueqDablXW53r/FXXRXLN0wEI0YvG3aef8a9QwN58123c3JN9UmtxnA2/B5k6dzfsLFbKMBk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Lbi3pfPLso7mgtLRW5WWc/pT71zlh25jLYnr6UzkLyKI3NLbSOtc3OCzGQ1sIIRr6XmT7J+R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i1/j37ZhVxVDyKzdxMy+uviEDcZ+UGUUcgsTcgKnPupp/JX23MbTJ803QdR7rIymvOtDPW0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XPO9ywM4eaxPGL4vBMXjlsOjt5FT2+8sYswOC2AXR/OdgukyaoGta3m/d5dJ8sLuqevp3zWi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+sxkGsGSYQ0IbXqRzKN8yfFt5XD4DAdmzhNXa4aRXR8uueJ5SKZ9FLIBDLaxe2D2VbN6TSxo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2GlcxkD3jarNHragp7U5Ox6O7klFpi0BIS8z8QKEKBFgSIpCKQEmjBm1pYU1DzZEGbH7OpNA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CbErATgkaxaq2jMsDOWAkOb954Gwq35AAJy6MWVUuiZOjE2Nd96MdKM3nHFFhTSru9kUZIPp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Pr5JFM3c8CfWSQUhnNDK6e9eiFz+iJjJAlS6bM2DQ3d5ZHXdoSV3GmyzXa2Fu+j+a69hFMOa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G+nYTprmG47o5bu6p0GS4X2Sck9Y5f2Rg9zV6oMjNnIM/MG8xVj1tlz7q870Ll9B1Xh9PeA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Ush29JbxE2NacYjXENaU0dcDPpk5W3Ofqn6i+Ww0sAPHbC7fjP7fhNzTRuyq5TCSW+z/g+PW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4PZk3h/cy7DAfnH64EbznPPp4koEngl/TTWKYgIROqwpVXdH4fToUVvCyF1kbCbcBAkVdH/P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O3XSnNNTRmzpSEcmZWc77/Kc+bfJwG5qj1Bo5bT3F/ZHZ0p0Lm8QkMFFBK+KsCg1eU8Au8nF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D6GcuDaOxipACa3RWBAYkoGGW9CSb68MF1OK2VIwmiWahCA9WElrOEuhKLGQ65y1a6TJTiqu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hzGr0CckIEsU8EfFrKjIDkQbRZBUcm48l0CTV1uOPzUSPGcRWMrrdHMKq2i9lQCDa6VVdk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YjqJ0RtaYQdU13eZroLA9clVdotmygjKsbPXOWjCT6lYa3aSDER5nEayeruwFnTUHvObFq6/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Mxp9CXFs70yPQqJ6HwVWjuodZVp8Waz6DQ9wTVHEW0zvVmGvbm5ttofL5mVDxp2bmVIbXK25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nTlK6q4Z3K8ide5Z1zjNnXULxfiJWFLzntsnYYRtDaOh6hyOgkFUXZKCqqySyiuquzFzpIYP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NgxMGBaGtKWKa/T3yvGXIHw22uj42+34ja0YgyCdjSDvuX8/wAJZ0ZSQOOjWhOURbk3aoT87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xqphTnApXTeA05jNXFd6KtIjEXzgdDHLYO7uq8+Rvqh/54aRslFnLhTQG7qy7HyWvJGzjALs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YUWLIZUjZMCIFiUCImFTcgL+gi5kGUchJHlrxhAvEoNrAK+9n9Hfvgz8Nefr7VVvtGyNpBxx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lVfZimeRFbMImVPohk4zhs7SQdlLXmBbOstLgZXT6IHbZsnXWVU6HL/OXXzColiJJCWjmWZ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DlBzJhV20wAJnWb2NNbfEto53TJIFpcCgvp1Rbu0c1uZ7UW8ZMoQptdLay/h13ledNxzoKdT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WMlAtSg5smrrjPo670GPeDWMTsqKMWNOKsqd9AQWd6vT6ouPPiWJCOaa0ujvLJ7x2ZkhFecJ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2bS23oCyLj7SUfQ2M0Ny883Nd2AiRwnH3aeSV9bVsvyWp6CxOru/JC8O7WfjzsvJ+zcLu4CN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vc/bjIWlT2tCaOh6LzV/XN3QpSREYpHMUpYacITAWGmNBEiTRRFgE7gn7Ix2nsP6r+RYhIyO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foW6MPqIdf1djNjkv2J8RADKwnIMCgsHzxkePd45R571zq/NH+cXT8beeN1FuZ23kY/o3ZD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Bmk8EvPG3oq0ugA1mA2elcX9E3JHl4k8jGMkMUkwpbiT0FpaeI0TYlkK09Jw52jlcGsw9q+z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kuidtXUXoKV0OYLMBz72rmSSNbJxvTsNRCQcyHYEBSw5YMRtqEuFZHK+wGl1tg1F60lCg9t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iHkE5sO2JDWAgqrk9bbSAC+GEhirCggVxjgs0AUuCMG1ZQcySV91v5ScC7LBDrajiFxXN2vn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JF7eT6JztuY536BztoUBZGX3JsWxIQQ2jl9iIsFUYUsxsFtsgTe2vLWtdNAhVtX2Jm9wZCt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kC6MjVvSs5myOtt7HzuwqnX872cxp5srDNDJI2nFFlB9K8/20KtKpq9k7ob5R0XblhW8pWtd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eZ9Are1BpTpOEiuxydA2NfYGD2l34/TXnlQuH9xPx32bkna/NOmQKSFCC4Fz1vMPRcDbecva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W0TSYaqdFQ2jnruz6uxfQExcmAEWHcNBbwm4rK8vqbo7n22njomn0b84RuWNTDbarMB0e7MH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tqktJ73v5+YtQpCowcxdWQPH77lmG0uiosufrUOZBE9F8/2E7qCphSl/OBo/bUPKXSMrU2jp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qsmsshPONz0YeJNc9Z8Yzvd5TSXnp87YhgPKVLc27ss0TZPz5v8AC0b6SWTRT6tsXkU0BzO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iFljeS159/iVxT87zRxg8KB2lbCDgx8wchr7aSV9xGzK10OW5ikMhmy4I8uNJFjwR8kRVksl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y83upNW3OvmMyB4jaZyrNPg6F2vMSohy3mrp5k+N3EQ/DODHVraaBvJH8iqI9wiSaruCgV5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NE7KtitxT2bmegWXQb6e0B4U2vVa6S115CrnHcadb4MzKrJpRaJ8HcLeeyIAfxzxK3zUYkS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L2lTLKLV2nndlSO65Q2GnWY5xDNHrCvblCHIn9S8y6HTuqyz+AiX01wfcP1RfUfHVzV9cc+1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vq6Lmbs3J6uKDh1iFYWA23WHJ+iTRcfxXsTuN+0cl7e5J1iurOuEJYDCavnHe4m7chqKtvq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VR9W31La2cveiRio3VWiTZtfRXdn7mAaXP1Jf03wsltUFxO8htaV3mEYkC17ps3d/N99GNRn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1tMs/cX7zXa0j0HK0L0bDxy3r4ZdVfojxTpvGO0ohhwtg5+ygN1XmihoDpaW08/cP4CaUvaz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XnuwLRzVHR23qL2/kvm5j9Z6Q7fI8447VLX9DyXWWvZl/TcGUt16ZaDP+b7p6cgK9bLii8n6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9PZDZXKXVdz6vL8g8/3zTD7yLdg4/x9zTrgS5oozbUzKZayu6WGGAyCvOmec2CE0bv0bD0K7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hMDmTei0UJtKtdyVxd5eN2VY/jleiWDsczDC5CwcZOMKIDjVnUyWGed5rYQm4z7kU0SULIB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jVR6yp5NW2aERaJAxCFY2aELKDklVd2VS6IUXXoejOwyAiBYvYVg00RaKU8IW6hOJxFFRiK/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gJfwPauazlayliMwzap4cnj9eeymhcuaAnHGlhdycc6vS2zyBcIqW09sRiTtw0DiTW53rvn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v8AnXeZaCbjG0Ra11Baah6M5hvr/wAJsLHEyXE2xseNO1ck784x2Cp7ungZUhJkHPmyyvQ2L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u2sLBuiDyRzWssugp4K3mbDbKutzI6QqTAnIxgIdADqyzsxe2TltTBNFnlIJpxQX1L7DMkW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fNKCzmlDb1xqajnzoOQLiGC5iKg6xyuNRk7glTWsPMDTwskdYcqy8/b0xr8x82b9B2jylfh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E7D1D6Hg/NjmXSfRXqXNPOOssvRK+o2kM/KHj/KWs1vtdbZby2qtSyEsP0ZbLj/JlfZyyjvI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4u+7umipgkAxO7D39Dx9y7sMjKBmFVY1FrchTWjoqK0VHKqywcgW78U/ZjnaKoyWMWNQyl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DgFjh8dMbjmQ5Jr+wfVk1a/imre/yEnrrx01xwK4ZSQ7teFMpxdnm3oV3rGQnIKLKEZkBRS0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ZVGih9jSYkDDGADCAZWBZ2xleisXh4cOFsqSmddhBhdfP8APauf57XN5BRRI8gEPitlUspx7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x0JM/JKq9T8QZgk2iPry6z4QmrmlLfk4zIToMSNJBwZX2Pi9Jzb0fn6KemNHczCuO73rCeN9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fdFcv6BALKEVa1nMXS8Hxbt8j0ry3oV/wCL1M0GxfD+wt+Ou2ck9FuFdor62roKUSDLpqR1W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fdlmOisnopJWHRCwAnoZdrClRj0m8a3Zn7XYSVhM2C24lS3ue6Bwutnea0gCwCWjkElQUJvs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0F5YDTsJpI9ZDQq9AAGCoyeRUmX3mY5/ugCFXawa2qKn1mbkYZcZMFm1PbWzjdlJAjPUPqv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+wwzKN2uX/Rh0vnXGtZY8yU1sWsBKypLnmVXe+WpzX5v6joHtRZZjy7rNIFAs/WrYcm8I6HT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6X0FxJdXi75vKbxVz+t9599zng3P6bmbk/YZZC6LHV8OPDlnoqc0lBVV3TyCl1GnkfBWJgWy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ssEtqNOzlFA2FRG7KirrS4dYC0MhWruKWeUOmozc81sfN7B5GSwkGIMIl1boXkBUM0GDQgs4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9+4ZKDMrx5gAcyvm9Nflw7DV8Vf3WctDOammNlgZpS38wq7WU1ejkIVsIKqOdukcjvbCdFEG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pzQqDzyCutJhS6FAhpmttG7mSysOLiOSVowmaEWwEiDLRdCQhfHzQIRbUchGfY9EVWGjoI+a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4MrtaBOON1kuospcdIcy30IKRnZ11FdHw3BXQcT0vxrqlnhFWjR53gTeGcmdf5X6e/PXc6f0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RhdRGyyN05y85r22S6TxmpnNHb1xdVFiqiqLIQzCMUkmtqeQVFnC7OurcyJvS2V+4vTzvQ0L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RJnEMg0iEwxLBCKGyvjFgG2jh1iljJoyKqezGmoO7rrNyOirrRUvF3YebT/AD2kn1fK1inFO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E7HHdpiveQy8B0d7KTAebcrq3A89qtTvXo3PX88fn9Bc11ndHOb2vrarXSO19MtHkLGrrmN+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AmdWzmyA81nm3vAbm4zRvl/Voze0DuNzkMyQV1iMvc5zJuMdGVsB7otGvwsYssKe0eok4F4c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UgLNiHUHvuMz3MbkqPbgi6eT19tzZ0PkEiqtALLrm8sLcgOwM5qU5hjcM8DsgUpxWapu17mK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rLNotDGrOmYvSeUmm+9HFbWjNg2TiQdo6Nm5iRQb+CeR19lY9Df0fucAvE5+MXame1hSqOjp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Hzit1au1VUlyj2UoaT2x46nDFCQm5zmx9dFD6/ornm4GSQhihNmyWJS3HelQXw307BdQZK76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Fxs7EDnbo+I4B6Pg+reKdZsdvrpx4Pnzv5+Sey8l9Qvn3uVSXtXSV0M3Jp6Q01D1TjtXRt1W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ZY9YAkbKvtqqtI1os/PgiulMte5f4XPFXsnuUCRb4orTsASVvKz6JzqNzJfMCR3T4C6J9HPu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ixqKWPvWl5iaYs66QU1vArqsp7X5skKQqYHKYpDlebKa88/XG05dVKarcWfuynkBGiMnNBWd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PQ6KjIdTX59DHGlTlB5zX3vcOG6nzdBZ8za/n/W+CtZ1T2MdPD5Y6JgJPn9XX9xRXJmdCZI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rLDXSmL3Pe7xPP2tzcMLC3RZNX3Tls6b0klddDCQpPWWcgrz2JDKb1vMZBWXkQtamwKPTTyj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Lh3MhBu4pZZ+b1GkcxyATKoLY0VdXNIm9ktqL9tJETGLg91mYxbUk7pb8FY05+tubAzm0s+h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YSavEEDqyRbte+fDYFBo4pcUmsw+qObeXLks3JbixM9pRpDbDzmurDUYsqKWGMAakipuhFEB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qKTZGSAEyC3eemVOZCz6+T11jCrarujKaztBBuKeh4jqvLW3SXLeiA542B4fMnSMT599Cw/X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x9vYGXzl6RDyx2HkfrH85d8ojUUVVHzaPqubdrkvQnnW94T3OPuWks5RWHE7StaRzXmSCMta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j3THgfLF/P5h0FF1pjtJ2WxEWO2hlcRSMlVrNFpKMQWNhCSHkaymHIOiZwTNY5OXbT3Kutz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nKjBRaOcgHjW+qu1CP1th7U63ID/R3YEX4/0916Q6TPavibOTzZrLTpvRUXaLWrRm8f5nRzq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vUjW5PlbO6boDQ09LqtVgT9RYrWkdVjg91U8fYronH2d1zeQK7c7oJIIU9FmGTRSkWeHXdF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6nNTqjuUWOw2Y6LJFreuCmgaPhSREFZuvicUxIYuPEwrx++la0eLJK+x084VOKWhmBEQJtlI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JDavY3liHSMhVjWv4ifnRyYA942U+Ma0dCNJFDzibOaZhkFkjMmyiJoFPeyvnkU+WKbCNSlh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tCg9hp3kM4Gyq14pW/lfQvexzuY5DIpnzHxWxqL7yOkillUkgTiY89yZTYdQWVFx5vMdfdTP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qnt2E4/M3T8F5+dAxHWXJemXTUnW5k4/OrpQnL3X+S+s3zn37n3VZ+LOtoJaZOq7qt6zyWn4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oMseuNrjVZtGvPksSz6tO6hzl1LK8sNZgkQimbZPMXqnPe1MFru5jK5CAmJRvaPYi17SSJOS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GyPZyQLrANglTR/AHSMp0JxrpWzJKU01TB7qrYFRRQ8MS5SYxLyF/vPrcfxfgtl1RaVvHtxW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xjGSeIh7SW3oZvML4cVFz0rl9+Ts6P2J0eTmDU8WM7vO36e8i19QcXV91U9pR+v5ee5R4t1+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ofO/ELm/XBpIFg01zfmT2JEaUaQM8hlNwyUns8bQWnp59R7d4wiV1l2Msse9r77mjonFbM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Guc7u5poGwklbdR6wrs+VaP0xCmqvSZh4OQFLDZPaZGILwz5RJrVXZKLwkgVeImR1lzXegzL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n/vNJjkfNe3nhaSDDZYFGuX84UQMaHJm9XcQW3onjZdxyDsE2jmNShi7Fw5wdjp2BZy+qvnq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sKAOpO7imxLACmF0ckxAPM0xr4eds2Syc/oZhW2vQVzmea9Xm7UjF7553vIbBO1rrLl/pmB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pflvRb4prGb0wfDe4i5S6xyz1m+eO90fo6WsjSRBubpS/p75zOioTSURyKO5Ka0rnUZ4nn9A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jLCuk4Bo8iAf5okiJzHL1tjNH2xb1B6KSNhmCYpQ0zBssDWVgswCQQTao/Rrir4EW+r9X8Ya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VF5Wh54lDhJnnb6QQrNqK4jJkNbaGk9yN1hfNqEm6xpr7nGs6aPz9l9O6e1q/Faro3qnNvOS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v2HHB6k9H53QkE/mhmd11pQESLa5/mgC45vnG7VsaLpmrJ6YOrPz7sM4tDsyopp0CwvPIa3o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YTFl+mGqrU5bmTeYipNFREQjrJpLu9MptVYNFz7uOQ5WKS1ehKinxk6tr3QZAOSG2kgWVpsQ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nglAJ70YiNnMcwzmBrAWRVpPibOjRkHZG1yiOkddaB5oS8cqEokrrLRWEwHY1cWsKoPOOvG9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ZzjTiquARgCTmS0C0cQ+No+OnBRqccmDYlBpiAxR4c+HaDMpSxR9WKMVyx6D2lQD7Gp76rNL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CkhGTxS6ouLDBsutrKj59sa26q6XqHne5qvqOAsHmfQeVOjYXzz3mNvfDa7rrAbOz6YHzx6X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j64fOXf8AnzUUPO97X3DVTUBoafuDCa3ivZUDA2nt0eaHFiWpXWJ6aFkQN0/mr8ETBDLqnd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0C6Rz9n35CsdV+oZOWu1ilezRNJItZhxDmFRiAT2bx+HGCS+OXiS5iFUtomiyetPCyRQK9qq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ITVfFB5/0TXlBTYZdmjzcYuTsezr6c8+W1p3EeN2HZG4xEksK+0gzvNwez7OMrvOXO6715vs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3Bo8VS4Vtz49liFVvjrWXvrnhdXON3zfwsJdvFPoqngbK6cvp7lzmgs3P3aj4qS0lFDbSt5i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iQZkiHXq/mfeOfdnyz5WLNkDlBfeZpJFmOYIUI/HObkCTMKeH2FZMaq5DlAt3xlhjiI80Zs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U4IVbmV3UKtaCGX2ceVl9Ih44qeF8hMwrTa6vKKGWlWXgdHCwzY5WivSfETHMFFBTOAlUU58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xz+NBysZSMWgndq5keFMqTQ0HqMc9jfIAbMUUGvBPbuT3LWUR4VRww+rUhJIxT2VnrrtFnue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/YWPUW1ObjG9H8k6jyj0vB+bfRML1zyfpXRmR0VwVtP5wdDE5d6rzL1/wDnTvvKWyzNQlvtU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XObvOTb0HJ9NaLHy7F7KuNDnl0ZfmQ1cMuqmPHhDyIVwyqvtq2B3tH1Xm7jvUd8fbJ8zxMM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j28mksLYwOfxSjUcAZ4cUKWidwJphOdreuKBlRGwAyRFJ64+8ctosVNlKquwbyMit1URy5qW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MaCqFWNaHsA6tsQS7UsCYS0spr5o6wkQykvSQrO9MrsiFc0MARVxkoAIdWRkoS/slouosFrO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egc8llTc6tci9hsM6xaa3nNTZHa+zakj8g9O5ieCsJZT30qFIJjW8PtKCN2NO4jlOgWpYOzj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t5YHLJD1bboTxVBpce/ilk4RhFj2b2pKjaWDdPN3scwyFwy8OaUjkihI0trLNo/zuAvDpJOE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8yzmJxgG1eRvy11VafKAyhCw5B4YlAkRNzFXIJIE+kgcxyvByCDSTzSLDz+v483vJmiNPDG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y3QNmoYHnrnS88jswlqZvSVHqc8QY71dwOu452+R6ly9ozCsam0ec7h5p0blzpWD88dzjun+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6Kz6ul82ujDc5dG577A/O/eeO9xlRdXqIjb5KjNLRT48CmXsu2pOtyCclVn94jz8zWIlmDz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+ajMM0ng88LUDpLN23eDEjDZFYvLNXCpv5RErAMsa0o98ebD2Ssk8TkjZTR+QHQM6JrzJ1lr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fBkhyW1joKmm9XQyaqszIpOpQ3duhoR8sPkXc1t33lT0oQKEGI4DEsOtyQ78LAs6kvIvh9d2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XKh2t4SrNdIShOb4C+gLvG8gvexKC+WHrTnG5n9JbchdM5ZTmtyMyqbo2EY2mglYs9s5HWy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FvVeZHALR2xijENilCShDIVjqsbd8S7VvHJ7xzCqzFbTCgLGrKi2B4E+KXufaRIow1q+ITY1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GmAySo0srptlorXnkGTjrxSuW+2RUpGkoiGUkO/vLjlLNVFzZPX3Y8uui1jTsZhtmq685Rk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ojlWu+a9ZJN/K6ZMDnEZyjFRTMslmtJqrPzWyhtxmYleY0Y+Oa0t7AdFm7Czt/0WO+gr+kua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lbWtVcmd0NR67MUBf0VhZbS2JQ29lsqOYdVFWemy/afLum1Fe1WoF7BLrLVbo6DckUT5ZnWm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OSLIq6wEHBtixpPW2LUwOP2VcyY9mKXatNY3gsSTX5TyqIxd5BfbeRpJG1eyzPNbo4PFI2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70vilvc12l2Y643jePnSsdPSQi8Ghp4w0iCAWlf7RbjFef4xRtPQiRnpWaF42Ok6JDK62NBt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fVVm6o7b1l2GU8tKe3kWY6O3Zbe9XQuI/mC573H2n1/L/zuVWvMSQtpYncbO8+PdSjRdfyt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HOhywiUMnQ2I206z2ia+fCdDnOcNxjpXU3JiJ0mqL9k5BNhTXvieiNXJHjK9o8awq/VxM2k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g11lIXcZtjKx2MZaef0cVsayA3edbyQWtRaSb0WtOBW03p9bNajb6uHZkCISROopVWqm5uWy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vLCrHMvHL8nvnNRdHsj9VbpJBo+NJfLMci9iMsKL4s+dqjtHxZ8ijXrRTKeVSOReEl5AQ2mH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4gJHHV0np7mWQvjBwMqBKIilr+TLJY3Z10Ks6ySVdpKAjFoBq9uxgllV2lldZHDxE4zAx1QL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0M5evsVHMlIs4WaNB7JnXnaedr5NHsSc3RWxcmEsKRNIFaO9qnlPe2RVPe+VM+9uiOfex52i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Db754Sy1xKawkaQkEvBqe1dFUOopK20tA5JHCyN927am8oMnqvTvYZDm8M7rUsXzshLuSWCa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U+6MjFL545TS++2qy3HUJJ+k2Hm/n+hdf6rnF0zBBne/PXRbyQqjMgNlLDJq+TuvkPUqZ02T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kOb1p5UI17AUwlbzD0zmEOsRSYpMgBOldVbyKsuRxAx8G0ZEAKxolKPKgb2ttFiY2YLame00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Nia+Q1l6281byPIpwJQ3RWK2AUtLFzugTfZ2VQ9KHlgYVraWJeOUmHYDTK10OThfN5Y1PIo1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5Wpq0s5EoiWzXNJxVopm84xESwaSxNCAlGvUapJPYmGYjWS8c2yO0WLZFLE16gNqsRVx9k+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vTrxopY10tryzYB/y+0VI1aV0Ks6yT1NrJwzFYga9uYxFhW2rltVE7EP6E1kXWRiwr5uAXE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iWCb1x9e2VecgllIhKLkx7z5irtcivq+OGeROm4k2V9lEz72jkTXyapp72yefeR0ipo7HvYc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BWFUaWoqXTUrO2rV3tDTsBTpCyhjoZnvXqcl4053RJzD+i+0y0uT3k02f2oLrvz6im+3xIP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6dyGm9TNnkvGGpt+jML10xZ+vq6xtUB23vzueQfjmxfZJVGRq+FmQG1lhn1Gd1xzXf1Zf5lB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TLslrvRZvlzomCLCGPIZS4hcqr7LeCSVVl7NazUxgyilIBsMtqCPWdJrJGGKEayRkoCmkopU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0fDC7OpNR+nef2UEvMqo6CfVNjNaDolz5LrTEgXeWH3I7x8i+MnFvqCJ1Oj0VNXR48pAU35H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YnDTAh5Q3pp1T5+5Jodbzxjun+nPUvn/AJ6z2v6W0eL86ub9uh1df7I/ZPZRettjzGztJhe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eaB3BaTo2q6O3/F+pdPhOH81t+qdTzrzA4b9XbxzDD649WWfpb1j56uPYc65R5j2rnDl/bc+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18ItaqU1FtKAy1Rxq6vIRR9Z04L6tzIeotnzPhXn/AGND3pkLNBrKvJBHu3QHxCo8YLKRCXb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um++95NfQE4YiNLL4XIL75Fwvvk9hW4975V2RHPkLJ5JFx7ya+5r6n8oc7X9aKMhl4Rl34jU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K9v6pvPDDTxbJFm9QNHm46UN4tKT2TaVXm65bYHn72GnlrmXla1Xzmc0ZDT9z3VOtPDiuv/K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vOA1v3FpMD5riXBZj8SwfegUcOyJr5hVFdY816eFmFZyDfeWL29Nyv0fmsaODKDFvxisKj+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QM6S11lNKy8csnEECCTKTZk9ZaHMSIM2F3NPqkUmCPmdLo5LXXBaA8XMKRiJaz1weYKz89o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/0xoQJdmkxHsb3P5L8peVfQjCj1bg6pqSn0lq2ufmcwvPOU39nnVBE+s5+z+y6Z1nPIsyfqD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1vPmL6n7D9k+YnB1M6GsfKLlnfukrnNCALahabUdb7bloaAm8dhzXmznvaG8RFPVGktK0z00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OQ4ryXQ+n9dzHhXkH0l0VsebcZYLrjYU31s7V8vchVGk7a2XMeK+H/Ts/vMvyvzzr/SPUeLc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tszC83rdx49dNQ0qDcex/X/m/zD5v2qwLKl5pwvWunt1yrkXDdVuTS4mco3nrH9BAB2Yyceb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eXaphvtfIj51dGwqROncK7IuEXZU+97RfYRU18l5MqhPzUmuQ8unvUt0v5di1DcQC6rBJw2Y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4Gu9DTSersJTU2ggoWCX9E2MGih4geVseJhmNeeaFn196M2lXvLB1xjtS2tq2u1Wxs9t6DsD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xu8OQhzQa5ofkc6ilXRXrJWE4pwE69MZt3PooPoM7V9zVgjq3DvSEI6Vg2R8Cx0dBJgSQJ1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HNsmg1wMsVCUYZKMEPr4bZU0VsqbaaEpW2qUox5JwTozEMyXkf+cLljjz4OgcZ1PobEdhbTQ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21pMLGwbe97WgrmGWpKjS917jldQVGj5Gy296Q0GOuQ2t4iyvQLEsqPpjS4bmnHdO5JoNdQW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k+Yk7CjsMuv4LwHYOndZzzp++yfnzh+qWta5/lzFdV7E6Bxq5LbOc95HpIfza/rL63tHiZaH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YaPB3SfWcx5zYxqtu+NOSfRHq/3P5R6Y6DyTy04t9H9/dT4XU+Y28Frbqx9dg+a8n0G+rrJ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ZTZ17b1tmm1NrSj+bmF6t2huOWSKMrlGj1FxEgdMa/nlO0en5C5t2bmfEdV2VJKEX85NfJlU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UhBULmCWcjP38uPLv5Nfe097Plx723k3952+NJrtFVPyQjU/ONeQlQe1DnlXYcq9AyPyOs2l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BNBR93FhdAxOLAnxKyBjxg7KeOPGCEYCdkUtA9lOP8+K1K483JHA1RV7KpsB9HNWjlcxTHx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KL2bI7zxgLp+aBeOWUV9opZUFwAWXN546L27ouWST2k0c0o9GfDtyramPnVliZ3bzWo0E0qr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Lian0+MLC2UPtqGOnVajo+jcF1SAXGXgdtSTwE/Mc7uCXZs7uF8urbabVOxtjLdU+VPXbuvy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RzMK34myfQrEKA6t2/KedcX1KqgbLpPU4G4D6vjzJ9AhwVx3J0Li/POL6jyTQ6znrG9U9hOy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6R7Q9j+ZPLHmHeppaUPZOmwnhhxr6d9uew/NPHWQ6OynD7F1vPPPDmvc/Ubqvz14w8b+nO++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pxPk+g9UarnXRV3m+GML1GuaTT0Bzftvqn3r5LN3uU5/wAB1XtDqHEOPuc9hJlA4MGrKp0fR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biSDP5ohu+u9nzCQU+j8z8R1PvzpXErAkj8quY939Dt5x21b7L8uYfqdMZ/VcrYvqkhGnkQp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bfPGpr5dVSCFxJLHYAczZfIqi6OQVNV98iqe995NXIX83CeRR+q+o/ofzHXcEtU3wB0V9Ha/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gvT2avJ7hde6Fl5+2OYg9uBuRCFmiqm/qpvV2Wjoo8aFv7zF7ZWkVuDEF2SQtHSJrOXLoZB4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XIRCQhY1gU2rPA3hgO6Lw2UoCuJXXXZoSw0cKFPz/JPSOFQO0oMe8k5PkUrDK7GKntVb2zld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CzhTQQRUKblfQkRayrWZIRUUn73umOe9P2UNzBZVDpslOKXWsCa2u7vOO/QmgjLRz3QrvyfW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2X5e86OIfVPpH235ar4KxoHPbSTkBXNqsDV+Y3lOVGk9AOi8XgIxXInM+8d4dc+b65Btq4y/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XOW6H3L0/gPIOD6/3z03gvDWA7F6RdU+eorCVy1iurdgb/jfDeE64cNqL+v8AH8Lc07t3l1D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bo7oPF5INYc3U2nvaxzgyn0/Ue/wCQecPJvoMLlt72r1f5+pESz6QvMa4qb+a6XF8Jca+jv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xFh+qdjbPmVN0GnvkqqzqclxXiOo9AtbxbQ7PprZczqih2ffO8475z8q791F0Tjte5DoNMg2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YItVr03NbPam5qSpnyZa4I/yckU6BJTXyS+2RFkXdF297Pva+TC+fo3Kqgjse9zz0z5b4z2e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6WLT20np7qyqOxeDyxuwrZ9Q2qMra7uayY1djQW4x/M24y5GOT5ryEUpGJ2ipZco/StaWIVY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PslzYFXpZPWaixaHZzqj2BYa5fCnpuco2RCRrqCbZqpSscwu0dHE7jIcfdV+aquu8q2kHHyw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W1ndJZmd0cRtKYQYCwmHlNeaCIisKh0jKQdmQLXl7nWsjeicV0hxAbGSqyLnVMlCOPBWx4K2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C6G+8j1tGWB5BMVAtUZoh842vnPhzHo5TWcJ3ASMLGNgkDTABJgiUsLwW0RfG0IBW9Hr7yi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rCIN38nmZVa5hJazCOIC0pIvk8sx7mInZEP1xjKWLPvM5hzQViVJrojYAzqrPLhG497VfRK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rrGUhFd29f+buDqfb11l91Y+d00Au6ZeOYyyI6EeKmZBrSrsuntoUeEm6OZgHaqmfe0VNv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a4HJ7D4JKNNu1+yO+97PkScmvlx5Me9v7xZrV/Ih5yXk4+778awausoYVFLh5LMxm0jFnWx+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SXbmrip9HSHAS670dLXOszkPV9LaGqFzscM9IwihRYjpj5rNF1TS2lTWACQ0925PoNg86+p1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f5WOVzFLu1R5UWfPfCzvxZmszdHSbtXdrBpgiEwtaajl/G3VPmyAWdFr58mrLhJYpJW3D94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8jKYdNPfOaUHJWje5inv/H7iY0l/HTa9pJAymgklboDcNkSGfJAbEoJpJJW7VnPW9V7zkdP1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mjMbiv6vQoPY5imVZKox2HecwG6PiQkhZEheifT+D8d5XoFR0Wx9dOyfL3kJxz6YXVd2q6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a5rv3f8b5tptPyfzrturo8eXZj05R8L7KOeDkHa8y2dbgalrrodWXZkCwNThQyzr/S/pvBSk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2w6o0EWt6qLHBSGrtL9tszf8Au+R+dfO+7ITiWJnNPX99RMyQ5tTW+6PtrS4ztbqnB+Tuede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BE6Ygm/I/dFURptG597RFTRYeQwaQNOgiBj/Jp7ZHYVFPJ8ntfKkqJKj5quVTRFx5OXetfKt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seYN7jZLVXW7VuClOs6hP4/6XiDkE0DNgeBluXRjnJW1/VAyYpZXlByRhJApWOSxKvVdu8/6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2rf+X20r5l9bvhycouWvwjt2Tu4JG0qKN8XGkIRPYzNRe1wniLGoSM3lhUKEbk13Pms5TxV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yQO1kFOh2Hysw9g6cUiMRoihyBlXRyoUv5qzmot6+sq3MrRL43jZSLHKQzuhiZCMXdmS6Zf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P1I6186cp5vadw7PmnnvzXtsPptSkMbFYSrRuczMrCn663/ABvzC439PWJc5mtc/sJTZ0Xpf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wfW6Uy/RPcL6B+M/Gfhn1oIEsiPvFUkhTH9B7HmXeXUfnzy55N9GsKfUk0ZD6+3sY6pjXk9p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dwL67tWWCOBHdUbzkvK9RptM5spV6NlVXMKsgPd/wClfiDiPmHapYbW8acZ+khujzFPQWNwP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E6Nxrzm5f9AxxFvwOfniWYvZ0cqo9AGEsvZv6T+KfMzlfdOltlzbgzjH0xJZxY+DaWNd5qtq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RIMXAtiUoxiUarRbZhONOq07X3se9t5UV8g9mfIk5uPeVa5wnn6eaou/vcG96+PrbwOrpu+r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e0DZzD2bVHmBJzVTZkxSJpWlyWvP1VUVZx31HBwuzrRRIktCNPClZa94HoOycT1GiOi8EGRy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lyj69csIJCkuIJ1GvdRylWNcSwkJIDcgrmSJ0+Jy+BSSMnIKs+IiUA2ekdiMr57oFquPeQ/U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i8E6crJLXWUlqLtVh2qqYhd8yQlFFUWnycsBLjptdKBCa1u6d7HJlUHPZNaqxl9NeDHsvLJ9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2ZL6f8AYPm7rXovFj8o/kXyH6R776LxQujuUsp0K4NBi+Z83uOu9bzmFVOlGyi89Zrd+ge+4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5V9B01md77i94+Ra3HKpWi19q3GasqxpfDng31509pMR7Hdp+W/MHnXa+4tbzqHRS82ZPovd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Y/N+3+svT+D+U/Lu8dr7jljsQ6J0ep5HBuPRnovFrAnG8OvmL7ciUs3vd9LfEEdrrXzy5P3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CXxriOqehPTOGcb827N0PteaJmBAK+5+FnoDNbz0J6twDyK4V9UV7herezX1X8C8K8f+i+l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tH0p0DkdP5XenrGngOb2nSu45eMEO5zw3UOmelcVmxgHjD8t/dDprnkUui+0Vui++95NfJqm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8oik2eaKuPLxj2z5G+oLiOWdZzvtcwLnj6WxupDuj3hkWRbwyl/AbUGt72qilnXxWzrIbZBy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Jta5ZqATBXcRnWnPumENny6YBkqBWt08j+u5XCdKYZTHoT6wu1Y7fA5fFs5u72ZcwlOHmQ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hDkh7C66UiPujETQTArn3nB13gpCstX8UkPt6m1M5pI4fXQ+zA615p2Csr7JRqxp53SXdc6L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4SyhF5nIXZ1swrTozZVtkZ3QHwT8+sJ7Saub0+ksih6PqvvUDsHzVyHQ6vuXZ8zpmuuhSLcx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p6Y9G4r5ucs730Jsea9M32T4SzW4RGN6g0ONjdXouCMP1OkszvvcjvfyD5tc37ZfGjxPU2pw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e8J+uunNFiOnuocB8veFfXfuP8AQnxh5x807ld2t5zcFjT89UOu7l2XM/O/CdZ6u1vN65rLq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d91Lq+f2/NB5KcC+qoU433g+k/iPzn439EdM7nmN66vB8ZYvppogMRQamnsP1D0y+hvkHjDI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F48w/TIrV3XWHQ+ReWHzP8AbaqL7Q/Uvwp47fPn1t69/QfyTwhzTtLdPdn7HnvLVLo2MJHbW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+mCQrMoZW9Oa/AeQfzL9rv45VU9qi/e9q5Nfex7yXl0VNFT73s+9lWa+VJHcF/SHxIzprOjb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nt7PWwg4G4croYHbVxYA2D3lPVd7UWjU2I9z4QbBFjhDI84giDdHR84Jdr+hMRv7mvsOnFJ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Q/WF3sKcIx4+EY5w5Xk5hGjmgnNjr2wqMoVHNFJ4hTZWMjNU8k5gMupBGU0kAu5URkeDOt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F5RHLHpKk4qrvSN0oEIiRwDCaITOO+94oKUThkAGiJeUmIT8+JFYLJze2kwVjY1Ftriy/Ud0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euY6HWdka/m/GuM6f6SdT+fYmi8bYHr3od0Ti/mpy7uvQOnw6VdeX1suaefPNu2en/U+CBU9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lzO99le4fJ8jLrPNrmfcu4tTguSKXUcj4Ds/QmixPrv2v5W4hxnTurL7JhZR/O7nvZPR/fc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e0tLh/Inkv0V68db+c6sqbxGk0/OFLpb03HL7cezzA4Z9PQyUr2++ifi9s1PPPj30T2XvuVP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a9u9ZOt/PHHPOuvHrOivrUYznei1t+2dBxLzfsXUXSeMed/zh9m6I7sjqnCu2er8C8/sB1VX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83iK6e6DyLibA9X682XOShVfylz3rcmvct0Xq8L5a/N/2QSjm+Rfkdj3vlTX3tV8n5cKnye+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3C++a+ien/KpTGaOjtZWUNs8szmZdmP0s0riYLa1tF7bKHoX2TWnFqO5Fu9FjxYRaCxK2q5d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ry6qEpIt2rcGf0lzkVMEnimtZZ+i3JvpefuPjE0EYiKjEBsR9JDyhBz41GPaPY2ezdGjJxHc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gM3jCJwgpIbQ/NEyc5zns8XXZcUiCP194nBOxmglFbbvhy41aUUIs6wjARIQTSEM5UedeObL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/R4X0Xsqf7zQ5CXHmug9MYTs33kT953CW4gLWZOk5NVY5ZKzkAOhFgrCr1exo6Jwqt3x7IqM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mG+eMm9n+w/MvkVyn6Gigtmg+N0OSnJF7o92+SPBPh31fL665AnVq/ky1zhHMnwyKttZBVXO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HgLCVsSEWtZYlUa/GIVR6Tm1lfUTKZkhrD5iAbHphoLeVr7zZXXmSMI357XTJNfOSRRMozxj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WvFywP4piSeVdE6ZI3czPkUZJovvmvRc0CWPqrSEUouaLZPO45GMsa7XLxvVT23vaI4hY8Ao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ZyF3lNaWbvovZ1kfuKq9cxe33iNTV1oDUWjp6x0dM8GnMAm0Psc7rJEp6GNnhO4SpXU2RMea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09k8ifEWvsyp0YbKdyKjWLKSMjBMPnhRWNJ0KSwh5w2Mgo6QMZKMjJCJNqYrbZ1i0hFk486q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gcJ8W6GIlFdajJYiEUnzmtJIWJA88pNBIwz4/YUTVZ1PRiSBHEBifixBFaAPq14SDoc8rAsJ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e7vjHdZ0czKLsj9kXVWqNeqydWObZGJq3PkRkgXimbzQoSwoywJuRVjnEUzWcVaIiaH0kWpt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mcRzaujk1pnYpW6AiJYISQISM3a5eOVCUcqEYSDNcRTspxn8E8jSKE2lZZ1PZPB59F9hfVzf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UlzJwyI2UBBboJVY7Hp7YlBKX975PfL7PvZVMeTHl0R2rfY97CL8qaoqarp5PvNwi6uah5W8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fEVgIQVE1RZHCZ4FE87ZIHJFfQymAjDJ3AqyGM4p65haB3GMuiktus8fogVRaBJYdSIeatxl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VZ6PGDgDQq0vakjFNMq06bUdsNWTD2BzBAVzRdlVNlmN0XVJnV29YVXVDwdu0fCgsQiYRFW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s9cIOqmzoRdhUpMMh15km84Uup9QVAuV2SwfR4CdwpEHEsFkmVcaZENlNbbCSQwJwCiIaC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YXNA381JzLGpb+wc/r6+vcpGrGqntRdbSCHoVbxy2Rnuh3xjOx7N88HKZEiKskbzQ7NXbyZ9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8i6qiscreaHVzM+9q5pAUxSOXCPTlg3a5+JYNph14pNXtGGV6jHpL4gJZKNeoxWJQOFa0JCK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+R8KW4Y+VRsg1tWWXTWTiCfR6aL6vb2kFTjyyrspfWmpSV1UaINf0dlUd0qxx1q497HvfKmV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HvfN9oi6eXX3tFbj3seXHk+VNVRqrm0jI7YABp4JaAcPmjbuY6jkbvZ8qbIociHZGmwy6V6P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w28r5NS3MxpbKRivsjP2Yawrqquw4haA13eVbE4SKHhISNi0/rEo7W0aOwFzx07o6mPnBiy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rMOj8ilXnXF8wzaSIzPjRtOxeNsscRt88QgNz5jSSNu+P5PZcyVVOhjtjRCj6yxc5tZLR6f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2EyGOenDNIOiz6StKxOLCEQyzr5OGWqKVFLKuKsc+gmtTO6B0KeVGuJHX2XPe55fHTBEnpYt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kMiS02+6PwnbWU7O495yAEBavGv49xXUsOiQkh2RyjHqJ7p7W88pTN7aKAW6UkCEsSfnFbCp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2v5Ty3QGANppJC3ezRzOsdVzwaObzNm9ytFN2Vu+S07T6W87nL80Zff9O67nHEGK6p6CbvkP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M/rFGuBWFYSHmmY8sJsq+y6a0WgmTemrkrq+omb2ymrsZOCUuodVaGvkQssrrbHDZC7F28ny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0T23lQ8uvvJ+9hF28invY97Hva+9srU1RFVwispY0nMcNVlLGwlYRhlFzws5Yy0EwoiEfLAQ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yFyPKoqRLhzlzJq0ydVR1pZW+r+6qeMutYAQeE/VkyCNBMlCTRQGyHsSktJjXE1doaOC29Y4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D+iuZvKaKGiXnW6O3na2hqqxr9GyvIZ5CGVC7WnfRzuI36qrWWNxHIxlh+8u6eWWKSg3Dgc8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WfHHGWEhWzyMQndXCpxmUsGqroqGxpnjJQk0JsSe8MXr5XXWkRtxLMoNZROt59F7KojNgB0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RIbdUFrZvovV3OO7jixfRnonFanpdP3hu+SeevL+7sDAEZI5lYUx6cSrMjv/QzpnDOJOe9ks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V+HjK53zO7urQ5L1H7J8xF5YPNrkH0pNrzI1lX3bEcvnnP7PrDUYPp/Vc88wuL/UGr4Osej8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BNeLinmJ1VxJiuqdmaTBVPSaXgnn/ZDNfZsSBFmLNB5YJa1tlUtotBOlI3RUrzQULbySers5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Pna5jkbpJlkzhE2cx01NnMbuT73s+8n52vvY95P3vve1VuUVJfZ8m3kVRdvJp5ceT5UT97P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ve+95FfYVNHN+8nM3Xvk7i/V0kjDK7s470Qk13PG4ynMu+xu70saos4uYPKqqyexSMZoqc0V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B28sEpCLcQTpvUOQOhJD6L5m6hM0E7GIqg+s5pv62vHq9hIfwkTaps6u0Wan1Fp2s4wYwLKo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XB5w0nRP2Tlg7BpNCwlHmUcY1pIh0i6RqNVBzWrm6ObjyrtXbzk08RhldwTP4pJAJYXpi+n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F8PIEtXP6K1Mvv1USwqXYWTQb9rI7uvonFavoNX2Tv+PtUctHK1mghgNtcl7koLVX7OOaanV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CZdl1l/IDiv1J1bq+ed07/jxuSEW2SqqjRRQO06F1nPPGfgf2F15p+dtXT8rZLoZUG67X6n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c+25NJTKwjJF5i8s+gvYzsXzJ50827dRGG6kwJDx7xGCaVxpCbOvsektnA5GkjUnNrnQ59JH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JhlImyphfaJJj3tPe28iie397Ctwvs+dhFz5c+THvJKmjm5T2nlwqJKm7V0c3KOUauFT73vv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TXyaok5urk+VNvJ52/RnxXVo51n0VnO60qAa/LIildU802kTsxaO1lFT2moOh8LsHcElMavO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ziEcuEe+hfP6W2jVlXAyYGc0HoRmrmGkDso5FpBeTdDWRhyOYSncc54UmJ2dOdBtNHMMjTpy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Y10T1NFD0nMwxEY9EsVlQfIOtKBK6vRGafUkIk0nAH2FTrJCnJFu10hp9NN6bXMCBRxFY9je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OlGiFnTCigTQxL2AtzCdK66zuHM9BvzG9W3Y/pzY8xiVJqLt1fP2iOvnQY7mzLb9pFPfejxN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1GB5tzW76Q02E4dwfXfS/qfz/AMO837jFgbSxLOhLREniq+0tBjeF+edm7Z3/ACHy04/9L+h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qPX33p8B5q8X+ofSjs3y/zDjumdO7PmHIGJ6rcukw3BeD696Db3kHn7g+tnqe9jttSmK6zfw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t6qy6G5UhmTe1J7a/v6FhNDLqe1PhmlvRJ+bqqfMn18mFbs12yLq9jZ7fkd8vtmvz72yJ85v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995NVRNyJK3VfZ8uU8kvtVRJzflRRjvve0cmiplEyqKJ7izuvx9R8ySNiHG+sKhtL7wWshxw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4CdIZq8tq2pddmI8VEvEVEDhdFQ2KTJ60+OH140oV0xVETsWjtCE8MaikOLBxDp6UgORskqz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A1kbqjHHkw/zhkrN3m6SY8qTh3iTKwFkI5GckP0okzBsZRU6EoDZhDKwAUENIDy5HDJTIF1a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g1pnInaZ9Zr5RWXZISyXQiX1t9ELTK2VRa+pNTzCys7obCqNjcGa6juyTVfaubhWJr5VsiT4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uKfVU0fFr5LMuc5a1zmOZsl0ZiyRKSJVkm7ZMtfObSgsWSOl8xvkHiunx2JY0te02kZEBvhz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ZTxN5IHkM4o+kcwTsCRUZInsE1mU9rALqnsygut4pk3NRkbX2gzzZySqrszoZZVIs+Rs5MNf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qbeRN8f3l+T2Pewq597Kez5NXJlPY97RyfeT73m72rsemqJKmF9n3vkVNzfve0VE/e+97VUR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fRHxbUDJujMZpLXzdp0Jz7Wkgy6T2+didiHQG0zNbaOjXekurT6L0FYDKgZzRuGrojRxAzqN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osCTEuFPSKaGF+9dmdt43T350Y2PlwgjQK40Ga511mbBzecxzM181VVWzP4JsqraUdlKCVj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H8MnQ9Gb2FgNs1gm+e00yU8xyKxpt8LniFSMKV1mGMHjFtUsCh01Wl7+qYTepJ9lYtDqiETL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v4/Ymd0HSWA7BMANzux/R+y5oVfFy3i+n3lpcNZNrn6/ptLLja7ljIdG643XKRNTodZxAYd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XRLg0OOvXTYYySBzxQbKgc3uknsbzhsSAu793yXhHCdb7v3XJOFMF19Rkvde75Hyjl992NpM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2ydg7LmPJ+K6ne2t5omMXzFmN9Enp3luOSnKm31v8AN8ucb+gkoCNHeGFDRm2pw0zJTWWJ8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m6o7RHpK9RrsIqis3WFrIzdqqNdsi/eXHkz5dHN29773se98qfKjZzVmOQd7RUx72fe+97Pv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73yeyvk3N+83j/tnyHRk3vT7576uQHWrdMBGj2ct9J5/BdVnbOyujk9Na0Prc6+HKq3R00fN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Yn8TryzV/0jhd/bGb1CgpkXNirzoPJC9xSwiRvReF1djcp7KLKZHbGHVUaSxJ3Gc4s69yHnG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mz2auborcebq+Io1+ISpPBJ3lgNjdWauJTXnTcUmRCkPYXlRCSosx8d+V8jJHq9u8ja9uK2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mtLSeeG4zVTU/UpmDqE3NFTA1rouRnQSeqec/QVkZ3ftZhPTfrfznkur4i5/2SYkVvYW25b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njf0x67dp+XzMw0cEsJZY0tf1Wg8tOMfTnr/3T5M8uOO/TPpt1v5x8weRfR8JCtk5IUns0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N5P8AFPqP1g7X8teXHHvpi6L7Idh7rkkytKCG1l/W1Roud89s/RbqPAq4pNX0Hp+ftISvKHk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lZ5KFV3P+pdldk+dvPj57+sfop9HtjdnWjSBQs8ckrj5GCYTRufIl5yKSbsk3VN2+3dHo+LR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Mtdn3sqm/k+T3ypj3tV995M+8PmiIQy6e8g9uyLn3vve+8iDvIPai726e38iCpt73K3YPkyG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tLHril5Q6RjoldVM9qLSystoZZVm837rJxK3rxLSI8aLHjwTIhElrT+1OZ9HtLM7hBZiYz/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1j0LkQ/RZwHG/orKaC6+H9zGFRgzmYX2UaynjF32c80u58grs+rQe1/AS0lGmlNoUpII7dZm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uo7Uwmqsums7bqDysb3Ys6HvNXeBlQ7+Q4JO9hebgklbI3sscVOiqy4Dpi3ruadLn6RtAubr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2uuZhW6mur/nNiZ7RXFmOh2ZRdF1VvrB1/wCbFJIeScR1WG5vbegnXfnCKQFqsf5U8i+j/YD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yrvnXXQuOXbfZOn83uPLbi/1D62d8+P/Ivg/wBdep/Z/mDzG439NXtqcB01tOW1DV6Hi7nXb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95Pcl+i/WPrPzp508g+kugNry+2L7I9D6XDc/ZbfDWyc15XoXevQuL8p4XrXZvS+FqNdwDzz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EKfQVtjug9ydm+ceF+BfUuzJW0sQOwr4pYVySSyqrsTQ8xeNcej+8uWy5Rdvez72HMbua3ci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ztfLlFUVmyJ8vse9hUz5NfIxlYuyTKLo5uUX73vlTHvJL7R3tFam5PvJjybeTkLsfycIp7N6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vBOAPEL0tzcmYvITe1MInbQm1zEBuql9DLZ+Z0PzXX1l9R0jgulqNeo1xAdwgqCO2A9b7/k7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y3HSWnR/zz30Oa0cS3ZPfeaINiElicrdl5LxttseQfBO4H3MO+04Z3bmBZhevsNr5jkdJKQi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5jwkqfvM18xmbGCoXTHSEeWXivfvihJ0NR2wdcXFfXFrWxNiWCCXV9rXeXfS8wGmjfRTIuY/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WM6X1Rgu07xzd89A44XkHZxkBgbSxbXP1XQ62eEg+f/Pezd29O4RxVyP6L7a6nwEVGQbkG4I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cjti1z8XDsuI+edryHat5R2s4m6P7y3/HeFOd9l7s6HxvmnF9Ut7RYbo/X8240w3WO0+g8Z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SAyy7bNx+OWyb3Iuveqeo0lFU2p9SOn8C5c5p2eZ6zDc78g7x82QBYA7+SAXVNsySZ0twbhk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ZF2bNt7ynm/eRBUTX2nn7e9lF+97VUynvnNz72qe1X33kw5qTmor7drse9hU0VE3NUa7drsK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J3vvJj3vlb56/RPxQMBM7J5ntgEbufNrnSror4wWxipo9aX1XR+3yVeWYVlZ2/UifA7unazx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Ha65Xjc4Y5zE4GbBHjxa53vLWWqyEMhnvuls+tfnDvsTKlZTt+97RzRZcIgweH9N5VR/S8DB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oULD5YeoqO56tzN67q7KVgGSgImeAFkh5bKrC5gM92nmiOy1w9fJzIFlbXFuBALYFeaCujg3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zrrBnZg+RnRgoPaVQ8kTZYdo3kx3dLYPqXR+H7Rs32FT58XySIuYlLCo1yEsOFZsj145lWP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6P2b5F6bIu7VcwkfekHlgOIyCAdr8nkZYE3Qqsk2R70c8YZUIyRLwk6OY2ICdRKg9NmoxLEN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nBWXSW3zJI9Y15gMyr9JnXQxMsq7GRxOdxrjy4RcqmPKoibJ75Uau9qj/kdlH/AHvbon3nZ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bNXC+0e3VW6+8oz2iLoqIvTZrs+TVfZ8mrvaqmi++95J7PvJw53n47Y566dNQIQzoHE6iK6j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fjTxSzBazN1HJfhlRW5qY6aI+ik9YvnD6QWHKWaqzHOIpAZwsasRoBvOXp6jHpDFHATe5vn3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UTcibmizIQpsFLdL5d54df5fCi65Pz1Gvuqh0nY2NvzVhWyRjjw08shmz5So8uDhD6e+KHF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miMiaKkWnhRd5UAt3UFdA1B00p7aIDFkTgfFrsWJj7jwNjSkR5p1R342cO9cnv+j8Z2LCt2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IwgJZYR+jo9Vj3RW0w6UjMeblH5T26JnyOYCc+9q5qEkWVbhfLRyISw4VNmzZRU3wrMI2bM3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A1RPNCQHEMiK+Tc1CWEwGVOATImeFY9Jb/MejJHr51Z6TNvBDDo8k6rjNGux720cufe1c3P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5uEVNVTX26ecN9n3t/Lr733k3VPvLoqJIv3lx5uEXC+x5NV9qvtfeQc1NyKNdt72i+0c373u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+jt72xml+T0CvaqjugYmR11gapbcoKTyP0nECyhJbVWdX6Kg3RZQEX6tfOP0nvFO4jeq3xYO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oykJ3POG95T1WxTQRnodzfaDcvrJhito3mRvM0BZigrAbmrrHJ+TN1nxEgkds6ZurCYxVq5q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3OWSLwSvxpVkWUAmJ+UrFIkTGdmbZEL5KaKwuayVwzrgFVLWGdw5DQWbUHDoCa2MiJyw+RXU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R1UMnDTcjiJvTWD6n0Fjewqse3lHVRG8ikhTdUcjJAm6PVzcKiL41FTVr9mqvFOr5mvvYVqr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vJyNVjky1cPZj3lGS6ubq7w02t+8n3vYVu6O0dGTDNWgJbyMakDSCqtZjC+G2VbZdLbYilT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5p7BNJADJkAW1Xzpj2bvJvYp7y0T3Mcmk0DN3k0em5u6KontVT57MNco1fveyi/eXC+z5uPI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L5N3s+TKphUSVNFbhV197dF28mF9w73f49n2A2cStaqHajOuYCZjnrwXIyd0lxyZ0vBV9eVZ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ZOqw2SVFsDKg9IOH93OBWDmN6zPFwpgVpS88dF5nXOkpGtgCHHlXDIlNNa9Y565tnmvQy9F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GAWIfFfceJck7nLNPPayDtnRnRprmytuznEIQSPRp8tcSHm+RX0UhsSfVfBSYIRd1s1p7HHv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P0BR3HVlFa9Z5i5mVNZQiZkHshNnJ469n5xRt0CmvlWyEBi3DPdRc+6r0the0qsf2PsuZd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xr6dJiWLeQZNWZ8jSaK69JifQno3EeY8r0LiTBdd295NWkRi3cMzaVnR2pwNPV13A665Rmhc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TQfe927vORiQ7TjvHdOGmVt8X2PAjmVLU6Pdr9vNKBmOxThhYA8wI3XWM3FIhlpV+lW843xr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mztDk+vu1fOFK5bc8nco7mcGnt/S4y5tJjqpo9RQuU3qies69y/YPSeM+e/Gfo27NZhO3erc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Khcb0NJfaL7qzoPI6czO1rij0/U/QuScr8765or8e98rdVa2liy12PPTc3Dm6Kia+x5NF9jz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eRRPcKd5+N1o1sLOXQWOeOEMgVrWGxSX6Lzfss5F7KtODvszM6Jr5K+v6cyKR2ry7qt7Yrcu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lrre8w590ufpLdZGS1pksCMiUSuQSL0oL7pGiuLF5X1PRXBrAcDZV/nv9C8E5v1GfGkRN/J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8xb7xNtrM3VjUlrBrQBuvpaAZZ1FbS2sODlwVxdVlHavPyEIrdPVloqWLWQvSObvO2MvedU5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Y+srgA8EV5q9IzMEItWkokXNrABlcNkguPL9A6m5/29NW+8Hdvkbx+459MexfZfmShc9s+l9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KUGvt26zFLUeqkhQEfgM6C0eJYREc95ndX1oMbVGf2VxaTExAKyh4llaFxmq9rbunaLW3Be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zd5v3H1A6p8+dYazndZUmsZSjSQkDg7Bdfmh1VMTqrqDS4SP1d0bLBGte9lgjgVlJZRvFTiH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+aJIQF5+8h+h51aUPSvT+KkYpLqvskyinp7L7eQl17mSKbW1BQmL6RfW05xxZynuvHfOeyds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bjlVZ7W2tocjTWX3FtaTG1pR6fXy1hQ6rq3oPI4hV3deUukuHT4nyp+fPrj0R7T82S+0o42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W2NR95OQed9h5JwXWPvJ95UXIk5Nkdt5NFbyN275BuHm24iZo2YSmpgI+WKpL+oo7XZuMnhi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coqj4ZdVLGVh8Ei9svqe2ePdqfQvyivx1q/pPJOP9rmIte1LuFJqCcBCIdiTzmqsuwM7d2ny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CxgxwPnz9F8B5m0lJoq5RzKSLVzLRojnw63fkr+6ctftJGhSR55UWU3prF5FM/HkjViLQGzz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qz0FPAbqr6my9/wChWM0tkVRwlVXY6k7+qldcd5cdYwPKusp9F86hnk1damRCOjsH1K/cf2B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QPx3Q2Z3PVu65RWdNpzJAe3kZxzTKwpqrqNGQmGZtlkZIGXNrOsvdYSJiZWuFai18KBt+id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NnB/rn3Z+ivivjLCdb86eZd29fu1/LU0sKeMgXGxdfGhT/IPkX0l3JuOTdd63nNn2FNReZ21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T6SybKjqam00FpdH5hc17p7Rdm+YC84nAvJvoG99Tg7V1uDkbxyEkOfINFOrem0kXBtOhtj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71/Panzuv88eLfSXenX/nu4tPiqYyu6kBtaCGNtC/ycaAtYZXXKEcrGKe8tXgqUy+5BB2HAn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+g/kdJfSs6rp7M7S9NZgmMc1LZfb+cfEvpj73tV9oqJr7VzcKmqpxn2/wCQiWV0RYWUuIXGz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tNj+VL+sT94AaEXEKMDzRssVtLFIwibGpLr0b4P3x5DN95XsC1f0jk3KewzleaGmdrAZifCf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NX/AF5jdLbPLetrwvbzRiThfOv6M+fqJ12YETjWUxbiDMSePTAxKVaXd2R0F15fQE4JWr2k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atMXjek9IDeVsFt6+D2tdX9xWQy0Bv6jtvT7B6uXVRtb2wbyN9M3dZPawzzr6ZjOIt1nFEdo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r5nUHPes9A5PrOURVPZc3LkRjmUbIrHJ3/0bifDnN+3MoSPke3mFUZJn3vve3kiTY/CtwrdZ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w1OP2ZtuUxAWw5Dx3S1mTOmPz5RNhU6Mlyiqujua4zVjH03NOH6iVBsQhgOhIhAMybAmQq1q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KoksPMkBkMt8z2jZGUjctd8qOXMw1zuN2r2JsnRcnyLsirvj7I6hw9V8fFHLe5PURBr1E9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09qvs+8k5iyKkyTdPJvasrdWPx72q+Tc35Ha+XVU0cnn99DfGXQXJOiw+yrah2eY0MDmdBd0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DUFxSQZgTmORnMOq1V45TgBi7V9X/nP6HHyEbt8RGfCddz+tNBR8Y9Lw8pWL5Vr2VpoMnvDl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6bZTbKxOYkxb+j4y7lxejemc9BFAV3J6NI9r58rrjJhTm3dkL+68vopKAUwmiPhEySuLNhE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y5Ax51C7LNwS1rayv6i8aW09S8Fq5dUnVNfVw57IRYCTerO4s1wPI+iJDl1TN8aE9fHLKj6S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N2lVj9vNSexOSPZq/eXKOUapMKxTe1u9uqtTlFTfH8vk3xuIpUZI8eRRsiT414p0JYdVa5in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9727Xrxz5Rd2r95dVRaKX5YnYZ4s4DR8RMQqbBlw+zrLIoL3T3k3NB2VaZFmUjkIxu+bKgqL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49VRVPbK1Pzstfs12jvJqib26q3dq4c1ZiuGO+VEHs2RdUXPvauYkvtV9lPZ97RUTVNXJjy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JqqZ97hnu3yCHhabfHZmS0IFXU5qKDnvY50oOVu1QBoCnlLjEt1TZFVarOaH1w+a/pHaAtN3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n7pHMVldXu1y9amimK07oHIaGSVRt5cy6m8HLynkJY3MKwXZ4ryc+leGVsZWaK7KPcNmkYU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zN1e2T0ckAJNCESeuLTcw6AY9hflHx2xFUa+tdBV0jqc9U+korzoLn1JxGlktcZUd3XMZ4Qb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zoeAN5RPGPEGgJeRg+Ho7BdP6CxvWX0Mi7HtZYknJr5XsBKb2Loq8cmyIbr7kSWB85BpIaM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wERDmc4+HI680bI37yNJx3Mcv3l2a9zFK8imHkiJeRVsm7Jse8QGKUWCR1V0CNrWs4xkaexB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8szotGvFkjInV0tq7B8nooTBJRikXeHK10xz6N26+bTjt3NXRcRyaeXRyIuRBfaqjhFyrdmO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I5B7dfJj3kZI8Qu+R2XIm5N2r97yD2pKiLm595q9iD01VOK++fJXRnKt5XMqVpd11d39NGCY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5FkccDMZSMGyxuk8NljbSRWTU2XpX89/RDyGbHlLCyyCumgGhoojpcWduqdIMoVLEdz99aOF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ieqx2jmfeVOUbzW+keBUBr8qJkGSd5rIjmKSxKGxtDNXF65PSE4ZJlUnS+rO2TxgMl5C9jOw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gtyDRWrzlPafP3TR3Hq1htMXrzYBbV6LmRchjgeflLWU3DesiHEAsCg45YVUcLFkVeUcFlID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Ixq/wA2lh0RyMsb+Eme011X9xR3FmdWcBP3a8GVAALroxZ05mKYASOg5MeUSSOYjkiVpWoTQ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ZrzMBA+eAbLFvG5zDKwlYMKHfRvldcf1FzfptMaLIRC2qLEqbTugEzhbeYn1S5Z0XcMjnLc4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1FjtNCOhPfiWKnvKPgSZKV8izPB7SlESQxaZqPldwyNPLhyDpYicb8yMPBzlxZm7kXY5KRo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NjFiGXriXflj7kFzRPY3tZWi5mpxqqzwsqIBNG1RVfLyhYvSzVzH7mqlVJbQq2r+Q+lYZdUf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niRlhQ8rKcdLyE45ulMRs+1ePdncRru1X8EhcSSIWwRQZXN3mn1SeuGYRr7V5AU9Gmwrt2r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YiVJrsV5lfQfEp1Wzpq1xFK38mkC2Rn7W8cpo3TVmdYZMKk6R15z6CTKOZzMYzsXjkhluDUu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lbXpbX135/qS9eZD7QEcyWIGQEIZOWdPT+bfRaTV/h5AQ0gFlLFIg5GUo9pZm8bq0uPLKK+/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8dWhyxDEE5gYyI2NZs9G0kTRzcsldxSlh5wxoTGWJeKYMWMnIhkE2d0ekBmVrKYZtLEqihT6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epE9ByMyIHLXkoJem+c9HqbQZZiQNMq4ztIcvhfd4r1n5d0JWKTj3pXOvQ7F6WUjyVpYjDq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ZGPz9kpaGUBY1KJNe9YsNnjNsVWGaFlwaSNXY42NNNa0sjBIzXwmVgqePKtaP9q5E0bCihZw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qgnk1RKRm6ebJ7VUDzxgJGi3t0X3KJc00xOoBFwc8dBxdZXlQJlWaUVzv50QtascSKwniSez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xyPQfjPY7SyuvcRoq1xAZ72FYpahGwpitlSkaayase+DsCA5Sscmye1X2POZERQW+rSMCeev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6E1BJo5rfyJCyW9lry4M3ePo3zepPmFUaXEKewSuGPGkxBjBzAZUKuAYRa1/Oe1yh4Yj2Z5t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sRaVuQhhQtoZ+55s01H5adTywsiMeSG2eOn5JpWHMpYLJz1xqjCEEyKzDCh/nMkgFgisezVw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nzaqvTodnnw9fXmZsWl00Auc4ynhBliBzBWEiNJxkE82fGOJHQcnysbvazka9hlkQJe6ojIx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/Zuc0sYKrApQUqgl64bNxVtch628p6HXVnXqajJdh5a8+iIq9Zhotpo+NZUbq0mxZfC4GfWR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pIdjc2jlaedqrW8kTJ8RuNce9q1zVWumOz72jXi54nLfRwsZjLEYFJar5orW8bmkzBk0TV3k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Gyo9hk5xhtYULLWmzyz8EznvSVGzHTOps4tbVsNtKxvLA9jk0bKn5ybksymsfR/gn0I5hkc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xOewrFLUSQATF7SjJ0lk3GnfCnPhi1o3qs9s1dmqLOHrbUVpAZ0Ous55XfRvBem6C1aPiGTQ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2itnPXMvrjZ1TnlBZ1Wq/HnXjlRkjGERPYZorZiVZoqektRnmpEPsZzTbTWqLq6+rOD+gZPo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24pDQU/mP1TEYa8ETA0RQBQm7ZWEzMq15C6R15YkhickbOVpAaUoNM4Y8gPO+hl+VB74/nI5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sD0Wtr3OwezrBFgBLay1286u9DntmqYGmsOj0JMM8HYVsQsq6Qg2aL4dG+UVukkefOKC+nNB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xgU/rbDtsMvhHoOG9U+SdK5y2eR6LiZbdDcKhn17ZV2sRjVyHGKOVSisNRuTlDjEsWUncwFO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ezHvNJYVk8YhcpG7dPOIpEpGD5otJIW0kYeaLeSMK5jyKVv7yw0zdyatXT3k0XLVRe0QTANl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/mlctoRtZZUJr82AOg1VkjBLgtvUykeaNEwNFUrBO2cmjk7O5f0rqbmfUcK3VWvoJHkDigzo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nL2lIVqjUwSyIpbsI9REUfCnAVhVDnDQDSV7qJVUj4q7NxjmLfZBTzZkEVF2suXKXlx5i+sC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etKCmRSerMwr9VRF7WczQxcdCbHNVnd1EdPE9fOb7S0KOw5z19B5y9FyxgSf075ZtqrtQP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+MlD/ACK1ex41XbfB5oIuTCOnh284bNEoqM5I9PLsnmksejmJqqrVUTxMWfVyzukvSwVhEba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phpQuVYOJGwvlGKu1+rkx5zaWJ3DKPnh+8khAsDQhk0qT5pSXMItqNm+Ge1lj2oKVwpv8T6Q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QsF2jmb2T1lgbFIDSxJLJhr2zlW94mzy6tZTibeSOyxHYpUle0gMZva5jc3ezEkWvvZmh0ki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FUfMc/iehNCAmgfDkhZ4dla8hlbNcFlYPmjbq0pDMQhkFkQj54VoX8GaUGKVNgxljqC+qxxM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Mj1jkEkBFhuG+exSgyR37Heqfzt9Cmq63ZzsXjU6AR8qQK9zdX6KmPQJdI0djBujM44NYajt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Y6H01+c+9uYSBJo0JvQFWqWEWstRkPMv6D4oDJitaqLi3mWdmbm4sze2pn7qwqOxJjSx6wE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08JLi0VQRsNC7DM13cVsAvan1w5luLzzdtztss/5AdVxtjUNr7C8l3FTXNZwBtqRF/o2eBtG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R9BMaCJjBopMMzDkGzRRKyr9UVtM1djkHI5jkHkDxywAaysy5jiKUWSNJa2zWbIPnhbTRgih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aIuqtJDzpPj287ZUS8qEkSXvOWKdGJm1LbXDkdVV+izQA0SxqW07tqrXg/eYjqrPXNyKPeWd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cUEyYoxxVkkYMg+dHJYlbyRLvjxHKZYqsE7VkosiIdMwdI0lE9o6N3DIdGm+ngBFDhyoNZI9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/Mp62q7Wp7NRJGbmOnsF+WOysYzxpK1kviUEzKZjdzU0XkixhrwaeLHi0zpKUcQM6ilMhlxO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5hgadrLC4jmt/OX/dnF+4qt8m9HESnQSBhA/Ana+LQS2rpiFL1Zj7N/A6AFRT4AqgdBCMIjm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Ce0OIyRpY8QugVWefQeWbF5xfQ/BuedfnZAMQVDksHNW1oZ+3smltr3xujMByxS2AGERyis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FCmRU9p6OqrynrPR0vqzzLb9JZi54k6VkPLboeVurM3Xr/AMn3da2IPFWzqY0TCIKGEsVjI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SQhZUYlm+OJWlc+Y8OQPJwDiMM72CXCLHbACW1llWuhogJgo+eF0x7kedjNG/ilTe0mKR8q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0cG0ljHysVavytHzQ7Nft5rZ7VE9u1ZXV2FlZrQQLQUTmCWbBT9yUl1xHsslfwr+6MpoJtT2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kfQrSaDM48UODnIBtoUdyJnHiFrVzevLIjzLNVoqip40Jo23vYb5nPE5hlMiyjbAR6PKHniS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yeJd0Yt0aiOVbIaglese0VGq+exSD3IwcjCWMXMwZPE3RaAe+JglcjdCxo6Tx8Exm5osqAYS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6TAmOY5IucF2/yvqfRvPujqJ5N3nw6lxJw5Y/MnQedhSRIdbU4QoEnBOZFKkYBtg01v0dz7b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f8jo/bAw27CXjXZGFw38h9Z5RxX1nnsNMgkgcls5W4tjNXdhVFldWVvppTHgbAZB3nkT28j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A6Gtb2sqS/o640FP6b892PVWSuuG+i5Xy96TkO5MTp/RDmWwhZg/lf2Ln5oQySxPWDLWjen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lDGx5gs8Mfsq8hJDHTBJTU2RsM6e09obRyasri1rdGSgihUiR2jZBvvCjBDsMo16RYsfVUwi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NmjLMkjJwZkYkOQNhVSfGxngJwzb+a/glAkjtpI93Mt/PW/eFBe8J7PI9XVJXVGY0MgDJ3ki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bEEIrmyAeyxW1XmIwzyqGSK2VWLc06MT8iuGPTY5rLHqx6TmlB5d2eUR2HIpG9rPHCreuSkj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rNC08g2RkkDJdMfFJ42L0azQq+X5UHr4bI1k7wt7aXIbHJYuYbkKPER6q1JWqMfGrKvQc04K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h53o3w3uUuqbpzG9xE57C59BIsxRZQsVtAPvRu4vfeU2GQXDnnOfs5BVnOYJU3t+8rEuGvt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e06B6tNRkfOrv3HK6sRSIsloZi3trNXU9qrDojD6YkPKILiz5xMaQCcM1lbqqsJo63vK2nNF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0Twms7gwek4u6FlfJ7q+K9c8Voug+W7aKSs8qOzc7fxyqMdpG6ZiFJSRt3NjssYAoaYikmWO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Vc/FKkYZu8BB4UiRiFKxvZSxDHIi1ZCEZEbEGKH16fnR8mDSRjF7TQZdS6jNlRCTFdZIORtN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rWWNTyPI5dXxb+ceEIHPjP+UIWFedYbdQZPFuqznoZk7q3sxoBdiDHfOi8BjR3pT5rhfEoZC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wWCOmgLtcycnzVFyMVjlctc7a6MyscQSS0SfZHN3J85InYBjnoTYpN8S6thBMWixoe86jkfr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3VMp5CViDm7e995Gflow1tZVp/M+3y0VPFKQSoOYhIxN7NUUlFI0cwsOWhJF6c/Pn0M/HnID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5XkLjgM3yNjlkENKhOgSPIHTOhsSAs2PSpvR0O9KRqUngFoLDrwJrI1J6PIlFGUvkF9P/AD4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XydzaueuXscl95DRSmsLYzoQgfs3w4mGM2ApCGcdPHXF5VVNoKaqtJR994fV+g/PNRSeop/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/A6y/eb7CqLMTyq7PziXQS21VWhkYg8PLN6W3oLTUEUfGRjlHmgG4pw0kTuGVn5wxWJvR/B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7iefHLcwvYysctc7R0mrLBRyaL4oi7xvHnAxE4GRAH6zwhXs1ilyj4wULErOsxCQi9h2CXR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NDSdFd3o7WriOONJT+l+M0EuzV8dlZUxkDqstQJ4r2WORDEKSxtPIfRBNjVrKh2CV+KSz95t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J6MrRk0TuCVP3mErFHNRkYyem3vYY906Iv5YY5QZAheCYzFK5cyJOkGua1c1BfaKib2ouTVU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qIzWHxA8KJ2Qfz43KKFmj0Xw6WElBOWFIAHgXTmNF3zxPuj2GUoLI/gkJizExnSWpIRkbs1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Hnwsw4z2iyJSI8Gc2njQlSNWwkTuBGU7V4/bIqM9f5MfTfzskkuYfXbjb278roN0Wwaa2tX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zQk76CRnNHHTxXcUwQwaIWYFTX9NTOroOyMnofS/mmwh1gLWWhq4YVD1HhNNyXsKDhbqeGnN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0VBFmledIxpg8ck6BNNjSxWROgbALkpjg5omZohLHpe904eBzqIXlyR97ZIEVJYZtV9GLACR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OSPovpEMVO62xktacTilLsdo1+jVFzRtopABQrJ6Ruwr2bmpq2ctX6KSZx+jugobIqzZJKN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VodNEjC+XAsApDF5Iz4Byb2MyhzkD0bCuEyxHYpMslFTRaL4TPAbFIRkaPliavQrBKVheThk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0kblFbSMHkjxokcexxBr0XtGuan7zNfZa/wCa5q5HPnNXNZ+8vG/iPX09UokWs66QDTi5os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MUOg6Iqxxsaa/Mhqex+RdofQSPYHfeUsLMTEkklXO9gUgJI9GVxB5+IradRR7fvP0criHzUh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I1aCjyI3kLl2JGLWm8jPpj56x58rAnufGX9vZq+mFcXMqywkIBe3kcxvJjTMJ4o8cM5ZLD7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0lFTGrz3RtDb+rnMNo3b6tr2uHKti0Np5d9g57Hj4eic7fyNEcRur+2rMzwvgyWEzT1ca+h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9EwP53ecdBsassyjVij2sSxv0O9W5d+bDmfRm3vTyOVVfBGPElDGYpm/mg18zkjGu8hLCFJ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PkbSxqJ71+0uc8cKm0QEL38r5Fwii5oMxukCeMLGrMP0FU2fU8wYCntIBW2R80KupEINcxV5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VTSNdoZ2JQukkYqVhaGTdr2MrDI8rP3o0aMr72fKTgeUikXY5v7zeRiMjBkseVUg3yBI0Ma7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yu0V7E9JzUZGM5o26+FTxNnIgqchaMGoJI5ICdD7OuRcwaQO4hKAFhrokognsCsNeQTWDnr/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Mbtmq4Y8mK55A+UVRBmveUCk0d5WJXoyt5vMSvNpnar53Ao8prQiOKXAUYtB20rHUXnUa03r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4zp7xgd1z4+/tnM3cvrzp7U2UhBJYzRSWvLdRSBDBwRg67XxWxE2T1eW9ZSGvzNzVp/rFzD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6RTUBqqTkLc5XIxbNH2cOTIQSnltWXZWnVIaKFhm6NrT+wNVmOI8/feuvS+deWlVZ8h1lr0t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gayy919njfz0YDd+hxEACKbMEvKEJElkjsq3qPO2qtenzwOkrio4or7H0yMD8qoCeqzq8wvq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njW2ftHf57zFoLz0zt6nz0rLPoA4GkF9T0jPRQoSgq4+aVxlkHg2FVn9q3lRzXVHzSvOpNz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Y485dPG2Oj88BKGYkjCHm7ooWRufeJRuy9sgglcRPj0zSSI5Xz4eV3FIl7yL2jnNFERi5I28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PHHscizN0c5Y9yvmE0bxjs+8zIir0sYvC9d6a+Tk3SAVWyWE2lY5R7mNR8jAZQz+N0+BLNCk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1KS17K4j3VB/tkVxGpgOZ/A+U1ExyteTCePL89Ffq5Mo5gUjWdcKrqBBpjWs7IzaCRm0EJiq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KOvch5G6TiNfI9hkurIXdi5+2nlXYWDUWe/lTVJZWHLNWKWQLaREHIFKgcxyRCwBoXZ5exoJ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snPWW00fJG3zlV6ilWAPaPQI+NGwCBNeMey2IJ7GVlm1dl6ZdBwvIlOf0kcN0FYg+c9cbNAj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hVVjQ4J3qLpc9wBnb+ISQ+j15Ucd0dw6OEGsfahQ3h9htx+iHe4Txbpbb1wta3ytrbDvswXo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Pl6xPB/Nlk9X6CX1F1nJFypDN2YULYj2QAQvl4Iq1ChuqzBOMR5pK+PrCSOpq47muN/pre1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Sw+4YSsiFjXPpY9ZGPFamvpRGyKqjaRkJnY8ashgkfRSruSRRuy3xxFaSxh5Y3DVTVd/I18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9ivvEVbW1gHvC7Vrt2v28qLkw1VWubyxs5Imj27eVB7eMNhSwUQsaRAPlbFza92yV5G6ZCEO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hyN2+aPZ6d/M30E0dYgz4VG+LByvYXyWqkmFDI7Hc1I8tC5Cby0TmJSa+ehKiMvhZkLSdo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sI3DFFlVvl39EcDjZsBCF72JxgOawc9aWBSW1r0F0XgmcxuKjkER5Q5Y4IsUGVD95VWvre4q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McndWT0PTuL0NT6Km446DkSDZrBBMjpYsignq2xrmzJCo5UgBMgkzFUd79bjE8XVR6UjPRa7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bRnH7ruKzjXO31FeT1Q0VFwTR3MUoLn0D3GQ8osDuPW3oOD56BMoocjn3O6T132mN8H+f7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c/fevV5SXHLH5hV1i2RPUC5qfJjOaHm0Yn2M0FDxQj0oZegZYeiiBuLKW36HOBrtWx6WOmBJ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os+bq0y/yxruNh8w+UdPPDTwO3qZA3z+CaUikJK2PGhRY0MS9sYmRmjZUNO497WRqaedxvJ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kQkam16ae08m3lz5dUa2X2HsiRgj9fbqm0Muio1c0dIxBzXTVdRSNJG495F7eTtNW8+HDoPh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xxJiOGukI84r3myo9ilKwy9ycg6PbeN6ENIauzyzPFRHyaplMgOejPaT+fiu1d7LXMyPJvV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OXMI8nwKwEj1kOOnbnycYdZ5BzJvsiQjUjG5JHB5x3kEk0p7C88forDp7M4KXIQi3kT4+aLG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QjfvepvR0VW6ajOuS/6029KO2rq+qm8sNkhGNZYYnI2SwEgpI2PlDeU5BPUxQ4kUnrazrPS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obrvG0rjxYnlFSXHoVZAdD2Vfw5Q3XRJwfEWO1ne22x9Usd5qYnbem2wx9WDE1qx14ObXoFh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tUW/pHpM55IUV36L2APFtceZFn7mt6sJFN4h5jT9eHBeoOjzXlqBZZjkuKxr+dcpp/WTW5Pk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mP3oNK2EU1vVrY/QDTUPEtBcVbz7oBDyZdC7ZJKIJAMqP5Ro6aENkjjUjU3Il5VIpDYpC7H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MIh0c1dPN5GOGqxnjZvZhPbeXLVfRukDFr8wYo14aZi8T3bXLL4erU5Ymatw17dUETwpvbyR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jA88rAMevict86jlcsUKRBq72GK6ikNMfLQpvQvg3cHdVdKNRNyFwkdwOIDyGq6RNyvR3Y8m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PazoSCYHPij1q0BYigbCFjPDyn0rl3IfS8KXgkmtYei9o6RkXNCjxQ7+KWTVxdqZy2uTLaGb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meFHTBEnNNjThSoal0lJB7usQmivcaVJvuh66xsSKRirHsE8Ua4Q5w+SOQxyFIpEZoa0nZHk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LwBNQkjAEQGmv8Aa3d4cgnvGjOaCuM3odXLC2SKopNskFtKspNFDCRchnWuAbGiB3rXRKSJv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UW0qa5+8k+uaWkq+wLiEoSxH0duRCZDIZFjR0sCvrGvmdXZSTzb+qLYyIVJfDgWOuajtB73h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RNZGtpYVJoI2aJEZ40kljM/t1i18vyS4VHrEkUD2ckLR7HTfPWOar4fIxjIxvIxBzXaOeJ4i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MToj0/InLGg9ociEcrUnNyx2WubSMT8nHm1oK9FLKsQ21XMTtnozTzxqqe8qjnsTl0Vsvkl9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OR9fJCFSesnkFa5eNXEbztZJqqqs9hWpPei9Unq2maPLjbSsaTNiVwHDrij4y6zyznzaZls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2jm2dQ3UMs6yEWde5he+hleRvllWYUFIWZLvEsTtQXDXSIAuOHi1zf1QciFwiXyHL0zVnz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uPQzQBzY0RBH2yGIpXT2R17dWTROWJq+OaBGHYp3BQikscHexxJEINCjo5UzGnwvq6niQVCU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BlV5LGXELksT2TkaKhOGaBFjKeR0MQVFKQmgYGCh5IpQKQ+kaGdGr70Jsa6TDzlyBYpLEerr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aO71cxwQCPr7IuGSs6Nz72w5JcaY6x5N0cBuKuG2QQd6RCR42RQEq7SQvI5lla8RDUakkiJ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lcRvSa9jI1s+MO9g6aNAiB8PKBJHeMkHIqrVTnhZyRtHtjhELdqqsdljlV80VOd9GBXcbjo8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9HnSc1X3tHJr5Ccbkfe2kaq1W747Do7rqTl/UpdSWtk5g4oI53C91Au7Vx5dkTZHar5iSrS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Yi01r8tzD0PA80b7Gt3ogqn4ZXLHCXtfwyv4ZU1UfNDr72vlYTRIPjeMdhWrxyEYXxs0ZF3p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IWM4cnU9WbedXZWWNM6JgWX30b5AGVHCINXJFpmVpNDtEQ4je8mhmccgeOQCSOJIHmnkcRP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U2eICKIu6gCVA9jesvomQMe97LXx2eA0x+g86jJFUePmgwGYdFJdRSmo3Zc0I15JW7vjmca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QGYFXVtTlRCloX9z5TRTmps3RAlYWte2jkSRVo3OF8syUiMTo2RR7FvMC2VcHRwr0iEnmUno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7VNRvZyxvUa9RCw73jPLI75F1c0yKRrHJhvhRMHy+jthX/Mcxkj+XzWaIBNEMkZ85qcblGS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Dvw67Y6OSRqo5dj1PKTieVikfsfGihgBIxHyy6NSDXwkoU49u489mY/S39z3XXBlNFLqiz+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RhixRc40aswa00NRWuio6j1OfpvT0AEsZo5NkdhfYRz6OV4yRxC8tDMYFIHyxNXeScxdqj5o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drkH+XY5nKzRymB54+fXSWFbTBLsGGQyx1wAlpoplfGx53EE9O21aujrRrD6Cuqoe17gci8Y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pgiLXStfWMNO2a5+EWRe3QiCuGqPkQqqRVjwjXaPY0c2JkDsyIE5oIfNHIh5EHpKBiooUJ8y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YuaHXzpySceeWizklYwkYBOr4hKPKK2xLuTsXIasvC6cvEqeVk2CKhU4zR/pqAaLlYzJHDl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yTMWPO8gqFWqwk8CIRs2Rqj95oVI3KIhCSBxEpyCZ9HJhrk5GYc3DXkh5lY5Qc0Qw0EoGYgr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JYkV9HiRx80QqSMfJGxkj1X1GX9fFQD4kWKQhlk7VNK0f721faCyhW0w76CfWSOXhGx5W1le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sSVG72tpITI0poadhNCEIhbysy123k28u8apPa7YrF7VkdvG5u/xSKXZriMUrmN8kEJdRuR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blWrIQS12ucMVvPA68o0iEi9hyGWTyRSeeLIxQUgeOkCzYIuz685q7zFUlEE8PJFGSsLKsHI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IsdFlkEysMryCUWULN6yyRikpTQUQGWN7FMXglOQzSBvjEM0TVa6KHe+RlI0HOPVRwjCaCSs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8Y9o6ILHKg1+fOEyRCZI9ZYTcb2s0bNWE4ZlJImrUlddZ2UMR09lNOPLAk7hK9jmkFXZbKx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x+w9qyJVGiqWMkThFTX2yeXVEHJ8qjX+EOc0ljctTdrZBDK4a4yPPuyVRPYX28ZKKt39E1V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NyPMOmjQRNHefRP0XzN7BpMAqeEA5NfebPZUl7W1sMS4VSyNPO9lFaohsUt8+OLGBQ4iIc1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5EYyebvYl5jORuvmuEVVFTVmvvY97RfPWOSezaJ8ojkJDyvY5EY3tVVsqS0A1hPCVGnxIyRR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7dWjIpDsckfkikAhYV8UrjkMtkkhQ1ngmwqWOIEjyqAgarYqaLuiSSNV0SMEwjZYyTHm4ZWr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Y4MqWJDJZ8c4ryFXxhCoGzms0VZj3MUhsIyPxuOikYnhj1gI883COjZA8WkY5FJUbI1kjj72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CzZHzFORSCZGMPJ8jhMsOqsPRyFHNGTxHxCH0TxsrIqrCMM3YeY0koAsiSiMDqxKos2cc7qN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pSP5Zj4rZhwq3rhr0QTzpki3k1cnzJUYSF1RtNGkxUpxj4s6Lmro/K+0Vd198jnUUu0b15Im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basSVV4JB72iCBnyLqx7NFHStBTxM5YtZGtJI4DZCQ4YmT1tgxPBYSsZyxm/Isx0VJhRZ75y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Fkigpw42VuyKsxEnNTVpGN46VrqNzhrnrVmo8kgGLtyqOl4pWzfOI5mT0ALHBrMAGWHb4BsN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xJ8tkScjJzFGu0gkRkjjzVnjXWdHIKFKHHB2mKUjARgoWZwSR6AmD2dYbbJIoJ23mWfTWreG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GpK0Agxo8CPDkccjBklmhlKOQlJC4liKTw4rz3TkECGWJWWNSHBRKaC4QC7dzOgqe7qorbVs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c0GzXQ0wZLyG08gAfDrAB7ARMgTBhQ30sSzfBnMQaoskWRxvJI5o5j+GV1DLXViCZEIYSx9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ZYgdZXNRMM5e7tkeiyu43E5InT4mBEMNsBoZZgvWuZORwAaykcsjsSsRcxyxyz2pqicsTGc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gs+7mZljZTQoP9qqR8iKVgllhSKzta5m5rmCdeN5CCYEYI3lihRY4pzVPPbzQ6qjlPf/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BQLmeXe/yAuPjJGfHMbTbG7b/DMXaix1Wxla1iXGYDEjVp4WLH3cxleN2Zoq/G3G1zzAV3l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XLM5+YuP8kv0+HYOy1R+O5GJp8JkZXwuTwvGMlkpuOXnDS7kIrmMwkWR5BYtXqtrIXYeVVch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MFei8dIYNee1KpcMs2YLdqjjJbr/bshCc0VsFB3No2Yewc/ek4527Ek9Ee/LFRgAYxcIxm2U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heIu7I/SvbljdNZkmy+ZivO32ezbU/GLjPjMNl4K+Pkv02killmoZmxAd7J5DM0wjgpsebdm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8rh7WNnsQRveztKYfuVCd48jjCYp8Q5O9CERmryA9zAHF36Mb/c8EiyNDuFyCjCGJvnluY08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QSU2XqRznlHIZvfzT5PLVqKu5Sj3Jb8Ez0oas8tu/Ulj9xUkIJ6kDyZmt7ClkuxCWQ/L+7wR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/vmB0/kCoy/duDKCxyuIWm5NOT0uTFWifk24X5Ge/9wxK1zcO1Q5pVr4aXnNdwn5xlZE/Ks+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eSrIs5yKV+G3pixk9G1dfK2o/t2GtFDGx+4pXphj4v5JlKXhfjRgLFGGkzx/lFHqvJwN7Ss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Lk1yh+Sdf3Ge8raDkREDHjVHH1+Mcss8BzWJw0+/M1GkDjN0feZrhJWZa115a6sRCHEeAGD8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Hfi0f8A3O5KES4xhDzFg8Jg5wjwOMKazxnEg4cVxfcg4bSiKPjMOv7cxhqzAMcoDopgbbNKZ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ReM4nOpYB2Uo/mV/pljbt0G2vZcGhruxLn9x8Le5NayIBexnIZ8dxioEOKz4UrMdDHx1srgK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oNFFi6INjILdaTk/DI7Nq3Q4ngY4ubcTxlfM+T5bceP8p48qkXkjPWSPH+Rbd6vS8iWZH4Fy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xcBx1OGYuKW9EYHk8pdDL1bn2qBnkXtj0xsE8MfIxKxjK9Oe0Q4HKKDBZoS+38pT4fJidmrl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uLx812bI4+WrJFUpsuxhIV9lgmybcT48ybinD2CDh3FrSfx/SGN+BwGJcFKrMXG8Eh4HHbZu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8PUjn4pihbM8Mixko8MN7lng0cCj4tjhIOFYzIK5wOGrIHFcVt/ahX3LiwM+M8d18jXn4M8M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v8Aj+7BDQ4BbyNK343KqH/r2uyHx2DjB4pvmEfivMEr/DL2EKzwPlMMv7RzHefgWXjRYi/q+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VJocbwSPMFa4fxmkVbjHEbBSePuPRRnwzjRKbh1ffNwaSAY+L4Rftjhzqp48w9s5uAcdpou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Nw1yfL8UwWOx1Ph3EbVUcRwWkrNLg2QlJ/HT3I5uKxiMnEbFp4ePRKzPxW5I9HiNizEHCMYn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OY2tH9xhz0uD9gEnGIP8As4yZClXmCx7DFzyxLkWOns4rCxFPxbnPeLgnjAW+0SM3cKNtmxt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1ZLwwTENmP13wOvn/LRd7O41t8lgJIvHZVyrvREWy9WH/6jSHTPcGm/J3+8vWj7uD8cVwrcg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cDH25oo57XG+O5rGYqbFZAHio5SqU8ENySKm9cTuTSWJCAGyWPhKAcXDOv28r+O9pHFXAgv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nGt3Wkh3naYqnrD2rA7Rmq+wJLJT9iN33+QYctJyWzRK/LZ4PVmsftGgWOg4ng6ql5JxnEql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+SeL4quHlR74Q57ntura4pzfJyPwHildn8Yd2fG8N4zh3FsZEZ8vepC/LuQdseYZaILN/M8h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pmEyx/GuS3amH4pmBk5BUOwqXRQbZVVbRZIRk43AXt8mF+KxCV7UpznCHvXLzzRxQqBhcpCg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2BHdo2II61uU56+Lqb3x+MMnxmLjL7RjZC+1UQKxXpRye8qC33Hee+ed7MA7ighqxZaWlbxm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pMZNTC2ZTw5qtBWrHjpgty4J4WvUIB348RitRhG9ivEFCesq8LNQxIVpoJa9e5joeO1SUeGo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XHPFHQuHVK3yqg1nD8wowq/ybFd7biMiUeCrC1bD4G07nVnOWzSrNXCO4zRQQN/ZwK7csWFH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tvqUUkaI9sdiWZ2K3YFQ5Mmp1LWImpWreHhVs3sIasUQV4mmcPd4tSSyJxjkKIbFdHDKCKtJ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QwSxrATYArOFulTjv5a3Ze7duGGEh/JGSaWLBSiPD/KEkE3FfF2r4CQD7jwltOL8vyRG0djH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g3bYTFZ6Z3y4RNm6RDAoucYy9xq/bnntw2Iq8uSJ6fDMcHtc1xo3iiCAhntaR8f8dFKee5i5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XE+Pz5C7JHkgLL4/OT3Lh8mCOpgJqwBiu/Wy+CxLz2OO4qYMrj5Swgckkq16/OowVrnGMli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xcM7LYatMEMFfkEdd7nIKotBmylY8wwDXsjZjmvyFHVrbsjzPk9eHnGP5DyQyYfIt+eOXm+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hWOD8Gw4DY8UVix4eOa8c3LON0Ti5pY73LOdWMw/3i5pisjBWms18jnhx/Dqsis8UxAV6vB8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ZScNxNNqNbAxFQsZ6YslyDk9dm5VyPs3rmRiaPduo0rZxlXyTR8T7k/DbI93Mtio2VaOzG7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sIJ60TncsmLzV4HYtT92RsQi62x9ytctXIZJspt32HeSEXfTG6x0yibsSvJamlcjlndSQuSl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rQV4uUcbt7ZKWYqV69YpSjpk1WpRFoft1SMbleN5KLWwQ2H7U2Suxl9xye6hS5FIsVVKaAc1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zWyjRzC4yW5QKWciDI24IUFunLYhmio5O1ZpM9z2kIwZOrdfAFba1gLTx5LIWmC1WzJ2Hb3b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EbD7CEm9gSehZjQ0LOnZtV3juWCnkGdnsV5Gx9bGnexlg6GOhI4RBhCzNAEnbjOxusHMbjC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JO746y4zVchA00GThHikdiG/xDHnFQtR5RrM1mW2uJQ3npXxMI8NEc3FPIckcnB/Fo/8A1wt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no8llrapdMn4QcGhhIFlSYeYeWgf9w1NWlys0VjEv2YsS8FO4s/bjg44No4cnxayZRz3wKLL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eGuZ5WBWb2JwHckwFHF4vGR5mzWu2eRzRqDNRvJdz9iSCpyXJaPkcrYKKEWWSviMUtOLc1W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HNCWtuHZHxkN+B3SRxGFiWOILPeBrasNZUHvhcGvPPWi7mQ5VyI6Gdk5dm2d7vKCBsry2yoG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zDWLeNx2OtDBhtbDtaix+Bw9xT8ZxhSUcBXZ4ac8Q5fCXsiuKcKjxB5rknIqdibk+ZniuZul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RK/l6tAWV5OWcQYjO2ViuK2iDkNHD4uzYrhDk8bStHXr1skZ4J5G4xl6b0+QyTE5VQAYAnvV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9wIH7sbuRMSjDcRQGCYcY9Cd7RNSvnXrDQwjHPLX3+8bVrEhLTo8bM4sZJ9IS9y4vKeJU05N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M+WjiG5LpVyEqmsyylPFdcKDXBkuY+7EFWv3Hy9axDep27jWva3KtLAHWrIMlWiJ+QY51Nma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riJGrMF907BBKM7i5PXmhr915eO5rGxS1chHazklOpWzEk1M2xVXjvZOqcKcbad7QqS3dkP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Z7N9yO3dAm5PmSHIZGybw9u7g+G3Jxoduti3k3TFWGOSanHYnqBUpxNJjoTP2MZoqkWh4+sp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7MZPj4bhYbCVMeuPNHNj8xBeGaKsRNxi28FC9MMsdZ5G4V5JqtS4x4w7n7cmOy0hPdePbbXk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uZrxX/b5GB7MtzNPAGd8tEIchd2eG5NKGJOPfgdI44uQ3NmLe0MeSwNaWebL1oaCyNgm474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K/au8IxfMSs3bPMb83ueYDVOtzbdhbnK6IZKzzqRVs1zF44Jeb2SrZLmmKbmOQy0daYWFoh3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4G7gZRwajwqRzxOk0hdnStFEPuBjbbaAdK0Y7JBFlDHFG/JOM45s5DTq1Tt5aGxDWa1kbmJr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LuSFmq2ZwccT25orWYq42xVzebzMDQBQhpZWvabIcxwmNfK+W8XXkv84t5mb3XJHGlxTnmQL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r4543DjgfCwRmd0WOgIw5m5iakvJbExlmKU1SzjGtu+mRF+Hy2JIeRvLJkBJ3UbTiH3WaRe8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5po3TkDqu1R2sTjoOQMY4rMTmVuqb+4rwwSW65N7mLWrbpHKz42ymsYQH9xj3he7j9zMBCV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2KM2axloI7GMFFc4+TRmEgjJjJrN2Wq9epmQrGcgWVHmKdaKHO07Zvkmls3uT2Yo4ezNWryQ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OGxKGPfVqXZaz3NY8ZSuM9PHU5LPbIg9yF24ey01COQqHarZHKW8eBBmLcUkeataU8tMysZ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MBue9r5ApILJVfbV3yZvJFNVMppdY8Rahlg49JjQ4xYu4xsRbu0pVFJEKbNDIT5MBQZHD9sL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RzcknI48pSM2mxEbNNTkkxmWEi4vGXteQ1ooZ6OmzESwMEbxLGDrw7yNsPiHjUQ/bsohq4iz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/Pw0Uj5PxFXGxk8cHTkkcbcj8wjtzHc/thrx/bMxshrlEdqDLduerkAL3OCte3rXLMlgrkoh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RozVcrcyFjGU6eDwmKCS6GCJ/tfH8UqIU7R37OPnKLjeFqq39rwS+54XLvzGXBW2sho8bde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ZuORsRxOmNDBDHN35A/Lhj/NEXdWNN8GiL1TUzgI+Y2KtXkl7tWYIZ8GE2PHHYm3Bn7g1OM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NoK0lvnY2bM3NAca2Z58UUo+RMiYQ8lsDR4lxMGgx9Siq1u6QnNbr26mSrSNnaWJ99i2shx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fAnLFyOpiKERULlgjqyb+bV5AylSUo7XGJg38Pjll5r5AaF8h9lc5JuMPKMPG6VqMeLwBHHx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aPG3paWBrKKnjHhbA0Mgi4g8TRcUpbbvHsbEnoUwUWPoymWFxwyQYnBE1vjOLGjHxXicYHju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oFLieAnYfCcJmjHC8GCcuJcOvva4PximNPi3ErIZvDcMq1XjwWz7Bx+xgA4FjAx9Xxvi7IZH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hsFZOxwHbTi4Y5OPEsrDXbiGbsE/G5nf9nzbJOIZ2NY/hFiyWU41kMXkY+B5u0m8YZqrA3A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7kTqLx9yE5B8fZSyi8V5ZVfFPINW8X8h1k8a5QALx3yEFa4Dlcc97hsHseNcY5ddx0/CObzS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I+O+TQI+F842t4/5q7nxfm1doeLcrsqtwnng134BzHaHAOdk//rbk7mXjrl7Q2PHudrVq3i7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Z9V+C0xL9j4w2t+O4N9fxLZMJPE8LReNtkXHsvBRe3Rghkr4DHUZK1WClG+Mjksca8jVSx/F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jO6k+l30DykemYxcrhkfChm2SgmFg5No/IvMDEOUcdtbfrTz0jvHXftUblsAr159bWMJvtJ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ndxcEMWOh4FE0VnDckrZcJffnZmtMDz5KQFjM1bsK1k7ZJ+SwU2kCeyVJx7+ecbXMb3R4HZ3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9tuQv/wDXcPZdsNFSl3zsznG35jaI9N7NomH82OaWjY5W3Hf3Jc5FiGio85wb1ZMzP7p8DnT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gwXBVW4qM1jF47IYwMhir8qkx+Bgf3mMpNJyepWnyXL8jkVBhuQWI3xdWjDcPGYaOllM/kAj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xm9JbLC4nHwTZbjtPGTc5epLkszct2OQ5TL372CHvz1LLR5bB7K3K/JtYadrCX6tCG8daydM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279qFoM7YmksjHMaCK4cYx5mNocdkbJfaLRJsZkhGXATWQLjMzBNgd6nwjgnw0tLHYfDRWqv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92d2yksMUGPzVoQavVqdnPWpf25FQjf3G27x3K2XtYCaOWbChQwcvb+2QGc8pYruSFhuo4+9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uGUitQ3M+55KzakydTK2pZCgqPFicfhykyFX/7m9OfvxVCYaI7BaK6Ski7cluqNY658hKGaX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jsw34yo5Iu9mKpzqMgDjeDyElKhS5MMojkYp0bxOpYy2lLsQ5bLM553LWk8sMEBO4B7qd1X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EIx37VObC0svIGMHlRbsqI2rLYLKSDjMPyWlHDgs9YKLHy+18d0Mo1XPkwWx7AxYuwEduK00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L+UQmg4xwS/NWwcmcs9yzyK2Fcc5bObnWYO1ye5HXrXfFN72Kiy217OlzK+YXb7kf+LI2lT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apLHtjnYu5SjNsNBCxXcdLHDWm5m2CWN80XK1V/NtiOev59vQxt5oyUs1vzOQyYXzODzy+Zr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HdA/Lw1nHy/Qu5Gjm/wByZTIh6oItS5CLax/mrlg9ri+BgCGubuMkoso29WnoMS7ot1D51ha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G0eSVstx6nUx/Jb9lcapT2pJOOYqipshhAfEvkZMv7QaDTW8wElax4njxUZfx4A3P8Aj6by2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5B/H2pLYzngvIsdb+N0ElTnn8dRkm8m+A6CHzH4CrjL5J8CZee1d/j7lWuWf41yRjL/FasVb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5jkv8WMjPRz/wDFWA/vX8W3s/uX+NorkGb/AIxXq9XK/wAToGkzP8TZCHJfxPJPlv4nkM2U/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cXu5eLvA8f3TU4pCcWhKQKVYUVGB03YiKOCey88WWhbSacrUTjgMbkIYsFkMwOOGPOY2WMLw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9WWIFPj708df2sY+/ilmyP3yzeCLKhBlmvz43CZStW41byJUkWctFFUy1kF+47EInnTlQ5LU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R1rpyWHill5HIz0eR3gkzVjvZTJcbp4yGbP8YgaHJWbRZCTK1qGJluA1vkWVnXHLVmWFslk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mKliSHF42CzK0NsctgpMdisVjYrOOlGKC41WNnhOITDIdoI8lGLRzQXDntyRQxZjIQuWYdg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fSK1ZJhv/wBtk7gnjHk0GGa0Ye4u95rFvWtYsyTVeRwUR8c2zsYLIwTyWzglrV5LE9UMGd2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4byfF2uL8Gfdx6UdJshq1GSRqxzY21mM1m4igs+Mt5QFN2bdENR8watkP8A+pMH9vlhB2yb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+aONJhxkw7Z461dqE903KHlluiosrlLZS08vpJlswcccvtVHmIHUOWytU72bq2VWu46xI2Pl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cM2Th1eEdC5LtCTLZvJ4y9yixPLxDNZCxjKvGbNrJ07AKNtCUjayR/P/dmcncxUnkOlNNbG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xWTaGKll8hZwOVs5nKQ4avl6EWGuPk6xZvHRhkeUUynsZ+4a+78gkT5G0J5bkssbYzLWSgk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mWuoPHmBgClx4Yng4i9uQeE4uMLOB45Riki4hDHljpT5fJVJwipybSc3KxeutWm5lBEPFMb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SdO8aF4iedo5SGKCOjXOhbohdg2tEJPGFpHWvqc5iaVtrRzWACO5bgGxfmdQA74aKnVu8Vxx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TtfarGlbGTE8ONzAP8AbaTF7XGOcZwMQ5Wu0U1sjfPxBNxyO81HBSckmyAZP34kD5EJO1dY2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IySVcYcpYrjzHk6GPqw9zHHXo2o6VjOWZMxFmu3JRix2OligxchPnckUuFgKRo7byPLgAvBW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FzeVkfF0ceE2Ap5RQ8Ho11awBhjeFZKjUxk3IYLd61foyTWZMFDQhuRbqmZhhjKxUnVmRp5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tzHrJXjjeSMwCTI9osWADaoTVJYYaUssgRz242mGzK5HNWUt69IXjiA/23ZPLUbeLglnuZK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IcVfjl495WlFuOcDj24WWL87NxbaWfOxkbtydpKl9pZY/FpM+IqQe4noyf3Hl3/ADpP8aeRn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VjYEEUu6XGa/aQ1NHNswr0p5a8teSGWLFwSh9kt7P25m9lrjeQJq3Gs3FYfjHMyG3wPlHt4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+ZRWY3jpqzyeKRNn6wncvwZm5zcP+/cwZy4lyyrYq4XhtiODC6x2E0ULE1cZF9ucnCk7K9a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89yd6XlB4mbITZDCWLudx0NiCGHH56RUKUzLKcj45hzl8n8Srz5TnMuUtHmZzk4j4t8q86w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tlUv4oZwVlfHNHhtij4b5d2pPD3KLGNzvjy1xGeKphhjwfjTkuVhl8VeRK9fOhynj9gPEfky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Bdr3P4z+Ru95W8X8s4FgcL/HDyjex8n8bvKBI/wCOXk2WG5w7I5jFZjxJyPiVvGeActfwcP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qOxa5VwKfhd65gKEiLjkIBfxmbxsZZOqTNk1BmI2X3nDQr71TM/vlEFFyOuzw8jx4EXNsYVb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xL8ylEn5RHOqecqKOXEySjluIVzrZDBWhA6bKS/jo0FqhYLIj6cjyGhFiauakrxQZ65rPmLM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5iP7lCSHIUgaS9KTiwTxGMKYYyTDWEq+Riry3MrLbtUslAEUeVrjJD9ryqs4KmwtgthYWsMV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59qCxXvA5b5W3RwncrsOEsixBcmGSKzbOSWtTkmeKGsxjkhVXORUIzyLEUmasQti8tJIeSt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wTYwpLleCzSKxTkxrWe0orkehnGLAUMzPEW3EVIrF/ggh+2c5HG1vAxBLLcrV9+YxGPz8NL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TdR4349Iiwko/m8on9rUknsxVr+TKrLlpu/B4sN5KGK2tJA2/I+Zulk9CqyRs0Gal2o8jEM2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0iBtmLijIa1p9cXTlcGJu9XAmBWI5KuFrZvIe0I7VscVFmWm+/Z2sGYz3M2WWy/JrUPEpnnv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IDXfmOE3HzPCd7K5Wnn8/zsyiwHKbvu8DiuRYyrRj5vx+nFxnK4rPWTijaKAJ8NWteQaxBX5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r5+/wApatQzl3nFOrb/AHrj2sReT6VenkOfxZMsfyDlwQXOI5jK3MP4y492LGP41SUeazdrJ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gOj5Y8tTwv5b8mssvy/JWbHm3mee4ZwRvOPlapB4253S81cX8P8AELpc68l/yAy2M5RF5z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GvwryT4uo+d/KsVX+PXP+W84XIfN/m+ty7nWZ8i85w38gue8s4BwNv5D+biVHzx5rsN4dxN+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8XPfHdqGvwLyBw4eJ5XitaJs9/IiKablQVogE8jSOSb2EMszVKZXs/cxTtmBtTWK+Js3hxuB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5cfj7UB4TiNKCjDxKSWTA8ZcrkXGq6pY7jlytPiOEe2tYnjDqDj2CZqfHqlxxr48HCji+21D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DYOOYaGWxiuLTBJx3i1cbeF41srY7CCqtHh0y/anDCkbhhyZMuD2mYOCXZSfx3mRjDx+72L3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FYGMy4/hbM9jiWVqv8Ata7MxcSt1YZQy7NDhylPFU+T5CyGG53ERcayt6epQ5NFam/cwI8nn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8eFsgvsmU1p4Xkkhx1uWynHwTls6PiHkABv8AGuXU42w2dnD9vZshj49yiBScd5QTft3k4s9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uYurgZ2o0E+aIrOSzu33WenF8jkdsl68JNcy0p+Oa88HE+Q9tshg5AjGzLVsRYonGTFE8HEf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H8fbwUv6nOZbNfG4DBwZgr+NGlyvecljxJGD06T+5epLH7nzY/8Acvp7ecf7flcDtUoYXtL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kqIRFRq2CkUsVN+PSMTUIhDsQh7jLTZQcdat83ptKXLapviOeU8QEvlQJI28nxDHn+Wvn6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zslyc9iwUMOIxu2HB4qXJSYTGVFzK73cbl8jRBqWN4xZr/tzjjyUIMPji96BNNcjkVnjsMxQ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hMfs5bYycHK4eETWBh4ria8sVCjRYM9figy0tmY4yrwqDOWauOsclzgy0/dV8740io8t8OQ+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4K8YrkfCaUHLf5DYuTJePJIeS0qPgjhPJ+KxYfzGGC8pvy/8Ajd5MsyeEfDGaXkP+NGd4zhx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pXkfm7l/wCycRK0U/kbx/w/yFxWL+O/hOJVfC3iPCx+L5Rl5H51h7nPCFm8CeIeYRcy41UxV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kNkfZcrsRj7DDUIqdf7pGDXsL2Hkq1rFaejNVKSxZivvyS+a+45Ww4mRvHBhAGfLQxL3Ea/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KGpU0TZOpXWMydSS8duzC1NnnmDAdwGwIBDSwE/bmNxvCFAhhgoTKarShjCD3wtg5Hf7cZ3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VrBQkUrKyNuNo7RaZcY50NfGyKlLVAjp9JohdBiNVJj5CVXE2Z5YRf7/Li5SL7UEhPx9wWW4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CEdYZzrYPHqvgqhRSYCrWXarmNGhTkktBkWkd8hksbhMllCgy5ZmUa9TljL7lymjEWfzU6g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7El6FrU0UMkJV79Cu82U1jnn5HBH+4uTRNPzPlz3uMzz4vjuUy75CWtZ9vM+TeWPGZj3WQw8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uPx7xwTz8emD8y/WGyWEpDQbmFcos7B0k8XC4YbExgIV27h+bC/vA3EBwOUXKNAjxVt5x5S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IsabyYSGX8ywWkUMTFixk/u8OcrZQwszWpcXAZQYXGE8fDePXKx+PuLRR/s/jML5rEQRQ8Nh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+UbLnE9jkU2p52KQ8pl5Dg5M0sOJeX3UfFOxFVE4dTlqKfIjHDaulvcq7nNsezaYY1lMD9w5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SC7lIjnltWGe6cNn73X9p7iWy1LKTxyW+LTTiGHGC3j3rl/HfE5LGR1TstduZnMgNjyf5Ok8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i5bko+c+QPI/kiHwx4V8e8oynOeO5zg15q55iz4AxPLOMcPM4LFz+II7X5gzH5NoAcdj+XNe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1Nnj7H0ZIfG5jDzDznIw899P/AKFxeWvvd4rmsD5Vw38mJNvMZHkPDwS9mK5aYVHYnGxPQlv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mqQxWc/XguHlZJFAMU8p1IXRBDCLVKNoqkdKrOUN23FNxyQWuYGtHFQx9yG3aj7qxtWWQWly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3ll8rJHFbnitwZN0WXOUrV6acKGcMDHktaNg5LDK/Igij5LLPjXxxWIQlityxo8w8StW2vva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NsdBEAR3ACWTK6sFkL0lirQwATZA2zR5o71uO7UAKmTrNGObprJWcScUM3uTw5w2JLr4mMRa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R4bs+PcskGRjxAQR0sLyCcK17Kx5MYJ4ImqZ6SqA8zkIG5wOt3k3fhHOzgq+VGUK8tKR9KAh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u9i8zBRyPG8y97FWRsyzyhNDLXKSQag2GyuDh7PCfLx9zjfjnT9uWNdSYu6Qm1rmANHerxS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2LGjParwaVY/MpyS2a+qf/H5nV9zWxQvRz3JZ2gbHSF7agD1+MVqM0kNin2pW0DD0AKS/lp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tcmOM8lzLuRZrmcUcfk7yDXiHyVzAlkfK/L6pv5GzWcXEpOypX9xkD47FOh4vU0Pi1CRx41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W4xCChwIA1bFURCfD1JF+2ImOPjdhpp+L1JnLjGPZ5+O4yVZmyFLkGOh+25qzioNvJKteljY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hq1e7JXrRYqxyOJpLPK5rDZbl8tk/FX8i/2LxOp/JT3LT/ybwFZ+echwfMuYeTvNdfnOCIc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ePTvhJq/8kaETY7z1wWxH5R85cz5zNLxbik3EvEHlSj4ll4jymCfkGefF5TkUv8AJgcEwfy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5N4aGXjnIbmM5HzTlJ885ZlPIclHxpxwSiHivMcnwTP+UvIA+S+T4iQLFCK5IIXNthwhE1U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jLmsdWoXLVe/7qxQuuQ0ciy/7rXAZrmyGzc2R28uIlZyMsX3RolHySHYPIZ51FRPJXocDkWC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qUlMCBS1mrX44LEju9hilmssgmN2oTvGshMxX+YtA2Ujx/erf3UdRmljWyw6dhYbBEJi5PL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ZpV3LhyTVsk8GL4/duQQ13nzRY7HQTyYnH0meuMkbx9sWePtOJtBF3nrZ2SrNV7ZyC+6wOOk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L9jUwuGymK49ivdY9+MDJNdwEfuYOOaJsAPefFQA326IBHGUJHKpjXGfE0nVjElBHrIRvcq0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/j8e9RkrHJXt1Jjo0jlIMackmVx5dviflXX9reL9zcVsSevVmkI/7nnTjJka7keC8Xl28bi7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zUWlyt0N4t8fKh/Os0mbkOdhIreI/MPH48rfHsND/ZZDU791jbF0qe61Qu5GpP+7sniYG8p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dq9PBer2hk7WsM/fXI5HPCYWXtyZOY4MxEDzVfYsvt7MmqKWq5J6DoKQs4wRiRBCmCFlILEp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C8rmy5RHyOfk8VvJ1OSSciaYeV5SPI0zg+yzfcLAz3KXIb5UPGfK8g37A47QehPwbFqfnFt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DJZCYuJ5e0EmGix9OJ8LuqZG3JFnshmqMr8l3Dw/ltH7d5EweLx1vFlMWInghttDimbD8Nix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hyORBizV4mfiOQizeLOI4ivSxyxxSBDft6yvaeSMMLcjiaeIvdUxM4nLbDC8e2nei35HG6v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cloSAXKImVXleFEC5XhWajzWoJycpwBqbm2HiepzvjZxv5A4oysc84vYGflFccjN5HtnVg5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wIPIFHtY+Kplbs9yCCbfjWihmx+QuNQxtaKp+2yOzgKV+7y2EMdYLITRu1wDVfsSOQ0RUVL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Qmzl+fcp1yeuTVrjjHXv9inbt+1y8UkXLaZlTmkMnnK4Rv3I5AiKu1C1YqVaUmQjFzyYypr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c9PZ4u1ajhpVp71Lht+CnTs5MYEWa7xfe4SF8rF3Zrd2Q5buRnEpsnCmvZGRPJIbj3XQxziV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7mceHBWCvRy5Q0lT9lLVx3t/d1KVZsnx5vd4Hyx/4x40Iz43IAd0wj3OEfd50wtdxm4sf4wd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+eI3yXmf/NqR6WJYBCPlxBA8eMezkeUbXjxEDRvgYQbgzSlUu23/wC6ZUhr4fhsdSbK18NLb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DGN4BmFx8E5UEPhLMQufhjMdovEfKQbI+MuQ1adGwUM2Tft5SoX9hukTOaLfs1PR3JAT67W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8zMxWHeXotGdPGub5iufIs1lo47rfecvDR8c8ilWL4BjmhsconqHS5VzKIMjkMllgipySnXo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fgEfi2rzb+LhrF4jwv5Cg53xjl/GuU+G+B8CHgNfyF/GSWcvKn8YMa/ljyH46z/JPCPg+Hlm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7h8WvgrzGfOuK4PhEf8k+KcW4hxXxvlsoIwcI4HwWv4m5OOf5nzLkngHhebk8lfxWJct8ofx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x2F5RBY594BisUJv4189s+V/Gc/jmdwKUa91oZYyG7HXkONWJJJFCcMSqFTMs5Ras+fgDH5g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2asW3uZeuUVTJ1WLOR4WXFXfYb/ALvcqsOd7jPm6zP9wo2JKV1qIDm+y75vj8zPmcM5wVuJT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cx/F5oi43wF4v2xxA2PhOPNQeOjnU3Dhpqvx2vamk4PJKm8fS9j/19fZFwW4DRcOybE/FMlJ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0mbhPuZadVX5LEBYjk0ijscsoq9h+S+6lbOTpospM5YrIaDxjPvEeAz6LG8liKU8y05V8xtG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lhCOfO7At5320VrO15Cy81Rz5aFmJsjZ3Dl67yyZmoKbkNNn/cdF1Hyiu4tyfHCQcrxpr92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ODWOeVpIYuZ3I34LkYcrU5MONGLGhjJq+MxmP79CDHisO8tvD+Xu0/HfGd+pDxdqU87WB7S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k8NoeM8fTR18fhZHlIjd7PmYf7ylp7137gczi3xA79zkouRwQx+0C3LV4YER6lZexPyAH9vW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nwHJYQxVTmsLQfveM6fIOaRQfuXlr1q/LeYxyZDlmciVjlOVsYggP3eaYWPDV2lxFiGUXLui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JPZd17wQUl0XWwlobN2ydMJ7PUKew4vynA4q1y/D4TAY2hd5dXoRWuRDce5y+nENfkMhRFyu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RqbM2JVBdzUs3jDGZTM/wAfMN/HnnFSLxz4XzWD5R/IrnWF/wDaHiOzJnfA1fxJ5gyEcPgj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fN/yu5VLxPhuEKWPIZcbePCjcz/Jcj/Jbi2b5lhsRhuJeAuHct57yjyhynwfDD+/PP3AOY8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IbrkHA+V8Zr/xDvS2ao068uZzEOOwuU8yzzxfx2p5WF4u5DFJhMqUZR/mDHqUU0RC9cn3Ta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UbJwjHRkrxRVip3VFiqQSclkiPD5WkFmuNwDkqycRmCxQq7pqskUu2MVCVVpPYYwwfH44Qsx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FTtk8XUHjTV8c7tiYpzsULdNo7VmJQ5HIV0WcuytHk4RKnnoIytZfEW3P7RYaHDTSljuPWo7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LPjq5qavEJdgzX23LGvtN6AZJ5STSu4d845vezK3NfNmlkZ6+RliLLT1bIhaIWmuWp4xlnjj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oJJcgUoULUI3LGYtGMbSMqeTykbHk8vM45sKjT5vKWZRlCvHHlqpxwnx+IYyiGLtRk9e9iKx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9y1Fmc7kXvyYCyzUsflv7izdGpW8ezHY4l5coFjONeMsRBNRa9lqjNYfJ05IH38wib71iDY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FPE1Za72pXhseaW0sUGb3httqcpH8xyb32dh78+OjORT1bVksZAU1yo5LkQz0Tzto6+br38h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xfzrKLIcm3vfz0gPLyTT7tnGH7jlyKxpAsj/AHFHC5L2mMkytB2lnryr+3Ryxi+5t07REt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0ZsxwrfHsfYsrSdcirZkuYR4Xk90Z8blISm47l9kPEs5ipQqZu0sXxWHI37vH8HAZXsDTiPl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P28f/ABzp/wAkPN1kePfyS57Bb/kxxrB5Pi3hXL2MR4Pi/mNz2cKH8qPI1w489kOQ+Rv5g8X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GPKOYxcurX6+QbNEWO8p+S8X4t4z458jYbzPgvJvHc3wvm/gm9jL/IPL3n/AJV4+5uX8sefs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XkjA/w3F2duU/xua9Qw/AI8V5y8zZPyjcin0UcmigsuCwPIuyQTQ7QAZzKGeGMLq5VtiWYrd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CkEjKlQvnHkq8MnEp8n2MaGald4uRBBLHm8ZMLPTsTzVJVYGVjfusz7kMcpKPIkCsXpLGI/I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la5GdqucdKVixGpRYWoJyVaoWZRqsxwxuzYm4mhs94O5BPnWkHPR2J/cd+722kpu7WOOxh9y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M52r6CD2ZGAXsBBGcpR9pMzM9uB4ACMZSCM5zPE2hiO8whFJJZjsxQmu2OjwMKb34NHHZQRF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dSrK1jIk/3GGSRlutxoyl0pZKaA4cLiswNjFW4srw2tPFmcqBSX8B3HEXNrwQvZqcbiqUcH5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WUqsmBy1utQj4llcVlWnbrzGR48xgSb9v8Aj8rpx47ub44mmvec+mUxosWQlD+35X0sYq0c+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IjI5MPiGbjLwNUsUPXk+VWbWSyh1c/wC7x3LMpib2Z5hkcyOOyQSm/IcfDFPzLF1h/wDZXHN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pud8E7ORtOZnYksSQ0qnZvwBXkgACA4DdDSsmvstl2fCS6R4owVejsMoIdDpsyaCLb2VXhZ4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4rI8lp3TDlmWD2NavXtWeJ4yG35EpwQFyfJ3kRcjtyHjbsqrYAnl8N4Fs/4Iq/xFwdZsX/H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kp5MxHMQ/j9iK2U8K1P4eY2mh/ijRZeSOOx+MeT+MvOPD89jr/8ZIIJcJ4l8c+MIOd+Wa/k3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XOK+4fDVeL8iwPmri3ivHftTzt5E/j/U8gcsL+J1Al5J/jjV4Tw/+HcguVqyNblXi7yW/EV/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4K1VKvJEDyj64ihubVheRnSatkqF4jnvGulOLIW5chbswMUbTboRtGQfnmscGwK9eHIYQsp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aSWGM1HDdgJ8pmoD++5BPnRJBdhKXSGZpYwAHLXAtJUiee8NwHCi621GcJpoWbM2uzLPYlnG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sQ53kwrF5a3YizVfIBkOQVrP3qxjK8ch8arSo4McEkcVB6+HxnHrVPK0LsVySoQNYhsPSByB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IHZq0hlOZ9na1ia3XxQkEFIjtQsUMLQvHE7RM82UBjuZ3Usjmt33W/tjzmTrV9cxafFZSCo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cwKVgtFNENRrelHOPSoYvIXZctjtTt0oJ/uFMSrzZCjcrycWmvS3ONxNS435h1/bvi5nk4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AhiPuE8DrmX5eTw7G3FOBAT0MfWmdQaR2vOLa5bHBuvlFuh53P7W5x6prnslLHFFTNpDyef8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+nxoHs5fnhx1+U2SpvXkystca3IrVWSvnppIr3MeQRFLy7OL9z3NsefLTk8kctUG7tTEg9m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ojgOvVmkHtkCllMU1my670+oSEBCc1i97WXQ6mqkpTJqNsmqViB+cZoJOTUc80U9nkZSPPlN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anx7DV5IcVkbMNfi4d8cBjQjmrYlmtZ6hVZs5zK0R4vP5Qr2MqY0o8lLSO1yrL11a5Pmfa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HZxnI+VYSPGjyDkGE4viRjj+zWbd7IYqUMTN3IF7btFJkM86LKcgZXZ8lejjktVVGDA/EeR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nX5DiilYZTqzDLFYYoUIuLw2J4Xx+YtRL3M1hwZttgB7dXK42Jos5hmQ5/BspOa4g6OI5vi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is8r5DizPHY41KooaBG0dEHknw++PHYKcHqcWglrw8Ytzlx3Dkd37LjKM5wDLHZqMMU9M2Zq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vBv3xmjkg0GSDRngZvc1BBoq858ljigOvYMJDuyWX1BVHmJ7slRmwnKIakMdfjd9WMRfw7Sh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HSOXHsqAW+JZYxzFKTGDXlgBBYhImuEDlkG0bIg0Z2ZZxdjJdQILUoL3lrcFmfWO7K40rkLS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iEQvXI6wezzFb7bJXeLGce7mGCsVfGNRa3l6Ffu2ZhnPEHYjuY2Ps8Z8wze5xview5cP8AI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j95Gz81n18t/MzeDrShxXxsTxFjLkftpi1LzdubLYf8A5eba0PkGo8tziuOGG3yPfG1aT+0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cPlSJuG9ts1zLDZLL5PBY2wGaz/AO14qElPiZDx/B8ZKvNx7j0yfiGBdFxTCM/7X4huPjvA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h4yiRZt3e3ZCxJXkBmMqbIbVFnK9QFFkKrqW1W0p2WKeRyaMprO57xxoLrvFNL3FyutlM7zO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GOH4bJ5DEYWjTmu8fq3ZiwdLDhkOS4+i97l1jXHVchkK8uGhjLHwYW3axPgTyRkBzngfyjQi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S8a+HeaeVqn/+nvk2RZT+KnkDBVrs97H3eD+BOeeSsJJ/EjyUQ4D+K3Lqyvxj4svYfhHKsri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Tz/AMcOek0fG8vc5T5A8f8AIPHd2RunEfEnLOe4LuMa/wB3yXEs02TrW6TzxZvEtuY5a8sOQ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yNKJsVYa0ccT7wIdMrK0WNgqRyL2O1fbpUEMLGcNo1Yi7KCm7Rz1o42CvHtighY6GHwcsL4X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P5Vb4zxy2c3EeKgWN47wOeS7wfjTyScP4d3m8Y2JoofGVhxl8bkv/XeV1xfC8nfEvH4V5Z+I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7uyuPjmBiPx8BPPwDvxF45g0j8dRL/wBexoOESARcBlM4eJDXik4VFOUPE7dRj4rNIX7YdR8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9VmcJXy6l4lWlTcLqa/s2sztxMGX7UjX7UgdftGoh4lUYW4tGKbjEa/asJL9oQqHjMEVm7w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wr9p1tpcRqlFj+O1YI+zJsyeDO7VwXG4MbUrcXrQyzYoJGg4tViu4fAVKF4cpK+M5pios+uH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IZlx6m+KtSZyYny7+8yGO45HWw3H8b9uq0d9Wu2blBufYsOUXcfxKtWvlkzJs7XbJ38ZXan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s3D4dmW4ZXvy0+CUqp1+KxRPjK32yrJDBKxVAd9sBC9G1HG1PNGv7zbOV/ZYhyNhHjcoUVbj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q8bZMhT5PV2yBr30qe1IntGvdminJ1vk3fuSz2v3DMpMsUi+5noGanZuRYq0fNOJYwDapDSx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h91OfmVLLXa97F0YorX2dgv523OiH24eGuNcX8fcA5B548veQcrxrzvz7gV7zh5T4H5Cz/wD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fX89ecbLcM/kb5U4/f/AJTcZwGQ4v4ty1nG/wAZG/kB5pIePebvNmRyPIpeU5HL+eOU8n4J4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v5DMX/K3mKvb8SDYLydzzi2A8hYjkOEy3Fs3/ABpf/wDxVjtXjNtHJndU7c2OtYLKRZurl8R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qUmMnFHFICp42ezLj6PtI3cmaCT1cuuBDiqkkYl7lxdwqWoaENSNHVexJ7UYrlajhiC1FjB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xk12GnPXYjr/AG8Cl9jHF36rvK2PkOSzfqhWyVqyfsqdiq0/t6lotTrWShnls2oDLHzW6sN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sRzOWr93RO5OtXVdj7kwl3G+QOQO/WNn0FpNF3hQzxsu6zo5CRkK7hGmcQRGLro62jqQwG4Q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QtAWxltZbWTMOnZFNBAuzGyaO0mitqSselMfTGEm4tyZid4XkjCAt1fJ/LH/49h2aMP03Vr9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6I/ok+eY/Vi/V/C1+rX/UmDrCzKR9x7NqgFtJtBLHxiUViE3lhrO8ntq69rXXtYF7OF09GBP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waCPdRludn0W9d0l3V3WW8UzsmWi0Wi0WSxFtuQwYmOKZ2iiiPIwdo8ndnXIL09GxfysESK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nMivY8eEv5GSxYvwvwW1UyudbxD/GSVed/CnB/HOH/iUUD8Or/xi8zQNxv+KPOb1v8AldzbC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xd3+PUfin+K0Y1vG38X6cvMvsGPynPsPwTO8UpeP/AONFKzmOFfx9ll8S2Am8lefOYZjgnmD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ceDfxm3f+qsc35Tjq5CjBYTLWcLdjngzdTJ0es2PZ2fGbnrV2Fh9Lu3QS7b8iyDXL4gy3AK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tQW/voixliedsTZFfbbWkZXq738hKYDfKrWCtNbhgrlLLPjwqwPkp600pNZW6H22PxUwnYqX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dmlO7libdeXic9Qy47nMZjyn5zVu1sBj7FVjmE3cvQ5s769RPa5TAZ6sm2on6LotV1W7oRby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xyDLC8jqR1u6auDxN6yd3J9dRHVNFq8ONs2ZLNDIUXGSRd7VyNmTyMI98NK1a1YEPVYhp26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pX/U9DqD01sl9ND9F/g6tN+bX/AMLGfpB9Miy/6sP634Wv8iD9S/pHGyr0ohCZusPSN9JL0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yuqO6Un0XRaqM2Zt4rVlYbWWEXcWFtNI03aWkS2Cu0y7S7a26KNv6NFyPJWSzxzTOE/J+Oxl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y/MuQkfBcrkp5aPHMMUmbzV5fb7kBxYoLL8NLDeYvEfKeE8v4He4R475dzDLfzLydIONfw+0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/OJrxp5RxvnXhXkHxvzDx5yrxZUmL+KVXinI+1W4pn4LHKq2Xx3G/5K0L2a8O1uHZvdzLid1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k/yt/8+8N+UpPHOfixOHxuMxxfkjoi2p2ZdFx/kM+CuWDpZcJa+kxV9qb0H290n/ycivtTr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G24YydUvbNHarDUKllZQMLsNqKSwQKKCEpsvj6kNa1EzRBkaUb1gEpo8vkQX3b3UVWEbKCib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pyyuwp7wE+cbs4LMU7FzLWbkmSp0JWIaPEDrccqFUuvslBtNIYpJ5K3jHhMVbPY0sVyMoyhT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xi7hJ3nW6xt7TyN7abRx6sa/j6WtTy3/+mu7aeH+H8ZznFPL3E6/F+SeJ+GcYzfEc8wVuRsZ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dF4T/8AOf5EkTZRpBRyRoTjJuOYJuRZvyV4vxvDsH4P0/ZmBB381/yGFy40XqlMXQ6i8R7n8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zNxHxZfv8+4BBxAfjc6HF/gYv9MPoNZf9WD9fGcQ5HmalLDz5TlPPvGOP4hgMkWrxiDK3M8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5VZmK7beJ08NZ1XhEY9prYSaJdhdklsJW9Rmqv09Sfcm+O4ludbnW4lGRfB/jzvyN2+U3YeQ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4FUtVKrch5JLelx+GsZOHJcQyUayUeEpl+4OOQRWMjmL44jlGewGWwP8AKiYIeR/y3LTl3Jc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PO2R8XcYhrwrA5NuK5jyp5zm8ocT8YfyKPxrxM/5pUAJ/5pUGXkfldjy9Ljv5DT4LEf/wC1e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FbFy4vnNulzryv5Jk8ncomlY24P8AyIzXB+HVn7Qe4ZFORLbYde3smp61iBYLkGQwdqCepmY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+KNi7WQyIVIrtrJXZCksC8WTnjYcmKfIeiG9D22lxirZTEVmrZPHSSDdwgVZM9grtnLWassF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+WDJBYr9yzZrWxsSSyoJBdQzWIzhoXu3C3qeOoSeTGFPWxMZWRIHz0pHk7FbKywx4OW0dope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XF/decT5nt8w82Yz7fz/jPi/knKcNxzxJynklblXFcpw/K3fFHKMbg8b4T5heoQ4O+/IeVcB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PE3JOQ4nG0LmYvZXw5zLEYrI+KuS43Afx82+z8t//AKc+q8GPrwvyjjYeXcD8J9eDchiOXmE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7EeJOW5nHccxOU5bfk8B8kGDxNTu4zyV5n4rnOWch5J4p5FxXDYHxfyXkeI41hchyvJ3OGcm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j/IkeM8JEJcNwBxN5k/kH/wCNcc4fmuW3LngvksVe5jbdGzBGYLwq2nFeShaPzp5ikjDgfGu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bxPyLHVt25UvDfIsrByTi2Q4lc474b5NYp8m4VmuIhx/hOZ5VFX8Tcn5Be5DxPMcPzHBMDd4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zOD535FxfkhsThuLZjleQfwFyAIc7jMjisjZ8U8nr4HF+GOWZHGyYi7hsxahmkkGtMzh3RHd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ydg1Txrtmr4/n0/pEZU8RJoV2mXaZdsVsZODLYmF03yddV1XO69h+R4Dj0lt8tjMTUngneEc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HNAx8+UyGeyIxRNXnGjYyclTGY+srfJ8NVaxl8rki+wwQhPPXoyTw5K4zbRKrLYMWarE45J4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iLtCcd3g+Pw9rN5LIUpaV3mU4BXO6jyMevvxMjnfc0P5EU8rTPISaaUX3T7xsMpZ2OLF2rlY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5jiQG/n8i8MuQsMZ3bJobUzqO4GlfkEDL77htWymMlJ8XgnOle4jG7ScIvHHw7E2pYuB8WsN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STxfAzT+PbDr/13eka3wlqil41IBBx4ZTx/D8hkK0nGM9Vlr47nYkJ8yvvXwnNjCXAcz2VeK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zUYtm8mK4XdzFq2Ukq3ky/j/jO/mclm9vn7+Q2N1q+GP/AM/4N5Oy3I+d/wAimEMndyv2LgX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vi85tD+Qf8AIF9OG+K314B/HvHRWMx5N8pch4zzTyNJFN4z/jy+tLy5/wDp7bHXgz/wvxtn2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2/juC44Ml5m8x89znEj4nmPv/HP41FU9n5KyHk/jWW8JRyDzny75DzfCJOS2RynjjwFlvdc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kPkeW+5+dP5Bafs/wkwtw3AD//AJr/AJCf+NePMdDx7gfj/lnkq3yfzri4KnIdG2eF/wDxW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OeWZXmea5HJc4jwbxhmOYWbNDjlYfMXlXyFf4bF47vXPIfPPKOc5pVyFeO9zHxx4SNpcPyLy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854+OfiHjnM5PO8bnzeUz3lrzo+nC/EWJgxPDOJeZ+SZnmHnXFQvja94cTwPxHzrOc1peVDi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xWQmk3OtSWppikZd+Zl7mVe5mV4jKar9LTOy77rvLvLuruMt7LuMu4KZ2+D/AB8kTRQ5PA3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j3uHeuRUbcVyxeO3HjWwfLsWEeW5dRKzLkczkB4LwHw/Y43FxP+LMDyyfxhaCaH+J0cM+I/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8R7Qtgf4cr7H/AA/FfYv4gqPFfxDpDZo/xCtyfZP4iMsRi/4xS437H/GesU+K/in3c7S/ivc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k7YD+HDIcF/DoX+z/w91DHfxG1HC/w99weH/h86+zfw8X2X+HuvOavD4eV9s1FLJArdvv47j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39eY96YCJe3NAAa1ng1CjHINbGxxPB/3S3NiBpWo4eP4gowwuJCHLUZ2t3BvVYs3lqaOW1U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X8vNkXP8wIAKCfiNfSO42QxMzyzyyAOfsR1SuDH76nCvu2PsR+wxVsd1b2uErWYbnb9W0V4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2sh4lbN+X8b9y8f8Aht2fgPiUW/8AaP8AIVt2S5f/APkn8enZ8byCWGHz356hOXhnjWP23A/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8w8ZyVjn3kCt7bxj/H+IIqPlmKI/JnY0Pwe2nDKWdLjPlqKCIJvG0jQ+Yv5A4PI2pvH+Ns4j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0ZPHvLZ+acf4fjq+H84fyMEyyl/X/ANUeCMy9LlmPx0WKyvCMtNmPIP8AIYtvDfB0nd4XgJw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/xrhtyS5wLEeV/K2bt+SL3Pb1kOkfhB93EeOZ/TyZ5Sw/2TlnMcxlMVxPC8/wDLHIi4hk86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J3pPCAWMRybyXzfl3EsnU5d5ouYvwdG0WE5bxfLWfMfnGyEXj3xH/AOHY3/8AWPO//hPjOxD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K5huaec7sUPG8h/+V/x5/S8vRyy88enMqAPCPeXfZbxdR7HftxLtRrtgsgOk1J9V22RiwodH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W11sddt123Q/J1qz/AA5lib+R5Lcx/wBkOiUFW9mOazZRrGXx4layWRy8cWHhiLB4nE2rlLG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13G3kzvuMH22tBex7Hn7Ul0+3A418XFIduLDVnfISO0OK74WqENeOrUaduIVYpMZUqw9pooy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BzjjTRi5Q1ozKTHxAUVABEMfasXYuIZuyQeO8q4t47kUfAoIlX4Xi9Y+JYkUHGcYv21jN1vj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Yw87sWu02W0k29lXkcJDylsDw9r2zPDyjMjBUwSxQcUnA6FCC+9marYsXJbkj5yYaMOQv1GG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lZQynXs8dKaLF4/KZqQvt3HLrXsZjSsUcZjnGxgJ6iHKX4THkkByNyfGi/Gs5DlLjTCmlid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YWIHKBvMfFJ8F4+8r8f4pxTgnLMdxrlvk7n2H5tf5F5h4zkOEeLvIWE4RT5ZyWvyDmeF868e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shiODchscNzGc89cdr4nlHmHA5rhviznmH4TU5tma/J+ZALsvHflHj/DuP5TIw5LN8a824L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tTlj+euIjj8R57w0eO8S82xPBgzfnzjFSnwTmbYTl/lfneL53eueY+MnwnjeWnwWX5j5uwOY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cLnfKfk3Cc2wXjvynx/h/HsTyajW8g+TvImG55ifHnkaThbWvM3AccOa5BkuX54vRF458iYb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UA8mcy8l8W5dx3hnlMMPQyPl/jWLqVchlK+To+buN+25Vzps1y7HeZeJZnH878oPyjH+F+mM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8l8jeQv39l+GeTMFxPA1svXrc28j+TsFzXAePvI9vhNubzVxAK3MOR5rmWWteYeNS8M8W8rx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krcm5Z7uZRMfb9Sfd8NWXd0XuWZe8jVqUJXq6u24k7k/wAGfRdzRd1d1l3RXdZb2QfIlr8Oe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ryHLZZRUOTZKGpgpcrJjeLVAknwmStDT4XhcbWr8jxODYs3lOQ5UuM4fGBFjboQ2OPxV3rcb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E4iNmNymkt2UNYRTQtpDtkVysGuDgisYfAcfKtUqYeiADQ4xGWXx1e/4+pcGzMy/wDXeQnVf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hfG4lBh8dVZgZCBOnjYX/ACxTMRl7bVPWjZbAZaao4GWSw9DJ1s1wTI49RVN7yQNr2ZHWjsT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UsXyS3ig5FKFy3JHhrEYFSZvvlyWHClTjlkfHZ5pa+EvUIaV1ojAZFKcglhIZL4lx3CGB1qN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o3HjCG/YNQY6C9F9gBnHjs2ziWHlp3vbrtPqIFBLPOBpgndP3NWPamYCTxwSOFcGMhiAeun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qQdqlYlGbRgcjaufUIiT6aN2iTjEC1Bbo2UB7kQsKYxcuhy/TL6VoGugJhDVo400frhFgTS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qfORtYg6QZD9Oj+h8HWQVf/Cxv6IfLxVn8FhqPkO3Vvc4qf5Rjqr7eqDpPVpjCuitkzQQfrn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4Yd+osunw2m67Uq9uS9sy9tGrUQxrH/AF9f6dPj1WrqJ0Xwdct4jhf3vfu0MUQe4yiu1atTm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yt2xkrEWeyOTpcOp0ZjxlSq03Nzx2Tv53i+yTnVKMLdjkebI4MXQgvh+f1dgApFsrwJpvcS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TlaavjZLd2xgdkoZ+jicfc8d6Sca7DGhgIU8Lrsugrsz9Wdu4pGN0wSoHIX3pzInIWQBqthM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OcYxGdWb4nmuPO1uRk9mHuNcw5xYu9BBJK+OmjgOnJDQiaCeaoPuJqcHbOvXiCKppH2jCa1L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L2Go8Yu0cffvycVtTPNxBnmh41YjrYvBSSvjsRLL9xGGOpOLIreajOoeTOd96OYgXj3x1U5z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E+S8B8YY/mOD5PhocFyPQXQvsT6698iYZ3Fu5tTywEttfTY0zWI9C8PcS45nsJznH06PNTh0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MnwqjJ+Qchb+7uc4oSTxGuC4MOScpl8A4mUvJXjWhwLD1x2nt/uGkdn9ScDJeoF3JNROTdC7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/l4ZujcxGVr6MH1RCztHf/Twfh3HWsPa8KhtzmCyXHMi+qv8Ayi/wMd+lwanWyHKfMHH8LhK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+U5q+b7qlg2l+4C696y4pw3Ic4nreCeJwh5E4Fe4hE7rHxg79Fr8BbqzdNFotrLKN0x36ugq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aTL5Jtjray2La66qNyRF8HdczvxUeSVcdYyQ3K+Ko2eV22+7Z2x7yfKyUqt/E8ptRW+ReQft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rKcvyeVlYI9Y9TKCPMZYjwntYJ5gE+zKabWONzrCvuQRqKe/km4ZpWzOLthMsPPx4YIMhxl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GHR3lcG2vIn0FOG5BDEy7OqKLqMOqiqsngT09F7NBTJ39lKnx0jp8RI6+wSuxcfsA2W8eV3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26RxSx0meGoByRYatMvstY2kwIsT0a8ThiK1hDiZGA8W7C+OgBqnH2laxhWGSDD8ioxG2Rml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WyQtDjszInx2brP7vOwoM9yPQMxzGNuJ5jkNu17qdPaMl/H4t2I8y7f8A2N4JfXhXkSUR8gY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y2EyuHOEDKafgXMY4fFlCxPzXztjp5MLDVs2JrHB+Z04hsMzVOPZ7NR+CGMeP8AkSVg8gvM2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uP4HO5TDw1p7dm5j7+OGDCZq5FK+0/ET6+RfNnJ8/xXjue5fyvlNepiM3NDQ45nsqLxxtJju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uP5nHXOA44YuHQ18jThxHF+TZiK9i8hjMv4/wCeZvi2Mz97N8l5VYxORx8EnHeQ0scxd2PI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+IeV8iuZPzgETSUsbfyc3IeMchxMQf8fxzi3IsrBwelcx/O/On/G3sFnLUmOqWp8nb4dyanB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Yqvewk2Lm9qC4ZjavFeGVfJnO8hkueeUuN5XjtXCz3VW4zlZLYVpJCLg3MAg7dgXx+LzGUm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gr+8tyTV8nVkvYrN4uvfmExplpPvJk/qTelbyTvqtF1W8lvdblHI24m1ZdFzfvjzPF2sfb4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PUhxUs0kpBadzo+8EK0jBKYDK1XEz2Gh4fn7DRcYKi2IlrYu7foYyUb1+COSXJSkmeecgw+w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SVYucYsjxqdpLtI+1i5IZYJPG2NyFW8Ik5CLa72dgEXXZPX2sjoa5sI0iJo8ahoCy9qCGqK9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u6eno5Yx2Gdoaymy9SNrHLccBZuXjufG+8pWmpe0hrh34nzDRHQjzOfNqWExyhydASrX8pkZ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qsUm2fimZTVMd3K+MynYamNqa395p05shjmQ++dDMMqcnlWMx+UtAxW6dcbsZHxl/ULASHt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2O4xPZx8GMrQZfjg8n8y8y5lhfF+Go2sH5U4f4Q45Wq5vmXla9w3kvh/m+U/c/l3lJcc4v4T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+Jebq/KeTeYuHx0+ZZrJY7xrwvgOfo8pxXkqGUvIPsrC8VC4+P/HvkjFZ3LeQoI+IeVPPmPe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xvFMTSxQ+IGL/2JmuP4bkdfzlx7B8bLxdGM/jrgfkjAZzL+VeMUQ8i8vzFrhnFeV+WLfJs7x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8cnj8weSfI3kuPx8ecjx/krx34M68enf/APz15DzfHeNYjBZijyvA14+zFkflx+MJeLcX4bx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I8hywGxvjLg/BOffvxUvH1cvJPLeZYXgWPx/I63K/K3k3By8jt+VOYBwbivhzi9Hj3E+H+X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3FquL55yuzhcfhebcli5tykWdlz/8jx94x8f4jlWD/wDTHF14UIS5JzPmnHOCZXwfxiKHE1v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mXj4V8hMeM8XcH4TzP99VeIYgMF5S51yXj3ErfIva5zhUFeOSBqwMu0y7S7S7S7S7Tp4nXad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ttfVddVy7ET2Ob4vj+Rtlyr7Ti681wspXjx0Ajhi48IGf3KWbHw0YsTl8TXyn7u407Tcsysl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jkMViG1mMvl19kuuQ0MZQFrteJpZ3Ao8lsjkmJyx0n95xOycOUn5Hl6tHklnyBiQ4Dlb9zl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o6Bko8QTocaDN7SAUEEbr267Dp4NENZbAjeeWnXQZvDQz2OV4+vLb51vVnmGRtRWMvZlZrsi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1Hm2avnb96LLKO/UkoHX2yYjPxQjZo2p33XYi4swDiK1mvDUiqVpYpeRZ6tEYwSzfuvKV6HH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eSp5m0NftjkMlicnBduDYr08/Wr1amTrWCxuRo+wrUxN8Q9H3O6JmGWJi8CkBYrzNVqzeRvB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BJCHn3+Q8Uv3TwIEzcVHnNvh/kqlc4x5K47xTGT4HzB/ITb9m4NJXPgdDy14ipnnPJeK53yn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XwNFIPGfJAsXP2FeLf/AfB9ScOZ/yFl2T0wj5343/AJCZd63GBLVeJJgLn38jAik4nDWx0S8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6r/ALy/kJO0Nrx35XqcmLzbwjFYdeOG04N/HIAhy/kfk/BcFmcd5x4LQreAmNuLTf8A73/IP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/AM+H6sgsX/4b4PGavnPMftoYecZDD4rjFXy/48wc/BOXY/mPk7zbVsffPHf/AJpnc9Hhsr5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F5qv/r2p5S8aUS5Pz7Hc5zHmr/820ZMyhaHlfDaVvkeIho2puNcI/j8Bhf819edeKzAuDn5E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fKGG5jJzrJYXEccoeV+D4uTiufg5P5V85f5sP/wCc1H/s26rT4auvUtSWpJ3f4df6XXK8ty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sji/tsZyNFPNJDid7RDh8dULL27lqWlLBWfih++lbEDLyJ8WD1MZlMkUPEadR5cvVcZ71uK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fPIipkLe2jMZBjZV3/O4/M/vczx4nPORxW7HAqfH4eZYTFnYAKMEAs/UQlMTFmYbMekN+pGX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J6UZWOZxyDc5LYdSZyxINjKzO/uy2tb3opRd9zMrBvpDMa1VQSuvzARbObfVCVjaLkIu4yF2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6lW2LSxWvbtx++w/aslCUlC3urvkYE1idNclgjlm76j7kirYy8b5BrlQMJdgiuUYO8FnF2o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9wEmZiXhTN4TE4vyrcpZPn3hzP4LFcS5HyUMd5MrZ/x95Nw/KvIXEPHWB8OBxGW8+U8e+OcT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yj5xz2By+M8S+SMTjKlbi/i7iuT8ic+k5pyLB8u4tzbjnGOZ+PIIfIFure502i8a8n41Q4Pw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TyhzKpzHl/grK+6435zyRZLnWui8WX6lPnknLeFTN5yzHHshxzxV/4BwrMePL9PyByvDc357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bzT5AxPKpuA8o4xR4bwLkcvFb+Qi8d+UqPNOd8b4vxvw5mcNiMA96hN5i86Z/A5XivjLkfH8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L6wfJ+LRYAeVeNONwc75mXN8xxbmfHuT4AJfG/iyrU8gZU+WVs5wnm2Lkvccq+VvMWfxGRq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KeKfIGOw8NbCeN+I2+R8wfmHMPL3IeP5DgGgLVeNfIFbCxlPw+Y/KnkalyiLxFkMdis15byW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HOanHiPj3jqHKeS+chzHKca5lx3mOAa5wDxnS4Nn5b3PPMeXxOWujyPj0XAqbf2i3LX/Rf4O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ObnVrBYalUyzUDr1dOw9LJ3ZsNxZrdQ6lOCHIclqUIZcnms2UXEMwMFPiOMqUWzLewKA5A+z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Ardkw3K1dgrDLb7q2yOu1Jpxm0EuTy3qymWcjn4jL7bl9XJVaM0mQxtYJeW1WCTl5kpuQzE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y7nyBk5WXJdxPYdPY1bcmdaiLHZjFFkImUmSHSTI7Gp5CrduV8tx8KfLsnSvZtrcirZeaBg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pKbWKZRjJD26uX2ByWaKxlO9NE0eYyUTQcqzMCfluQNV+R0zePO4fUL+JeQYalkq9iSvHl/u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keRyUJHBE2a14ZDkfuTBItppx1Ub7E/rQ7RRQ1rDBShiTV409etDLLLFKAxV2XbLT28Qvr6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7Rb4OEZOVeCRMOi8N4tsfw3IZYuQ5UmJaJ2rrtjE/ip9eAVII5qjQNIB14JE3oRM0iGQhUsM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n2ktB2HDGDwhGYR6PXvKGGJwaKIVojADG/WgiL/8A5uPgr2AGGMWihAbWSjB7mMEfcBUq99m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7d17d12TR0ICLtdHhcmGDYtpJ6ddz6qKMSYKtaJ3FnZoYwfsxE+mnxPo0liQHitlIXcdHfiA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ovdAhn1XcTSiu4DrVZq3vz/MvfW8Tcxr3FemuzQ4vJY6njaXNYsfBVo8s5FLivGeNqyxRR0j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5Xk8RSRZiMp3y08g2YrgrIyudmGdgluX57UklaIVDGSgx+jTVhKLBiUfI7maaK1Pe5Q9KtzL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5SPP1LEwgU+5msPr7jo9htd4umIdx2RZ3yMep5OJFlhZPlpEWUnZpcv6JM7TZ2zMUxFJNKoq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12MNrTW9hQZFwbKTBPZkqQE1TFxzR/b8RoONxhDFj8aRY/D4E02I4mTvxzDmT4PisbFxvjkk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S4VLerS8Fug5cHzms/GcxWmDD5sVXr8qrNjc7k8SDc7AH4ryn7zf7wsu6K3DIm0Zb9FqSZ5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W4ekjkALa2hb3X5i/Hf8G0dEIMOui6uvvHIngjhGFSD6Wbr83/CPNcipwRiItrMKmPul82H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H6yeXfB+nN3FX3bAb8i/9UH6fwd1k/qf/jsZ+kyiL86/1t0ndpoh0EPq/q6f0af6DP1mLpN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7NsaMSTALE7O7PXDUY+0pXQWq0LBLHIvmr4QV+QcneODE5nkJ4yQXymTfA+PMpk6uJ4hicLS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LPmaD5DPcgy8wlmbdnjmOxdmncp1aV0rHtysZd2lLuWJABmmq4uxdOvxrstshidrG5SZA1Tk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N8nLNQHEVh4fGvKlcSyVKS8MDWyZPeEXfKIsm+58ka+5yqW3LIpbIQMeR9I35XV+zZZoK5s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eN3nXv2YqxN91dtBvDstszOobEb1PvMDNHk6QwA2N7bMMxSY5pWrUH0LFSalgcq7FjshGtpx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ZUsRkrHMr81KbkGemiguzVil5NlYWhymTlsPkM1MD2wNuLGRZMxHRigWlJ00G43rEyeMEFdz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hlXadds1sNfnLaS0dbXZdWX5e1mBkUsS7sTLvsRPDqwDO6KrJG84b0LOylPuFtUQoR0fssJ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zPo6ofqzbGkrSCLuUbPEfpYmKG/84vo/BOsk/X/APoYnXZ+LiLK9/l0f8h/SIdH1Wq1Wq1Wq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daOpmLt2Ri2j7NiHUhOXYu7EmItNzIiF3fQhkeQShkPdEfq5RzXH4rmObznLs8xYjEVDr5YX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Ka9mLR0/tItl8xfvXvbUqqyWTpTvByNqVmxbs3WCs+2wQlFHRmMsHVxstqWpM9kG+2SWp29w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pXhleO1kIX/dYcez9uGDh/JIg5hjGvSxzZP7ZZzNfU8/AvvJSKXIGMUuSuvIFiaRiEo3JpE5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n3BVvQs+XaH3SoHXGCM6zI445mtD7fJ3GdllmH37OC2MVUZZAUlTEFHPXw0EASgI1IqF6WXE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JXanvsRQbo63JcbFDFyA7VWlG9j7TUx+Lu32tMw7IYyIDxkU9qII3hCzlZK78Vhjp5to45hc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XL4rkniK7xij5O8fYzhddoZ9xRkCbY7/lCmneJRyuy8ZcOxfNb+eoxYnN7CJiFaM6btsWLpW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HsnxXBcW8NZLk2DyVF8bkgAURRLotxLg/inLctx/O/G2Z4RHsnkXZnZuK+F8tn8VzfgWY4Pb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bxXKuOZriWVx3gjMZDH1alu7aq/x+yR0L+CyPG80bCRjCIqbdvr9QZtK1764vp+ORf1N/g4r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N+KT3VCnsRJnTF01/p6LctzpzW5arVlqtfi+vwJtW7TL20aYNFJVCRexgZ9ujTVQlTUNH2dJ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xfXQubW+NYTkt6/yDNWXLHY8eAyUJ7jVL8XIRwVZ7cXJMV2s/z/ABwVb2et3JJKt2RDi4IVP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GmVycRRFBPK2PsYzGK3yIrkdvIC8x9yzI9MYn6aSjormbzUeblv37FKMm9tzrL3KENe9aU/Z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XWPUIJ9dYqxyi2OtbiiugtZNBltA+41vZTTFKw/KvsOH27mnpyRNkBKOzKTGeR0MxHrFMUUD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ZP0XcNm9elW1dpu2QMpSfV6Mcs01WrRfEY7k1fjtOneA8vyKw+7LV8eAx05biki2vasVa+Cj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29jg2733pKLReC8vlbmY8kZfLyc98k8NyfMi5jwHIcRyXK/HGY43f5B41y/HsxkfC3IMZDhP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xHAsplOTeP+A3+F5mXhN3l/kCTwVm2t8b8bX+SvxTx7d5dQ9LyeOazWudc3L7px/iX/asZlu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5/BHIhvYTxVlM7k+M+NMvyyxNWGKbJ88pZHx95Gb7R4rCujC0y5lzKLncflyGvkZfNWeyGEs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HwTct2+N+H44pfIPJL+fj8vecghbk1kdHhNnZxcpIIyBn/Ru/WH06/DVZB/U7/wBhjP0G+ZN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tNVtTEt7IXTuuvw0/o6/DX4a6Lct6Ytf69f6NWTvquumjrmmGr43P2chPbs1eOTWCwvGsbQx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ckuFDeuz5WaliLOsOOliGxNJUlkjoRsLZLJAeBp9+9aE7Ek5OvdjtYJTVWOkpotzmEsINGr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+Q5XKX8BRmDl9fB8/sz5PiIaHNoo/nFtCaMYI1YWFrtLCbylYltzkRzyyM0pCmk69ZlNG6H5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q8ir1CJX68sBRSaqQpDCaK4zwV7i7GUiRlfFOdpd+RNNJu91091Gmtg6isvG8t4jOS/Ztw0s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6KXGPlpilDKTjD3e5LHKzhBju7isfw+5dq1qMMGXDaEXbXgQdvJPIwf/wCSfM+SyNBeZ9fd+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Tx15354zWUqzw2uN+X+P+H8NZwWf8SX79nlvjHYXKfC9/I28t4tyrVPJXJK8fCPHb+iTw3W7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+QytsPlDjdQYfJ/jK5dl8hcRyb0PM2XgDhPF5PTH4m4u2f5F5Z5R+4eQxyrUmXhrjI2spk+X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59rSy2/5AWYww3gJ2fjeGy1vB5XhHkE+bz+Tc8Oc57KLOt4sRMTDGDFCLbYLn6sQsIfB1e+t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7YJ0ydaJ/homWqeRb9Vv0W5luZasuidnW0loa0JOybotVuW5luZdxluF1qy1+Luy6/D8GdeS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G2Z4LAPvt8trYiP3vMeUzYPjd3kGRqeOK9c85iqWIhsZeibEV/JTYvEYsa2SaKxFmrjRY95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MTJzbUYrEihIKUViWQ3eXqR71VnxTWZ7fGpaD5zCiuY2o8hwGCXSw5OokQbDj2dyztMcbMY1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gPNdhsBxni2MyVEKHAqQScl8f1G5LyTG5WpE+oRydtobX5gzRwK9P7gIj0DHPou3G9g6ZG44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tkkyMZDbykisd0Vg4aliM8RhYI3x+C0+y4O0Q8b432C49x5PxrjhBJw3epeL5ARDB5MnLjvI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mNnt8jz9x6HN81Tg4tyaxlrvuTdytM68V8zxXFs1zPPYzM8t8oc+45yt/K3kDAcrij8qeOe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/kPPPKnMcHy/JYTm/iDADxnyl7PnVbyz48x2W4j5Focf5xS8t+Psbk+O5V38l8u/wC7c08x8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Zckw3EuQ1PIGIr+UqvkHDP5MfyZhqfkGLyr4+x+YmzzWfIfnbLdjDmBE/j7nvBeI8c59yHx7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3C/GRd1cf8AIPjrCcc8j5TheSWD8r8UyeK8kcvfmma8Uc+47w/DMHTjHPeMcQ4NCPemlfqya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+sFzrOHy+BKxJtM/8LH9IWTv6WR/P+n5rT46fDRaLT+j5rROy0WjLRafH1L1LqndbvhuZM7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0+ZWsnUqKrkrbValYLN7B8fq5orGOr4cLmU5Fcl5Lx7K2CwvD8Vi4r8lLv5TkdamB2srly9g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5B2oRI3CAmcJK8Udq2MqOQ7EntJhVmn2K/ZpyYPI0OMQuI8MjWfLGz+PBd2i9hLtCnNoUce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ycpJFGYJtHbtzrcwNJMRrV0ex44fk/0xC2spMNuxG4IP08fDflk+xcgab9vZmZS4TMV00U4A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FmUBw11qkkOdoalyDGOJ57U5cociitCS+oWZq5veaGaMrNiOanlnsVjyaxr48VTrb4+O1ZI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7DL27LsAu0y9sS7BrtEy7ZL2kqKvOK9vO7vBYFcMzcPGOQ5Pytmz5ZJctT2SmMlvd0ErgnnJ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l62B5BzrnP70y/dZ1tZQn2ZuTcqzHLrjyHtctZe73JOm8m6aAtAZwD1VOhm8e7RtzsyhbSQh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5fB0QtJNJ/h0H1ib5/7V+Oq6plqydN0+On9fVdfho66uejrR11+HT+rRvhqm3OvIr5WfmEWK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NGHj85VjcXQw9Y2jdStkJ7dvI4rCNfzlQpbc+SvNVpYqiGQhu08UVySxGcBCuzvQybWOw2m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j2Kpgc5Za5w3mMqymGkbjOTxWImt+04jGeAwmA5Nx4fF/FYV+weIiM3AOFOUnjPikrXvFWY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K3YZd92RSmXwEk863d1jBlCgFzR1e2JM++WtMMXF+CFPBEJywft7COUuKrOqmIs6PRye0MVn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HGqWoccwJvZ4Lg7Kl8fYgxseM+Kmv/AFBhmGbwvRcbXi+zBa5J4ry3HKmPxtg3YJqMdHMyW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dk4b9DLPJHirGBlHubUxRLhfjC/zWDmvie/xShscVwrgGY5pY5l4iyvFsXwjgOU5pPzbxbk+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iviLI8mwPKvGXIuKU+G+NslzPGjwPJlzXmfje9wuhvJcQ4NluZz8i8MngcR/wCg8o65v46s8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gFPDtWix3gfLZHH6Osj4Iy+Px7OYLuSrjvg7M5fF8j47leJZrE+DM3dxuZoZHjOV43jz5LnJ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1g7+Nz+d8OZTjGI4v4lyXKcTmscWIy4N3SwHgrM3a0Xia7bycvgTLySOHbN/hZl7MTxuyP/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q6aP8NWXX46p2WjrdomJv6NFtWn9L/qLquv9GrJ3b4dFotPhrovJtx7POqdRprVCvRgq3pj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Fms5Qx1XJeQLUi+x5S4eGwdSE81GbHNO09vkOYjt2tJWU5MyeOxscSFRVHJYHgeTyYUuJcYx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yFi1ONkfz89Qe/hojqYrkNuDjVyz4xbBNPLFoRxKWP8xo+s1fUrPYv1eW8CkwcjwPo1VnFqc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DF+3Iy/NQfMCcEVuSYcbjb+dvYTh1fjcNf7xdKPEW5Xh45tEMRtT09hDSjZBVQVo2TwwLsVD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I2n49PCVCSCMauIinfkeb49hA5Zbr3ZaI198bavPBKSOGs8cPbifB42DMPx7C1se0v0i/X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f8ANJIuG+LaXAOW5HBcI5lyLH4ylRyfFfFPGO9x3wzwmefkniSY3MeG94vDGLbIReJfGc7Y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y75Um+7+NOqtWv/XPjKzyjkl5eGMllMngc5lM1kbX4k56zGbxxQ91eDrFufjjQi7cFtWbnir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48Ey2E5V5c5BkMTn/IODgyPMfIWfv4/yP57o148p4weH9/5+HkR+UOd1K1zypyuX7jj+HP9r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/OPCOFhynMPLPPc2/JcZyDPDlfN2VymKxou5J/hP+dYkk32JG0rYt9YG+pP8A1aJ/jtZafDp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uq6pt2/qn1+GrLcy3Cndl6UTMtP6ec46rHzDDWahX7l23FBk+U2MLx+XltmxFYg97YxtvC07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7PcnweLHMyZqxHKNzFVpjr1Z71lilhdu4w3LjwYpoi45xKviYi3zG8frijbuXhZobbf3Wcp1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ET2mrcXoF4xs4I+S2A9Tg6kh9TQo4lLA2ntILtbL4qxXuuGjO7re6161hGWHslrFjr01inhr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WTzI4zj9fFVqGF7hVsaAD7XaftRdHVA5pqoRqR+kdk9IilNva71DQLWKiLLZFErV6vGJlUif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etkchPyOnPCXvpgmHNXNYuS22UWYrEni93lsS3blwctySy5vqJMz4Qz4z4cjmm5f4bxXkzlF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qFTGPD5P4Fhy954N8dO+P8WTxdsfHl6TGeIOWeROVcsruJ43wVZuD+1c/F7zwpJBtbmtKXm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4JfXj12QveePuMcY5JN/wCrPF7rnHA+C4LjcUwBB4EMpOOM4a+Om08SYTL5Hj+Wsc7y/I+d+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Ob5GCnyzydWml8pfyCnA7Pixn/fvk7yPl+GX/ABtkr3I/JEdwZ/Ks1r23kvzLX7XPvA16Kvy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M5thv8AP8+f8ZF9LoyaMI2dhYmCeb/Dxzs8DfUurpm+PRbV+J/Pd/RotFp/XL6W1f8Ao1dar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ZdFotG+HM8VLZ5jj8hgeOWMrzKO3BheKZDMyYTCGWdlhGrPgePlkVercdePF4ithJoQPI3OQ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QY+fe+EqVTeSOBuD4ruyA3TbtWzUmjbXIt/b3W/vM1FRsYmrYwtO/dzfHr5eOMhix5paD16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MdGL5FHuHynXaryG9HKNythcncCpwzI2psX4ts2mDx/jcRAzcCxiiz3Dr93EYOKqD1XnkGKs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9BhZPF1Os7FIMjKWv7go6EIKCsOkUe1u9BEshnnrta5TPMd3NthIb8tyyocbPaloQb5+bYP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3Y+v94SbvMgC/OTQ5nfwNrw39xMnkJ1458p4bE4PnXlbj0/HcB5S4xjfHnjnyVhMNiOSeWeK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2P4xDznyTgbfHp5HcePeReOY/xeMjEuQeQeNW/G8vkbEyeLW8i8bLxk9iU38d+VJuIxc953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V8/wPE8NZmjms9XUbqRw7cA6xeLOc8f4hh+2JLiHOuP4TgPEs1UwHI/KHMsPy69ivLHEMnj+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5JS8vcKv1ua8rs8v5BwfM1MHynyryPFcwzHjDPYnivJI+f4j/27J5Dwr+WPKHIsRynkeOylz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4nmsfyfN4bI8u8sc5wPKq0f0urhaqFncbP0T/AONQb+2FtTb4sujuyfTToK+a0FeldFoy0Wn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i0JaGj+XyWnwdafHRv6mZ15Ay+Utcz4xxGO5YoQYYCyPJftgUM7ks5ejyBcb5laz2ExtfMxP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jK+Sv4+SWtKcuOsNVqnBJHBdyMtid4iBYqoNHEAzomd3Zl03ZH/Fuf5WTei1CrcwgoM3UCh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5SPtXHbrIyFukvyMRQfVzKrgJePk3CYWj5ZwjGhY8u5SJZDnWfyJRZq+64r4mzmXr17eO43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/3FHfClcuCNPOWGOTmNSpLT5fg7KHkeMT8iwy/cOIMXzeHX37Dun5DQAJuRxONvJhIP3Ceex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dyezDfpxSzlXh3jFC0D8jpd+hPG0eQsQdg203PGbr2xCqj2I5eGSZArmps/pTh0ljYIggE2e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WzRaLagnkiT2pXTTSi/uZXT2Nz6wLeDJ5GTGO7eTMOw05MoJ2jHvb0Tbk7SCu7MmOVDPISE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KbJm3p90SE3I4vVZk13kegsowkMNjxRT/5kf0upYjksOzMNt+htrFRf+3j0H+jT4MtVr0+PV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1/p/HT49Voui0ZaMtGWi2rRaLRcxnnj5hx+GoB5C9LOVHFZTIrivDa9OTk9zFVuZ5G9ha5y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CS5Nl7Abq4baATwRV7LWJFJYAV0tT66kPw/Fhbdeb+1tt+dlLHt6GNu5edV/8A2aVOr+8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4JwdwYOhB0JaNu8nkL8HyMdw3KvNr2RFCUTLhRVH5BDz7NlY/9wcoF6flK5ceTmuFJVOe8dh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ir5ziHbanwG4vsVE2/9f5G8i8X82dN4+8iQqXiPOQX2blQvNWysDzUuSSQ1AypLJ28dg34/S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9mAB7NRp9D5Bt+1ZMbL5O2Usa7ou8QPMU7scFaN3k4X2vd9Vudb0ROUEZux/m6nG+rBqu112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wlouvw7Wqf6mHVngB37DMnhd17Z17cmXYJdonXZN2b3DJ/crSymnkjXuh070a7kRKMoRUhxE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cmPcW5Nqz1TkFfKKV/wC+j+l/gSt/J/oxf6TNo2q1WrfDVastW+DutWW5au61dn3uu463ret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aN16V0Wq1b4aJ2WidOzrV1qtVr8fIV2GrzbAvYt1amI9zDbvcdwabmclYMpj8nyC/juL3Dpj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Kx1LAnegjHsWbUdzIQ1ICOSUwiM3qxx1p9vUHQuteodSyDf2+VutCq13JvBji5PYccRbnqBi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DmMjWudNnp2Ix6G3XT1eVpu3x87pi0lm0LHevgveNMOP2V7rzl7EdSkjmOM3tlsisWHI5zYK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Nl2+4k7fdrEi+62Y3rcsyER1+aci1/wDZnPqqDzV5BE4vNHNJmk5rPkcDQxZ3ZsRjI6cB0G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ZMsz/Zcu0lPInfru8j4uRPWrCO6ZpackBWOG9tpNGdu0zp4epRkMEgMCEptupP8Oi3Oydzd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aut2qHXWNvzGB5GD0SOxgtT0da6r0pwTATL1MtCW+RlIW9vhotFovmqf6vbjcjYUyiFE2jH/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HVv6bAvG2L/AEi+XyTi4omWrutmqZl+HzZ+i1W5lqtVuTamW7RarVarVarVOyZdFqy1Wq3r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bluZasucYmEebcfOni8bl+XharQ0LWUej9upHFyGjQCvzmRshyfJdi1lrdzIkEsUKLJSNVj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1oaVWnGxxk+Nte7x8brovxj13ZiXtVph90q+b91lcSXbx7QHCQ9Z8Hnr+JKC1HYjx9pp4dU/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7zBY2XpyLve5IWad0T7lirTxZG4/bOv1TVd0Xs9YxrdmNq4RDLCDIMa9ghwkoM+Kk0swlt1b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JtBYMwKnaJYSZnDhoNYknhIa8pDDBeYhhyRRgVnUqPkA5w5A56rcSeY170lXvMM3CrlWe43b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jh+XLmfHfGWF4/Mwu7O4gYkRduRn/ADGRfPxpT9/zvyjlsTR5D5m5Vx7kdjatraaOgb80GMY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fvxcowsfHc7p09SbVk7rVlqy8E02scq823Gt80n+S4Bwg+dZPm3Gg4hn9dVoyjbQ4GYbHbZk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WM30v+L+TcXwOAvTRWLjrhVT33LPMmTx1S15j5VxvP1MeG2N3ZcDu4jH8m5ZJjOfc05vwke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DKvvuVeaLW2juZl49wlLkXJJfH/AI695z7h1Xi2S7QLssnhZ14sy3H8Jd5fep5jkmw1f8Zfb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8m+TJ/wCnRdf6dV5DzjNzLDcR5Hk61XCcTwEGby0+RT0ACGpimmloYm3Zay+MwFexkXkLSS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F2rGWjiU1qSwUHf7XAL/u8IDdWb4R/PNSvJLyq82PwPFPVnMfJ/wDXsjp94J9HMdhcLuD3c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wkb1SvtXkr83nchxuvQnZlo7vpsV+R5Jax6KnB3pfaRDC9CQ09ct1bGeqpjIgEqoFGVBnjtY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MlCDY1gSKHIVvVW134pnCn49ovHDK+gSy7oLXrr3nE5KjbanNK2NHkI0eDzRFxXh0gy8RxxH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jiOTrFwXH3a2SeORaEy42Dcd8ccWxkvM+VyZPjPD7me4ViofKAFxupyakPGa/LaeCxk3l2hk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ep1PMskNfM+Wosbjsh5fxsnHmznHo+MxX+LcDwdvmdeKxyR/F/HKFHD4w+NZniniyTGTcMw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WYq7xnlWT4zi8dd5nzrknDMO/kPh9TNh5wyuOoxauv4+UttHj+a4/nshwLi2Kp3fHOMx1+T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vmjkeJzWf8ABGFw2Qv+YOT+4rckHiPEON+U8NUzHEZA4z4z4x5AxWMx/CYaXGfFPF+EYXFZF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xKX/OwdGlivGHDqNPDcL55nKudzfiGn7jl2WhizHly1iMfc8m0ywcebwwcfiy3G8NjS51x2z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PFclzBe4oZE+CYqbyFHksJa5J5hutJyFeFKe7I2MBXbkuOfFeQeRw+5ytzgPD8fjshx+3gOT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cw/jWni7GNyfKsbkeX8qzGPweHp4P9mce8h8eqZPGciHiOHo8kyEWXz3DcdiKHj/k44m7wLD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KeR8VjMtxLleAo5ePkfHqeQz/lu/UlzjiS0+D6rr8NzJ1y/AC3LaxVmxzYQCb+2qz7a8s9s6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lmL5X57VMawi47grjAnyEJxWIjca5iLz2NIvGc00ORBtZNH1dRqZ+5e5wRNf4o+nJqhuPHb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YqlmR+/xk3+8xm/vtVufWRlZ3EPkNtPI/tzXt0VfRPEbLaS3dyrXf1UCFipC2woYtGr6nDFG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cRgj3vNUYyymJ2FFE4ooxdskPTHj6sTFrjeK1BqYpxI4z2u9tttSWTvPXkc4PLNT2ud7oruu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72WWapnr9abiuZtXLjWzZe5E28ccmxXJOL5PG8R8Z83s8bxGT5Fic3S5T5GxQe88m8XD3XN+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B4PF5rx3lG5NyTg+69zTgWt7mfBf7zOeNf7mv4j5fj8oeS4riuH4PASyYTxCZ/t7w/wg/sX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lnjfEcBh8BB4xIZsLfsSXb9LNVI+I8a41guYYq49ea74cqhjuA42lxvx9iPFXIaWbw92zhfF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KHA7tortzxZwgczjPIU2JvXeWccxfK63knmmMx2R5RgsJyaHyvmI8TX5ViMRzPjXjvKU+T8A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ixNrf5232jx9xLio8eLyZfxuS5Z4Rqay8Xb3/kjjn95zji391yThH9xP48/uh8Xv8Acc7R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pxUL+W4BlsTJyjHYTGVOQY7E4HkXKuQx46LOeG6nawHFcm2Wbx5Yp4HLXOM47CQeOeU4M+PC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D/2TxfwDiDVKvKzxuZ8h+Y8g9Z8rUi5ziLdDDRcy82WujuuUgeJ8beS5BxfApY8P5G415W5F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FR4ViMpHS4TxnCcWyvEvh0TrRbVtWxl5F5Hfm5pFlmqUynz2ZGvxipUr5zMYvFwnfv5p7OKw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W0rcm4ZtpKJt8IyxRxTTb0DGagpyrjc0mN5HH6ZSf8ANdMpvRd57WPv8WfTk1Tpg7UjffWsy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y8ErzWsjSlGzeENyFmUgC6MF5YiKHlxYqWzdnw2Qis4nx9ym+NXgFSgrAeNqB5C5i7lmq+p0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omiZ0MPphc3ANdYgJ1XY3KSCSU5IhlPIUuybC5FlovRjo/zseYhV482/DkPt6obopL0utWu7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Mo5R7VhaOSIaifX24HCz8NESs6aLq6F3BzM5C7srBqt7rc7rxt5L4xxDjdm5POoJB2FL6fc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K7kTo5YpS0qOu3Vde2jQxSRF7YUUZgscNUr/kjyXjuQ4HkfPqMnBO4a75r3h6HYFGZGXwCQg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HuWeU+d0OYZKrq8xSkS3de6bR0yIZrRvML/54/LuGwK0aerHYibaLa7Y2bofR21dN8+7JtCT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Jk6d3W5ao5pDXG+X8Kk41zbyHhruAY2QSuK0ZaJiljXrWhL1JnNE2rRyFEtVuTut77f6eq1W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5xAGPwr5Dl9yuJZrJZBRY6CzOQxUbXKM691B3FGDlF29ryWGFgjmsL28caHeqncBveaTF+pu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yzFd3lvUouQ46sNnEZ2zpXs2D1zwk/22tSu5i7QoQYPG4ap226reO6R9UY+jy3i+5iqHKa+M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ksW8xnMg+osilclRJnp1NN+N0dU9SKQCYIxYhhr+iOPuEeoi+1fI5I9tuxAE9aesUc2WbVV2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eN/mYOba9O7I7Fbmf20baHT17vlerIeQfExm5YSBneHHVwmeq9UxrgfCiEr/wANFotrranHR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G7Rw/p6uzvtdbGW1ltZbdV2y06Lqn3rVavsciZbnTG2nVepaumfRdwVvjWsDrZA67USeoqf6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dyrP6pW0jb/AD2RJ9yLdJJ6wTE7mRM5dU7IRZaLYnB1ro34fB2WjJ2d11Xz+DJlr/RqtV810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0W01oa9S1Jb13RXcjW4XXL7UQc7myN7M2g4vNAzYGoDy8ixeMWfuBar+tz2v22kDsMZmzQs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xCjuMwNOTxB1kM3edvr16A/Wev7gZQOvLkcZjOQ0874/wCQNkLHFuVd2p42zBKnSxXHatOtZ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In6syJk3053EfuDDtodDvrust6bbuqEIlSdUJdpUTfcUrOq9KbZBA4qAg7sUurD8iLVpC/Mh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NNI/rxhfncZ9GAif8ALub/AHFhvyO3/b0H3WvM07xCGWhZffa2h3KZIrAdt5SE+HZClWsff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YiyVAXLLY4U+ZxTM+bxDL7vjGEsvjCQX8c6+8UYyq5GlLGVuh2hvY+VynpCiv0RKTLY+Ffd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nlMdXd85jXf7vjU96qzfuDDAx5vDgv3Bg02cw7r75hl99wijzOJkRZKgnzGLF3zeIZBmMSb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WJEYs/iRDG5XGWJ5bVWNnyNBNk6DlXuVJGtfkxhkqD5Yalh0VWyyuu9CtSglsocdcX22+yx+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Tp8feFEPacYJjXsbifH3WT0bietZBNQvJ6dpk9W1q9O0va212JkUMrIatkmenaF/bWU1Sy7f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1eyuJ6Vtl7O2iq2AT17GvtbCepZZe2sMva2V7awuxOnCRlo67ZunZ2Tsa0VzAhlvJZQY3Fhk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6xHSl4/28re5JLB33MWb3Es0ARRCLBJslkOYnjFn7YED7AXzbjFcr3I40fSRkGm4X6PCE6nx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fenbvrdaI6eIk7kNeKvGzJ26j8jZO77ZG2t5Goew5JLSjmX22PUsbGK9g+lasYT0/qx2pvjQ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PNXGtYKxEw6qOIddzunf8AJfUjBZJu82TYWR+mfC/m2+N+rD12fuPr7u9A4vbjaGlSF2n8s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kRU8BcMsbhInKvi2HsMTx1/RFRGZva5asvf5iaWxlZu3LyCEpIcljZXCxVJS5QVBn5Igx3Iz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FjuUWfbvYo20NeUZbvuO52rMcYPMzyR27Q7HBEJSENCVlLJbgePMTNjp9onXtSiItq8Yxav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br3AQSsn9TmxMzlIK7xPBxizLW5DmSYKrQAQ2Ihjl407dzlPyomz+Rqz6J3ci5VkPcZjj1Ma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m8lHiMHia/2rFnaBkGQ2I78czM9d1F7dbKpIalavJerxu9q1MCi7qc9Ucnt5HnLuFXMyKANI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O0DM01YE1qs6c4dTYTZtmj91lYd0NWed/ZMynquSOlJIthMzxM7SRkzgei7UMikidnn7jvu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iu2vIthgJzo5nJR5KHH4zDX7sHHMST2bcjVa8SeM9rO0KkaQi2TSJ2CFSTSyJo1o7rxtjXe5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aesNdkRutPy3ghlmahScQCOONvmhRfUyJ9R3flXbOjcowY8hwFS0UDvLHtCCI1JASGCRQ9H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ti7vWsW+Gk/aJmBxF2eKR0PUHl9AG2ls9HylYtkoF3uO2NtjjnTE1tSmvg4NLcGYrc8cklH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hpPA/fYlILbiYltd1JFNHUikKJCBTU4jJOb3aB3sHKzX8BOp6mEmafEYqQSxeJ0i43TmefhU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ZD45yQF7XkVFiyuXFw5DkYWi5PZT8gpTAeTrOcViNPetML2ykeQyKOkYAoIKEsRwU00Is0hw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7no0nTQ2iXZlXbNlI5EUcPfXG57gZvKX7ERWLxlVtWa8i49dgGTkT+7jx3/n0QOLy6RLi1aT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WjhYFygGuWHIiJjTFqgZkMWwA3MrU5b6tmMbNh4zbsyhNDcZ3mGGRSSBEhf8x3kjeCJpFHDq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SQO69q7rskK2Ey2LTplG/s47/AHqpnORFKSKfRmtPt92bO04u7+3dO0JM4eqw5gu80rO7sr1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UgsWstQoWLWdK/l8kdu9aYy0GvHukgAAeUBcii1ksvtjgkNtzCvSy9yABxbGvjMIHzn+cbO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Nujfo6f3Oj9nTUW+ei16Po62O6PXTT0WB/ugi9Hk7jrY7KY/Iu8L5CEk+QqM/3GCR4i60I9Y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u6pDsaHeAF6K7aAXQmYTZDK5KDZI2RDQ8mX5dwXimwxs0uG0apX9MuRkcpLGSrVrvtTqyx7u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mzF2Nivd5inXu5AdriguwSVNw6UyGGOvptkd2hryyxViDVgvHAhz+5e4CVpa2q/NFo8jPCvv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BN7ylaUTQsTdoOVzYeltKnxmZTcdwBNLguORs+BxjnLxkRL7Pl0dDNwk8GaATK+zSz2pX96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JEN5xUN+ExeegnsU3XuoYW4a8FrN3sxIGRvvkAr3O8uNvuPJbno4eU25739D51fkrYDx3Rir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YrRtfusVpx/KlZxjZtGA3iGKSMxN2U9eMpJ4odhR9sInJi74kzkGmkEhPVHVwIXjC3u7Nhdu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95Oy91sH3IuXcFOZmicYxmk/MrdyvA7yI44Xc6kbr2rMpa8rI2nFjOdl3JNved2lYpBCAxT9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+bZvlVGN3x+Qy53q1fCULFp5yjjjZwsBMVhrGkll9sdezMhijgE5JJXN2TM27imIbNZ1t5uz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Cyb5RfIR/KgbWaNn9vtTD02uhBOCEW0INWLVodNzjrpyHDhncSIFWvf8ArjIQMWN8bYxT8y4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8f1CLXdE4sMVeLtGLaNobvoAj8hHr7YhOP8tsn6ByJD28k2h4brkON2e/Ri1GbP2hrVgufe8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Uqkm9vJsbHhWrzaPirBBLh52I+Pk6lwBgxYm1XB4jTMbKKSWJo8oSHK2uz7wkU9h2iEXaMoI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9KCNmUjzadvR3kdna9kYkF6f7v7jH2a97D042kk7JFag9zXEb75GhV7NMfdyNYOMo8hZZhzo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EeahqS5GSnWyf3DjEohT4xbJsLxY3Di+GnX7IIj/ZMy4rRfF58ik2WicopDJy4mLlk+RbduH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vKrzWsrgO1jsVXsDK2u6V3cmaQ97WNLD2QIDsl24xMmGR93ccnyc71K0ViCzEzx6vNtZ5g1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m3TMzWpGQZGYGfJxOvewkb2G0b1RhtB2YNSgjJywlUXloiClgu15ntT7WsSEZ/MpNE1hnTHu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8IayQNrIwsidnj5Fx25kedY8sDjYZs4UbZOxZvzdsY0Os4+5CpFKUliUaVSjFJcnlLqTtGw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jegzU3bo+jNK+qDXVkHyBtFE2oVmUYk0LAWnbLVkLdT9DM4sxa6SH/atom6Ih1bnfFYfv+Ss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4TR+zqRAGrFjC1aub+4raE0UJE0wdp2fbYfYhB9SFRT9ZmeKS+fcisOW7IluDET7bnDSb7U5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uS3e0Pju88GYoBrW8iD/APWGxVw1Jib1WIJZqyPI2zF7EliSO5ZadhgZTQ0Y0AR7ZIozd6s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V6QokzvWl3V6treT2RPS4yGawDNamZmtgzxZIGcb5hZrZW85WctKcT3d5SWxdDkPyzGGSMX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KbQAlJifa244VaklMgk1YZHFTnIorAs45S7C1PL2xn47Zefkc2QiU12t7TdWIeIe2+558W7e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vBSpcfinyVqtKbBRaQilI+07tpHWeVfnV4ofqdhJ676S9wRTm6uvtr1oHhiZyJiJxYu1tb25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STTOCIHJhDeigiB5JSCJrEuwJN0TxBIEnu41btn2bdmaQpbMjjBNK6I5V3ncfcMyOaLccgb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BdxyZheU2KPXk/3fJcoDCwRQ2q0UEFaGYle2Mt20WjtWYonjhrRv+UTixAEgHLIUC7hqvUls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aMj7Fq7o30Qr5Kfl+FqSSeQMRCovIVDvVL2ZtY6UsvBM+cx9dDzPisA8l5v7kbeYyshDIQzR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aB+j6aiI6hzLEfeuPy1oQo1TkhkCtHNFptlxbuKiP1Y5u6Yfp29SRNsUcmowEyMk4PulHcMn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8sV0u8JmaTETatHmZQI5bctu7gy2XquklPyCJlw+KW2zvNlmEt8yhpVpFZpuz16tStHTrBI/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Maq1KHafAWpBLAWIlJFWkdoIYmnEdrxDDDDjysmeOsEcePnlO2wGQVa+wqYCgx0YxfbQ7hRz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2przIxsyQEzsjDZGHcJdw2TWTYvekyK5HIpbYyPJdikQlC6eNyXbNkMBkoaVrdxqc6uUl7pw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OUSDASxVzzkg6YP/wA05deO0uLUSaEa/UZ2BZSU9jFvCOEmZnAVLDWkkqwk6irTQMcwtIVq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YIy2RlGQDtkiFGZMAy9Wk6E8cijp1EEULDJHUZpY65s7gzBJGxDY3KvMTRCZRFyG7K5xsxw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mxVpNj1DdirnrIETvJExtFH23cQIBEdPXu/HkmPx1Dk8lr75FyWxTo2TumRMEk6CAGTbao7x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geVmkGJCEkjj7eFcEq+/z1X0Ab6szqQfy4+rZCZ4auS7HurOmmNy+Zw6sYO9ksBLxbiX3gaP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xpByTKHjyusBTlFhcvMq4yBXdSabG0dB8hfUZH0HkWLixXI5giA8XkPYHPPDJboOhP83FyPt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babDIWkNjg6uREM7lq8chEt7E+SFjKy3pqem/wKZpMbffZX5hZepgvkuHVp7drHNsr87HfxO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Gzm44Uijsw3qIwGcbT7rMsUFxHcLWpJBXE4GtFciCNVBvy1/ZWIZKs8sBN2JbJ1aVmGbDwx1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tHBYpT3LElWaWR8bcIXgOMhgo7XrQKOjtiiwlyZywmRaQaWR1s+5kP20EUViGAHMKoRxwmT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TPCDl2HTQyIopF27LKOa3CWMnOTKSZftR3siZ1sTb6xR5eald/Ox+F/8xrzy5HLUyjo1Gs7x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3mOy0T+7J2ed2HuusbM8Yhb9MuyU8jr7aucB1gmFEQOMhAisCK2xaFDGSYH0JukfRDO7I7zh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12wspQhUoTyEUtsguVo7RQWLtWFsnOLxXen3KDa2RhIIZXTgMrPBEy2w7jZ4nPfKnnOMY7Wr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i91PNlHf34QKazGK925DJ3UT+oi3JjJUq5SvbuDu3Ob+Osc9fED0X4auupQwt6cmOsE/Ggn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YwedhEMRySRo+NclJR8O5ASh4LkyWP4LWhLG4AIo4sdBXTJ2ZTi6IeoFICjdwRamPlCgWzKV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nZ4MduJAyxH6OOcirCbSwjuRihc2Cd9466mT7JLAtHPdbcM56g2nvfG8rPTyLOVbyU2ziLuv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drJU5bE54Mcnaqx2OS5SeOhznMs0nKIJSfL42y75LBxPevcOmjejjnUVH3ieCQAmsBCspVmo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jNo8XLKXbsDGAxkrkeKjqwthb1q7jMPG44mOyp8aNBzr5Gcy75P2BknsPRnkuViqjI87MP3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nvZLKapXmd8WUwQ4f3CmqyxOVCd4oKUxuUFhihCyUkhvqIU3j7cADBC8amgtHYs0L2lahkQk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rIMeOw468n4hjR90LWddhDW70sVC3kJJ56s+87UFafHvuc6kQynF9mZhnBziEVfAPdSdykUd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mftjI9it3VHU2qaqem+YEAuSZuvyYyEvhJLtRzFKf1rtxsPtGF7RwSL3YAmsRSvXuRCEtmIo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XahFxDe3bsM5R2GTnNuk72pe43cy/tuW46vZyQXoYKUn5sq0rgRdVZDaJltL5qCnIavm1aI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mwdf2lFvr2rb026QxfTNXGdnxcO0oNUMDpoNEEPqjqKKjMaq0BiQ/N/pZaKVgdpB2mzu77nU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+/wAfGYHGzX7Z0P08YXqDUmxRa2MWIvWAHCYXd5HDUQ+izq4C7E0moSXPkRlLBY+j52vGkmy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2u8vD60R2rXGcQWFwuG6VOWAZYmtiAmB8NYtFJiLkUUeOPQcfkYBOta7ZSsQfYsab/tbGyT0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rBGWXa7yV5cNkazVLUsZxcsjrJ+ZcddByfBSl90xk5R+3CJqcTnHiqsVjtt3rlt4wus4AIRd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KGNz3C4DFLNdKtBEdixesQTQgMNUJC+295xwpuUtG4mj2RlVFhGqcQME1iQiCUnLGswQYRgA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9s+w5YSuJLM6/buORST8p45TCkz1qrjWhyQyZSdiyukTDBYgiXvp5oo6/dJ4X0En0AWiXvJE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WSvA6CG0je1qWRvsNOazKD2rOp5aUH/AHAG2HK1ZRaeIlJYASKWNwOT1OWrgLMm0Z5mCRZTS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QxcFBEM6b6AciIJnZ5JBBNNqtzs/cHVy1W5FLo/JLFHH8tjzd7K1L8RxuW9BB2mc3B5mnNNE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6saU4ntWbdgdcTXbI5evqcunrAfSw9Aj3RQxentdIwdyngj7owuSai7yVse6r1WiZm+Gq6aC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Rjk/M11c9WaI9Qyze5od05X0ZYrR5acLd6CL0Uj7JYsiKKLf3QLQ/qUL/AJEmusYFrKpC7le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Ii2y+PJtI3fdDm60GRq43jGRw96xduSVqmlaLmlp48XjJMhO4dywsZjvYKlkcpyG7DkeMW8l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MZvFeM6Fi59tsAcck069jkmilnjYiYCRGDM0tHccNGRVYnqKaaE3larpV22JoTy8U/uOR1S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kmTdFyfHug5VxWWPfxi3BHhsfccOMlj1RxrTzz4avLZfEARtj8XGrdaB4Z+iqBkNrzWHK3FJ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WB5RiN44I5S+2wlHBxCb2lvCXVBjZ4JieepQzOpYTjERfuoT3SPM7KnYHWM+5Ykgjcd5QDD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pmMBn0cZR2ROUhRzwdyGTUinZie4JN7xiaK2EiH1FMxgPfcWgMAYsfRNfatJDoTaFSyAu8OR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IKis1nl7UbyZI6tlPQCs8RO7VjLWWYo2Ax7ruBEQSs/5ybvOjfRu4TLvnq8uq8lZOKbmWBmc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HrIX1u0wwojNdxGRG8JNGprvaB68mnBKTT8igbYX++P6Bb0xfp13bQBZ2HTd2QJoq4rY+sI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L8W+TIlaf0k3Vifdrq8Q7QImd4LdWsVrIHZWL1GziScjh2kIV9VRmlBojaUDYu6Mj7Ipesmq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29uF9ru39zlNEf18KsbY4jY6NmszQ5ENpY8DntSQaH5KuPXwvGJHjo968AT5CbLL3dipYw2Q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zmQObF45q1KpRrKKU7bhJhax5AatwMPwDnT4WfIdw5ChYp3MBYoO5XiqWRbwtzafH/t2G1IX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KlKXYZhqU54q7Pas1pe7ELVu/WuYjjjqxx7A6V8BMKqYvkm58fyZigy3IsWg53m4HLnZTFLy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+BnHVHiN+T7XTZPx4LM9zj09dyxhiJQxCDRi80+QzLopLFhsfHkLL5WxFbmy8jfaqWOrSKH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bHZwcYDHH7xmUjAairPHJuB2J2JNtkL5BEWxe9FgH5FYCMSsg5e62CcnffuGzQ2phKS/FLLL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bQyKa/ES9zFIjJmfVPZkBPfEkVSlMMmJoyj2Oze9GmoszRkRk1xpCC66ErEaYj29yZn9w7iR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sPM6MMfM5LekcbSSye1aNTyPI/Y0EYN72mAF00bfIq7ExjVBj4OMQ5oekmn5g9FvJVy6REyi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3rGDstH3Mwszp26snbqPVap36330RyMyaQXdn6Rau2QmGrT6kurLDER38O7DLDKwNUJniAWK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VC5CMbtoZO8kvpef1MBOKs7Gt5qMhE9Wm4tN2xxjbcXY/RyA9yniqDQWrduGIOd8lfLZLjRY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NCK4Mf5sI5DHlFFXwmPeK1U41WGGXIPFjaPMJoZ8xmKsUWXw8kfE5oZvHWBzWN9mIhYjho2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m+xMAT74+C4hp9oTRDNJZK1AE2klk8kxwcixsdevNFZK/cASC3jJIBnMn75RE01KRSyiSGE3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zvm9ieNt5bP454/HYTjn3qvlsuZsZNemru2dzLKXlWXkQZJ9XyWibJxio7lt4K8Or14Y7o8d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ncPf43kbNUpIsnILoshBE8OQpI3I7AZLQ+8Bt2wZbGBFNGDOTSOQRm0e4F3inbZFIzVzd4hm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2oT7C7fuCajvZsYLJqop2FkP5bFKbL3JLuIJmZdzSa2L/AH1xLXY7oeiFtUz6LVF8/Q7uzJw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OuewufNK4e6ZzasMkgDK88AptWkY9xSyixQVSslFS7zU6YSNfxjVQ4PJEOW2ety0Ji6ih2M0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Hrt67nQa7nLrqnfrqmPQt+qZ+pfPIdWmbV2BtQdxcXZm5rbGlxfRtNjLHG8N6jNtsC+06cvo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2hn1W70BJ0eRmMptpBYF23b5rEzuGabVWX/AD+IkEljATNYq29GF4WkCUwgjz+aKyUGE9spc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1ZsyUkWVpTNHkRtlk7dmrXHj9+UHxQwS8J4/Z5HbPwbI9bleHtcOvcXijDx9xj+MWRt4DP8D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XwLlOW1YP4+8ubkfOuH5zx1l53f9hePsJyXl02Y8E5/F4y34ZvY7i/E/Fp8x4xxLjFnk/MvI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5b/j5NJx98Zi5D4B4tzvPbHKv43lhMBwPxnyTmeQu/wAbp7NLmHDeU8My/E/498g5PguC/wA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5+Dee2Ob+TvB2X8dcaHksLx8xtw+Ov4y8A4dZ5tl2/ilAdTmHjfK8AzvOP485nh/GPGHibIe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u8T51xj+JuVkqeQ/Bub8btwjxZc8iY+n4A5PLn+SeIrnCqPiji9zj+J80cXuU8vgPEuQuUvI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i1WUomFwilmsAMETVxsBHPHHJNFXawzNDt0rZWhHJNJBORFEzx3pSM5QkQSAzwWgIp+zpujI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R3q8aa5AbEYutWdujKVmTv0cxTa7rUrjLK0Z5NyZ07kyBHLoDTJpW07zaPKTLKXM3XCnals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XkKnW/d8l+GMAs25ppqhRPuggGSwJqScjehVaaSOjHXf3dY1JPH2WhK8HGKktTOGD6yMtWUR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dEWjgPUtdELJ+ruibr+P4j1brrr1va6Hqxdlog1Y5RcdfJ2UYk/wjPYVGQHsRSdxU20EIDdo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8uqbqEv6sZtMUkhjNATEZv/AG+VfVrPz4gbjlON25QqMffeL8suY8lcbUT3cRMEPbiggskrB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ysaEBzVJBz1aLG8W5L2hyHkQ5qnhiiEPC25H5gn5751x1abjHDZIYeF+F/JHNeUc4/kHho5M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uAfx85vyjkwfyNjC1zqYNeB/wAYMTLWo+Y/KHP8B5K5taafxz/G3lQZXEeO+KQY/wA3+csR+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r9i8W08dlhHx1jK3GPH2V/kN5A5QfhbEVsF434n/ITluU8ifyVwFXI8D8R9fG3g/y1yzn/Mf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jvM+YIY5/F/C+J0eWcj/lzk/uGZ/jJxSvg+Gc05x/IKPyX/ACRxNLKeLsBYj8j+E/42VKUXj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/5a/kBkvLUmV4jDn+W+L/AOKMsk1Dyt5g5XxHyj5kdh8a+COQ5bOYvyxyjIh5a5ljc5muMcp/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etKIT15AjtQk5DDNMuzcJts4P2i1COFoslWgnK2UjRT5GZjr2ikMLD69zU2JneK6YM1is5Q2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Uzy6ta7SKWE2bs6dRfezs8g674WeOWtvu2qBVZD1mJd50MuqeZOTITb4dUSYiZPtdO21cz93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yOAQKebSPvO6GMpFFVksKvAVVORkmjid6NqKo82YldBnChUZVr9GaNhYm9QCzKDTezequ3q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dNE/z6I/mzDrI4u7O7p3fcWrPZjKVXYewera66K1ZirQ5nJyZnKMCEI2XYBe4eper3XccZc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N3CszOoDeQh1GAgY00nbmKR3OnqxTSbIb02sL9Vxg3+58Py0hmJw1YuR8ngxcHeqyhi5Kry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KpkV7G4mKjLUj71asEkRQ3KwtBMTPO1aUr8Z3PCGThyXjiTzp5LblXkrI+Y8pxfgVUH8eeBO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5O5MqcfO8fLyPgf8eMRlq4fyOKp+/bGn7G/i7dCTC+V8Hlg8mc5h9n4y/j/kAx3LrNeLjVj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iPz9DluX8w5R4z5t49xnE5Q5F4/p8O5FgbXiy9Rz3jThHDuSlz7+RV2vX8ZeKRAPHX8YqUFf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zcn8uO7eMP4v4c8py3ytmbXKvKX8cLxWfHHM/5IeUeM8/8AKvKv5BPwX+KPIff8P5IbeNfD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HzH5S5rwDPVuffyRyWJ/iY8h4/wA6bP8A3p5nA5PGX8dYzjxvmEtfKfDOacq4znfN1Op+yqt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8fbKSjSCxDSpM04VoZi+3xONquNdXBkZP8A3UVusYKvii0GuSavojidmBpGTSsLVbkUMr2N5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xeneu8SafR3mB1vZOzEnj9LTCNp04+loQXtnUkU4M4y6fmIZE8vQi1WjO7v08gZUA5SAjGMt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gpgyCHYW53Qi8hzV6u09QTynqEoOwdiQuAZQbGFmZ3btPv7bKDUZQZt0bbG1bTXpr6n+Dt1N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iy08ZRSvqr/0m2o6Oz7tF5A5K1kwFR1u6/tBBHq6tET2IbbiePyHalw+SFR2e3L34tgbdTfS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hgRRlB6nu7Ozcd0T7SwEu3M4TL+zvcg5g2mHEc7k5Hq5GTF4WudexhYiUuLdp56VuOaUsgin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Vj30RDkh2C83aj8T+Vb/jm3/7t8JSX/IPlPIeTMxgvM/D+P8AEcB/IThs+C51zfJeT+ecG89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B5ZreReU/yQbfz27548f1+NeJ+aycPtcs/kbwnD4TkX8heDZzgfFchl8dP5J868QzHEfEfmL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PLm3zD5S878e5Pxjxl5qLhDeQf5B+N5+IeKfMdnx08/8AJzw/DW8i+TMv5ZzvCvPfj7i3EPB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PmTyBjPIHI/IHmbhuW4j4fcOHeJK3dd/GfOr3jDNH5v8KWj8xeY8v5Pt+FufU/HPK/N/mrj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62a4fk287eKsvS8u/yNoZbBeCfI/GvGuJ8jc+4/zXyp5G8ycM5HxHxb5A4/wbGZvlGC5f5Oh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+SfJReSnjoSVSICaSTEw9qCt2XCmIVhjk36zCrETyqVxRQ7lLBYES7mg6CgGKVPWftyU09d2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bmDr2y391wRGxIptVv1XVkJoCMTFxcL8Li7uxxNNK7lJIThrqROycnW9mRvqg2o9qLeL6FIv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yeR60HcTQekNmgCDIOy6BmRkxLt+nZJoMQKKtosXkLPH8mE9a5XYW1kZRCzydoYSYydC61bb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uqk6rVGobTA9+ZpJ2PVX3bWUtwddeZc3GJo21JwM3iw0pRTYm2DBj5nbIxvHNr1Y+tO9JHJF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Uo1bWx7FwxhPJ9oCvgRxTs6rWAZ7+Q2qxlGJWbI7qVrbLK4xT43vZa/j4ANhxsYM0bvI8Fl1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JZCtCGYOQ4ypW02Kx8wHiMWStYoyXs2aNvyAxMc2+mHs4bUxWFa7VWD9wk1LCXeP+WvH/AA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+WOXY/m/kiviidWoGhCWvDOvtliZbDWQwYVZI8VvpyTTwjBdiqmWQgmGSphzKavFFHJg3mrD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0e/28bWVIsZCM2Sr7sj5P5JlOJw1yiYaoJ4aUs4wFWHI25Xeh+2ZorODwFWOxi48gTQxWZ8k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j55fY1e7LXglGnRgxGGo47HSw0cTh6z5CeOSZzhdu5A76RgJ2mkQxzupakm1wKKIYYpSJ5BU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7MOUd171xIsjaFoszK5FbI1tmJFFMxNEbL2kq9nY1KnKpKswMG9mZ9XYNU0TmtZo4+48gvX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QpoiZOLomIX77retwu27VnYiTM4rnFaWxzp4o4FDAbKIe+jrlXndnMyjEV7eaQyijBPrI8YA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ZkN+N5+TCqO/Lp9w0erLHIpHciYeggtG26Lan+SJOpC6O+iNSODBc1J8nl8di6vIubXMsJN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jTXIY0UQk9I4HDKT1+7J7LeMdR08FRl2a0ghDa7clvK0xHk1uNWcgditHenEQyjgos2wLJZ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9wzd1WNxls96azg+LV6VKKvFjxY47ajATN4IgjnrmCnqvNF2ZRI2aMppHkjklsxF7yVo7052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qwT03I/aKKfLWU+QyPZgmlqWLsOVwtvJnzbkUOOotjRijugXIbl6OtLnIbDzWsfbdrNCjZa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EVWninqDBulKMazhPXrxAEAONyaWMSy91y95YhYJY7EvtKkqlpC4hTsV4IKcI2q0wyRPJKIx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aKXuNHDZFW5YaVHBRh7m5sZuE8fjgo+z1cqsazxjDG8tcZPfRMFd6zpvYp4azOFCrI9arSjX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Zp5pBIyCEJZe6RDuA4TMR9LOG52inTD1EuoCWvtZndglZRwgZlB2X9RI2JNFKampoq88Yj3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Q2hLHIbNFMpO8LM/wCXvfSQ/Q8mwXk1YNjv0b4Pqy5qJz82jxzO9fHE5Sg6Geszi0BJojkdi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L7eJBKQvJYnNREzDHIzue3XC8hmxSrzwZKrjncZXdtQ+TMtWYGfeJHsYjj2tIOyRhYX0RIiZ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47jFmvJ9uy89yxcl6aA7sorgMt1Yi9eoOzuM7Ap53dijTRxr27OirRJ6oIe/Ans39Ir+QZ5M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KR45oWMCxkznTrG0lCRVsVdOXj2H7UHuju2IY5uw7xSsEADHFNukgCnI0rYFzlof29iERY7c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hbpI4sRG5M1IievCUtqlYJVBtQHCEUckkcNJFYoXppsXSif22OlWTx9erX+3XAmarLOEFYhV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AsbT4ofbPH3XkjbL0p489l2kPN3Y5jzlatYsZ3EPGMmIM4+8cmyeMK9eQ3Zpjkp1fcKG0Ms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ukixoCv/rlQ6eR47fGdqU+SzR/32IJo4b2ss1GrBUqx7dsQE9nNBYmzskzC42evuGFvdRkn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bZq4SbNzg75GIhf6NwyNJCTkMOgywaue8V3SFA+o7tWkmMXhl6DeJje0xIZkVxmLvm4w2JxT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y0Zz7BPqDI2CYmxO1Pjrov2MwLHJm42lynbIs5hiHfRmAI4Gdo21eJnXbZk4kuchA/Mvs2UC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t6d3cnkruoBiJPA/cl71hT0zBNDNrC2xoabSxe3baRFIYVqWx8hXxaxnk86R0/J3Dr6p53D3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l0F59slhwaTMYqJHy/jESl8g8TCGx5e4xG1vzMet7ynym2r+by2WLpGnfVfJnJyQt1bVkMja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DsMzr15E1QV7eZmaG87NDOJGEoIG3k8QuvbsmBwU8ba9spE8EoRyUj1p8ayNlqnCpCPUI4s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ORmjVvMdocblYo48hzHcN+fj+afE4nH3LFmjjKYZSPJQWasdySpBSyLPTxWToDkCyVYvuldi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YND9yBPmpLEsNehLDXxmPlbIVq+AUNmlcr1XszvFSsaTxlGIRtEe5tPdyu9gGZrc8utmzGc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U9j7bsmtRR31JjhZ44dpR3coDyWswAyZW1GBZWOMY83UEYs7TMKeSl3x3rLx5Cpgyf7bRqUb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PH4WyXKBN2avZkCWhoKxJtLZkCqTSRkJVxksrsxMpabSJ6U8UZCGu5lJrqUwnFJGQkF5tdWR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X7DMtgk+0t9ru72kNhATJDE6hrCSKKLXQGW/V2KQl3diCU07i4mQqGZmslMmmJPY2j3ydmlN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PJSoSIqMILbJEis2AQ2ra5uRfvi3M0y2OziMpKGpKbNi4wU1QClKg8cYPYZTSWona5EI2Zcc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G3VKN7cNgi9tZRQkD66pzZaobNhl9zyjKXIXJER9x2JdEIu61cV+Gij/LFtEwvo7dGjd3aEl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xR48pRhxe1DiwdnoWE8UsZ6zCzSTPJt0GAbJp69iRfZd6+wxRRhiNyCtkJAj43lnVXCxsx0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pHNkbndsCZBh5dzttBO8pKOw4PHkonCwEVh99atXLKviiPItesmQPKd+cmwY2BGXIWWlHJ5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vBRty0sfi7de3UyGNivVLrPDWepHUPHRS18h/dNYz0gUo90cBY2tJaxlGza9hi5rp4oBD7Z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FNVPfHNfFQTlIMYRzEwRu5lFMirwkMkYaxmEantFI8k1fuaRSv7GOYzwttl9jklaHHRiLw2N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seVM7QweP622oWgtrorM50sTjmliol3dZJHcQfYqo9Bj3JwbZ2REZ5Hkm/wB30NHOxqQO4z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30kaScTryMtkrt7WUmD8t45BdAYOW4dHFfJMPX0rttr0FSCKIdXl2CDkxOZPr7rtprYumsMn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OyO6xp53IjsC63gzc3Nm5gFSacjqzQnFBqgjkFTZAWeMSsEL7RGRhViHe82OICavKpIhFm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70yedkRRuu1qm3C+puo31W6PdtidHGLJondBpCpoT3BWnkUOCyZv+3ckwQcbyU8Z4G1G/20Y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scMcY14DJnrOHtSkQ4qyaDjc8rjiWiltYuCII5KfciIgiP80akdHtyMFiejiJyA8JMzYvBVq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a9s7oaWHGi1aK1JM4x4aCwUvH5Hkj4vkYY5cTm4WKplY5Wa00kF2uBhbhUpwOMhNHPFtqY6F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7YmtVBaS9M0YyWa0c0jA9c7s8tu3aqT07o2J7V+aFxysMqlihtosBCakwcteqF2zXsT5K7W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pyyzV2Mvc2Igt5XKzBJQubGotBN7et3G/Mmk1rDG8kY1jMI5pYrByVvWbEDbpI2jJ3KD2z2L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+Msau/FMpuzHDlJirVIPU07PZLF1/Z19+85IWXILLiMIkFaOXuCBAZj3Fq0MAF+WxarJZE6x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kMzyN3mF+8LJphXcZ13dFudbZ9DbQa8jRk51lugdhbo5bE1ktPcxi8dxpF3XdamyAh3mWhs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S7LN25FIIaCMbP8AkstNE9nY81gnUsu8fWSJxFyMXfmf/mwabx3L8ZPdqTZ3IPoP322b3Hb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p+P9wptvbk+p9yHam9ui9vrJ2lH3dPRpB7RD7PUftm7/wCsdmj9m2VftPZqfqy6d6x7TbV2a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s+/P+0e1kPsHt29t7ar2E2/u292+ftbr2/29T2HeyfvO7/bbI/tPbf7Ptm29yL7j7eH3uy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93iez7Sf7fvyft9mH+26l7TWLf92LsI/bJ/tCufbVk/2j359nYl07nVWNq473tYvcKl+r/a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/Z+8l9nv9GmU09tY+19un2Pdx/dkX3P7YHse6fs9gft/fZ7ex9U32z2Re13Xe37St9o9p+b7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17ud+/t7lP2e4O1ufv9y3v7z97Sn2/bl7ft/wDxVf1Y+33sh3e836lLX7yG3dX07wbd97/Om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6bW031N20/k6zCHbsLXZHt2NtXpXo2n2tvo0FdV+ZqWil11j7ugdzRu/o/wA/ykftk3Z0l2a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9t9Nt3sovnBu0LfoGnbLYpPom76Lu7eiPtr0KPav//aAAgBAgABBQKUO3aa+wv9wnlVgigyF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RnuWikOwU0cFS6Lf3aDBzmosGEUsbV6YNeoRS5O3G8pZCAowt1xaWGe5BBHZjRRGEXs7Fl4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cIzpjGJSu7IpJtZSNnrSCdna7NLK0a7oEhcUa7ROYBtC+JMLS+kSlMtX1dmdzEVtZEzsI/qA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qXaXf7Sjui6ns1ymsDFM4O22anHI0FSGoZ9yRexFexkd8fVtRWBjNQ052Xt5gTwzsu3Z00lJ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rP2ZiXtbqatPtahOTzQ+3xctKM4CqOyjpykLVNHjaEQr1TletDIDbXZSkQjHEbPskZFGZJqp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tvW1fVFh9z/ZnTYQl9stMceNfUaMbNLRaR/YCvYsyeqTqPEOx2MUclocOeo4iqKbH017epGm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TMRN3o5WjaqJd+0DE7tslr6y3Mf0sZp/TvTSNr3FhX1nk/RyJ7VBc3jdNhrca/xh6KW47Xy7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n292J+3UtbAQbJHhk1mnF/aUXEamGfWe/aaBr2dkiEs7dY3zNza/IbynyN2Y6ebs14vv82ke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ONlc/Q2s0pLIN1YtJcB/gP8x+X4ArH6N3/I7Xu8lRhhVd6rWMj67VEdrzzscF2V6573TzTEj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AB5K254m/YKrx8Yym49I8jYCqKavQjhetQjZp6gF7zpLLYkPvSCn7UZV5AeY+i3srRARYtE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EC31k08LoXhZagpjYWjkAkTkt0jrv7Y/fT6NesKTJTRJsuxMOXHX7oDj76dmfMNGvvG5SX5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T9wP3MdgZbcnyLo8v2Wiy3cE8ibE2QijX3AVPmuwbZaN2LPRqLM1zOxmIa8kecilX3dfeW1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jpqvloLSDIVSaS/BGLZmqSGzDp7quakyJCT5HtBHenkU160DBm5yf7pMmyY6DlRJ/uEy99YR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nNNftOiyEojBfmllsZS9FYK1lpWCXMQhtzLQk2QTtkRj1uum+4xjuyXbIcvYQVbMQFDakZoC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TNu9rDJIDg9izEJNQnCO1NpFcpO3uc+e0e6y7zJ523cdk3yyfoZvVmrzM0RkJVOLtpVJCzHl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9ott2V/7K82gE3Zii9EmSsF7WpNvq464FUrN4bJ2BO1OVSzDMffrkXuQDuTLtvKIxM6ryiBD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sqsi5HXsgUj6xMxDk21PbtKlnK9Kr+549f3TEyLlcKflLCi5S0jSvuITgGcZuy0eYMQ+6zd5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7J2FLStmdbA5GYg4vY1+xY2KSM8VVTZEiQ3dWOeR2KSQ3KkcpNShZ/aC6CGOumMTTbWUl3Hx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cfJ1mR6spljj/PNt0ZQGEjQIWbcwRxISIkb6Id2jNoj6vHIBOY+iayTM087N3rBM1iyzd2w7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p64s2kYKORnFtZHqxSwy12mlW2cJSgbYdGUpJhnB4hub3hnJaTORA7vsMnnCREX59x5AmE5I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7czk9lDPueUO40OOn7dzFzmqlG6we4u119yiJyt1Y2l9AtHIakLtLuSGvzTUEYA5dtk7snQm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F0UPqn9yE0TXSUb7E8pE8khRruDOmYXW4hRHuTSas0rCnliFu91lktxDeiGZ4acUahhiYrj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Mb3sUJBLyV3ctHXqWx9eMs7FL1gz8Y9rd0t7mx3FP8ACfqmplHbdm7RCUjCPfyFl+5Vt9Yi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jF6lePZAAbpMoUDR+zyYqI5gaOOpKVmS2df2VgWpSStHFIQnGLRWSw0pmfHpyUeAuxvsdy0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cgOZ/ZbU4xYG/q/H7i+w3E2BvunwFqJpC0iPGym8uKgdNVw0QtVwkJ+9o1CPNWJU8nIDRzZJ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YeSVY/EtVdoBUm7QbEcLXcxLEq+ctFLLnsiTxZK2S+52Znnnn3WWjZVaFc19tpsccMKNSyR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DCLJs+kXuHROBLaJN24RTsbpowZMxEnbp22XyWr7ZY44ZGihdbGFCei/PRGJLd6YxTC2oybE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ORYy9Fv7tQ5DlEU82s00zvJ35CeuT7ZuwnD1BXjdvbwaHLQ1uSduVqdvISSVJaruD6tGLoRZ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MkYSR96vFFMonnNyryxK6wSBah314Ivy5KwC35bJpR0eR3fvvq87L3EbrvxrWOVPAO1iBAbP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AnnPR+5p2xkePXbFpH2xTmmLVNKu/GyjKGVweB3yhAUOWnZ5YjrOAA0ayhw96B2d5jYbmPZ+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+H48d+cn6HIP09Ok47sTxbpjn0Qs7Sn+mxyRqIXOy8bFXvRtsGAmKv+vf8A8cm2gEsYQ1vts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yskUcUSYmIbVs5QYKm3QHerW1mgjbt9sVdZhg3Moy1fIvpd0Zyx8bNUYerMnFMzrKatVmLQ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dWWlBnatjkZQRqTK1e3BcsTxvPadR7hKxdtQsOVnFp8rJod53VPIxQPksxJeHHYumcI46uDx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awH7bclVx71k5wApblcFWnOYXLULE4MZTRM0xN76A99YR0Ujvu2xu4ADLtrR0yd+jEzo3m7o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Qp7LiIHp2OnaZvh1dfJaOaaJl/caRg2tTR5HGq5uEamhBCAC0ZwazlHsjnhJ5JNFTlB4pwi7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mOQuxK69jYQ1JCcKbCtWZRHCupNs9I74ydhWQqzlFJWeKlG8klUWLW1Zsxrv7luDTcK0Zl+U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gaF09SBQxRuiYobeWiF5WKWd29KlImGVwCQpZTQzEzd12TSkyGeRlGMkpTmGjWDjVy7LYWS1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I9HyEbSTQi4lr/e48t78gL+49KdxWo68c0Vg9lXJ6y1ZNACVifF8X1+3My0buSk7F1coYvz+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EFaU5iCJlf0apvikiyD1IAjijjF9vc71MBuuBtHLR2yQVQR+zBmhistgRd7oDoGiybf2xvte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lptrLHt/as3VmTpmWc9NKQiJWsjP73unK0VY2WkcQW2F1DYxWPVezWuOem+GnPNE9aCqROd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5YVfikxKvi46ovBXRT0Il7ltsufdpitXDTTvI42pe9AEsjUQFmAhILHbWtd1eCMZa7MMSc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trYerCS0dFvZAKeJndxdlsNbSI2jJbHUgSM39wCcLjrZY3dqbT1asEhIaxhKNKwBFFaQw3W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jrxzdyxTckIlCxVZpSKjLGPtTaOvixcpO4EhAaFnBoxcB72q7m5R6J55QXellYNU+3bG2oP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qd9FABoq4KWEXQV2Usb69nsnAIGDE0p+0bQgMUIvrNDKB3xn9+MNn3ccEgowcl7J2f2qetZ3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ETY+NkVWRm2WnW2URmqSLMek6MhEMvUrLSbi3J9WyOP/V5Kelt5E5vo5FrxjXbc/wATLyvHV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auKPupN870pxy1ZDkISaMwd2lrv8Al2W3KKNgTM5PciA0ZSxBVjklmtxQOB9mJ5bJWY5JJQ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aDdOojnojx2eaS8P6azXSmxeqo4vaykrzXRcVj/APEZuqL5suRvpRmY2aWOQ7MW+MoysbJhl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mRi3VK+GIgjw7RhFjH3S4unqFbEVl/wBrhebMTMiyZyKWd3Ucr7Z3lJV55GhsnGV8LxMmuMD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RRruDpRPWtIO6PJM7NcYPtmM3e3KwIM19tXsuK94OpXNrR3O7EEsxopTT2u033IHd8iobhG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N7gkc8rILkvcPKZFzazlRF8lfJDdzDC+Rtdv3eU2llb0TQ5m9K02UvxPSuXpn1lXu7A2izU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vlxslLZljQZcN5ZQGX3KsZfdKjL30bN9ziTZOo6ly8Uar3obEJ5mrGzchqSEWaoi0ecpER5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3I6SPkOORchxzIc9UJxzFA3C/VkcMkIzX7mNikbMYgGHN4vX73RJNlcVq+YxSG/jDR3KIo8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G6/eMWyfO47T77i2IMzSkOTMwRztlaiK+S9+bL7m2smdhBx5CG/kWr2akkrBMZBLcnmGSQ5i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3Sck63dFoydlxlvRabWtmAAq9iJmeT/iuJPrTb6sh+rQb1F1lCNzlkDSOZn3sO6OYmiRCW6+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CKMg+biAkpoo4UTC7RxTG8XbZSto2HDtCH6Qus++2ixblQ/wCQtx63IZRebH/4jf0cmLSkQ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sRUZGeXF2d4V/SRQRop4WEsjZBFl4Iws54SUeTZ001812bErjjykGDFwV4ys1AJpzmKIJJ3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gte/HtjLbsHHTvHPHi9WgqgKhhiijvPsjljcqksheywsnchtwSzvAMkYybSU0QawQmx1AEIX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RVXRzwxN7uMV7mu6C+0RfcxdwvoLuqC6M1i7ceObtNYBzhjXthMpJ6caJ5JZd9GMfuJzv+Xr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9GQw3O/e9XuTZgFrO1vdop4ZXJq7vrWKM46WlWOL209cBFjk1tT2mGtL/2fvBsKXrK+r6wsm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GiJCONNy+3M0R1yaav6ak3bT6nkLkHellxrs71nBNuZMTasOq9rWTVq8TaGZt6n7YqSHuC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LlirusewbStIUYvehZ7F2lKRXqMbe4Aps8wPXptrEW/dMDlCUe2GQRe3jtryclbW00eqir73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7dctXrZOMjVyP8y8XbxfD/wDCH6sjo01N9FVbuTbvUGm0ybdIWkVsXIY8ZJcUnH2J/wBvE4t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hhwkjtdw0oxR4UpI5MHNCQ4Wcn+1XIoKkb17MbfkCOq5J0ol6Vin35O8bmdFt1ik2lVvh+K5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sDyQd0nnI5xEXyWVljjDIWJ0ENp1aeEave9wgjp7aJ4DsPNhCYZsGLDJh2aQcIYxx8didre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mwmAlf9vYJ3HFYiEIhxVZDJj2L3FU1srOgaFmmjpm23H9pocOT1GpRkfYJN2GX5C0r6j2ltE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dh7rMnN9rzm675IiM05hGonqm24QasTPkLVc3vVqb2XKlYEygcCaM3Ugk6CeECPuE/ZIQrNS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BoWuXqxyZKKDvJqYsctUXXsBJ2p7E8HU67O1czhZg3CFBlNQgJqQbadbJSWZGoZB2KAI1XGv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Y6sCyEYNJ7eHZ29zhVMGKxYOMWON6t1rNq3YKKcHlOJ7EqN5Cbsb3KB3TiUaCMCIqsJIanq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RRAuw7HCOsm0XTxwM7RxbXGLSUIxEqDyFyEnZQEHb3AZiAyPbaIQmiGM6D6y8jb+76KD5xR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v8fImwK2G98to2O4f/ht9eSf+4pu6gUf1fSrCF9QnkPUAZmKiMrvDBGhlrJq1VnIe4irOjr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nimBinEI4LL2shC2tcfnyf/AA6VGtahxkcY5fH1QtzvXirZWr/jfD8WXK3/ACKFSG2ISiOTd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ViDuHPQrw3aQ1YTyD1pZbcI1pBqTbo6BbYqUTL2tVe3j0q44XU1EdwvjokWRpwpsy5NLlHZW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zEUN29ZKJsgRVgIYAIXU0bO2xmGvW7g0tWvzE4GPcWjrTRD6W3E5Td+KbsSMTk7InBMcKjaN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1cIjQQCt2l2aaSHLT+2Z3PHsfuotZLAaHPUde4lXcsaO0mj1T3DGzLGmQZOWB5bzUhrPB2SR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d0dXlN2aWwwtau6Vpp5j/PZ54SlCjG1V6m4ZisWGc5xZUa7DcPTWLoN7tlI3YkaxfqQM1iWZ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Zs5Xivs9jM15pLEdWWCtDFIwxe+OY4nUlUyWyQFCLgP5jooOsTeiR3ZpGIo4N/uHJo5RlEi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s10E0FeNln5B91H7WSOy4hHBMDKGF7r2g1kxrPu5H/kMqnU8dUbRn3E/SDM6jLdnWXb/tnEf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8lmomQ6uRDoFl/wA4uiJt9jvAEgyiYnbkEgm7jlZjAguCzndrkHuKLKLI1u5PPBLHbdiGnL/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bZqrryHJRWKWDf/ALfh9Gy+Fljmu2i2ZoeRVIY35PVZfuykn5XUZNyuo6zORDIx4Zyeu8ETW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QGtMQkR2KrKeVnVXFXrbNxm+Q1sOEEQ0wYQx0Tu8bxo/uSt37lW3LSy1xmwWZCxYfIRO8tty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XFpXUmJGs8eCnaKPC3YpAjs7YopIzOCQkNOZk1KwBVHkLKX7Xs5gtXJKp52dRZSac7L2axx3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yrypq5p66Oo69naJeykYfYykixp6FjrDsOHsNLkcVatW/tIuLY1xU1E0QWhF6uVkaSC7GnaV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ODQKrRmK3LVYzOlEgqgIvXXY6e3Jk9aZ0MAMz6i7as2qdyRQuQRVOyEtcyJ6srsT2aqjuzav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ZmMukdIWI4zhfTQX0chhkd7YblJEJsUcTCM0rC0hmt1clJQKUmraRtTB1PVZmrwzwFIEmz+6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GPvdvVHE7oRLXaYJpFYmkGLOO/3Ck7vHfJxGKQ1i5zrWbfpmofVyL/I6rFRd2WQWZVwYl/sz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slr9q4b/jD+pM/wDcUx1TRE41NCeUuv1zyEzyxt/cSjudvTK7blWLQ5q7d1vylZkr7GACel7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yUTADBIDbieRsJkNGwd7bUpy0MdgtCyGCh7V65iLU1k+P5KaTLU7eOiGQnM3C9NHxswI8RO4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Y78l2DESyRvi5nEuOyySQYN4UWIouUdqnVCxyJoyDIWZUe0a9af8A7Uedvs/3nKKaOzlbF45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coOFyGlSrfcLduyJNasLuBZrd+7tpFOSKQxJrTEcruI981YuzC9W40+Y5J9eCdmxGfxXaLFO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3H1jgkdmabRjkkYIAlRg4h3rAV/d3Nz3LGgXZgNruRlKSfIALZC5pDNdNT2rcZBcy3cG5kV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JCu8bi9g2d7cq+4yCvuNkha5cZBftEgtXHfuzqSW0Dfc7+j5IWrtlok+XgFvvVXV8xHthyHu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dliYcjAbe/iFe9jkcPbIpWYZzoRD7nEOhvU42lkx5hHHQNvZ0mcfb69wSXdi0I6hL/t4p8h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HboyO88AppokU9R172ky95TJdyAk703Q+3lRw1lHDUYu1UYvbxJoIk0VdlyAxLJ47V4Lwk7g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LM1m/j3bfyL/JWCkjCxfujWHHydyvJ6YM+76H+WskxPjuF9a4/qTP/c4wm3S2dyo9WudFIRM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cho8pOXc12w7wCvFXIm9v0sY3vnHi9ifFsoq4QnlugROQQRwxsZ2rSku2wrBetSrEQ7bNOG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7nlWayd6y3tyZwgIUGRkFjntGJXbGssEMkslsa7FkCJiuSG+0nKFEJkiqhJMFSv25HGSpj6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TY7HMrdytSkvtOdWLE2pZqVQa6YpAtyw17DDWqspa6YWZVW0U/6jabiFiZ60bq1jakgYptM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/AOP4+0FyL7W1LK8gDeUDuVm3ORmHdF4bbTIZCY+4BgAgdT7dCyevVjbRhRS3XQVTJu0+ukQ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Zl7eWRT1pWheKIildgB7mj+71Oa6G4NO05TCjlnFDLMTufaT2xXuBGKuQ/bO4G5tqjeInKNV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KcJXTSIDJl7l3TTsyO1GIyPrSGwy9y4r3zOquTjYhssRFI4tJcndSXJWIbkhpnkF5rM4hHJB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9ncrTgCku01/Yzv7OsCKuLLtOzQSlEJS72OGc1HDo8R1nd4qZvXp0RhyQDbydar7Zpo+43tt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7jhfxn6vJOtjRQ+gbBvM+If8AJmbWDNPullYjWS9GP4U39qP1TFpPjtXU8exUH2tcfUrA7bU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y0m+cfb3jYHVM8gsc1nR7N2J3ymR1a/fNoDWWMWQH/bvSYlHjg0GgQtWpsJ44WKw0fafI93e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qOmZHFX9Okmg7u3Hq6vXigtyViklcInQjGKGvqHsy7gRCJ26sYqPICCe05x4/f9kOjMTjTK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ax3q0aky0elaUrClinGXpGq27tl86qn6G3VG+gnvWXMxPD9cnyT68a3/YBf2g1ZoshDm2619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wTiO2KwKjN3VKOTQaEhA9Rgc9wM0hJtxLvzxNKUssbFDG4XxUN03OWzCQN6VZlFndqilgr6N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RQaJqrMo4hAp6XT7fKSKgQqgTljWGy07RyEDgJIa29RR9lRtYJM5s9giIihJxGujjKAAksX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U7MZRSEUleRy9lM6rRWmMm7bWxIVWGcyLtlGIg7HAEy9t2HsORy36IPJFWeuiAyUtEZH+zju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2yeqDo6+1zaVlrNqHude3a2zUJLEF+mMNgCjYAITEmZnleN60ptJfxvSxyD/IZN+mPywz6jK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uS2xrKj3KvEACOBvqn/yMTJsef82pRDeVhm3yv3LskwCby6j855ekNDqUupl2mZu2Ou2Noi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noxRjlB3mIOEcUmwHld17g2TzIZevdd1rqi+YSmKexvF+zsA3BNMaGWQVfApbdmTv0gtG6xs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sEtsyBikKUaJOhxoRvWxQg0TxwAeTqAhycRK5faRWJ3nrsQROUs+sVm0E8FyUxe5EDy2icGl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n3lI2gDHfgICzEDO+Xi2haCvfyt8br4/KCNG3+nSsFWkvW2sqTWOwUY6g+1GeiP5VJvcBVsl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xCnnruv7U32Q6lHDqUVVMEIl7fcnoFr7GMEU7V4CuV3I5YHTe3YZHZ00m+u8kbL8rQRiRgyl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xLl7MrOw+4DlqJLdGvxDR2dtBgcyNgAFpEzDLC8lm9FGRntqDPOY+5mnTE4Ji1Tbt3TcbC50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lWQcwiuSFJNbtVLORsdqx9y2hDdd4zvMve+j3JOu+7p7ErJpJ9RtSobO9x7YohedzCLZm/QY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M0rMzz7WrReu5R09zyH9dk30MsH0CToOXHdMUTFHmH/ALDhn+K3zn6T479IJf7Oo7CFx9okW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CN27zm5NKUIRQybpCg1YqugyzdtRu8gsKEx3W2Qx7oGDa3qWrp9ULOyb4Oy0JepMydvgzKz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S48ce4rG13gl398OwJDFGANJfpwr7nMamLJyIaeqiraKQ60ItkoQcbE00myZ1LBWjKj2HfRW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BzRlpqxOK39J9zxRQ2TYQLdXjYlfgeCVuqi1Yi9UAelRMBFZjcnjLWKX0v8yLctCB45WFwg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7YslJi7WrYu3rNh5HZsZdZDh7RKXC5Bn+xZNR4XJRv9uN644CMZDxETqbAaueEm1svLBEEMh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Yhj7s8hSNeZo7ksMWMN54Wrg6KHRGxsm77opCBVpCMHbRmcIpS9bFJDq5RbpYo+5WJnxc2k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jC7J2J5IQkkkGJ9kcPaZxcUEm6Rup2ooyllkCKbNQnNNHVI17PYvZSatVPaEEYsNaIF2YCX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cAX5ekj1zMKlOR81qZ1RKZ5u6MlhzcJJT7BD2Tx7fncg/VHRC7aOXXB/p2ukWR9Jbm0zBMOP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Ww+tjG+qPv9uKk77rh7mtm429rSxl+nALnPML7Ddnjr9qNFabR5tUckjr8/VC7i9gWNhfWDR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4s3wf4FUNrNWuTwPDDA55akKfIwCiZpWKCoTgEUKKcBY7MapPEVU7ePZPj8VdUkFXHvT7Z1i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J1JQAZQj1Ur1xQDVlaWA4pbcQAHalI460UEVaKA7EgUQJnpK9Xq2K+Do15Jd2GEhajK1/H+3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j+kpPUh2siYiR7tKsncipyOcH9vKBxRxoYS3HHOqRXPdRSFt7cZrsaLsm62Sgi3knjcl2LbL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sajO46jnt7vfZZi9/kWTZWRkWZEV9z3p77gLZaNl95j3/doU2TjJFfidNdiZnlB20qktIBRt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SV8abRT0u2w1BX9uK3wobFYn7kC7lR03Ydu5DrugZf22rtX1eOt3HhryM9QTQ43YXtG0KoYi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7Ik9B0VCV2+3SMvts2n22d1HhiEyxURLMwlXLGd7Wy8wyWLE2yYp0RbHxurS5qv35/tdoWYe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W/wBLIiROe7TMt/YcO/xB+dj/ACMW+0R0VTRlKRd2X8y5vbUmVQtq0EDGaFylsw6FajRWhQ2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xWpHXuj7jE3aiJ+2zai60W1MLLayYUzfHX4dFtZT2CiKzksjJLDQszqOg8aixZO5VB3+wN3k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KCqA1hF6M2NyZrH4y9FPkqxWip13hq+3jjRSWU09v3Mj6KcBcIJG7hSOT2RIgAArR2JykHFs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yjBOmAxalCMclwiGeo7ywygUlIqxLSQhswIn0cn0ID1Y/lAWw6Z7XAZCeQTcpGkiT2DdsWJN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Ti0g5UHCeRkMokOuqkGTa0lhn78+oe4lKZrEb1Z5XyHdlT29iCcJUQASKKEk1eMU8ROpabko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52QBWLwPFWkF6DTmCA3dbtF3YGXuIiQxiyduunp7YqMYhWjIomdVxkEnZtWYRWgEROAvsG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w6Ct2qk2s7dlk9d50MEEYhq5FHIv7jXvNq8oMiCYl+YKy8UctSjB2WvB+dNX9EcTyyZKMQtY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jL7nKatxMC/HDfp2/0rr6IZdFkQZ63E20gb5zf5FF/yI2fZVdmaxoyEgVgmGKVmVTbK0W/2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MYE4VWHUBffVXYrO5R19kWpqLUZt7JyFOuqYWWjINW+Gx1tdbXZMnFDqrJVd5WqESaxC4x24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inri8+TOvEN+5MmhuSE2NE3rB2a5WmFPe2q479mp+g821TZJo0WS3WpEWpCIGJCEsZGewY5G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omLIWbbwG2RJFZeUaz6tPBimeCCnEHfadijRCpImdWqeqKMk77GYwIgh9dPV1Sk0lctSndl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HLDXYrHs2R0HJipWRf86MRmUZjt1B3F2W4U8Iko4gjs+t2KrFI0dBoz1mFNb0YrkrsMsrxi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zEncNvpMae0qbxAwCEW71rZcJ+xbBADbR3J32M7+lyJmZ9fgB7yJ3ZfSwzDv7DGXbCNC7s2q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8a3ABxyRsMkgbI/0y0XoTbVNXCRFcsVXC1A9fKyC9OqbDDe016dqE44rWSHW3i20mz0pCdOH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wEOyTDdY7jfl3OwATEzLL/wCHxTR64/OX/Io/40obK8OoqyTMrcu23v7gS9K2MqvFHLJCSji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9LbzJwF5Caibp6hMuxK7wgzMwiK6Lon1Wrst66pjdn36oydepbnXcLXctdVZqgc1inUOIZKN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eRnKLCym7Y6IF2qoLuRAiuxiqxtNXKkZIcbGz2LsTNVk70J1mNPjRdW8a8R0TLsFXAkFaKA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tIwItwyQ3Qqx9m9YptOf2xkVTtBTVqNphoX5aFm0IRtHI0gl6X6Exw6qzT3ucBxoa8LPpucB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jszE8Ys/5bIy1llIobntJ3bsTxLumKeaImaGobe1hXsyZ+1Iw7pBQmTvFo9txMmGu4LWRlqb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3BGAA8NfTsVNPZY9WYWAqhwFBUIfZtObs2SNmY7G0jn33LF+KStNEUTSbnA2aV9HWrCu867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s0spp5JEEmhP9RaEu3A7dmro0FVPWhXsoDLZWFrlYjZh2iQombWIWJ52BlLVaWaeGFq8ug15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a8sMgZEIRikLvWsd+vn/wBbBs3ubROdZupYb6LGml35zi7rLN/ZcS1aqL9Zn/Pxgb61g/7eE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0/c5ebpLd9MNRzenGU7SCDk8lfexBIJQwRuwxAnEtTAyehu7r+mTT169eifROy01W1bV1XTa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svbP7iWqLiFQUFd0R14lNfLSXJsCPIlte7M5DJZVeO6K7kcaluxKGQ5UIzMMcUxqIJtzxOyY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dpwl1AjUZ6vvfu6vq0siaWRNIZIX+GSpNMENmXShZ2O4tIJCQPuTvqjACUtYHWwRTuoNXkkq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+PtoMTaCe1iLEtiOpkgFocjoQXxRFNptndBDZ0KazG7SXjaQrsQe+ss0HurEwsW1wNbZGXr1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6ZiW01608cjpikBqhuYyRs4tEMa0JSiygaXW3jimMiyEKCzFafWeJzuTsmvV3eLKVtaszWEY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HcmiXb6ttFat8HZloC9CJmFT1zQ+pOn0ddkCN3lrSd8SYrN7bZc1a73br2D2QC4DaaMoo/Xb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+rig2NYN3rj88R0C4XouOzRzltWRHWtxlv7VlIOs+MJgq3p32Uy3FM2ssNX863WZWmcxryBE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nTO+sibotV0QuTLdK6cvzik/N9TL1Lquq2umEl2ydNG62ohZO+i3ISRImiiN78av5aavFbyE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MRuS23hozSqHFiSsFDAbWDdnG+SiwpmJ4TY0FHtCMK7bsiGw62KOPVdt1apzTPNjcgz/YL8i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IsMhhPuzVpK5Mq8EkjN8cjV7BxybSp2k7DIJQEy2kmrykrEbRCRdHVNtbByuy9xqvcNqRlo0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w26OdyRTOu8bqe1cE2uZZ0drNCosjejEMpfcZ8jlgGLM3dAydvY2fiYzz8LOOeFNmKys5StA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vexmYY2fOlo2cdkOc2v99NPnnX3x193Zfe2ZiyjG7ZfaiysZr7jGvfAiu7l3FUtHVQ5KRl9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fdDT5InX3I19zkX3ORfcjdPkCX3EmX3U0+TlcIctKwvlpF9ykTZOVinvyE+9t1a60Ut3IHMc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uzlkZHit3pZoYbbxS08kcayNwrBxW5RVm+8gsapZA4Bs5aQ1atlI88ncOeV5osRcKnF94kZi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jrTSvINO08T/ci3RZiQRly8sjFkzVmzJYmGxYBe4l0eWxqOQLc+SBe9k1juvq2Q0Q5P1zZIy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gS98a98S98S9+S9+S9+S+4mvuRL7ia+4EvfEvfkvuJq1ZETyVkmUsk9p+3EYu9Vgw0tSORrJ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FUjFN+Y9KDshYuxxqK5LKrDzTKmJBGVhmXvPVYF3GBnGHc6tzlFEE5Gxk/bmnkEPuFhVC3W5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iOh+gXzZMpYxmjuQFVOvYcXgs6IbAEmJnUkwg08/ddEyxUO6aUXdu0zod4HZKUk0mxmkd4jl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1MfnYGKSYHfSRpUPed2AkPcZuzBI8leOIWnlCR2aWWLo0jbgaOM00wwykcBK2wEDMti0Zvh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1/mWjpvr26vs1XbTxmtrshZCzrTRdXTastdFufRnkFik0Znd29S1db1q61dO7ruJ5JF3CTn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s79TcdG0XRmk2kTtocCn+qNtSP6lD9M3zm+ZJ/pp/Q/y/EP0y+UbqR3Q9G1Uj9Q6tL0cXbRy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rrc63kmMmd+qf6tPjotPhp/oZO3F7o7ZEHqMmrHuGtCCpwDNHDVN0FSOJe8gXcnZre7sBXr9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6Mae/t+0ZDVFnlJmaPqGgo44pBeOOMtonGcUBD7PHM1NtLVyYoJpowtxUf0X+eq1TOrVYLM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BMvcaI5XdP8NNypQ9mEnWjqTusuxLMv0CayAB7kF7iNO0EihrixPD3JN4RkZsLBP3C9sEgAD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cdIjjJS+33Rk2nuYjbKBKI5GjYsMGDlgO7PHImjcUzepmWicdUwEzaJ2dN811+OmqZtrMzpo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hZCy06/NpPpbRmZOWi36MMu5O2iIRXb0YWdbXd+2evtpzZ4J9bUMoRakQtrrL9HVF1OH5z/A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fXN9Tp/pp/Q/y/EP0n+UHUnRSu7sj+Y9Im1J9rI9Gb4v8WdO/qXVdV1XVarVa/wBduvE1xg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cCTocdjqjNkqlYWt2J2YYgXfAkdlwVaQb1Waoca9sVkJvlB9O8k3qYmAEz6i6MXIaTC8knSJ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/ycn9dOx2SZmZO3VMtfhdpDajBpKzifp36r5tu6fhj4O5I5JyTl03MpHlZ45HlaWuOjxlG4g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leQD1Lsk6MtEVaAl2O05k4J5hYSOmSb227SEmGvtVyrIEdYY2ryTiimyW/IGMsXWN3+ejuQ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vbWWJjTPq6/Ator8tbY13Nr94FqtFx36M5/mssRTqz1M1SjrSYinVmp3YgG24Cm0T/PR1gv8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acCQgacDZ6kMlmzkcKNSvx7X2Dn/wB/5A7Nj26Azp9HYm0WCo1LVX7dit2dw41B+MPyk/Um+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l/pgxl60FenIcuSwEVWrWbq+53jHU1/uLpGGq3Eifr0+Gq1+HRD1Yvq/1nwDlPANGmnvSor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BXeDIwkq3uZk9O07hDXiURFWIctHo98jCJppGj2x/BzlU0wGENjRhk3LevcMVobbbfcp8kL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b3BCKhsOIbVsTAui1FC4krlCK0BxyVjQvo7/OtWeYooYYm0FFABJ6y7HU4C1eOdSVbMjyVbD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pXIgrxyMZ15BjgG2u3JpGEkZAwsnZ04ipJo95E+m+Zmb3DCdp9hMXsR0rxnXYlcGPtsO1C2i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JpNnY9tuDD2rQV8LbmVunNSMsLcaKPj9yQXpT+5tYS3TirYe7PEEEhzTYCyEZYa4EXHfozn+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BykHu6OC/4+/q937BdOOLBXpQr0pbEn7dsbcTA9fKZirLbVvBXII6+Et2YoKMtmc8XdqWMqO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ag4m/IuRf8dRp2LxFxu0InuhkkISXGP8AAt7/AL9nNPtmPw9vINY4zdhDR9afHrhR36klSxH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xFugqWJs5GOlgrut2lPSWIpy0aeSqWYshlBzHs6NaezI/H7W04JKp/ZrnYh4/eka5FJXMHFm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gp/6Afof1f6xWP7i7daNVpp5QIGJWAF4K+JewMENKF+422SyMSlnnkUWOtSvHRrwr3DINT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szP1ddrVRttFRMUd6U2iDfuFonKRq5IahL2+jNGy3NvIB26LYzrQVtdCOj2IopG+2khxNl1H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0YsnFk8ZI60mnt7ieOcW9zZ0ljvu2uVhYstYjF87kI0HIJmYeRigzsSbOVmUeWGRDdB29zo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9UlF/tprbjYkVnGs7WcazlcoTJmgNe0rusrXrRxMALaKwEP500umYz8W6HDf8AH18jLLkOQ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Y28dxrYf97zba0cV0x+Hi1uZPJS1J7TsVPj7enOf5nVYD/BqWN1qjD2AqxNJnctekpBUm9xW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fIVSwsrzZPKXjoxmXdp8em3QY+t28tfleTN53/j+O6+wcv+/ci/47DwtXxtLIZOTIcmh2ya9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HFvz2QksSG3sKGFvZCxL7AP3Hk8h7EKkn3LKZm5drqLfkMZxZtIbOUkhyGbiaTH4e3LcpWr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/H4SAYaEWbkO9yGBirQFtpYrJHffkY632idOLsy6Loui6LRloyFm0L6/wDWjEiyFuAJCgqyt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nEEQgU72sXZVbGTbAqVYVHex+hW6Bs1bHEQ16juA1nYIoAT7V+Uvyk4QyuMccbflp2qNM7Vy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gZ/SuifatI124FoGxhjWka/LTk2urJxYlFHsmld2TF1FtFqtyJ3Unc0exKLnYM2PWvXa13oi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sEdeQFEHaMqtaVaRyRxY+AhgqjXTeknJiHKH6oShsjoAjuqC8ux37UpJ6swLu2YVrLvuTCc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HtoF9tefKRd2jhP+Oou/wB95K+kb/4HHPlfd2zudYvYYliHHYEi9znYLJW7LbKPGzcxzpm17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RktjVzTaKnIDZ3OxEUdCN4qcEsgWaFv3sFaCKvnOQadsP8DCH27ogwSRv3svmm3UOPhsolGX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2Nk7mNizmRnsZqxfMH+rjbaUobH/cuR1+zYtTHFUq5vKXXp2rJZvP1pZWw26G/l8nPjkGQzU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uVZSy+XfTH8c/42X/AJrM/wCBiSaTHV6s33LkBsOPD/juNLkLs1/eyk9S2ratP6QRt1/1pb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tpd0oVsU0CCpLpFXhrP7jV72Q7EU1ruhVoyO8daOBbu+bwnpUjaNkcjso++bdgUU21xPenUv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IS/NZOifRmPVu56nOMInv1AZ8xW1+8ivu5OjythPk7Dp8jYX3GwoslLrVthaD4asuiIWde3h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FjqrlLcVh8mDtPOULAEgBG0Q+0EpnjCRbmcw0N3HcOQYSsy1amnfvRKKzM0cs8qjuhIvbwk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3V6mUEfadPGbKrl6FanJIRzR56i9bG5anUq1rsMeWzl2C/H94pvUw1+Ci2WsjYu1s/UkC7n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G2ecp9uXNVJqmJydaisrchtWHdYjJ1qlTIm1i3QzcA1JbJBkRztJ4oc9VePFX61KaTN0hG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4A5em1SvIMFmxmahQVSaK3ksnUtVcTkqtOs9qL7rmstUs1MTmvZr71ixWUvHdlb1Hh8pVpQ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ksrjbdTE5+OGGTPYyvGV+crlXP0548nkGK+Gcx0wZTPRHDxX/HfKww2cxkwsx4bL06dJ7MZ5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qYzJPRT57GsOSyn3CUcxTanhspVpPlrUNyztZPpr0XT46LYu26FnFF810+Oi0Wi0Wn9X2o3v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KcTy2BrjLk9rfcI2eTJWpzOhNZTUoqdZshYsP3w3DbM0V82Kh7mw6bYKc3dbk/RRk6L5yv6+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UYrEmVqivvdcVJnTUmXuujuTSvvJOTLdqvU66M3d0XdJbidaoZFWuS15KuWgnYpNExLc3w1V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dpUReKJvcgTjKvagxWxlMBCxTcStwSPMGuuiHR1eIYiHIWwfuTTxtXIWk95qcIsilKJ/dkve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LvLuMndpI44yFaxL0p21XqZMUgopHdmcifpr2HdQwuCB9ULsjbeQg6YOjkK/H1MvUS0WjupR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t6iPzDqtS09S3EnI1v6SPuW1maP6pkP1/Movqn+v411N9c31OuMzwQ18kYSXj+hQ/S30nJu+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82JOT/wBHRasty3rc6Z3dSf68+QIFHJNOz6RIjI8fIxTFBXiCIXqBWlyckojYnkTYcZYIqGR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FejWbvzynE/pTuzLUzWmwQba0nRGQ92R9FERkOZ+nuOKeRnW9b0UvT5r0IdrJyBEzOtq2syZ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dFoqeSsVVVv1bjPGK2Pt7NlnsQmYRtZB3CQSmfcImWwTPdqbopF8xCOJ07PqO/u5SGaaGEM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vxlJYuaNNZZuzuKQHXaqE0owCHpQgzrEYuO9Dk6TUrGMwwXq9+D2dnV0/qXTTtsyePVbdV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23iLVsBVr2K2VYa9wZNVjqNKanL6nFm27UJmt7KrVC7YDjkINkcVHTglfUdfynHVvSmIWXpd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dKWLtZADqyVTl+fyNnUX1jxqCcJOKDpdpT0ZlApf1JfqxMUc+R5DQqVqVX9M/oVdukkY7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70v7ep7MjhZKCZSP/AKMfzk+X+tIByWTnGBBLPMFGN3qVYiiGAJDjs0wKOnhO8mpdqOGlWrM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wQC1zeYs7tuFl8yZjXY1TxxxK/I4QQbmukEqcJNMoLtC62arXavmt2ieQnW9MSc05OS6rcS3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9Sbem7iZ5hevlpt0Undj3SM7PInkdmKzIK9xImsut5OisOC77OTT9Wl3KSyIoZ20KarO4lB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TpzgWsJt7es6enRT0saSyVKlFH2I12BZcebbDnmf3uB6Uc3G75CKnasKWvZqltKRNj8gwYmK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agayOWOuDH2ndVq88rcdBwr5sHLING+mIbTGlStyOEUpOdeeNBXsGLC6wzaZHK2Jq1Wxkblq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WsyV3eRmr1LVkTinifGxMNGeLtyBjrVgZopoIMJkZK8N+aS5algsRo6FxmZtii+qD/EwuVtz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4YJrBNRt1hP8AV9jcsjiYZYMxyj/AqVrDwkEhMeMyEY12dWIZwjmiswPvdYyAatCxyC41m5m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2r2jk67vt17a+ihgksFNQs12GIpCKrODyUbcQxi+pfT/XotFotP6DYe5YjkC7GzxyV2NzYV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+m8tZLIA5ZKkCO+0ysBJYiilsM8UJkwwCy9Ip52REt2jWgcoBbScvmSyuhV/wdbU+vx0dbXX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WxlsWxMC7aaF08enw0IlTeNiDaw97unJJsLsO7WDr1G71qdzinUkVeESklhyEkjax5SBPYm0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2xiOtKbRyr8lbNFoIqeeEE+0zcDZZB3dnck+924v/AI5xwE4CAtbie1nLVqDGwRnWytTCVu3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2NyYyXcncCnWwdYBrQ5iOa5maghZkKHG08fbhvQ5eQGyHejWKdnx9TI1pbGQGOnkM1C0tKFm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D6fcZYo5hzNSvDFjG/wC31L1eSbK0Re/Ofta9vLjOVeZp4XEMvlb18MeNoI8ti+L/AOJZ/wC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QTR24LTbbEPzrdatTG0qZcjmsnYqwQ4jH47KRZNPjRfN27lfHwtchvZzL1HvR3rAUauHrDFW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y9cat+bttHmshDdlfqrHprYrE1sjH+2KCwEbQ5G5crUFgqsZuWchG9yOiOsUcGIoY7Jw5VqV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mtTaTZYqETsW5/hr8Nf6NVqtVr/AET2GEpbIMqMdiVwiaAnmdWfdk7M8QjIcxWKs5wvirzI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R03B46teBd+Nk80sj7JCcR1YoNSEVO35Mjau8Qbh7BFdZmrp3WjrYu2tgrati2rYti2J40P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9VuNaO62IX0VUvVH6oa8B1XKCRpmLpaokTxmANpESyOvupYzOY5TF2oVDIWfZ9rgea/XGd6l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vBBYgOOPactKQzOucasQS945NFZ7uz1unEnbjLO0HIDMbvH3d6AP/APYeRM+3jwuNSS/7HKi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MKWc5Dr7PGvrjhu4cDtZGpbmzba47jrf2mYfTIarE/8dhxf7pyNmKGB2u4/Ny7KZLCgTZbO6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D/wDG4ZpWy3IHdo8blQtrOUhjHGf4GDkZ7+Rs0ICbN4yCPjX+NZ/53O/8fhP+Mu/5cXzg/wA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PkAh7e4cMdavk8NE9a1DazHKmLbhP8AlJphhPOwOUVNx9hHkcEEmUyNa8eW6Y/4Vza1S9xdx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WALfkeTv68C7Pi5b2ECa5l6VsbpwR1octha7wW4bue5P/AI1T/iz+v/Xmr1e2E1GOUrDstwC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LIFaFg7gb/uOoOVk1SGdwknggZsnvXZk1aOM2YWZd4BTS6ruPqLuj+iYdF3dzgysbihJuu1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miEVoy6J3TO66phd1t6uGi2v8AZELfCqA+4r9I07in0dfJbtUTR6yyxoXj3PdiZ2tVyTTxaO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nFiTNtRFojsxCoDjlVqIijnPacc8Tlku1ItHZa6LjkgBDnpAK3gZoRo35iizDSUsnBNZq4+D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jjoo547Gc5DIJU8FkBiiGnQhmy+QCxZgsV71avLSBss7FefVYuWJqFX2JLO2hsS8dlc6mfs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jSPIPNXdZs6/s8V/wAfWekSytmK1airY7dm70ZR42aJqNWwVO3LHQysWQv1cbS4zNENW1IH7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MLPAONuf5cXzrTwe2aXHVWzuVC6WMyVbIVK9bH4oZci7ZXfSvwytUhzvI5w9nDZr36WMuxwK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lchHcvZWaEsf8MFl4647ahlmstF2uNyAFrkpgZ4DJx1k+Pxr2c9korCoZGrkqsMONw4Uro2c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1SeH7Yf1/6+TyMIvHdtSy13m7kj+vuxRjayHbkaaU3hoSTEFWvWb39V5J8gZSPX/O7gsXuid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426IIjNDHtXRbmVmFxEXQqx1gOM9WjFlqLInWq2u6YF21sWi2LZ8fmmB12nTRJodV7U2Fqc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jI64kniNDDIzbJGfYestTc9ICjr7RJPWgJHjqppsbAyPHyIqVhdiww/mgpI95Vu3ErNuN4Y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yZwdhyBaiuiIWWmi0dayAu8Tp5SQkRCAEL7j13stdV+Gui0fRtfh1W4m+GBre3o5GbvXW0+D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bTHmW0u5tJidfNfJbWTPorfX4fiJO6k1Yn6FF9UhPu1f4N0UBE7F+rI5CnJ1I7uFf9Kb6NxM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3my1Wq11+G8vh8k5k/w1dav/QyYGdPHotqaF3Z43ZbV23WxbVo60+GQi0t4toY7ENjsqAYme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DvOZDQpNPn32lJNZaCvG416R6PV0D20TOBRu8A6AQajHCMbMToj0R2EEr7j612DVN2t5Rxuw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7VsWxbFo66pgXaTROuyuyuwgpm7tjpEdN4020F7gSY+outmqKLVQMTAMujyWdpPLZZd6ZPJ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3WRZe8nZht3SXvbbE16VS5QITHLQuzZWomuwExWaiMsdIp6UFlfZndshjfbQ9onXadbHH4bV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E8aibR/pTE61TbV6fht+HyTOWq+SHI2wEi3MD9dfgyjvWQZ1pE6BtrfJy1dCWq9TKz9LbNJP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X+qJSfV8a/wAn/Vl+Bt6YP0j+k3/6UfmOifavx1Wvw3utdUy2kSdnb4ZUjkt4/cdmpRacdsM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vNd1NXaQQCtKoKdSFiCnGN6aeOSOQpYu25qOr0bQGJ+h2I42kyGq1M120Ndlp+QBkwsL73a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Me7Yu2u0u0u0uymhQwkSasyKAGVcAUkjOoesakdt2kbpq/T/403yRBpJ7Tq9M3IhsasO1mkd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GsxruRuuhL0k0tdrMAYuEZhp0wI4ozQ4+s7lBXYWhri/ZZZIdtcXJO0q1sMu7ozTM63kil0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xAt63it4L8taitWWrL5rQtX3IY5F2zXadhY9E7xMmmElGWid0I7R3I3Tlq293YSd046u2qs/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7pmLQm66OxRfOT6vjX+RfqT6fGH9OT6Pm//AEg/UGur9z4My0f4aJmf4NpoTMiZWMRNZkq47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gkB1JBE8QQVgabvqpThhr75ZHiry6lQ7oxVWBnLRDqilFlckmCMJw2HtsBGHoaNMAsv8AaD/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UT9Hgj1CmbpqLp6YsgrhuaCFmKMWXzTaLRl0ZadZYCdVt3bVsTciGRCRxvE+6FkPy6rX1pi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6MpYxa0Gu5nYt2jOTI/azvJJVGOWUu37mWaxFG8a+ZKaQYzeVjcYt7ZEu7VcyB20UOBlliuY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Vx7dyPQSYk+rN63Tx7kQrE4+K8dmMYrO5mdn+Hq0hjaWS1iJasFbET2oJBKI3N0274aMqeJ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0lujFd2J1UwxWIr1AqRVsE88Vql7OaPBSSRgPcIePyO2RgkrOzuzObuo9ND+p/wBSL5n9Xxr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f6/hCQ9uWT/AKfc67hLcmkdl3SW5DLou8tyExW6NP8AKyc0xgFWAfzZnyomMe+H2pW5HjKhZ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IaUcYt2gXuHdb2RWHUMJM7GIqxHYnUdFo1HC7CzMDdzVaoeqEAeNhFPrrBAEieEE2uiJfMxR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eJ10TiDrotEzafCXXdrou5uUPWNkydOO4nc2b4aN8DCM129BUriInNL7qeid+WaJ2rUQ0VaS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BaoY5DuF2pD1j2ZbTt9WPVlgJpjsZWaV7+Yx0uRVzDyU5J8UdI7GLkrTHhbETQ4KeWIcdYmv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x7efIZX9u3u7BhbVlU8TbtxPqw4nV8hfLuV6j9oJak9vMFx2x3K+LmsS0cXYtpy0ezlIzx2V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CUSt3wyEeaIXPOWpK58iD0YAyOth2Z8hclsDnuUM3chdGL66swmTO/wDui+Z/V8YPpL9Wb6/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/8AwMliSazHAIBJcaNrWQnlsRD3CrY4NYIGgGSeNPa3IGaQd0zvrFEvdntjB9rAy7broyM5E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o/n9MYsJpyi7lPRpfg6LqPrJxVw9pDt2CAstrMtPh8kL/AAd3ZPOTIjZlEYmzp9rJnjTlGt0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trLay2Ltuu26KPcwwMLBXjiKasM7Q0zadqoiL1gctm1jBtSk22J8nFEZzGVYndz3Ljj62cm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yRrO6b84zvayr6ZDkE8gkxV8zWwlYq1nCvJ73EAzXMC5vNiptuTt6UMZ9Q4Ft2QZ2kynd/wC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iTlLJ0p2jz0+lCoHU8FU91ezd73dw43XRcbrM7zXvd5jkMZHJyJ/wAjjraVoZTry4/KfcJc9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La+jO2rvpI/1RKR9S+MP0k3503zf/AKHotV0XT+jRafDRaP8A6Qx9syuRi1q3q0WLey9ehQq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puQFI1OxLZcYJWTdmEbFmbfARiVWF3l2sy3J3daJyBkTPKQCwrambR9D2bZGWx2es2ln8E6+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Yjf5dqR0ELi7u+vqdds0AuydG25nj6OO5oh2fC23o3k0Uc+je5HVyiTdt20jXRXJZIi95bJ/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DfcbOrZCwvuNnVsqybIQO72oE1ymSnKlYCOhSjUuIqSHkMeEEXYFNA6w80NCa3J38hlr8NtZ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pjrA28gFnIZi5Dclr3sPXarl9l8MvjIpqWSir3o8vjYpa8z/dLf5t3kFrvWcLahq2AyUDZls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148sOaxkdh5tcnyWfbXZ2ZsZkMfSq5OXFzQZB3pYZtiqZLFV6WSs4+ZQZylJDkcn7+fE5OtU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dGhKbiIJ1s1cwdk3ziR/P4Mo29P8A8kv1P/8Aw3uJJTjrSSI60LHJK4hbvnTYbD2yjgoRDj7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bBRdzZXoSSvHWhhZ5U4O7sn6IiZOMhFHHtTMwtvFRybi1LXdI6dpVBuaynNtXdMzrZqmHT4O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tdfg6b6RfX4TsDhui7YzCKGaJ0btrp02JwbW3F3WKpMvZTpqXQKwiji0XyT+tuxqxMIEEtfY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STR7piUepreS7jruuu4S7jrvMu6y3s67jLvRppYnXcjTHE6p2Yq1iTKyPbkZpHaMWW1kUe5d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IME+UtPkJ9jstUJuBW709wmEdWb8vZtD8GXqXq0J+k/0ix6a9GUn0i6j+R/P4MmfaH/yS/Nf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f4f6zNWjMrBG9mwIE+eAVauT3JB3MoygijjitW1BTl2xQwQIrEhKKYDmaMRdjZ1u0TsmBaM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ngFRXqIKOcZVvNfmq5ePHm/JJnX7gtps9cQ8glUOapyIZYyWv9DratNPg6f5DLuTfITFytZA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uJmTTEyKwzL3Ir3gCvfochOnu2nYL8wIL5s4ZSUF93J0GXfVr7OEd5jeeyIp37xTVe0uxIa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isBdEtuqfesZjJ7o5DFTUI92qx2OLIlewh04sfjZciWQw8uPjB9VVwctyC9hLVIMfhiyEP2s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Pi0VLHXLz2sBJXh/bdhZGlLjV3nTSumk1WqjwcskerKTByRx6CS2RqvgZJYbVQ68kXGzOK1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OzOXGJ2YsfZCxkMLLXq0cJNcqyxlDLoesPHrMwR8elKwPHJmUraH8Ix3Fqv8AfO/r/wBPRaf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/rAGwpZNsdmWWSWvG0hyRAxVKc08lbCRs/drQDbyBO1c3NCG2KnXIB9LoGWoaopGZW8pBXUu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5Gj01jf0Y09IZt0gDvAc6xe2AujEhL07kMnStalrnWyEVkd63ruMtzOtzLVl6fg/VNGIozGE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bZObJ5ydOa11Tu7p9V6k29bzZdw3TESGcSRiWrO7DVCeRwfajc06EhTEWp6k1uc6qv2jlQfN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4zIONPEBjLJ1quQmqxAx0MJR/IwFPdawkbaPRY/2/C0oYPDk9fDtD/wB8zJd/EdEZticOdu0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WmsSTkm00jFmI5Ni49KUtV5HZY6SSXDRNLLJ9uswXs3algs5GBpLuTtSxZXkoE0uH3/AHCw1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8zf8Aza+P/IrZAWHI4SFpbeayE3eqW7ffzs0sMR/V8I/SDDoH++w3q/1NVr/pfgtPho60Wj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opzeS0EjRRRREVXGBZtjix1DZXGz7ohue9OKljrVhVgqxv+XKYscgxBoL/LWKJHacldyRSlr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ML+qL9LGE/b3SbdTJsyLvTjLpuQl03piQmqtl4Jgkbaz/AA0+EhOJseq3No5irWQjgUtopSk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uTabnTPoIu6YWTxsiZlu0TlqtEwoY3TMar1CcmkYVEbOTwRuz1I0VEU9eRlu7dSx6mtjGwbU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WBDW9gY8tar0oa1yIa+3M4yF+7xzDl28JGe4qMrwYW5nJ7sYsI8cmPbSs+rjQyavkIyvYguq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b8VUq2y+0YdXcdjoITjJ5OOCw1X3LGP/wBkqWXqznkZbWQzoO9m+bDcy4O+X5Ibb8S//cst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LZzO7dlXLbk802mS4/IzWs7CcNuD/ACOQ/oH9TJm1ck/UP/lm+r/S0Wn+o3X/AF5rAhJJWuX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fIUaA27re37msVy80CiltsVm29qIn7IUhft+gE8wae9lNaEaydjtg611WvRy6V/rh/SxTnoQ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5ESerG/wF+mqZ0yYtHxMndpDozbmZPIzM8jp/WtrpxeNreRJOa1JOxORp3d1+DEmW7Yu45Jy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oajMo6/ddmjjHuKQ9FTn6gQuGrL8pehP2hZyqaZbsPFoLrYyxuSihr38nCVaHJV48Zi8hFBB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sk1Mcll671Yx0eLI1Y8U46KfI1jxEuSiLDtkKhYjtgLYvL+zHI5DGWKuHyVOlC/zRIGffK+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cO92VLK1YcZQmCtczWRhuywZ2jLFfynvLMecx8o5C376xj5Y6tzL5GC3NirkNa0WSgHJ/cYS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rUJnDIGcoyhesQSZHK5GteiP5qFkfzjTfqS/qfh/o6uuq1Wq1/wBFv9dqleM7WSaEbVu7M0N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1o5IHu4uOjamOuW6SCm7zvVCQGMRawLmYmxnFXEA11VuR5LRfH8K/6kP6WL3rSVbFaEWi02y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zZ3T/AC48Wotqtkrr2+qaEWWwVNfijeVpZ0VMl7dgc4w1Ouy9mZsVOYV7aVdiVdiVl2JF7aV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1HC7JomZgrSyotGEvk5aI5Nz0pNDJ/THLvZasy7jOpO2Q5Ma7RaCvUmJRnqbyuy7rre+nd0W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KMDXYBk8cbrsguzotsi2kmB1tfTRl6mTM6kic32bUz6LUXW2NOwJ4xZOzJohTgK+SbQ046Cf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V1/vfq8f0n80BMIa6vEif1SfX/Xp/0+q1Wv9U20pLRyE0UYApbFeBZLLHI2K75YqOOzMzUIG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6N37zxmUkbAyYV+mJ/U/x16Q/qRfTiW1N2Fm/ttZO08dqtLFMxLd1ckzpl+HHehgQsO5lqn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GjQg2hbAXdjdaV3WyDTtRasDE3tI01Reyd0+OkXspF7TRe31XYjRRRijJ5VMWxQlucy3Poqv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Iutjon2MGoyG/TJbti2stiFtJTFtvo0YluW/promLRtzLX479F/t1XcJl3XTSLvLvLusu4y7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YWsKeICXYddolsMUQyOgE2RblL+k23a2i6KRh1f6g+g/n8GUSP5z/U//wDDNCZlb7cRS2djx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wouxjYZ8rGJPlRd4LE8ttozJbo43igKQ9GZtWZSE5iXzdOtE/wAoP1K0DmqYRBNugZu8LJ7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3Qdi3ddyF+rfDjw9CDqO1MwunF2UupRbW7vRmIWJu2KIA0YG1OuK9uy7Wj7HFDuTtMze6sAg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oVzRTbDUknSWVyfu7WF0Pyr/rOO5mryIfdCmkkd/S4yibBk92mrs+900iYmeUSck7R66N8dG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6rRaJ9NDf0btqL1DqJL06r5LV1uTky9K6LaCBtHWq1Wq1+Fj6N5swu6dE6Z9UP6ZdS+MSdnU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7OtFqn/p0Wi0WiZlp/wBDotFotPgVp91xpLEtXFOJ/lV2lmlJiqy2CkxI9mjXchqxRwN812W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oXOSeSUnYmViPtzl8S+VGPuSO7QjVqdsSdtCdtejNZrxTKNtVkqrwy6Jvm3yb5YAP7JtF22d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FE3Ql3GYu6255N5b3JxJ08+1nss7+4ZRn1/CbRnh03gzO0oItVbdxYHbX6jH5xM7qPodHQoN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Mjh1HJwyhG+9OLLF4gbiuU8RXgjd2T9XbRm3CvS6ZYsO5fy08UdnOXK9kty3OtWT/Q+1zZYv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9vZ1XRPp8dHXHo3e5yCTdkIvmsfQe9JdqNUn0Wron9MnWLchf4H8/xH6MJfx9OvKTHKsXH3c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OXqs4yPr8MRLWhv5Iq+ZyuUxjYt9fhjI+7kOVSaRLC1I7l0sPhe5mcc2On1Wq3Lj9qnWlyVi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A9mh/Q3wf/ValrJPNTpqW9ftFXiGFu85lJYdmlmjBRd20YQbW0Zk5krG/dHUckEQg0mzdmoO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XEIx0Yu7ZUo+n8f9pfVaB9coDTV/gHyHqsQ23Gtquvx+ajbRjbVSltbe+7usy3o5ukk7u7SO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1QSlpMerxuzFBIpPk3V8gaFC3qD64+jGf5leeZoXuZEXbJ3NWyb6R3xMRyNY1lpoTg1BdHV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dy7vrUynoQtlP7cbMbVBuBXgLMxSU2vRVgDOOzTZlowkzUT1vcVvaNLTx9aS8LFcWDqRR14H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UK4VshciOrblqxxSXchcoQLI0Y52zssINoy48GkdeWvPJjKcUcmNjjkfGHFJHmp457GBghk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r2dOtnIBnx+2niKeSgijoMNXD06FeCVHEV+gP0QRRV8HjIoquLy1qO3a45HvyUmk2ZOOI8zG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Y2KNaB8vROs+VvtXv2n3wzvh6xZsZ6kl/k57rq4tHrMdMPfQ+2zN0d9iTD4yGCanJTvhg4Yp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DPegnyWQsw1a0VT7XSzVKOxBdbHVors7WLeMhrw4e61eXE14auGoZqCCxj8hUisNcpxzW+Qz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afCe/+ZMcpy+8JeuRvUwA5yKtjtVWgaEY5d6fXRzcl7c2KN2Rtqo4tTz4iVYvp+BKLpVxzfl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xuibRbWVptIZv8AC0WjIVFoz4vrjN7Let63MtWT9DJT/KV+u4lu6GTotU5auZaIJNGgsap3T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kb/mXpN0mujtqg+tuiNvViX1h2LayKMHbsiAS04THIVQCPsMu07LFW4rVOSCniMgVeKSxBaC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VqF3L1Au7bCCvFPjZQtWqOkl2hpJdo+qfG9WxNoDRUoqUNUfbYZx9vhMePtcPx1wapSrQ1hx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yBODUqlavdglMHPBi0eNjGrjYcLaCzAZQ4qnhB2UTJzPFUu9FkCiM7tWG6GZvRwlbgr2hzVk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QqYySO1i7taHH0w+jMf2+Hx2Pak+cmgmyHFo/VT/Ny1P8zK0PXdxfrLC+tYH823Fdji5FYx7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PkIKkEd2GtUu5C4MI2uMR6U8fP7hYQ46diShDVDCX6r0tIKeJqf2uAw+P2R5AoLOZ5LP23nA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k+UydFfb2+EzTtBiTGvmaXILsMVVrAxYyvOMeLpVaFjH/0arVarcvYxMR1u4elOqjyEkh1K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Ks0Vs55WkYFGOjs6LoTsREIp9GRyirrDYpl9LfT8IfXVxh6gX0u3Xa67bOniZZEgjjtv2qb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hdYQt2N3dGdkRCn6pmNSC+6T5S/VJoRblu6lozuiJlJpoJiIsTi0Mu5lXLrYf0RfqW3/OZ9X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8pGdYVx7e0fgzyL/eTGsk7sOvw166u61fTRbWWmixeTqUqurkcgvuYOvaZdp12yW2Rk/fWs6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p13kxASi7HcyOVr2ILF+AqGwV2WTwu6jjMH6/HqyoTR17WUux3JbH0ddNF1Ur6CGrIf0y+b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B31d/xdN8vhq7t8G6fDotPh1JUchi3o5TM1pamiZyH4sWi6Loui0b4akz6P8ABv8ASnmGNSP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cMbFGjsxwB3DshQqdtPonf1apg1Wogt7uuil0ddn0utNBTrGWGFglejYZxkjf56LTrLJFD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vfotr7RZC/Xjc7EDDqhBtNB+Mv1SfKfVSdGZ21J+pH1ItrNo79V+AlrEBuEgnqMCk6iD/nX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8mH1P8AKX5Y82aBrRimvSaMdmR42laRnN2ybflf0astyZ9Vqt+jbmcpPr0Z025ludarVare3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T1MzLRlp8Oi6LTVbXWhL8xbpF3DTTqx9HpTLRSsm+bfpum+A9BfR1ovw+Gvw1Wv8A02rrVar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otq2utHU0RE9fGsAnfrxPNkLEyChPOqMTxH00167X37Vrqui2umj6vG25/kTL8EXyhm7Jx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Rx5Gq7+8qMMuWrsjexeks2IYYpHKQ2+TumX44ey1W2L9dq0WnwNlKp2UrNowo5h1M9UbPtIe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t6T+qs/SBP8g1Y7v+Q/1x/R+Lv1m6BhQ3t7V17J00Lsu2turZKGUh9rbZdidNBK6avMva2F7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jXmZPHMvaSk0sErO0c+7tTCmaZNHI7NXlNdiRk9ecWaCaRNUlXtZk0Err2Np3Gradeytr2lp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FWssmrzL2the1sp61ll7ayva2Xc6NlytV5wjGOR00Uq7EuhRGzjBM6apZeMopGTRmoq00py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yGCZ0dadl2ZV7eZe1sr2867MqaGVe3mXt512Jl2Zl2Jk0Ey9vKvbTr2s7r28y9vOvbzr287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szLszLsTL2867Mq7Uq7Mq7Eq7Mq7Ey7Ey9vOvbWF2J17ade3mXt7CtW4qzWL9m69enHCwA8i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ls0W1mJyW7qzbVq61XV/hdNoqZJvpT/J/m0hRqG6xiQxk7w19PyRa1kA2ySnKTpvk6F03zAn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r3NF3l3dVvRl6ZVP0Uz+lm6zgBqSNoy1RE+mjMtPX8mdV/SoUP0fI7nSc/m36YFqo33SS/Ti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prsTDYtEt8y3p5G1KXau5VkXZqswVw3DRLQq0wrty6DXR0QJT0O2jjAlPjw39uWNbh0j2aag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rqtWFnsCgaIk9YXmD6SZvg+q/DUdWFaJx+DLQVtbfkYmkp1+p73Z4ychu6qn1CJvyJ2TMs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j26QxvpOW6TquqbeyeQ00r6MSYndM6YNy0ZPqmHetujbmZM6fYpNqYHWhuthr1JtU+qZxQaO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PotrLR182dlqTJjZ021afDIdmMQ10impxNXeae1EEl6wzCDb9VuZdSTaLUWXV0wsy1Wqzk+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/B/mTL/c80gylbsbTkOQvg6b5Om+enrhi64y49K6YsTML6k7smdETIlOpR1WiPoUzbm666es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1OyiZQGhdtkw+q7+uajJnWzRAJCpvliH0WsZrZohfp8G2kZCxJ9BkJl+lK0VsU8V4EM1wUFq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5CQWDKxsvf0nYbtF13KUq9rWdPj4SRY4E1Exdq5aPE69vE7tCwoWZTMTojnAmlmXcJD3CQ93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BbxW5MtdqvCBVIIhJRxC0scZirURqt6ADpBL1QjqtOxAfV9EPpWq0WiddHW1lGDMvwWvR2+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EWiJ1qtUzrety1Zat8IvqIdC6Latq2ray0Whr1fBmW3T4ZORwDvykEdeaYYKXbrxDHALp5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6ZnTB1d2+HVbHd8pP3rToPkS/B/mS/3/wC9/o/3fFluQr/dG/5Tn6sBd9xVlD1dt12ndPFox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rVSvqj0d26yPq7dWWrOnFHqKgfpA3WN9w2GVr6yUfRgichdxJj+WH9UvtInTQbUwLtsu2ijI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vqNmKRnTwsaelotjihkXpTwga9lGjpEy7ckady09T44bcyaa+KG/cZDcvOmuT6Bf3L3Fddy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hC6GMBXZdNCtjJ4mdFCTJglWyRbCdZbcFWKqzwQtC5xbVab1A3XT+3JUA7s9qTo7rcyfXb+P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l+LJnWq1TrqtTTSOt7LcC3gtY1+U62Au317b6bVsZMKFtGJtX6LcbLuOt6EmXodMwrTromf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lDJMVPFzmmetQGOzLalENqIiTxuKDYhBO4stXdfJN8L9n2tUn+AJ/m/wJO/r+Ur/p69XdbkR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Fo7fX8k6x9p6lnocfuwTSXCTQWSd1P9T/ItdSkLczun6L5u6d+ncZ2L1Kv1UOusCs/o2x0L8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RxThIBzLEPofdZe5FnayKa4yG2Lrvxm+rLoiESRVmXto9/aZbRRu6fuOxNsZurOTodFqtq7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tlA4rcrofWmjLZITwKCeXfL+W2xnRQg69kTpqssSGtIbQNMcHayQu82QjXvMgy+42AX3YNPu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1OmsXQxFtL/6VTd2n6QP86Efbin9Uhpk66LRbFtT6fEfmTOy6rR1o/wANRWgrZqnjFdp04Pp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rVMSaV1u1WorYKeNtNrrY62OtpfDqt7pi1TM6b5ySRRtYntEmrObwBHAGu5P6H2FKQsItvI3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dV1dZ6XQvgKL4OnRfMukhM+3R07OtHW0nQwTOnZ0zIR/Of4M+iwd/fUBu2JTaLe5IlYZG3ok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7k/WPqndkzog6B6hgbaQKH6rI/l3OpKh0OIVeb0zv6sX+t342TTxyO+012Y0wMDdsGZy1TOT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4Tu0hL3HUpmTSBoZxaaRu35ScQddsV23RV3XZZwkqRso6zMXZ0YY09f1DvEn1dPtWgp3Fk3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W1OOqFmRAnqwk8lONxvBsojC6CGTu6SM+S7nYqO/bb/ABQDfKWkYkpNEI/D5Lc3xdtVo/w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aOvWtXdav8NExrcy7jrotgra66smZkI9W01Zh1dhZen49U2uhb0wkmZk7s3wsdmKX3W6SInI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TVOQAn1In+pE7aC25aMikYFcsPYnHr8GT/CPE25RHCWCT4MtJatcFsp7mhfT2lzdBT0QRRs3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+ovxd/Vh7XtbrETmTaon0RKz1Tsp/Sz/OLom6p26myZlr0F9HH64/lF87H6VturfOqKIdBs6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b3RbXZvbrUGXd0QSM6kMjeTXbqcahAyUpzOTWgFNbYkxGzbiJBqt24jn2MM46FOItHqycz1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3i03A6N4HUYQptjF0TdXfRbWWxl2mdNG4oY9E0ZsvUtVqycmRShpkBaSu21iqs3uZh0e0JSK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NWnFodg05/CNOWj91E+qDdoZCy7gumWjpyYX3O7Pru16iXw0WnwIyTumd3Tat8X1ToXUfVF0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LR9zJnfRidk76rqz6utWZaq3JPJOET1CqBJKDRMzasKeRdZX0TNuci0WjktWZn3EsrJ2Kcn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/qJQDukr7+0COOGVe8hCR8hacO9eeztypVomk2v6GKzVBSuJSMh+pOn+YfOjaexSZ3dpA3px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M7KXeLxktWZ3ZtJPkzM4aIhZlpooejB85OsNxnUfU6AsUyyBMCs+uTFvpbkYtY3YV3tELxyO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jKPRo0e4nY+2oickbxAfeE2MRJaGIb5QIbBuYyymnfdIEsYAJAy7oMvmzlPqxmik1J7MQpr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rN3XIhInTObu5aLety3dNzLUVqy9KIAJrQs1ca254K4jJaiQBC8wNob/4wtsim1M3ZMtXFNG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0U+hJxdCRMwfMgfe+qbVNqmHVautzrX4EtrOhhZx/BnJMZJiJM4rQUz7U4xkuyLp4F2TXb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S9S+a+S0Z04q1ktkwMyhbSNzTARLtaOOnw00WikPRRxutNFnZ907/AB+Rn8631jfcQDI6OFu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PfosnylJkWYgZTZiQlZyGpHaOROtVG6Z07CSLR03pfjk2qiJnWikbrY0ZOrH1T6dxx2m+iZ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BuoxvqESFuv/AMNxvTH9eJfWwsk2rT9Dof5G0SXt4dZKNZ17IWXtSFe1skhr5EH3zJ2IEw7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TIo20kdmTygzenV9yjOdyPvwjHPM6721d1jXdhFNsTFozObIXaRMwJ2hddoHbs9tOZCmnYU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00wbjlFkxBoThoLLU9dzujJiYXjEAliRlETTwNJLGGh//AAzn0dfjtZkOjIi0YSfdqzM56M5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mmq2ELkzLqKAtqKRDIujpyZvi25lqhbVMLC2rfB3Tastjra7M7EtCTb00prc7rXRelNtWjLo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glWgQkcq9Ir1fCN9U3yRyiKh9ZNKzLqavH3Jvw1Wq19ZfMJHBe5LVjW9b05IpUc4CprLmnTf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hfVvk2iNvVg5Nl5mfVnUysN0dT/AEWXfuO+ov0HXq/zj+b9E3UYkzaEHz/+O42o/jhi0s/Jr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Ki/5zk67miaQXd5AW+Mkzsm3MvdSsvenpJOTv3nJRHHAu/CaOKN2+3uSfF2k+Pssvazgtsmu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Fz9IB1B21bq3dk3d0iTdUW4RiYzLYEYEJOjkcW9xtXueg7Ft3E2rv0d9GERB1tlWtlkbyuAR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Wb1//ABWiLa05s++M1/8AH1WwiWwRTm2m7rom1JbGXT4autRTbV2gRALLtMuy2ntk8JMnZ0w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+G5M/wF9Vo7Lcyc9qfRP0TsyZtVp8Ovx2qz3ZzKAYTiJnTaJy1W1nTMLLVfNdsFIXbAAU5dm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frqnLQjLruRF0jMtjnou/6ZbLKWZzWvw0XXV2WnWEUI+lMib1U/y53+Fj6JT9JP1kbc1hm3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R/WPyJ2Qpm0NuigfrpqNhuj/VTJ4pXMDGeXvPYdzLHj+abCK12qc+4JQdiN47cUMWUKY5CbZ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2Rr8vXt6szddju+yRMcwIykkQ9wVulREYtvgJniqGhp1dPZRJ6E6LHXde3bjLuGKKw0iMtox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3TEhY9WUzRrYwoeiZzZyeR025HI67xM72uoTC6eQSaJkzet3bsyLQdYg0U2ogMp6t6k4r/dt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36LroXy/Da+u1ELindCevwJ3TSuu6K3gmcF6F0W3VOLsurMO9ludOnZMyfXTqtV0WrfHp8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uAZNH6MzLTVdFomRNqhi3PuZZeTZRPq34F83+ZfVJ83fq/y3uyOV1u6SEzLdqydfg6dMoW6t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Pq4M+pC5MIbVY+iyzMiTmpRF0TbXbTa49SFMnb8sNdxL/AGQJvlIPrNtJBPrBITqZ2aPcsXH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yjNCHbWzeE0TSsPahTbmklkeRehkW8lGzCT0LEiGOQWHuJmLR3JGexdmwzd/Ru88rCJCv8Ac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HqmldjCxMmsSalLE6Mqi3UXRQVpH+3Qu32/o1O0C9tkWcvuDMU9hDaJhCzqu8y3O5a6M0Vcm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AWFm+uSR2UhaIm3ODaI/Uz1ndCBinYtCYxTastdGb59HWidaaphWxM21aM6cBdhidmEGdFCu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Jk3wZtUzOt5Mt5LctfhuZlqCbtp2F04ratq6fGWUiMY+r9G3oei3dd2ij1f4dGT9VuWZ3eyf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I3U2Rj1J9G1Rky19L6pl+Dpn6P0Wib5V0wra/wJVgeSb4WG/KtdWJtVJ9TvoUjesU+ju6Zu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2qDXt1n6t9JN65x/PD5wdDtSemIHJ6FXtRWCNiL1o443W2MVC5bpZ5gQTTGt1dTyY9lHBUNy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qzVLDFtkF9+qGUtGnY036JlGtGTaC7lqIPG6OAyd9AGNkTHudmZaFppIhDRO7JxZaaNtF39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XfamjAl7eu69pCu0y7K7aEB1d+mu04q8tlWoSgMX1dltWhMtemz4dE+jp4nQttb4aMurLVFo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+hd1e4XddaumXRbFtWjr8P9uvTetU7/HVarVM/w1ZbtDJ+2m3SuIvt2E6/DRC3QjYVuRyaI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epr006aJ0+qPojJG616aIvkw9NE3yTjq21P8AJvlXQfLVP1TrDxvJkNVqpesc4+h/lIyNn3P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tvTbqzgtNBAetZR/RNqzztpPH82Lausj1K21HJ03Mi+TCGhRSbvaCC9sJH3NqJ5dApTXC+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nUd3phTmJpZirvBFJYD2epWYIYn6dr2kcxnhzYCxMrDHiZ5ENKSWSxWlqIKlhou/MyrxFZR0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441gRt2yGs5gNXc3s31Kntb2xa7HCs0Uxu1N9JYyjd6zgMcDk3ZcV7fVTQmI1a5SJ6pkduo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k67koMQTqxR9uO8d2rO4sLrqSbVlt1W1dXTi7s2rLqnb4uLL5Jndk5LRyXZJ12jZbdFo69Sb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C3T8NPizdXZaLTrtZAETomZiZvg0r9ztEROAAImzr1E7A7JhZkZaJz1TsbJt2uuxZF2koM6H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obasT9G+adfgmfp8H+fT4QJvlv3lo4i+qwFfQfgTatOxbHbRSJzZF1RCtui/EfpdtrMzOJfJ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bpcBt3yWm5qdTQNo6EfV5Og9X7KIGTdWEX3yRRkhpkBUY2CAprrWMmG6Cp0qwWiknyzeh9II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JbC/+HGsJFbtPFLL1gxj+iHf7q36orRMEJPAzVxGOCS3uaoDBA01nvXm/Jq9a8Fh5JLU7wqZ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WzKwKq+6M3l32Ne22pwUhkGKCIis2ZZgIHeaGq21SyuElnrBQMyGzK7TyMRBdmkZEXUS6iS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LrotX1FfNxBEycfhon+G1Mui01XVlq66f0aKNiYk60W1bVo60+GqZ/iyk7ca0KRbtUI6votd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XRbl0dbGddliUjHBYAtU3yd0fy/CX5J0zvprqm+XVCn3IGfR2ZN8mUZMCgk7jfCKIpTrQDWg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KPuRSQ9Z4tryA2rN1NG2jP9bPotNRZukiFtSiH1KVul2H07XIqdR5CEHZSi7s7im9LQvKR72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XQWTMiY2Gi/9sV6YZbEtlo4OsFUS9xkCZmlbfDjY9DyPz/+DGttWWryHPI22tj5nC6/oVf86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S7QwOMlaStOKra+3CEmluFtgqu716ju8l3qUunapxR9+08Zy09rQnLKxSPZIKmrAX5UFEWCW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bEg1n1ex+tY/Rx/VZFm7tSzIz5GIZK5RNpFqurIjZk56gxunkLUCIvgyZPItVqtfj1+PRaL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8G+WuqdbluWrLoui2rYtPgy9u7zu+rjGy1EE8jutfhqzNuf4MLLa69TLPVNtkNFu6blJ1En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0WnRvgyH4MymtwwvGTEDKv82+a0WFododU5aLuapkP0lGztYg3DZgdk4ajtLV9U31adG+T9U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urG3omg3hDS0dg7IaGCOU2dpH07raNLG60hJbAWwl2j1YU8bu9ax7YvdVFas91Q3IWiC7C7W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LRxTtKWR+trkPbhs+0se+gcTtRPHoEcstyKSGlYjjD3LNavW4yhx1jsRyWYSjqzdku/HpYk7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FZAJLcsUzyW4JI6Y9qDa6rXO0/uapPYsb1Vl7b2JhcBtOEgWYJxOZnaCYAKaQXkntRHDRsRw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cgdr1sTHczvqu+6KTc29elMwuhf46rRk4p9wruLuLcmf4arotNUzJmWnx6LR0Oun49F0XRaf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rotNS0ZkZsy13On1XVfP49FqndTwx24bVY6k2vQUb6Dvc22sydl/uWi/DRB8BUkG5VY3CLRV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eITrVmRWAZxnjJPKKhLUU7KWESEqr6vG4vIGqCNnJodz9p2YhRg6ih1QVtFHH0MFp0kbYLk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wTbDXajJdrROxMmchTO61Zep0XVEALQXcRbXaC7LO47bEEFcYFcl1NpdEXqTOQLuiu4ygk7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Lo4u6wQkCaSRdx3XfEXaR9GkbTXVi3EmEk8srRp31dtWX1OzMjKzuCzKbg+i+lgUpEwuTr5J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U7uo+q666P8ABh0XRC6+fxHRbVtWi7YOngZdtloybaui1Zb2TSJpFuWvTVlqy6Jk7utUz/D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8W+BGILcRonZfJa7m+TarezLXX+noshSa3GdcWf26lEhQ9Gd07rrrqtV+Kb4C3wFDq5Q9FXq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1X+adaOyePcmfRSs+sAvtbfo/cW6RN3GRbdzQwSO+PjdRwMEjwgnraoqeqggYWBujMiboz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1Wm34bXdaM60Zk7dNrrQ1ruT6a/Q3RkTiT+p3dgXbBNHqmFwXcd2NO4IQAk0IC3ZBPW3Ltu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cNF6nfUk56pmB3aIV2xdExC3clZ4zdk8m5PM+38WYU8baDIS2sy9CBnJ7DvtBWp+vcTFqh+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OniNlslZtxp5DZd0nTGSHRxZm0TfBnWmvw9PxfRbmXRdVuJa6LctwJnZNo606IPl8G0+GiZl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tCebRimHQSTsbrUlqzLo/wbc6fR0zMydk6ZXKMdpSwyVpLHUGTp3WmpfS7DuTCW5xfcOurap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VfDXrCqcehiQgEYp1o6fVdE6cNUIaLVbnXcTGS7jro60jTwwumgj1aPROL6EM4JpJGQyopR0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ruM5M613O+jMUkooZZNNwatsdbHT7mXRk3VEnHcm9KZhZO611TQsCffo8s4KKycxb2W5mTy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cUzrcvyiTxRL28br2pOvbTa7ZGF/k7ap9GWorRkUei0Jlo67r67LBM8ViNRs+kfQZ3UTKb1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NPmtq0Wmi0HUo9R9qK9shiJvhovktyH+kWZEti2LRbVoKMQdOK0XVevTUkPy7wLuRLdAm7L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dWTu/w1+Jb9/dictoLSNaJmNO5Ld0F2ZNItRTr5LcCZvg8ASK3x6GdpeN5SFS465Gnh0Wzr2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Rtkmw+SJBx7KE4cUvuouJRsoePY2JRVq9dfP+p2W1GC6smkkZd113RW+Fb43TOLp+i3Ou4t2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UmJHMIr3Av8C6L0u+jOtNUce9NU0UXfjUkhszORuO3QnFbhTywO7HWW3o0ad2W0ZE8Txopn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NGAs7bGZ9NXHeiFnZh0Zm0QaoV1+GvTd0HUFvW5P2nWysuzC69szr2pJ68rJ49FsdnGWdMZG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LtVvmnHVm6BJqw73W/VO4itzugk2rui6Z9fgyf5rT46rqtV00HRfN+i1ZOTpiJlr8Oi0Tsy6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bWxbWW3T4aumMk0psu4611W1ltBPpuBtrutGWnViW9xbv7idhQxCSeAkATbrJkziW5BIAt3B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W0XXZgTRRMvl8df6H6/0arcy3Mt7OnlZkU6767wrUXbQHW0dujujZlqwrvuy75ku+twa9+JN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3JxhFm0Ui+a6LRk4Om3Mtzr5rqzarRP0TsC7EYs8bEWu1TTSxqvKxkJiS/Hazrtx6duNnNty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YtMYj32XdA3eXqxNpqKf4dEy1ddVotorY62ky1dmaRl3dE8jutRQuGuujfMsgSZ03VaNun03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6onW5MTs+ru4DoPw0+Gq1XRMTMtwLUVuFOuvx3LVbludl3F80y/AH6fDbqu2tq0XRMLLbotF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tyZkxMTfJarROycG1YXTdExLcyYiWrphBbRW1aOtfi7fHctV80JMtzJ5QXfDV5xZe4TzO6F3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TbJr1ZarubV9Xw2unDVbdEXcZxE2YyQmGm4WYyYnFlozLd1bfr3JRZrTs3vI3TTQOu5C7a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1swu7rXV3fVa7W1dMOr7dyECTsyZozRCy2I2cWE9qCwzl7rcW1MzaA7O7ky01Txio60erFFr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l806dMtU3V9F8k7lpG5ijcTWmi6ofmaDopi7haIX6j9Uz6yuO13fRa9dN5O2jqCJibTRvhqy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y9CZOLu2hr1rVfNbGXbdPETLYtEzMm0+AaLTVO7smd1q61L4aJhWn9B/Uuib5Jk66f0P8G1T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vTarouqLuJ+4vzNH7yPuot69aLdoO7Ut+rb9euj6aP3EPd3fi/wAA+AotUO3T1atqi36IUei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smu5tyD5Sar1o+1tft6/j+Yh9wg97o3dXq0ddEW1ehdUCbVT79B37H3a+rcHudZO5tP2fbDs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Te629U3aT9zePc0H6vTr6O50RbdseukfdRb/h6UOvwdP8H1T66MiXp7LovlD8x+XXU9249dW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Vddfg/yfX4Nqh3a/HpoOqZPon0T7U3wbevWm3a+hP2tX26hrtUiZFqh3Jl0XT4Nquqdf/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QKHU4PZ6t7KGNRt3asWyIXliIhghEWFo3KeDXdAiyQKTIOcZNLYJ6duWOlXIYgqmMhQSmm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uhlE5HtwV2O8ZmExyBbKRxhEXQwwO0IRk1oCCvuEihrFKuzMDmMmsWrJ7ANFJJ3JMYQObwe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0dzDGZrcSB2I5G/KkcXHu7shdOZdnvKSg+sNawEFV5YBkjfdXuSRPYtTXQjGCJ/uLsmycIt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iEQsZWsaa/VNDfouz2sc7vJUjb3EJM9vFkL2Kwr3uNdFcrbnytYGgm9zmK+TlitR5SF1cydf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985bWSrQx35oZT1Z1CIkUssbi5xugkAU9wOxHbKMPeflvZdlFyQ4gbk6/dCbPUnhsZlnR5GY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9yNPkCd2uAylz26KnnQr0pORsQnn7xJ8rkHT270i3Txrv29cTMTxyxPIrJD2a5uLAQlDOzR1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ranHowLL9K4frUh1KWvteqOtnkH6pKKBvZCckjUi/uINe3L+ZbrbyT742lj0gYm79hnefNdK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IgMhxVNx+21NWxFJQwVoQs4+tOf2mvqWJraWRYJSVHrYHX2/4Y907fl8iL++Z/TL8xf1Tq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3d7FK1LKzz+47VJ9ta27koo9ksTdwXTMDJhdTVANy9jWZsjUiafMOTBmo9j5Wcl3LhStNcJ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xR1ow7QEmeWQbEZtDG25bH0rBIAZNtVGBSL2dhBRt69nIalTti8g23W2TWGMjeSGQEIgnCMX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K2v22rrFiIZ0+CMSPByM32g9326q7tg3kX2PtqPGxCL4uJXMV7U/tBbzwrsmxLIcJ3nmwjx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8yfGGyrYErIPg5mIONTqbA24grYSxZil4/ZhT4dNhj0DAWyQcYuurmEnpIsdbFwx85v9kui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sgo8aJAGM78kuOrRKvjqUpHxyER+zVk+GLUsKYt9srsnx1PUMPGTvhoI0+NpMhxkJnaxteCG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BQ49XVivx+eRiwTzxDh3QthylH7WKP7PKTx4jui+CqidurNKJ0Y084WijeFnxwflaTRgbG0E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Z1IfzKttn9vhh1fY62JgfTODpDH+vjX9UganGLta5E+s61244PqrNpPW9VaNv72oWsoP3ZZP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pots2SpnZCCp7SOIhhjGxFJGzxzM3aJ9BW7Y7mjBzYuPyyv+15lHx6WucINsnJxLGfS77gv4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aPxEnQ8QJftFiUXEmhKBtke2V4Sj7jnSAj9rHs7EAIrlWNNNAwTZGnEz5mvp9ztnG8d6dex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jZwERb3jAz2ZnZ7DojOZOBAnd3QVrphVo22K8GrV0GhKFZENIoH2ShdglrldFGbiBWJ7Ty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n29zvuUegjNBIDBI/dirtvKKJ3IYAd4axFtrCcxQjJ7lncbcru7zSqWJxN9sTXrEVmOyUEKe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t8WViCGvJBINiWgUbWq8ad4GCORhF5RBqs4Cm2tQxYV5a5QV7VKPB03ZsVRAPtYqaiIRxv2S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mUqqxk8WaKhjbbvgp42bH3Ces3cMpY41EDzJoI4l/bxK1PJIh7xJhdfNFHo+7RpJJNO9IzjP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y+wBSixpoAAYIgld4HrItwNtA0IbHeJmcoHJxhmkfsaNBHQmKrI8KmtySKaWTbUb0i5nDTcf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Bs2mrLotzLPvrHF0nxRv3NOtTR7vJP8lPZEqwO7yAQxrd2adVtlqr0mENDPRq1Q39wZb5Jj2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6TomiJEU0YxjWGR7EWs4xuRALj9cI5WIADOwCizlQ2jMdhPvjxOnt29IfeK8BHnabM2fqOvv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c/VlKuzFJHeiBgyEi7+RN3lyUoe0s2BDFQAu3hxQx0mYJKkKG+IKzdKZPK6Bw1eEpXr46M1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SFFVhFezhjaKKLSA5Hae1OK99acDmmUahjkcXCzthCSTGM2svshUbSxO8kkZd+3ImOEE88x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r+4NdHRMzHHYlswnPYFu65Io9zu1dDGUa2eqUk5O4vHvZwpjLbhjifLUZXh7F4YghI0NbStV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AVsW3we5TSEwnamZ/dWHeODJ7cbXeeEspVwoQ5VsgAm5KSxIpJCcbdgI1345pIJWgtzT1Rew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OqDyRHRneOzZm1lityEWkrp4D1GHQXq+lqxL2kwp60q2ywuNgnIgNSATR1aj2aUklWtHubta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6fWbukhid08bM5V17WV1NHPC0o2RHDRSe4xtdxGULLGRkaxgTPHKzsEQu9W67djDfp/HN/R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FUk25PkfW6j6wxfU4RSg7sEDG42KRv3CnZxn/AMet+sBdZhIpJfeAQ1YVtaFmIiW3R4q4iWs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SOxN+b3iVE3KeEPTMGg41v7MtWDKTf3hSdHkbUZEZgsPse5Ub1V3ighe1MtLSeS8gCWRBj5+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67I3EmirVpV9vhJR0Y0MLMrFU5mpUI6it3LLSe5kJjmiTXYYDfPCKnuhYTBMaiqTmp4I4i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xhBO7xQP7CwHaumbk8Is0bSTi0kspJp3Z3IdS6oW6nGQqEa/Yl7mkM+2EK1ViIwYmsvr3if4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ognldaVN05PtuxOMTe+GNinVexNoZym84WdlYJSkmqTxhWg3PkYDCxWOb3M0E8NTCSBAJWoN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nFGpcmciYTJp4p10jfuaGbxygxGsZbrhPHbGa+Yxx2zcNuOpVJkVDtr28jv2DZi9T7ZhW+4y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ChvWVYnkZCQT0eOyF2ZIqtIX9SrhGR1hlkhhrVYmKpCZvViJHUjdSUoVOcEA1Y5dz1Ip3xuJ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1qKZiEelCTtwme4NNKt0do4YfydHWjrR1m/lAO61UZo7Leoqri2S5Fp70k+vaiHo+gxHI3Z7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PEEQnJoqur2tkgHXGxOb7ndgdx7Fl3gjJkUNnUHmJM07u7nE+VfZTOTdJuWJfW1X6x2tOzi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bLE/vjN9pG+sTupZH141qV6EWEK1OH2uwQRzg6LuSFXImUsOQuKSKeBvwOxEBNJNMzO0IBP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Nn4RUuQedxmnQw3pF7b1Bhg7YwVBZ49jHCHbM4we4b6kLjLW7urNZZUJJDrzk8k6YyFDaJ27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ZitWQdp3lJDOQjvZ13ATEAxPKDruCopISL+0lXcoM++o4d6tr6NCOIFLbjkg+51ZIws0mUln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ZpaxzXJqrw1L7RvKQ2CjuV4RDIQyk1wO9ey7lHD2yiCUETjIUr9wmg0Xb2qbdqNaKRdiCEpH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+2X2wE9dogsXWrahYljQ25XUFkhUtsnVWSFhiKC3FdKSCXUoQ+4O7xzQE8kkW2GeCWHFyVhx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e3DIo5GFPk2cffOhu02ALIMcmY2AWXsG4X4SJpaC3QlJUycLLG7Se8AMUX0wPHtjcU3Wle/R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BtFnVU/y6IMdqL5QaPlOSNttOqcYyRWYgjEgeSHaLxTt6676KQ3JO7CNaUwTvGTySgAQzSMQ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IzRkpJhZC5CnLajaOdZaOMaRdJndYLrcjb8q9q1bFRtFTlYtMu/8AfyP6HUerMa4oOt6Hbp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kGDfGccT+7k2VC0nkv7XLIiRSX2YI8hZ0KXJzrbkJVFioUOPAFHEzIw9UTRspog7sQkNUqz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BjikNhAlbHS1ETtLiybdTkl+55Hb7kapyE+KPQam9fbj0HHEbyY/s2ZoK0ThBG7NQ75fZJR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CJ+wzJoNz+1FR1YSUtCBoo8Rjdns8Ocn2XHg547B72xNPu+yxG8MHRnefBUISr4bGzjfo4+B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Z6kWAieu3GQJWcHJUCGtDKjwkuwcNIvtVuMPs18l9vmJ3xM6fE3GUOFmlVjH2K1gcHckd+OX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N5+O5CIY+PZSVNxzIE5cVyAoeMZRkHFssbHxfIipMBk4RPG24mLEmdfGUstLGWBz0zlxzNO3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NmtPseY1PHZYFHRyBqPD5vY+CyzM2Fy7u3Hso7/t7L7Twd+KKDBWZ4HwV5DjAZ/tsRN9nJ2j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tM0fH9GhtxwvJCIlHUhiIIQhF/rrXm0iw3Sqz/HOP1r9LNAiawBu7Vf+U5N/kF8qH6V5/SPp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Wpw6bd22SPWRmMdsA/mbwnEWIX/BydkBnIm1ZEUYotyB+uSfuI/8AIkHpxxtbkY+jJf4NI9K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8A35/L5uzdHXEQ1ti7xlCVZoJLYOwZGDaU+js00iaGV3ajCSHHSOUOM2p6aeKmK7sUbFc2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GwbPEMTSmEKilnkTiZRNV1IhrQiVmqMR5DrLZN1JLLJLRbecErDciiH32aj7U9G1DWaxJDMU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6W7cJx35CktMJEmGfSP3wqKvZsO9KQ29vZZTY7vA2ILbNjWR47RTY0q1TFY0J6rzFWlGCz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lMzRRV4ezlp5fskdQC72ybGXpVNjphOzj/a47QGox6yl7DevtzIKVuBme4I7LgyxSZHfdmm9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wQ7KNag8l+LTkA1zeQKzaVW9BwzOu2DFNU7Rg1+QZfu8QxR5Zysx3YzguerIVSlZvRiKFr28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X6sqI6xKYPST6M122yKzZnL0wwkLxh3X0hnGIwygNHcswzY2leaGt94d3uRxym2PldqdW9X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3GvhXMbN19so7dkRs0wybpg3NBe1aLCf4+miMtrb31zEu6aPRp6RCKhP00PVleT/wCQXyx+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19vpLXcDPtANZYH2lJeCshyzsnyzavk3dBkD1lyQ61sgJSSX9px5AJBK+As16CSWeTvV5Xf3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rcifUct0x9EGGO++2DJvrfP5fi2m0lw0f7gPUYUfyxaFghIiatQj3e3ijTywMou6823Ynef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8uzuGZdybLE4HmBI5M5Iuxk2cLeUZ3yeYBfdcsvfZMyk+5zoo8g7dm2C320T2CeKS8D7sj3H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flGN7YIntOtLa/vHY2srcZRAxs4vceT27u7Qi5NSAV7EUEMUSGI5lZa7CfaklfIhtw+LuwR4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VoyRR3Y5Iyng1hkhjeWtZmjj7UbDdjOTIHkStNHcGPL+59hi7MMeIsWfbp8pO8cF82TZUhY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6Yrhi9uOOyblsOTKEq+Rsi+Tk1yVipUqxFmcayinnna7Lagq1CljUuWtyLBySvH7q53Xvxw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a0EpFDO1/HhUoY+gFmtNHFDONKFAEIl7o4WG6YsFnvKa0YRx5CyCPJNsO3DIUtl0MpprLOE8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0lh27k24Xm1hKUzbKNFHgh3HYE+7tMBIyBVXkKSE3MbraRYN/7dS/TIW1rpd2Yf16QubxFtb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/AK5fTjm/JusysN0LqLdVAn6HHGDsZPq1so00sxp4p081jQS2JrDIZrAKayJppIidoSI5YGr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/TxP/KvXLNWXIyGeMu2jq1msSWMbff+9LqtE30ky4aP5uRtS1ScNaDM4MMkINHIwBDamlqW3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HBJ3Y3mDR7QbpLMjrvWF3T1s33ZRXH2uN+RDj7cq+0ALx48VFjWJ2x0TMderCMnsmGY2eYhN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+6ax2yyGn2+CMTjLsJ3ZbmRaG+gs1d609drURAIC6ZpWYorLqd5neQdExTbWOeNpLJspYyfF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WK24MGVKMcfO4w1CY4qeQZeypi/bo7hkg3DkoGjO0ZLPi0uGr2Ghxvvitq2E0biM7F2pmf2x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XqFIVOgz2YoK46VSGtaCCXKzPeUzRTVYcfjjD2fbDJWSkpx/TP1LEvYCKT30T18bcndqwQtJ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nHANvEFFQ49aCGvJfisXLVuEyn9hHBHP1gvRxrfBKrZjIb9pkFjpO/rhZieLZHLcCH2TC8k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xsxsi37d5xudqUnwcZdiT3UZ1mI5LMRqWVqY1i0C/8ARg/0VY+i9ZRNtGP9bFaOMESxb6ZXk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HbXuIm9HRgZ9Srt+WPVC+2DsmcZREDhVAmKHYw1TMTpO6GjOJ+3tqTH2O3DBNHJXZ2KzH/b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BtOPHsVNUtZlv7zKf8AF5UDjp1hcsVLxexPP+051+zrKbiM6fiE6weMLGnmdPcDKfZ7DzJqp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zOg1Zpr1eF/vVXWTJPIZXCcpMjIzNK0iF8aq1anPWjv42q75rGHFX9jIu3WZpcrQrJuRRKLI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7smaoyxlNVZ5Zo5QCxEKK9A6e/VMbvaHF4+sN2sdelFbDCVnUuNggjqvVtBJQjde1OMTe1Ai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FfBl9xx4L7lAR/da4oMzHqGXqs83Ia0lfE5ynSoDnDEyy4yKvkY3UcmOIgv8AHYShvYWdhlx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aozPaYGbI5Ss1CC324wvTI7RufuGXuG190DobcAsU5k4iJs+jumEGdphaSW53Tq3o4x+4wO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sDt9rECxdaOOIZ6hKWaEQhataZ2/OcXjilswtFQl2NFOQOMszk9eAiKKKJtbQKLL9gDub5Xu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rU9ewMMkTSf2MhWhgkqRlH7fuOzBKzIiDbuA2eHVV68ZS4Vm9ndFmloCznPGGuThGxBU9UV7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hJ2ogJ3Vg3ZD9eJL1R6Csd1y/KP1S+it/j3C6nYFlZdxaJtG+iGMX7Uj/AJER7WfrEz6KwOs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SKAJ2MncWuNacWGwDUpHMnICfZG0L5mgnzNPdbtx3buX1ajlz3062TrxQDmaUY4+3XuyOA6M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E0eTiYrdkb1mu4DWlyUYE2Qi1+7xCMmUCRe/tOJU7UxRYTcz068aDc89uL/uUeHqk32emouz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WDxtYYzE6ktu5Y9hVqwm3s4l2pK9h61TW5HECCuxi9I4wriBn7eFQUYTVun2MNxz6c6zvl8B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vtmAZ3TR9JbETO5Q7tsUTyWJYUBb5Gr1jtjj6Tg2OrO8mLhkjfHYyEYauNlMsTT1mr0o2rUq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2zx2LT4iszVsbHYXYBiapG7DRhdNiYpX+z0wI8fR1PG1I0dSizdqBQxVJC+z47c2KN7P2Wwm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u6DgJyKxjPaSdquzxUIpiLE2gJ8ZO69hLGxvbQQkRVxycxtTz7KTG5CR4osnHJJPkY3e9fdi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7E2rBdFN91NDicpI54nNs02PyMItUsknrzihhuMvY3SX2++yKGzGmC+yNrUKGW2pJrrj3Ljh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ZPLYdcfB2o5HRp6JiKkOOQYfqgieCnf12YT/HZZeMzr0qjzlfj2Tx9ZsPpu+tY0v+68p/UL6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6Y6e0bnpeogESGE9zEw+3PpG2mzTdNtMp5LDMvcKDIdkTyO5NknZHYOYMd9Uu0pSnLtjXqum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VBZaXdDalg0GtjnD2OOUEdSB+4yKRnc6MZPHXrCY0K+kUsscYVXnQ0QF2qxgtzM0qYgFNOQR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R2r87nkGy99k+Rvuqlee5HSeILMmUrRw3LRWH7cZ1Y5bFd3tWlVtgiHcsqqX6FjrEBvGTWp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yxbsPxv6cn/5BkKklORsp77E8cLarHorVK4gB9ommqFAtouDBKByFJHf+72Xcbd6R9XNDXx4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+jb5pW9raIIazs72q8ar3YimaWYBrs8sg4veH23SOtizYD3d9o65NHXrGJ1asYjXeyzYuVn9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7w8Em0u4ymGwLR2HZr+kjtDVJVJoI3cW0ljB01MGYq7ko6khHXbTJT1iT1hkT4shV7CzbTpE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j6zKHH13jKjACfskNatWeSZrfckO1Yq4bu9jJVJZGhx9vcw24R9/YJvcFKwOrVXvkNd4SisQ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w1pNNcFrV26U+OkOpRs2vclGfbf3G4a9rdMwb6mR/Swf6Oqk9TxC0Syn6sPSfFNoAuwtjeuW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TA35F7RlBNvjvNueo2gwFrABdTfV2HWL5Sb9hQFon7ZOMdZdqpI3saC9pSF5RWOF3Rh+aNhm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3UtnUL5bYO60jVXj2CcbLuwIrMTDJOGusWrmPcMx0q1xkqxWBCLfIic3T2PV7se2UruFWzIS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hPIbPvATxCPdAjtWW36bnClOajxh62QaBRSwFF+orex5A3bcqqP6M7tsi/UFxWHjjOPNMw4v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z+xrr3IJsZPx99Fb1KoL7RkNC5bpqxak21ZKaLUsrDGYZCSRRNHIXaBO0Yp6tWd60cMEz17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sTGEMFGyBH61TgkdhfIaQ2LZFJdtO0c0kcw2nJPfMnntSSBVypATZ6GNmzYyrJCAZkpKBV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BjutG88rWVK9ME7Ru1QRAQsCJS29XCULMkgVKIDYJrh3isyhPEA170Ah93gZr1ikQC/denKD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8oyGcjPFZkgXu/cNV2RwYrKSxx2bzXEMkINHkNjfeS0bOGnyhFG2RlFBd3sJwGtKzKX2LJ5q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JqdopoiGRzNiEhd3GMZGnibZUv9YMN+iv95fPKt6on0kxQfkdTWK6ZHkzkUpfKD9DJR9xoW7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32RN26scRFH29CbpDH1lu9Ai0Ee67vvLT8zuDvUs9iFV7shlQfaBGxlIDkTBou0LpgRB02M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LrsbX/NYibcnAU4C6qOIVqo9qyUQq9EIwRw7poqoCTiAxvcYU98jaxkiJ5hOcxx9ok+OkFVK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WO2UjDFBpNXrFDNVjAvayk1WpGJN0V6s84g7BE3ckaTD3BlHjVshfAWBI6ktihiccdJZHEmd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UC5DjqJVE2kldpC2k25wHVB87UPtpLNYIz2TEUtSxr7a2Kf30TNJY2jLaQWcgnltyA13YzZy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w13s2YcdcYQr2xR+7c42Lb2tllopnZ+9qZzIJXULvpY6T5jaWQGn3I+zIwbSFbJddOkm4SZ9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WQ1umIpIJ2hpYyxOMUW68dWtEftYKzuLSJx2p9u3R3EXJgvywnG7I/WqpMEk2OAIoKlW3XxF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cc2MZpQxWjNjh3+yiZNWBl7WAkUFR1JQi1PHFGBDI7sQ12CSXdiPWijJxOMihi1doN3uT9Ne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Ff7nWX+qPqeNLSPuOxYcP+6cq/XL5QdYbv6tiHS3Z1KSr6iAd8dMfyX6lIz9pgZniCYpZoiA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cox3ovSTu62FtruiPbK56r0romRPqnTpnWrLVkXxdV/cvBHLKF33bOr8rTR7OwbzOJSSEbhU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KiHHgisupJ2QBPK70JDZ4YoY98SjmsSDc7rMqsVawr1KGtKI6IhYlsDfW09zZyNCA3MCDIE4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1Jo7RvssF6lY3gFaToY6Sx6kzdBHRO4mxRbmK3NDD94gNvvbMoM9RFjz1BxqcljjeTkGON5e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+KIP3ThRUvKcPMBZQGtvyed4os/YFV+VmLNyWuUVLszynagE3mo9uOalYmaChGEL4fWbHVbE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K1IKCyzvE8TovasgijNXIxCRn6kEk8I6xuENhxAJ+3XkneG5GQ5qFihkMn7ncd33sS1FopZY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N3SY2JSQ7YibSOlPJHFCPer8ctR1oZrwxL7k8i+5xuz3wYjuSk5X7Jp7doEN606ezMSaWZf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clu4CxLbFbcYlA8ZR19jHHFH3xLuq9+jhf0n1TrTpl/qr9ZqPqRC6w//J8r/XJV20r33YZJ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ag7XqDurOTxG36kxsEMJNvj1aSycsiaF00boQBl+TpuXQmiJwcukurJv6HdO6b5/B3+DfALA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u+crBQtuvZTEh1jdpbTMTnKhhJ3CCRXe6Noa95NeyVVRTWLzXHMLAhed916JRWzeOSXao/cO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a7w0LEpyyzAIlbs2Jr3uo69c8xLEYZh1Rkv1rGfvWYY2+9ExFkInxmU9yzs5NHYFifSVA21P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urMfamtg0djZbjKP3EyJ3FozrsshFTarLALF3pol3969wAp5IZHHtiwysDvPSJNaqs4QUJ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qW37fh3H7bjHb7NG7jgzdfadqbGsZlhJ3X2OfY+HsMnxkosNGZl7GYnaORn33AW6ySjK+Ldm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NTV7/dI7pL+4JOEyKvZBu1O67Vtk/fZ+3NpsndM1rRisaNLZ7TTWIyG2YI8o8ge8dnG4BEdk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E2QF2HIRs7ZKIl9zg1+6QMpc4xgOUlFYmcZ1kO1pWaEo69eLuQBAhHcshp2sVN2ofuFd3d2+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UnYV0WH/5PlX65fKD9DINuKzr2rPVogHtxfl1dj6aqyO5akYvDLtjqyu7UzTViTw6gEL6nX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/ckFtdfU3w1WrrVO6d0y1Ttr8dXUMDSDFSpAB2oIkVpjR3xZDaLZ7wGaO2+j2zdNNZIrJE1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9kKckOPnGuNufu2e8RoQqp4ant421eB3YyhZ4GijjVIxjOSQ7kmPqxxnyCxCNPEWa0VU7lJF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IgoRiUFwezNXIQvx2h0/LE6s6H1Mw6sQaIPnOO8Lg7m70INDZrRhBYqWBjrUhLkU0UlS5Xcq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DG0lOJ0dc4z26KIot3bqkw16mkvsoQhOrKN2vGOP7MKanvR1ziTHIKGacU9iUk0rMosg4Ka3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VTNU6JjNaAvuL1o5VLGLPs1XasuvaygjmJ0z9N3q7pqUpSTP1CVxe2URiLvpqRNukERYnbe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+hy1JbdGi3ui77r3IV0dixIZPtEZonW6qzdgtrRSOgkhFaxkscckdq5N3noH+VBZ1kmm7UWO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sWNiY2+3xsqxuS/DLfXV/Vqtq5x6rFu7XeTP+YSh/x7f690m1ss7vX1dEJqAHKUHdWd0byb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N5lusOWhOzhYXdnZgObfN6UejwsLpmJM61ZOS66mzJ0xrctzOiTEuirjY2NXtyLtSM8leYQi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k0VAZ5PZ1Yk8tUBe+QtZLu2BqO69jq1P9W3+u1diaPG70OP2Vok2gk0wlGcgSqGJ5jmheF8f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kVahiwtwlgomQUBrnkh0eGXMbZ7N6Ugr9hBMhLRBJoqtzahmFaMbuBM0kmgW9GV6PWFo9ArC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MNCeIe8AY77g6DKCJR5KjIzNUmM6bspIz3bZGYmW00NgwU05y1fQzjasQvJkDmHbWNnx+5wx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GY2gZPHG7FUlFNq5NrEd7c14Z5HM5Jtv5a30hYbFE0cnqJxTNvdhbeAi7uO1aKWPYIszrTc5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DulkRixLanDamGZA0i2nJHLFIRRxSb5esoap2NkW/SCc40GOjuDJRsjZoRk1y0Os1LVal3r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XIPrDh42cbEnajG5LXmZ94ZbodT9Sv3ikjZ3bE/wCdyX9UlF/j2/8AJ7ncnlZjeqL61Q3Vu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MhZaQ4o5RRyuzmbkwvq+0RYiYBe6Ka0zrvxspzd0RO7dV1TaLRltXREOq2aIRXRbWWxtNqZt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NiwMjhbmXbhATOlE0mVjFvfSGu5YNbJDQ0zJWReGwN4WRZKR2q1JHe0HZnG5sTZMmVTINMF2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T2ppxrxdgMe35pADgcNnGS5Cf3eHpZYqUT8gN1FlPcS5VVjeJZLGRX69QjMpI3jcfU3qFwnV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aKzMnLaxO8h2Q1jHVwaU3Z2ldAGkFSvHbxL3qrF7ipMvbxGmqzg7y3gL3Vhl70XZpYSkeKE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TaSMXkt91tI3WgMmsSxr7hO7SSyGfes69+5r7zIKnPGYXglGxaF/fHXjZyxguXbr7girdul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vIMxwOLHGTxNqy2uSaEV2yd5PpYd5PBCDjFG7yx6i30DuBu5YZ+9b179tNZnXvbEYbrhvQtD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6iT6TEQtWeR1BkJK8FezYO03qsxAfeh9JTwzAVIpikhHtVr/SHDfp5bX21ZmGx8myv1V9daq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v8AkvWclC35F8tlkIvz5nZmifVDZ9vi4PVDV9U1xg90QwPEZsLBPsQFGYzTSM5SmmJkBAyvM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6Pw1dNqmdaret3wd/VqtW+DpnTTN2I533HYRzihGeVRUQ1ChuQ0h1atEzGELKcqprsmajoy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O8hQgjOJhadnRGWujLHxi4WYdsoCLItrLsxlA0Qiz04EVWFkUMYIwZ1osfbeCSapFvyFTewm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4pujhIYuFg2W4iTKfRo4b1cGHI1E2Woqxnas9fG8kr1Kc1/DzSPYxGoHiiQDW3d2oDyWqmrQ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DxNRmP7dVd7TU6tc3Dcxit8br0abhdO7a6p3ZM4L0IZI2ThHI9uNozjlITKcpVqDKCR9bRwO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N8TYUtOSo22vM0dGoSPHTs0uFtkN2udRRHGKaWPV7O1POu70feS0dPqmd1+YvzEBOSrWoWY/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cSAEY170L03AvY4vWLZrW7PcsVx3SkxvA5gb+itfffHh/08iW5QizTu3TKfVTb8ytr3QbVYo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7qJ9IMgLnahrsDWh0aJ9IpbH5VWw7Ks7CU4FKoXcVJtZenQF0+HVGwumaNlt/JaP8vo60Za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ZObJ3QutFtRMhQvJKDUzVXHwyHBVhBzqRGuzHA0luONS5BxUDSTA8AasdIVLmQAhzO95Lnc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qgOqu4pZWZPKKp3oa6LI05192rCvu8LoOSU2F7cPt6mRr3gkV65BARfB2WPtd8ZY9w3ajJnI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K1EKgmeYhbqyuvpWhrCSKntXtXZmANzxG6lj2IKhbZarAhrtp2AZVMbUliLG4ZmjoYE1Pia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HXxWGkOfAUwI8RU7hcdm2R8ZskMnG5BT4O0yqYi3ZR4KaI5MYUTY3js1w24fGzlxEHR8SZ2/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a/aIL9rsv2lqh412xfi4mh4yQJ+PGmwToMGwu1NXsVHeR8frkv21XX7arr9twJuOQsv29C6/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C/bkLJuPxa/t6J03GYUPHK7SWOMVnMeMQMv27Bo/G67hUwEAD9tHZdwTSwUuOwxDFxyASLCR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tx2vHLLgIpI7XGoDVDjsMIycfrOoONQiT4WNXONwzFW4vAD1+PxAo8HEIVOOQwWcrx+KzJ+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iYJsDEdr7TGreBiNv23Ftk4tA5R8Xrgh4zCq2BrwRFgqhr7FWTYWo7FxqHa3GOv7cg0k47F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iPZDxqBoh49Ds/bUK/bkK/bkK/bkK/bcK/bcK/bUC/bMCfjELpuMQMv2zCv21Cv2zAv2xAq0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EIm3Gzs027Ix2TDsCISjX2yTmS/Ta5P3pK9MzU1OKNVxjiV0hKQajuvZDtqntKy7FPsFVa4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xCLyBXjJ4MPVMMjE0WMqzy1JIbIWYs1/mj8n+AkUUlScbUdmsxNYq6ooDZOOiCEjevD2mQOs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mXuCZG0csdSKBmKBjc42aaKCptlCttij/ACpRdhxndGrZ7QnXOJ3kjgEHIWUnbcvcWImisyT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I4IJ2ciifYfemhT15LVdoLEY4SSUZiNPItXdaqFic5WJjb5BqyJ/wAve7M0uiadk00erGJIy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0FFo62arttq4RE4xM7kwi/oW0XTRLay2smZk8WiaGJ12gZNHZTR2nUleTSuPQGPV9y6u8e8B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+k30EfpU3zg+USZB+pc+r8W+R/qupGUbMifUmbpG3Q32vH1Ra67evRdPhoy2CnAXYfSzfT/A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tEzP0Ft7abzJWJXjkksAKO0cq9pPr24Hepp3zmsdn+5dVC7hXdvc96jtu7V4ycp/1dxoJZg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DNOLwZTMi2Uk343GVgt1Kk8mMs5h9bgt0cU7J2VeY6srONmOxCjgT19UEbMm+Gu1XZu9OLL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rMNdNpZD2Uksj0JmXs5mbfZgVi3IQQXXrVtpysAOTnC8Qe9kikkmaZbmcKdc900UoKH3W2Vn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TLDuxeSq12PkcU4YAJgMpRJ3fUXJa9RPRFILrVM7IvktG+GjrV2TluJyZPahiALASxyEyMlu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TJncnZ0Mbuu2+pxdthLc4ES7upHoy3CIvNFp76pCbW6u2pZryT6AJOzaRfX6XQtoE3yg+Xxm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JD+rc+r/c3yL9Z1P6Qb5DEzM6D5H1k6C250Orv/AFOy/wBv+tWI/bO+jPdqayZcGRXr1l/t9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dIa7JCggY1ZjKlahtBInnCuVX67P1NDGibYQnJIib8xn0QEwlc1YIdO621U3rdrKMzY7Afp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zMiF+jImTstGVW0VWQ+3YY4/W4aLTR2Hrp1yE/bjEEzJh9W11EMLjJE0LwWzYgtRzRyTuDMI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Lg215wZRjqgt2RT2e+MYiaGuTk0d8E/u3HdODnZ3rG34ymuFK9oK5Jocbt49GUNn0yJvk7sI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sPdoODxp20bRfiDGa0lZbpV2ty7Ei00dnd1zX9XiX/ABj9FyXJ36mR4tlJ70PJMpkKuTxN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i1dMT6bmXLf8Ah+EO7WWlBFLEzhPEQ5G3BRoYXlUmQu802/eAj/8Ap/Em1zD9TJk2rOL7lyv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955g4zyM8hJ8ZvnF9EPy/CL9S59TfVazeLoy2slBFVw/L7F+/Zfo21mkLQU30/OQltFC2jdf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f9TX4Dl2aKX3dlNTiQwjrJK5ENYpWlpyMrHt4k1qtoUk8qlAbDFiz1aiIkZRRKVilXV0wRKC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KHa/aXt3CuVXr7dV8OdgXr76VCl7EJH1VvHBLLvZl32RWGXdTyEpJCZVMlLVMJYrQEjHVhb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SaaV95obMgprjJ7XQbAbRkrKK5UhUd2tqNugMP3LHTSXbFc44bMRS2paLruR7jkCQTIiTaIX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OFnftViI2pOcWODfGQfcTcrMgWCBYI5fcke9E+q5BO1bENC71uIz9yhc5Lj8fLb5Tjayx2U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x7E3MMZDI2Uq+xocox+SsXeTYynZktwR1a3L8fLOHKMbJY5r+pxH/AI0uq5f/AMtgbb47K8t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xX7wxcc9jl2KryXMrWpV/3rTeTkVoLvH+NZCtjSx/LsZamucqx1Gxby1alUj5Bi8lT4+fG/u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BxNwrh/8AzOUydPFRx82oGcRBZhiA2fnH/LY3tftPjW771luQ4/EPU5pjbEmraZDmGOimxOR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LHVpMVyDH5VZDO0sRNkOV4wQxuUqZNuQ5CDJ5HB5GjPh8GXGvuWTvVaEI8xob4bcF6L9z433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hZhuxGzu+0l6l1XX+km1Q/T/AKwRfkQV3dSxwCQm7NXImms5RoSmO1IOz1BAUijhhjUl+tG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HRaRu4SO3RnFy06LuaKR9Sf5TO0tOMO4ezR6dkIxPIxsjy0afJb3K3InI9gSyb9zrcS1Jbm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/uYCjzFVkeVlkRznq5kSYnQmKjtws/uqC7lcnatU3RHj9duJmePBRzFHxfHTKXiQbj4fOyL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+psJJAjoyC/tnd6+KsWY5KFuIhLKxru5WdDBlHZ6+UIQpZCunecE12yzcbt25bRSyOt5rmN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jfD7Gy3yj/mLeGhgw/DC0lkDu383io8YWNk/+rcWfTLchfXM8lsOOKwWCgyVWiLhkuZvrJx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5h/y2RpOFDK2feSXZyg4lx3Ew5SbI1fZXuW9z2+DqYfIByeuNbA4DExZaYI/b5LmVbt28xe7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Li3E9PvPNmFswAf8A1Hh//M8kslczeSw2FhxHB7TlGzNt5z/yzzT9ri2HiqQxl91yvI8Xiac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4PD/dZcjB9jwXHMdjbj2GjxGb5o+6zQwMVrEcYsPDluRUIMbksdRgr8e41/y/KbR2ctNxeIM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62G/J57Cx4keGF/2p5GTEzv8ADquvx6otUP0f62rDThMhE549znIwEEhyOQwqHI11PkYtx2r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RguC/ucgwlPbZnK0zlJaNmeRf3C/uF3J4mKSaRfmJnt9ljsC/cn1KSdP3HXrTPKt067lpMU3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Ov7hCBbXYkJOKsStJVh2k+mjSPqtq7boQbWHs6jUgNoaEAuLDZuPT7E8YY6ggLH0mDJ05VY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2Bb5YJbOXtdy1cO2i9Y7XAsDF6LEc1Q/WZdu6TRtIzd6IE12E12a1hNDHswdY4rWzR9rLmE/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auCn9vleVOz5rKi37S4KO6w3/AC3NtN2HFi4pxRwbMchcDzXLYxahxG1RDH0i7uV5vG0cnE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fmLO2Xr408jxZ3dZKCUuI8RnCOfMTjYydqvBLj8vjftdu9csXeKcN3e4m/5blUTz4k5SkikH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y/MpO7l45hbh3Dv+ZzcXZzU/FsRVp8Yp4mOVug81fXKWKX/ZeH3PcVKNaOe9f4zhMYOQo04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V5OTuFnE8ewtbMqbD8cr2OZNtnxd+vHxzj4OeX5l/zVb/xfjX/L8hjKHNW8hW+x8SiI8vN/z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tXxex1G2i1Wv9RIX9P+tFWKWucPt3j0jKW/3EdqFnknntL2+iqUe8cVftvYsxsjmKVbeyDSB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NlIUAP3jdDBuRhs+AfoiLLprIPR3TfMeruGi7fpCGeWccPkpXDjGSIR4lYdDxFmUXE6TIOM4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o/Hsc6scYrEOQxs+Ol6rR1o6bVM5M7WrAqnN2pZvudtDFTUDY027EAzdwwkkkKY2tkEDSSRL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9pYsiCnDbt7vb42YZakDy14KjKxRKJe7mZmvxu7ZOAXwd8bVpp2TTROshxzL3clXrAFWxx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nkL93FW5+O8VxV3ET/trJtkOTYe5lH47j5KeMvcPyUEuL4jkDs5bEBlMfFxTKPNBxfJVshy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4u1jqYi7LkuCv5LI4OIqOMzPFbh5GtRGXBnxLKjYs8RyAzchw+QylODimVkPI4iQ8LxzEXs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vkLlc7VGpxjIhayEZWMdhMDkaOQ5Fg7+RvDj7Lcf41x/I0sjyHjP3N/2zn5FgcVHi65emPkm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w8zcfw+BzWPv5/ic1mxFxbN3JYsVVjxt3iWTrS4LDlHipeL5ipNheKWAsc2/wAuPAWrVLjmD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9kcjko6M8eEw/HclRyGdwg5Vm4rmXPB4NsTBJxvJlkeS4W9kh47j7OOp7nTa6auuvx1W5b2T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wBZr4NUsXpZVutyNDXKw8WO3O1CR2GjWhFrsULe6OzY9pDCu2Wj1gBNUHS48ELdU7GaaNmWj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/AGg3p2My9GvZknjg49kpEHEcjIoOFMoeJYsVDhqEDDVgFNGy2LRlt1XbXaFdsVsZFEsnia+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1Egh3Ih67SX46KgDEMGRlqLIuEkzvUkFihde5JxonDEcstW+ianYiaA3bbq56ssRDJZA8LQ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sxkoxoaQTHI7UwmD7cLp8YenHaRR2ngXaJMLxynKzs7zrUkB7V6DWyM0MLCRCwN6nbvsymm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Ql2gOYdSlfURJP8twkvSCYkzsyrHuUjiKGRt3QzZtJeidh1dgTACaONdv1A20mN3eV/TD85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Ifp+NhV/pi+X4cxq2Z7WAjkixQfqKf6j+oI9Foi+lvr/BxW1l0+PVdVotq2stGZg/14aTGiC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IhejIYhnnlKQvcPYClFG7wxCnyThNLbpaFlR0lluWH7EMQG3qWmq0AV9bl6nDqzAfajbVGIC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DJhdbVtTB8PUn1TM6Zar5votFoiTiLrLcZqZBZDEZDFG05JpQ3e5pO1SxHHLYKnIwnEQQNsI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7doMhi6aaHIczIXZhPZ2MJbiqWbc+Kmk93imeb7fMMFelqNeqUh2C2wtoi+47sbDcaZwdGRg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LOBypZSnneTS4m7iLn3OjtZ0z7V6tWlJ0MxJpHBd2MlsgdbGlacdC5hkLtK9x0pLuLkr7Vm8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1ECd925FECeMmWSvyYujJzW1IWF5DNk7lcHYtP7jfoXrRCZJu4K7kmoySOQP6snnaGIkgvQX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aKX6JeaWq00XPD1xuTq5WurCh/Ti+WfnmrYfiOTv3Mnb/AFA+tWH6hITkxresxm62JgfmOT7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U6Bvhr/AFl9I/P/AFoiEK4xPKiCGM7R7bVkxlOYgCSGyTHayfZXuu4clmxO4xAyZBHNMXttg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vk2oMvcMyaSSVYWsNm3mIogxomC3C6wJs10fluXzWq0W1aP8ADRl0Fbl6Vqy3su6K7op5gT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uNVtliD283biJiGBkMQu4U4TT1YU9NmXbAUNXuL2xML130eHao6xkihLUI7cDF35HeOVlt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B/dXBTX8gmyGVZcdyGQlse7mT2Tdc0Lda4g4/bOXdcrxWURw1nJ4+m8F2jeBzCFPmcMUnIrE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bkpSGEY83jJJmnZldu1K5c1lGW7xSVgw5TtryV92cjy2OhCWxADRXak7SXqUZnILvyh9cJgK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G4+YclVgOW/QhtsMWtzI4+icNmpZHNzuWWqTtNBLmqFM4LFe3PyjDQ3LOHqw46hDbpzKPLY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6Ln/IciwVCtiuDSG12xarVAbKY+6UX6UmUx1OTkFiCzx7hP/LXb1MZmliBRZvETHZdlWtVZZ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Yyzlo7+WpcSx5UsfxzLR5CSSCAXu0Qh1HZ96xPcbV2sWoKYVspQuFJNHCIXasrQ5LH2DMm2s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q1Wv9Ee7txGJ1i0kCZwYXfVd1A8qAOu1tAgImalaJBTeNQFHBJJHBocwCjsE61Ik1d0I6Lbq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SkaSkL9BdYZ3C5G/pZ1uTOy3Lcyc2TysyedmT2HXedPM67zp50869wnts7jM5phWgisvNOp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FHvH3DC9YLN0uxSrtBJUUVm1Oo60NnEQVvRLibLoasLu1Gxt9t3Cljswh3Il+at+q1c1DDMa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XHw0kYRQ9tn542lyOa1GMhyyFjrDUOKUKFzOXJor3Hslym/36WMwJ5SvnMFJDi8JjpMld5V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WK2N4xk5JKUQWc3ksxj7OLs8ajkLD9mZcgZ2zGQwt2vTw0k2SwvF7L18paIslmQIgDk2v2S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u2rGff8A7zkMTdhrceysjYmrF9wu47jZ1BuVnp2RObjmAxOIlzElGWfj+c51/wAjR/8AE8f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s1C1jjeWlN9N3pfv5nI5CPh1WlFUvW7Gfy2YwVjCIc2Y8ZoY+3lrD46zi+L4C+OMmxVKTLX+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uLWqWN49eO7ia7TFLxnE2sbA3RVfXcz2fu4eb975Vcrnezhsdj7uUXKL00QBxiyeL4blD0sz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hLODfJX3yPEcZTuZAomlp3w0ING+Gn9Wi0+Gn9EEOohETq3LBGjkKdmhZQe1FO7SOQDE0Fi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+4SuUttzR2WJpLM86avI6aCKNt0Yp30TTaM5KoWlkzftNIW0mmZqGvuoS1jZdxmT2BZe5Xe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7rLururuaoZCJSNOUfZkIAr7UNeFn9IrudZG3LNx9ZPTNZnC2zWI3gcetW+ItJHIb75wWJcP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4YzYr10Bd/X90sjDjbDwNdtxXJWZmGxPXnGQ9wR3YxEbMcg0bNdq8deF2xDVvcelmA2F+dk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njOYiIZeQSfhnC3Hu8zNjyVfENlePSR5HA3r2TPKcV4dp9zzjO2ZLGclkioYXI46vxctuZ5o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uGZnXIv8AmuSSN+3+FEQ27Yli8zxev3snH8uUyRvx7iTA+WCOmLcl0++clKB+N8OETsZzj0u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aTP9MxyuIhw+GpZe1GfGM5am5tr7yh/4pxb/l+Uf87if+Om+m3/AMjyqvUbB8TOX3dCOxLct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uPtUOPcFcN/J/+Cr1jsBxK2MdjJMX3aXEcqmhweHu4wME2uW1WqtxFRyXs8ZmK1sYZcjysO3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lbO2dgxnJ5a2O4/k6B46O1LcsYHktsbNCzjuK8K/wA7If8ANxfpf68M1nccNw4wgZaETjDq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y2Ft9j6hGAVaKESjinmT4/Yu6GncMXcnTxE6cNF22diZlH0k36h29rEWqruwzVpPyXlJ05M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3qTqtC02PoMfVwFMwrVmfd0aRlvFbmZTyvpFaNd1ZoyKtN1k01dmNNqy+b7NqEpdIK82jtLt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siigldxGYXYpGTE4J33phckFaUlYjkiVeUQkpxMcdinOIcb7sBPtJMzuucQSyWuHQShjuYVr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scZKHK4G3WpZDM28+eRp055MrmbEtKWlxXh8MgZPlmGknnkymWs1eNYeSnTt0rmKu3YMnMXH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n685Zi/8AdQXE8dJTg5nXaPIcPqONVn0XJN0uFatbZcVC22U5Dr95vfdAbjtGxj6E9/NbOLY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nfLXqQZLGV58tx+xicXfzWT5vXnO/j4ZP2hxiCcMtyatZLN4ptMdL9N6ta98UOWuvxbBSY4c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3L2Xz5wYRnwLx5PE2YCv2eLcPrG+Ss0rmJyedxk1tT5jM5CrgcRNj8Zg69gMt8OVcfmtGx5C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rHM4pJKHCo5Iw5ZhJrqHMZkaXE8NPUWWxF3DX7NrMcglyOOkpcW4bFLHdyFax95i/S/16NSR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E0cf0duUyhpbgeKMWluBEJ2Zp17SywQ0gEGn/K2E7NWZkf19ZDdtUcoRo5WJNuW12VewJI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tGeI4HkkNdo3QRMy2sz7mFOa7ic1uTyp5l3F3E8jaPOzJ7KewnsCKmyY7pciEozSh3O8o7ZC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ifuxOzSRbYb/ba8YSWdxCw2Z2QZK4C+52XQZEUN+sms1d35JvHLsC13JVXpS96bcQA111x2O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016lHIQrfuQkK2QTM1OJk1WNSxxBLIQGzBEzbH07bCv9zixL06uzL5LRnXbB18ly277vK4Sn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7S29t+QvrmYY2OPs7hKMXXyTtqtyMBJUmYXfRaM4kAio2EgHqMv0gA7dot8H6qeMBcP0hGM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LSWmZ5otN/bj3rQVqtVqniiL4aapmZvh249U7M6aOMfgwiy2j/Q6cnZNJqtyeVmTSM61W9lu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Cmeta73SjlgeV5ikdoZoI4WyjRCJXbbxYfqzRwPJMbFNaDVrHq78jsTGykLUt7MUkxSO4shB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HSwRJ+7tYjZU5NlqE3Yd67nXuLuMtzLc2rzJ7LIrLIrSe0692pcnELFmoVFkmnTicq9kcZD0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0Vna8hQ9I6blG0NQl2IE0MDvWp0SXscU69lDuKjQBvYVHZ6MSrYia0x4C8LnhrwJ6U4uNW2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VF+4CZcfzJWrTWAZe4Fd0ZFqy7i7hLuGmmk0afVWH3JvWiFlo2hMS0Nfi5/D5p2HT5LTVS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KQfTp16OndT4mhMYdExzspHcnfqwbWRjtXodVH9Zue6H6JHNRa7R+mb5B9Pxs/Mf0o1+EJe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D/0rotU25fhotPhsZaaJ1uEUzs/woCIVrDs0dq88JbpplDj55Br4ztp5nAjOeNTWLMiArMhV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z3sKOz6tCNC3UYDN46Wi0EVvRTOn/XMW3OTbfSh17tY59nefR7LMvdp7T6vZdPadHa1R2gj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HVySTWGAhay2lhVwJ490zJ73V/1U3wGT8v3vQcizAB1tHPcRAzoAjZmri7lWNbJGX0r1M9e2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pwSZC/KITSRo8naYWnncnnsEmsOuOHuukIJnhWlZ2aHV+xonjBDDuXaNbJE4mu267ZrtyL85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610W4EOxFLCu9Eu8xFsZ2FpnTwGLyxbmEX1MtxbFGKYNr9phIwZnE9GfR3qfqS7d8Bsydx1A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9IfT8bHzD6IdU/wAo/rn/AFQ+r8P+kL5Fpp+X8HfRat8Nfi7umd9RdQ5GGCKa5etLsRiUZpp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KPtOprMkk+yMGOYEN3tlJZ3Ow6otEMROqwQkZxnvDdCZF63l0TyE6f6i/V2nozEhLtmGRlUu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TZMyUt+XYVyy5DPITfJepbnWjknfVoLYMrmzvLHSRBGMsSkYJWsNssOtOvRbfQiGBENZgZAM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R226uwqM7Fdq8diSanXjKV6larTkkaRfIVHGUg9shYpHB+Nj27zAMjPqrPLq9axjOSQ5O1x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RTbjAhTaOvy2TS7UJ6LkWYsYmGjMdilsJ2JaarpramKvDj+SV8jbv8lqY+3AYTxDGOj7EzMn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42bEcgHKvsmNdqdlkeUBTsYnLhlY73LQqWcflPuVablsMM0h9kD5lAx4i3DeAmZyGJmUmu4P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Hy+Nj5xt+XB9L/KNus7F3Io/+n2stgrRODOu0K2oo9V2VtRAS2yfCuMUQEViZ/wAqJqBM5MM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Dbg0s5KBgktGbv3DXYZlsTQNpJKzp4zJoTrwKS05o5W3ORG/a0TMyNtERGxvuQsOkkxRuM5r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yAvmwE7dmVP32W4k0kjLV1uZGWvwrbXHYxOUOxrTbZXTJlucQFgcvhq/wA5AXc1JRsREEEXt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0LDPdzXR7UdcRGE5UY6J5ogpN3Y49sm/i+vuejxszrmFWrFT4/WrDiON5qDCrGckhykNPkEO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9Vi5RSsFa5dUrzyZqpWxXIc/WzVP31XEcfbmmN9vc5NSoLJ8hoY2dnbucjcRw2IDsXckPuJa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Qc0pPDc5BWp18rn6eNQhuChx+cM3x4ffcnCEFKMrLG4iTDTcWjkaPidCG5HwqV+9zCKOO9yZ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LiPBHL287KImdnZ3KMSZv9svyD5fGx8w/Rh+l0y0+DCtP+t1WvxjhCKuUpGQVXJQVI44jL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u8UcUiavtRO4PtiZfmSL2wbiNtxG67orQiQxgtifUVopfpf1SPuFMErBa+n4Ch6FoDMax4MQ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63O61+HRH8AFiTVRdo4jdTxnGSDe6JpmdhlWlgVulW413HW913F3WXdFDJo5TbnKY5Rr2irF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ERNYkYNdzx6ugx5nWrcfmmjoUxr3hFmDtsy5uLNRwLf/X+IwQzPxPXtcVdmx/Hh1w3DakEg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lN2O7R5QELYzkchFjeXBENbkNbuYLHO+Xzv0ny4tmGIShwDV9eK5GUi4zyOKAMDlabzcRqOe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uVZP7fiuLYn7biorAuvk3Ob7gNTFDjuM8LmCOHhTf3fNHZ79qvFcr5nANhoOKVvaUJBZ1uZn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h+mX5RtoPxn+oH0hh/q1/1dF1/q1+Gv8Ap7+4I1TdQVtHkyLQNNbuTqvUOycWJYVPFHAxSxr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tswi7WJWaPuO62apgFa6LbISbSJjd3fcifUdR36g611Vj9L8UK+T9HRqtI4xtpr34mUlljbX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nTKItpNN1E9isH3fhjX/NeMHnnq7n9k+1o5UQyC/5jrR2WNqRWx+yUowfDUNPssEhfYq2kmH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iWCm0LGWgTVLLp6d4VW+4VJJstkbCg5BkIAweZsW7LWjR22JckqWstWx0D1MPx3D2sauN4qz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eOwstHDcaxlrGQXMTya6WQ453cPJxvOz1sng57uJm43nJ692sP2DGt7fFcNx7V6PKcdav05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4K3JxT9sXJuOycWz01Jqu3BcFqdy4cZO+ewuZymQwMHIK1vDC2V5OfdWRwXIbmUwdHM1WucU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FsRU5Hgb2Rs7Ol/A5PK5eEGI5EzJpNGjNib8JUHy+Mj+pv04vl/Q3+hr/ANU0IRgdiONDYlc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jZXa7Akdsyu1ZSVSjHCMmzfPdCNHYllcYtUJMzP0+DC6YgEZJGJOTk+0lIG0Oi2gzNsU+nZW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dTm7rV1r8PUtrratrImHah+emq10ORtPhVkMJN8neOPuMcMgoPp36P3GTSaNjbntSDMwJ81X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pmo5mdeokBFCQ3dHEu+E1S33YmmYKnZQw6jghIbLMC7Ya9kXXYBdkF2WXtiTwEu27LtEvbzI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ThOyydKe/Sh49COOgIoGKYifuO6CbYnsO6aySyEMlupx+iOFqvYZ1ojiGQMdiamMAiNhd37r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nX5brSPVo9FWb1mQbtOr6KP6iZSoPl8SbcbN+XH8v6G+Gn/AEP4/wCt/cGA1xBootWbFkagr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NIZnXrqW1HrJLNMhgjFSREEfccx2Oy26pnTyLV0wu6FmZDHI6kq25EcTxraK9Cr02us3G1+3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fHHZT4i7EnAmTAtrLouiZ1uWu5PpohbVzgcGf5nGTBXpPIgjZm7MTp42TRE67Rr25kvaIqkK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kjri7HQjJfbgZFjh09ozE9LRqePkmR1ypR07r2ylt14gI3GevbNwxJ1N+pCh2LO52rijw3I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szmY8LHieVQ5Kxmc5BhAw3Jq+YmlHa+Q5XBjLeJ5VQykmZ5NHh7P3+P7Lh+R18xPuWUzeNx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bX73prC5WDOL24p6zIoNq2qblkEM211DyyGeZnkBdyVXeXw17WPyMV2CxzeGOfH5eK1Xv5e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3DNUpqWI5RXu5DK8orYy/XmCzX1j0tcxpV5JeYQR1C5pWJRPuj+EhbR0dD9ELen+rX4P8df9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5CAM5RxgIynsaEidrVmGELGWJ00diV61EWeYWFOW6SzMBF6mRuvWvkmB3VTG2LKhwkAqKlB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smH9zFoBFtcsS7e4dlon+Diyt46GyM1KWvJ23XaXZJdsmWx1tJl6/gzuyeYzQM8pQ1+0Ab3W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+SbRvhqy6LaLraKfRPG7IXbR9N05Riz+p6JRstwEu2zKUICjH0vRqjefB4+CspdNol6uVV5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kuSS56jFfyWIq37EskWW5Tlf7vl+TcKHKpjc2yxR/vGyVaTlnJQG5yUrP8A9U4xH7XknVRRf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x0S5lVgq3qtSCpGnctZiJ44oHlXNa0dbINCDtmoYYOT2Cr1ofvVG3iuK0K9qjhLZQYvA46vY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r8m7X2akVJuPYMSHi+J/t7mY/ur2EMjwvK7RQY3jGGq+0vY/H+04nWr2bEf0/CX1ERakP0QP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otF0Wi0Wn+h+Px1/o6f1xwi0dcgc5HNhs3XrwPkCZj3TlX9uJVvaBJZvwQqc7BtrJGL7IylP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lQ1mFUcYwsIsy/FkaP55UW9xoGvoZ8a+lj8FotE7J2V6t34jjc1t+Gr/CAGkjKLRO3VmdQVD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Ikw6Jm66L8X0W51vdM7rT4b1u1TkncVNZFhcHJG2iCzKzjkJ2UeYnZR5KuTbO9eqgwlhimez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6bZXl0m3E8tl45j7mUs3MVYkuiXGM7ZHsc15IHd5RLFsHMQDa5TjeLU8XMRHJzWtFvymP0i5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4rkYsItzz/kY3/L5DfyGOD9x8mWLzWbuWoZhCHmxkeQZwWdb/AO05Ch7+pHhYMfhuIyCNDE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PG+DxF2+RC/wBj47gKeVrZ4a9DjGzZx9g7mB4uW7CcxhIsfxW1Haxtr/D4Z/lB8k76MK+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/AKeq1Wv+k/8Aq6fCGu5xtYq03sZZiaOnbtvWqv3WDQ61R5WOKAmr1vbyC3dKyTMe45E0Ruv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yt3pGb+iX5H9WXYe8JRiREJFUdmlb6fi6dE3S0PatG7uS01famIgTmtWN61AUwLRkztoK6N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sy0+HzRFtXeRzdtnczLagHVWYV25GLaS/PdfmMtLBvsva8Z9w1piNn7pOs5g7Fm5h8FaC/aw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DWLdyhx+9PkeQ4IsmeD45dG/Me4bOEvzchAmJVMJfj5JXwVkOSlhsiPJO9IT5/jn3M8Jh87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rZF22qMuspj26wMUXKOOZDJWu0LrKcdyFnO5mrNfxnF8Hbxde1xDMQWMPx/7bQn4pmq8mGx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82QxnGsJcx1XkWNs3aA4O0WB+y2h47x6jZx9CzDFahm4plK0uKp24MPx7C3sXOHyUroFIv/A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Mm/q0ZaLRaLRaf9P7meQIMe8j161aJ5bexoJ5JyjmarkDtwxhM20ZbLdn3BgXbd3gdhEgIQk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CNo6rf0SfI/qzGzfrGtyiInKJ90S0Wif45lnGeToW6Jl7jRPMTreSipSm0bxQobYrvbkBloM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4iXcjW8FvB1vFd0F3RXdFHIy3u7nNHGmd9W6uzaoA2tZHpXZTQdovkvUS7Tsh7ovxs7D2txL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Y1xNPAy7Ys/Y1Xa0W3q4khlljT2ZnTSysvcSrvrfEt8aeQXW8ddXTbHTkKr2GibvdxEO5OM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VDLKSFzZPYN00poR3p9Y0x6kPqsSfUT6MtXaNujSfMPkjF3PTRpUDemP6P69fjqtVqtf+h0W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wCDIzMlHBNKqWOGNXWibIGdeJ3uSuDAUrnsZCzNE0gCEm905p33lF9H9En0l880+js5a62N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nCtPhp8c5+pOBvLsdbWZNsVHY85H3Hcm1bU123ZfmrWV1vPR32r3Bp7Dr3TMmvRr3YJrGqef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hIWaFRtvUjaIG0+Fj6BeTu2JjFd1tRbuPJ64mF1xzb7hb3TmiLdEBvubvIwdbNU8fXa5Igdy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8O3qv97Mu0LrssniXY1Xt12XXbJds9G9yKd7K/uUNmWNe86e4BPNESjOAVLJGSDbpF+sW/c+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b5SfUHy+Myj+UPy/wCk6/6mv9XdEQr75BCDcMk1WsvuewT7t6WLHGTNjnU0EUdd5AFnAzaWY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dADAUf0t8WUv027bRq5JLJHtmd+0SaHctkwKpebT4v8MyWtjejA9C3itWJQswSuXoTE7Pvd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l3yXdXd1Tmt4Ou1CSKrCuxEmrsoiIUIauEe1dvV9E/zn/TryMCK3XdG1Ek8MIs29pAMCPje3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KeHq4O0UgbExzMO8nTutWTE7LUnWjrppqtU2qBvzNrmh9J7SFerRfNaMtiYCZNvT7luNlI+5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tq+art+bsB3JmTJm6aaI/rF2YfjKhJlH8vgOjstf9N3Zlr/ANNHXbbX2wx2MgLj+ZO8UMYu1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d23PtKwck6bRk8ztH6jXtiYQhCIWcXVQ+5X+LK9P2o2Z5zs2WNxbq2unXWvPJEpPSsdYaWP4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vXd9e+Qt3E/VRSOMsz+pls6bOjBtbbtTsy7W5+w67Lox6fjH8pNdpO7KMkOir+pFrp8hf5SO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4zarV1uJNMSabrxuWIrTMCYnXIORnjFjMlyK5cm0dC7iBauW0lqTJ+r5+VocPx2rZmo8Uxl6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o7If1GY2Drpns9Hh1j7XvaWi6pmf4s65nOzY3hsGzDWG6LM5dsRDi8k+Sp6rayEXY4m2z7ET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H9fJ8VlsjdgAo4FnZuxh+OQTSRcWxd+nIPw5BBcs4rDDb47gsHnHzjafDNzdjE8Gh1nXJL02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2eOZg8xV0Wi0XLaORuwYarPSxir8q9zlVr8X+DLT/U94zRxR2rSjp064ymUqeLYMcDOo4zN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qnJ3XbFQbNp2WFEbmgc9MFP3K/wDRlJXOW3J2q6jfr+H4t8qptpjTeKb4OjdXn3X9W/ofopX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vsbTtu62oIkETMzg2nbRxIgbWMdGLVxlBB8/k1Nk6f5F9JfMQ9D1YZJQxWLMCwdTR8M+s2Pl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XGYpmt6SLV2V4nu5u9bixmM7V/Jx1MxZLAO12SjMWRkxkt20HGJ4ckWKnvSycUYiq8YKeaHi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nyJQZLM3YsSZDjVyrI2JrtpslUyvJgsBl7st7D4yxFkMdXyE88OKw2Oy9tsJlZqj8Sr2pX1d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VrtSHPZOzYhzk80LZ+GzBPxapPUp8utWoYeNUdh0PueTvcVtyVMx3MlyPJ4S1Yny5SZDkuSy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4nKn9duee3yjN2J72cwFGXH0eZTdvDQO9bjMc08XGphvPRuvkSqZS7aHj+TiuDgsUVvFUm7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gcZKrfixfCYtmNXOptK8eRkfF2Peccxp9upDyLN2bNbIw5HFScnnnhu8onthZq4q1Ww2Jp2L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lxrJS1bWNfMXJ8bVKpj83YuWORYx7kGfuWb3I8txq3aqZfE5CxTLG5Gavj+I15hofDVa/DV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4wCMQ9qybaL9N5sIqe/tViZ5SOLYmdtWFhXuAdjQqSTQcAZR2vi/0y9bV39XRM+iaRkz6rV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m+SJSN0s/5zRuu2u0thLR18wFRfMG6bWW1CzIdEzdBbVOGqlh0TMtFMyiZG35dUNoaJ0X0v1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XuLegmkB3sHLLHfsAXH7Zna9y7LvCa5Bj58fk4beS5HhwuWIKdvHy43A2g7PH8kHYxOXB4M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bgkoY/LbocVmNYcXl/y6mcfaXI6EsTR5SxlLV8ve8nY/e8qzJ/cOS80CR8jlL1q8fIOlqtA9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UyN+5irUEcgx8rN5s3MeQzlrlGOlo24o7XIcnyqR5svEAxR8hyj1rGGCzFFi79nFycaxM9mP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M0zuS4q5bw+RzsM2PzuKu2stkpPq49/d8izOXfJNxevarYjnU3oyX5HH8j+Tgst+VjM5+XHy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2+Pnxk0/D6mWKvT5FUuDibV+1NjbNzIY3EY0rJ0ObS7sjl6r035LHNkKcOVs35OTYq82Sd7e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uV8iy/dmxIWqXHOF1u81WU8DchsXSwnBYeqxRNb5NxpntZ+M7nG8nxLG2J7xVDnzdyqU2cyd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0aLRaLamtSbRmYBd7NhDSERs2YK7HalsOdUIgeJyUj6sTMm6i20RIl1QROqhFBbH4v8AKb0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zb5ast7pjdUWIzqN3LTfB0ayA7Lzt6n1Q70xEidkD+gVH8g1ZtFoh10ZCyH5uzu7tq8gbX0U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0QN+Wndf7UCyLFv3kmbVOMTL5RsUbLjrMVh2XVbdWYWZbW3auu463u6z+ByOVv7BCKAh2FL0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8C3Qumaqy2VXXZruvbAnq6r26cZAU73OzhOP3KVyliLQZhpTXuCQ2WZ55o5R9LLVl0T7SWXq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VPjIK36vp3OS0HWJmci00P6x+TiOqldbGNm6MmT/HRmfo/wAHZn+OvwZmFZTD5wcpg+OXYM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wcWJdV1XVaunW0Hbp8dG1/0IIiNmaKBS3jjY78kiGucp7AgO5Z3odyZvTt0TnovUaaNmXVR6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rfHJ133PG1yDQgP8AD8fwCM5TdmrQYuvtXVaokSzkWyxM+juTr1OmF1t6jptBQqPq7smTMmb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7aGQsQOOhTIPmTflQdY3+k1u9P4xog3WCx8JosXEzuFKAZygKMmBlxt2e1/Ro62p20W1bNXY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1dnfY62stq2rR1sL4dVqa1WvodyW51u1TrqvUmd2W9lqC/KdbIXTQg6eoq3SV9+rrVROn+Rf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dS6stV+P9Onx1Wv/RafDRdV1XVdVqty3MtWUMoiM99zIak0qipQxorkUStm0g9V+G5tm9aa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m99v4xfL4MrEDTRyCcBnFWtgdGyze2tOQY2w7N2agVa808sYNGHwdOszWeerI24NzLeyYl0X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0IPoIodNWdfhr0d+o/KZusyb5l9Ff9H/ab+paKP6shL23a4CfIiyewxLuarc64/arwz/c8Y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Umd8lRX3OgvuePX3OhoWRouht0k2Upi8OQpuz3KXba5RJd+kit1GcsjTBe/qOvuNIne/SjX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PkKa+745hPJY5l91xq+545fc8cvueNQ5HHunyFJfcqC+549DkceT/cccvuePFo8vQEKmQol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9SX3ClqN6o4vkKOhZPHtIN+knvU1JkqMYBk8e7tkKCfI0GQZTHuvuNFfcqC+6Y5fcqC+40V9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X3PHr7lQX3GgvuVBfcaC+50V9zoL7pj19zoL7nj19zx6+5Y9fcaK+4UF9xoL7jRX3GgnyWPX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BfcaC+5UF9xor7lQX3KgvuePX3PHL7lj19zx6+5UF9yx6r1pJ1BTgrKawciImjVTSeW07btV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3o76rRltXRl81VF5bYdGf5/GSAZmnpHEQnIzd6dazE9bHm5QwhCPxdP8jFnC/W9rZOJdpl2m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F1UbJ1ETigLeyZvg30/NxUvVTJ/q+YQfpD8n+sm0RtoAfO1o0myuSetjpnOlTBPFAu2mjf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XesO5WC0K6LuNiF1vjdPOguyA0GQ3oDMVVycgg80EqFi3zvMvWzaEnGU200T6k7VjRPMCayf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1TaL8dC0clqmJap1q63eihK8V22/5WxnYxYSqaKz0KZ/zon6O6yEmpVw9I66yn1rxaBtFbRT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LakCMWb4btq1TJ32rd10d07JtyHcnJaiy3CuidMn1RarXp8/g7arV10+OjOtuifVa/Cl3TRa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n7cUEpBTg1In7a29PpT6rQnXRkRE62rR1g6+6yi+bfD8GdOzbexGUY1YHIIwAR/pdf7TJZen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5No2j/BmdMolG61Q9Wjfa/TT/a6b5a9GRupgT/VE/Sv+kKJlrqidnUfzutq+kkTvKxI2bV2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xTakDOtO4Hdoumlxxo4KJIqcCevXQ0BJzxMq9jc1KleZdu5EvdWE2QmFhyBp7wEzztq0jL3E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3UTizhHWMTjgXbFF2wRdnZ0WhJhN1sJbU+qZtyqObW55zFSTE8ckgE1aUVP6yk/Wjfo5aJy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abnYemq3Jl1Zb1LK7rXqtFr8HdadX1ZCyZvhotFotPhtWiP5C+rdVqtVqty1XRdPg61+GPH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miieW2xzSPJOTJoxRAzM5Myd2Tn0ZnTLou4wtiK/Zqovj+DL8P9jfW30t8/6HX4P83HVsxU9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lvZl3NXZRt0ZtFogbRD8v9rdF826rch0dS/Ob5G2hQqL6WTopGZ2YhcVkH2i1+YUVpjZzXdd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boPSIJ36A7tG7JpSFNdW9iRR9PWyGeQF9wmUeRAlvqTJoo2TMDZI6EGjw48mfH0nYqVEV7KB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eyu3bBf3WhHKikIl3mXfZb13HZDMLpyiW4FvFljNslue44zzPMwSaqu/od+h/rMrh9uGEOrM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r0+Gui3J/k/X4My2phTCy2gnjZdt1tNbSWhr8xluJb1uZarenJO/Vn0+GgrYy2p2depk7utf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qjKEYWsjDGn9xcc68deMi1QiKY2JHvTmmYnTM3w1Wip1/dWRHaKL+hl/t01jb9T8G/qf6fh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l7c08ddk8sDfCL5N82+TC2iZfJN8m+e3q3RSqX5S/OD9SF9RUxbR3PJJE4EMayLaj2ydvbFo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6rsu1IDdV1TE7IZ3Xfk2dx1uJMybYzt6nf5sKdnWi3LvWBUcpe67scgy042Z/QnMd8YtOrF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92QzGya8DL3cEqKzEDz9gLHdxJsNfGyr2GOdNi4DX2afVsLYWPieC71UvUSdUv1LGm/5zN8r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IMvkw669VuW9bl1+Dp0DstWWrLX4dVqS3JjJb2W5tdWXRbWWicU8S00XVbiW91qy3Lcy1b4d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/COOWR4YK4p52FpSOUtNqb1NvaNidyfYINuJ/hp00XRlgYd3xf+hl+DfSztuZ2Qky3Mt4p54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+BNqstT7don7hDEmFmTKFC/qHqmF3RNov9yZOhJP0eR9RJSv0gf1wdGVv6HVb6ovlf/T7Mjp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TzSJzc33m77dE+1k2mjsLrtjp2xT100TrYeohJr62f8xamzb3W9k07MmldjjtS6yWSIe6+pG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g2jJty9SbcnfRauKJy13JjdkROmPRDbnBor84nTkc8hJYZSSx9v8ALdY/t96dm3H/AJBHtib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6Mm6rb8ddE7t8Pw+S11TPotzL0rRmXT4apwW11sZdVudbl0Tk6ctW/B3dM5OvV8dG+A7U+1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HuyRdjaEjaDEJaTaLXRaGabRhH5O+jiz6k+i1dkMbkqNdq9d/g/xkytaMnzUDJ80GoXJCf3N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6Gj25EUkju/RRPqCf5fD8MzW9xUcW2N0WiZQpn6xdX/AAk+DP0FOtE/VP8ASfzk+UP6kD9H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03R9Qv69gNzO/uFobrt6o43UYsCDTd6TUpgyjGHa9Y3XtnZOwO+0RR6aabRCHe5QkmhInPR0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iHTshrtNkPuGUkkydycdU+mnV1qtzruOyeRiTnqt4OvQtFo6YXdDDJrRJ4rJbiCy/8Abxvq1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/wCRbl9EApg+BoQ1btJuiLRCxOnAmT/Bmd20ZnbTTRk7fDVarVMI/B9E+nxbRMyJmR9EPVu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0dOy0TdF820b4aKsEUcJyNZGc44zKV3fQjTAukbM6d9rMO5asKZid/SKxcfuLg9G+D/JTPo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t0oL28pN7SLd267Rf2bTPtWu52hsmoWJo0/8ARI2o2IGhtOKjfYtW1jWvWF0G12P5aJn6itd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srdSQdJYHZF9Np9sbdFUZzUXpC82tePbtkZyXa1RdyNhLoTubgJ670DCLbN6lZhQNIYdlwcC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MSgBgKOME3QCjkMyY3Ww3Xydhg02ghDQWryknglTRSotzv22ESEWTsDJhd04LatvXa60JdV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Bu9grO0ZZncK8iMpWid9Q//ALBPvki9IsiTNuTmzLe7p9fhD6VqiAXR9EJNs+HRO60ZbVp8G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7CtgpxFepO5J21TEQruuyaZd0FvFM61ZeldF8l81qtVBS3RE7qR9ZGBbhZdzVn1T/AD1W51E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qwEG2P4v9LKb6Tx+4zx76HXtgmgtumpW3TY646HF2HUOJFQUhFggEfiXx+XwzsW2STcL7kL6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+hn1FOy6ouq/H5OXQpETr/5K/wAy+WQ6Qqk+jx9Rt/osRC3uJtAvWF7x3XuRJe5rCnnx5N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apZgFpiIRaR1Hq6aM3Xq0bajCFmDsylJDCy7O5dpwXblJamiHV9AdEzxp3NM8zLvEz97uJh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1RATJ4j2jETraeoserutA02shHa5NI5HHLoLSC8UzhGZag/6sQ9WX4OTuuqYdUQ+l2d0wauw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66LcxJtV0dE2qYU4p9WTN8X0f4Ond3fR/gydarXVeldF6V2xW1aL1LqtXXVepDIwAbTyraMa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2Tv1QRkSmfYPad10jVCPt1/x+GnpZOO5PEycF21sZMCaNNG6CJmTf0F/R+Gaj3VNWdaIVF82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m0L8dOjfIvk3VPqzmtdRL5f76/zWRbWD5qtIznB9Nn9IRZbNU4EyYCTMbJ2ddHb20Tu9MdQh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knXZmBBIbJr7CmyNVNfrOvcwGtY1tjdDEDFt9RFoxs+n49sNvbFl8kOjlK4AO8pCEmZDGzv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Let+0XdmbV9NxE5SruRLSu6Bo2I5DXXV9mm7UX/AFIGbd2xdOJim039FvEVuckwutFqn0FO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1XcJMbruOu6u+mkZ1qyd1qvl8NE7fAmXzWjph1TL5ptU/T+rVV+3EDSlIBs7J0zaJy0T7nW1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PdMyUbd2aL5fiyZaaizLRaImbXRbEMaENP6zWvVOm+V8d9YPkg+qMerD0jfR4urNrq3zQ/S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/pdSr8YXX4WG3xtuF4w7bQ+lrZflxu603KEO2Qzd6RjqySyY0YhAXctGeTtGy3nr69N+i11b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CEkAgCLtktsSERJ9k4ppbQIrlle9kTXYE1+k7bqpj2wJBA8aAHIpIm17Wq2wsncNHULmt7ui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bTsCEF2RdmrdDhJdtxUjpvk/6gJtdJC1UOjm8Y6P6VuX+3XVap9Hb8emrfP8AHVapiZ1oiHT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u2S0NetepdVuW7VaaotrrRMm+DafDRdV1/peUHjrl6JXBnb57l8vhqi1dx6I5drbXdYsGK6P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5fg3w2s6YWWib/QP+hvlZ/TjdhRFqo/qh1dMmFRu7L6k/1M/RnTpvrL5Mv98ydAXpb6XHpIA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8e2OECcAEwYpO4t+w4ZXicu5MujhEGxep0OwUb6i16vGnkjJFsWopmFCG9d2B37Lu/a7bkb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t0Zxfou3qBQQp4A0GOVkHu1pdZDNZjXv5Wf3zavaqmvcY7QfYO7QQJ6ouR1tF2XWjbfm/dnF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ib7n/2iDOgbVD0RPqgfa7WGZEYumIdWICT6L8X+Xy+DLVO63In3Jui3Pq5s7uTsmkXcTGy1Z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WTiy2rT4bXXrXrTE7Lcty3f0RRCIFJ0167E60W3VSafDV3TdFosPt97+P4/AU3+sada/Bld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v8AmQdHZ9EHyb5A/pdN0Zk/zdOtdEWm+w3R/mP0g/5RfKX6YB6m+itz7zriDiPoQma3GSlYd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EC2zqIbzqSayKGwGtgmKzDZg2/lkzR6IoW17Din/WBpFqn1JmF2ImkZBMDNo5lI7shcNrE61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66s7rXV9xMuulzRzEI2bcnkMV7iwy93Mu667q3ojLRvnpqJzBAq8jSi7dPg2jrbq+vw6rqy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DVdHWibVEtGXQV9S2LtLYy0+HVblqtWT/AD/FbVotPjotFotPh1TNrGOsifbGzk25zFk3z1R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0QR6o4trYpxG2n+OujD1/1jT/FlmpNlPTpog6HG/qZA6F22t8ty/BnTv110diT/ADJ9WsI/q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L5O2q6CrE2qCPro7IX67iQyhp7pzXuHEdmqHtKS5DVH70+sNmGwFpma0VuIVFCM7TyhAfvNB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vda0cMYZYHMcrFukysMblcjijgsx20duB5ezE6nlGugukRyH2GfJOSjLuMVlgMrbC/vG2hc3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HZeWIGe2yikGRmsMZSTCK7rO3uFFMJPZmYE1gBGvaaQrkvckoTMzzZIWUNvvFsLbo7J3JkzM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qujLVtVp8NFo61f4Po60XRl3BZdwVr8OifT46Il+Px/DX46oiNkz6s/w7Tdt5RBmMzcgdl6W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Riy2pnB0+3TTcqOsdxP8ABkyb/WkTr5L8WWcn3y/Bn0Uem4XQMtrpuiYlr8C+bPuTu+4V/tm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1a6KxY9WpasGjMD6l0XdQm6fo5EOwJJBT2hJrsjnMMVV4cee2az1sTV2CHGFobazTW4GjbHt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kw1a7SRx9Jsi3rl2+2q+mSsLnMLTqwTnPHV0Vo3OZ4YO1SL86z+vPAMYVoGmaHrLLGDRVo3J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sr6dwmYJrhAUs0jDWrxwkJs0Uth9UEbEEH6tsRZ4I9Yh0YqkIuhHoQ9CFaO62mm1ZdVon+Dk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/RozrRdfg/w1R6O3w1W5blq3x0Wn9EbyGtRjW1hRvozE60d0zapgXVbV1Zauu7tVaRpoCb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1dF0+NiYYY5ZXnl0+Gi37TGRQnqwH0d+gdU3VN9LtqmfQtdXBE+jSF6VGqsnX5NZnaMXJnUR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0YhsdNqyEj09TrVC4uV1tLA04yjgjgeSbpNYIexSZ3eN9kt+TUaCf9a++qxkwBED6z3oWOm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iroAVrvcedijsRWIHazp7gpheKoO6ayzNPab8un0aL9S3KfYqsYRXNzzBDCQxtWY7em9vzJ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mlihAp20aH9KH9S4qbvssQg6oyEE4yPrJotWd2F3TD6nFbWRizfF1sWi0Wn9XX4arVblr/Q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q0ddV1W5blr8e/+SLMLFI+uhyJomb49XfatXW51uZel1hLPpdadU3+p1X4qT4u+iy13vno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qYusUujwSsmLR9WTL5N+L/Mejsj+Ui/EH9UUu05bTLXul6SQxi7PGu2+rxmy3Sit5LeK7oaO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D3A+3ssqsGxTVZXlKrKz1oyjU9Yt8kLxjQ+T1Ze5LX9zX9nMxDWkaT1HFHUlCW3XkkP2xPWp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+8cdeUZLMPdHsyKvHsaWGQpJK5nHVjliQVZo5LZd2dnbSxT7je3si1eDYrUfcaCEhMqu+MoJ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YjJowdhhryDLcgOVQREMb1pWepXcSb6dNV2WQho+1epFqyf+jVM6baS2LYtq0/o10Tv8Nf6N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AEaLRMnZaLTVaswO7khDVfS2qZdP6Oq6JmUch15KVobUXx/H/S1T/NSJ/k5MKyWVc0y6poC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ZKRtCWqCR2dplvZ2A0ZuwvLou4zuJaoSZSSopkRdRJa9QfeTMJLYybqtpL1gu6YrubkzinZi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0TES6sLlqzuSaTRj3QTTTvMqcXpePVD0TiJrtEu26nj7SYHcGKVkMnbRyia7cS7bMuw7s8b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KDaKdxXajeRl+D6OvpZ3fQRrux14gY21X1OSjFiJhbVaMyjjEk0DMifRMTaaj8HLVao/iI6o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pMmN05fB9V1Wi2ranFaLRaP8ADqnQsy0Tt8fkt39QA5toILqvmtNH+b6La600/p0VG29SWOb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r8f9F/g6dSKxegrjcyc1pfJarXVMe1O2qiIdsztufbr6VoC9Dpt2nclBmuGyKXcDSkml0TWN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1dD831TR6Azr6vhuZlq7LV3TOtzLUFptTfL636uh3C3pZm3LuGu4ncTXbZnDRNvdERinlIl3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97sQiMWjJj1Xp00FCCciZFKS7hMhcTftxOxiu3ou0278Hd00j6lGy3OvWjfa0Leo1ViW1F0T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wst4OtY0wiu2LrtCnBkWrO/xZaLXT4Pr8dHW11o60ZMLLbqti2knF0+rLXqi+fwfX4ap3+Lf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3TQlqTLUE21aO66t8H2sm1ZO7pvg6p3paigtRWQjfr/AKeqOUBU+ZqQq1nJ5k5ERJvh0XVar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RlsZbBXbZbXZetMcqeSTTe7rd1YoSTiDpwTRuo40wuS7b6aLTazauhCMk8Qa7DT72W9k2111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qd9y9TrRM2iebcmYdWihJHWGIdj6sLumAnRi4p4/SMTabU3cF2lkXuDXuRZe5h01jcm+bdE2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Y9VqK6Ltsy31xdpIDUrtqfV4VK6h9IspEevw1+Gq1JDJo/uHXfTyD8GWq0T/0kmbpuW74arV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/DQNdGRN17JrZItsqfuMtycwXR0zLRafENmzZKzbjdfmLVO8abatOrtuTxraSb4bTT9Pg0pA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WdpmgvVpF3Rddxl3RTzgKe9WZPlKQos5RZj5JWZScjldS5m/IpJppl8v6tVqhJdHTgDrtMu2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T6svmtq2rROy+afoxMyGIiXYJvgK6stXWuiA9q9yyk7JoIx16Cz7tRYnTiaaOZm22Fu6vImZ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GmhYm2ImIEJk7ak6bVMW1CTpy3Prqj0Rsunw/Hb1LQ1t0WjpilZdyyu/Ky9xovcCmsROmPVb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DCz/ONugD3bGmi10RdTj0d9rLa6bV1tZEGq7bstPg6b4a/0Np8OqfVa9Oq6pmZaN/Qzptfg7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5autfhtTgK7Yuu2y00WrrUk2u0n3MzLV1udOyYNxe32izkyeYmXeFEcO2uAuxDtRAZP2yWmn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5KnMnXR10Wjf16LRaLRaOtH1YNU0S7K7RLQmfUmW4tdWQk7rq67bLtCyeNerTtSrtmtmiGTa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F8vh1W9k+11tZl8l0d/x1Q9Uzku8ZPu2jpuUUUZqeNxEgcV+G52W89d8mgvohKPXYEhPCDv2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o4utC+GibVOtGTM3w3Et7LcLrRnfY67S26L1It+mmq+kaDJ2R9Fr0h+W1F8mTfD8OjIi9X9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XrXqXX+hlsW1bUwM6eLRfL4P8z+fw3aLey3LVarc63fDoujIfoZndOzj8dUzppS0ck60TM6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dxLctWWi0+Gvw6LRaLTROK0dNGS7RJonddl00WiJmZAws21lqGnT4bHdfSuq3Jj0bdqh7bsT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W13cQ2s7rXVadH2rtxOvbM69rIyeKZlslWpLuCmcV6Hd2ZlpoLNotNz9E5aNu2pzFMTp3kFC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yDVHC7D7faO5k+upM7La610TSkjsyabZdNuidm1+a+XwFk7LRfJtVrqtB1NhdBuBa6roi+U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x1Unyf5RNoG7VN1X4O+1tdWUp6J3+Oi0f4Nr8fUn+Wui9K9K0XyW913GTSi63rcid/ifz+SZ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g/F3/pD6WXVP8/gy6/1Pp/R6E+xOuq6Jtibtr0L8tB202xehNt1fZoOxPsXRdU3bR9rb+DJ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5enR9EOzVOg1Q91F3NQ+T7UfzDRehD3Nzb9Omn5aLsova6v2101ZdUOq9a/Ek+ih2avt3Nt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6Bs3N7reXd2FovyU/ttV+am7e0u2j+n1aevt9U27dJoj7SHYui6otPgyb4Dom01dAn17ofCf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6aDpp+KL4S/FvmybRPoi2/wBJaJ9U2q6r1J/h6V6V0XrTd3RtUf1IE6HRFt+HVdfg+nwZf//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gIGPwKdy5dBlmOIdYWzvylZItlO5f7hza+hP6eMvK2KEp2wBKi+RFox3LJU35Hky8NTIGu1e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5PK7Gu8oSuccAKry50z48y+VGqjKeXKY868vzZZAaDL9OCPAZb0GEYRBd8F5U2ygHeoku5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AWWcnkmcAdZXCSSqaOJWpRwlCujiB0al9CGV8UBsKEghlCcRomK3qrrhWFUCyIyq7avDgcFE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R4ZDnCYAz6D9KjZvR4HrQ/BNl4u5CEo8LLwCRRnCJE02XMOZZvLy9H7imtgnrUpXXAyFOYh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8KfKU+WTcyZlgXXhkAsCTzpwDl508gcyOoHep244un4pT5lSBP8JRe3bA2yEu5cPZ9K8v1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R7+1PaicvLeU0gXTpogmaztxlVGiMthXmyBzMswEkMw2qmC4RXmCd4DoWpPdAl0JiBlVI8PS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rxFZpTPv+KlfgRxKpHWVxkkrwBZssE/DJVjDqCiLdKLy5ErO/CjxMjrr3lSmdn+VD/xBR5bN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On3o59neFm2wl2qfQqrIfCWWe2+buUDrcrLLBh2KGfw50w/KMlbGpT5lenL7BVh8Mh7To3p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NdHmPispIXiDqOwoSOgp1RW38PlBNqUeb2TzKTbVdzUhGcu0q6JmkSqlZbEcxZS/V8CIuTGU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8On93uTjxJ3KGWhCy5X6F8qPDtwT3p9qefEE7iVveV/uJxj01Xl5Q20s/Wqwny9yeyIQbpPe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s1jNGOt6BAHr/eyzT5dnYuFvd3aHKwX4bp94CroY4LBMBROIqgXhdeAcuhcMaLwwRllDhOLN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FUtuU07YiF8q2S/UqWg3OiL0G6U3p7ZkuOxEttCcWo8ulTzxAMNSzCBVYEFUAWa7ACKcQKIj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7F8u3VeWbJdPG0U3lSJQjctmPv7kbflTlMbEflSBHP8FSxM9fwVfT3H6fgvBIqkK/iTSgPK5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CzSBA30Xy4uF9UJg0kzRUZM8pKtuI56LNktyA3pvLYpyA3Leqs6IiFTIvqe9cfCeXOuG2WTG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gyhGUAIFSsx1FOM/QFJ4yObB1nnLi2a1lMy+7MhCMSJbSm84Puc/wCF1lz3Mx3fE9y8I/ESs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akbt6Urmpj1uhbkZPvWfMeZRnEknWrUpUwQZjEblTas+zFeXIg2p095IUgKcQRy4eWFActSI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/iCffy7FJ8U0/sT7VOSPMo8w/wqUtytR3lG3rdRB1yVreoZcVTERV2WswViOyHeUTNZyWgs8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XcBzp8DzhebUQKd1nJrojHWCstVrWQPVFEqMP+2OxMcVGz9dlQFa1R07FZGKkTjipQlaDyuH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CK/Z+KMWDHlsUr0cSuF3WfJJCIgRIDUF4CAdZp2r5koiL65fBC3duAXDqZ+1eTGMTMbWf3O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PtTgsEXLfxfBys7tzZj8FxGWbnj/APJeF+s/6R7k7xD74/Arhlm5sx+AWeWWI3kd3xXFcJl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jmntdC5QVwTabtvVSXUqYsmm646BZRguMrg8KZ+LQ+JXGWCyhT/AAp8kv5l+WH/ABLN5fD+K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iiPl0+8fgspNNwkfgqTuN+Fu9NI3enKFSUsvPFPxN0IQgSOj6Vfjc1QKyyLLaOW/UmeqAFY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5bE1HKztSKEqBZpXK8uXOvzAy4jFQhIfWGCa39YBHEFY1T5mXHUrhi6aMR5iYGX8x6SarLd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o+X4hs1r5tqEo8zdjIf7eQP4voTzt3R1K3O2+Uw7U5Mm5vpTHMY/h/wDkqBh0fFMe74p5j/D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p3fFfSmf3/AELH+8sff9CxVuWySMrExmkcKbd6e5cePV2BOqYKhWWYBiF5VgCJVKjbtXGt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bdC84yPluoRvUr3JgaISjj9KyzkRFvoXlxLhwpWoeJx7oussvF5agNyKbRP8BURvCfm/zLI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9/iipEorz6UiNe5lJ1DJ9Ud6ndn4QXVs6lZKhbUmwV1sVZ32/iuLwryvTfmlVjPqKl+pzZlx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JGR9OOpZ8s+pShnyhta4MdpQatx+hZzBUis2pHnWUYKmwdiE47V51oYppBYKkVh715kmos21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WU3oRj+JZZXH5ge9AzzSB5gPdVf7X07w+0m9HDrZ+pPUIkh57M3wPehKfy7gwYhu13T3L0c4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7KFx+c9y4I1/D8UcrRcYyKy3PUQI2AZl8vNk6uwP70aQJb6+FPxHFNCTc1OxZr+aUnGNefH4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u7l5d2YhGTPlc9f71EemlKb46uhCU4n3nuUZxjLLrQ8uLe9B1XQI2PrwI9x+hA7k0Q8l87Ff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UitpXFgqJzinZlXWFllU8w7ysP8ATRyu33Fu/gHcvrDnn9Cct0ykmEQ+6JKrH/wDVrNl67fw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fSnEJAfxfSrkJeLKexN6mTKPlydNCpRt4SC5lwAiQ6f3LOQS+NFliQCnPF0rM0gmkof9SJCB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ANtf4LLMxI3Lx9VE5crwj+ZcWCzRxWeX5gK4JAALLN+1C5bAbqWa5qUIW9Q2E7NiAPi/B8Vm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/qx8Fr/AJAvrP8AhisvF/dVc/WPivr/AMwX1m/GgRh+NZn/ALybXzrJ3rjFBM7NabAc6yOzd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PQsoiHVO9U7VxnhWv3LfzLjIC4RQLixdWX8ErYKpmwQy7EIkcVFRG59bJ/lCzS1wUR7Fz8B7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a06Das/+VH8SPMn+4O5Hm7is0VcbwurcDgreXBW5HBSV7lrVgH/AKIRlNm50bl2eX1Lom3P3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9M68uc2toCV0HLQcyd55ub6UIxzEKJjEiL60HWCJUudRG9ESwQiMHUWGpYLBYLBS5j2KEdqn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jQRO3oC4hfl0BNbtPLeX9wQvyzSlrajL5YBpzHrHej5ZmbmwgHuKMx5UW2iKMJzsi2fwKl30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Kv2T/ACrJKbx/hKyxMsdvcE8u0/FeYYZp+5eXYi1sss/qfM87cFwWv5j3UXDC3Hew+BWWRPY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l+7uCaUiTz/SmaurWtUSEJFDhT5FZu5codApwszOVxSXAqlytmnessvy1RCUYxPOF5cowA6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k57lTt+kKuPT/AK0+QE8yfL2pwBm5voVSWUpYzY9izXhAjfFvfihlDB9UvisZ5fxBUM67wT7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7qbibn+hZ4Uh+IBa/5lwxrzlMWzLzM2WRCg8g+bEhQ8mtAVSJHMJ/GKzVffl+lVmMdo7gnk8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argRCyiq+YFm9NclkfBGXEbjK00at3JmrzrICGXFGPUfiqCPUqZTzRVREH8I+Cxj1R+CYz6g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+heOnMPgswuD3Kkh7lCcS8JKMt7o1ZlltplwuedfMFBsXCGW5byqFMSGXl2g+9U8KaXh2K1C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KI7NGZtYVdqlvj/lCB15ExRfHTc/B3hQO8KuJufFVxUTHw8T+5SH3tB/CpR+4exBXBH7SjFW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3KWXc/WoUf5ICFuUJV3/QV58YSybz9C825HhPLUgblkiPOg0JRjHrXl5JG4d6zTt3Ah4wjKw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HkQNqGg8yI3qHOiZbVBtqj7MuY9ibYFd8skWxI+5Z/WSIiRgO/Y68yyGgBq5VVdn8qzeZjvP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fMk24hTn5IFvs5kctQ5XDbIpiaBN6iUpkahy+C8r0sGD0TTk89g1J7duRC/wBwwKyjIG1sF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k8Y0XkMIy6e4LzLjm11LJHxMskwQHWafiTo7BJRfaspZQjXPmDLINR0VVFv9jcnTrh0ONLj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uWZjlTMX6finKwWCzIjV09gcJmny54p5W5GH4QsogYneG7EBKEWbbP4Jxmi4xGY9yGUzpy1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WJHWvAObI3xT0zfxr5mV+eSeeGppSUbUXcw1Pt3ELXn5j8VlyAybYs/Fm5blUHl1JvL93/w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SnHZ+5MQxVVx4LLqKaZCibRy8R7ETdlJ+hVc9KwPWUwjMnnKYiYPOU0YdpXzLYjLmT/AFQFk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tfMrUi3jC4ADDLrwBKMbhGfHlqXEfesoYJ4kcutZnBkszjLzLKYRXzC0V8v3qhCaOCyxgx2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8XlN1EqlajUqbO4qPOE8tqbfHsX8Cb2Lv4O8KPOFbhrMnXOow1SkVOOw6OEqeevyygymfvIb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FtilBGzEjAJuCLbSs1wwMd8h3FRjcuREPuh+9fK4hvp/mQtW4sRq+l1lZpLzuFhqJ7nTyY9B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t2lHLbJO3YvNkDiholzHRCJxzKcTqkoAbVH2ZcyB3K5C2+fzpNT7yH6tzPYnsHg+z3J4R1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9af4R8fgjb9PZMbbivKqAuTLbIofp7cYz2mpQHqDJurl1rLmiB0LEFebas5jtOCaJtx6XVLs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VJF+dNAnMdXJ0xzyphqRNwMOXWpTvH3Epi+XcyN2Il5jU5MF504OXxKEpyDVRlVii32u5Od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P5lOhNIvL4hPIJoxXEEwyrMWRuxwCegCyvxo+azpohUAXEO5fVVMqwquEAoWjDK68qEZZnR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teDrNclERGLsvvbcF4ZDqZceU8zfFHy7JI2rK0DPZyKPnxAbd9JTUQszbIVK1bs5spQ8ywy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YkNyMJW5Buf4KlqRCedo5lwwLrMYFUtllQDNzhOIv0o3hDDFOwB6imlbmvBNNOnLmXDGcuZO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Ish8E0YSKpZk/Qsso5eeiazCU5bsF5Pk5JrL6uDzCaFubcy4bc35lxQufyrwn+VMadCcZSe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VnYk8yZi++neuJu1cOdvwrFihbtHMSvIlHiCqA6eFokFVsSREgINtomy5juWXyiFal91ZcvD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oCAp+9AzDRUZSx8t/7izDAwCHLWfYu/h7woc4WY/mZvihy1KPSrnR36ZfgKGx0Yj7ShG0g+K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meKSFkAOda42ynAtQrGOfp7GZalWKGUSrtTziW3JrUHHMhG7BmxZeZZfylA65TdR5tEubRaH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YoRCj7J5tEgCBHMdR+Cz3JDqWezcaG8r5swZDmPamz/AMoWaNvN+KSaPlWggbl/ibnRjanL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Qy/LP1jX4J7OH3Qnlwy+/h3ojzQBs+CN3M55YrKMpk+ri99VktxD7dQRaeS2MJaz9CPn3nuc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xGI6ELfpwTcXlXDhtwTTqmOA2oiGBTRVcFK3qddA7E0MAmmHXG7LgKxopQ3rhNVxyGZeJzzL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MOinuqsSOgLizZeYIZRLCvJlmkJnZT6F4JK3aysXUo26XIzlyZeb6m6MpDssnpNmK8z1N2L8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5bz3LPObRZZpcZ3U/mqvLjwx3Vp1LPOWG4uhG1UjdT3J8woowbhqpWx9o8sUQZH3/SnjNh0f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hWYivQnNB+Gqyijbt6eGP0ozI4kSAsluDdXxCwuCP8LdqvH6wnr6FGRjbrF+VVmjFuj4/FeE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9y8McvMsnlwyjlsXFbh7z2KsQB+GSDAZfwlZYkxlzL5hAO+KFvGPMVA79n0qThxzJ4RPUnMT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H4IZiQOYrVl/i/wBSeEovy2us4yme/wCmKcN0D6R8VUOen/K6cRAHLaEAIht4j/lZCVMvMfi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7du9TyDX2rMPG6yXNSqVxksFltJhVRmfHRj3KpqF4ipiRqcveoueJ15tz8vyh/gARMfDlCDb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zu70HxElENR1GWp/go7X+Km33e/R0KTY5Co86kN6t7QHQJVELmXMvMPBEJ5TAXFNMJjqdEWp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lnz0GCzTmIPt1qsunUstmTy21TepkZQ2OoWZY/FR5tEubRa/EiRtKjzqPssm1o2oVuA4CvWq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PLUvlzOZ8G1ctSYluxeZExy7CX+KmaC621AXTwDc57VTNM9SibkAL2vnWMmbAE9ywJ53K4RM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88vis8YTfp+KyRzsedPMXCPxS+K/Kn1y+Kfypk88viskY5Y85+Ke0GKzAcSo61po4L5rsjG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3ryfTuCAquqZvequt64VNsCHT8KzPE3djKkYZvw4LiLc0VSVzLzfSnJuuU2a428r5hkf4gj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rqW/wDEoE0rtdXRAUd350YXrkYiPT3o2bBcbcE1yYJ3F09sdbEunvEU5YLhDj72BTBnOoBm6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rN6qWXZhVZTIRGpRFkuQ+3YpXLcjkfaUxzdaaRI6k2Z49CwHUuIDl0rWOkqvb+9FhwHeiHxT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Y5T/d+C9TbAeNadHVqXk2bcsNYHehKbRHvTXXkhZDA4so27ga2nHhXl6l9ZZLMDI8tazTYE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w8t645V6HVkBzKJA50w2LzIyiqp+4fBYjq/cqZco3rAtur8E9zNm5vgV9brPemzU5x3qhKY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o1K7M65LBeCqfLBZeBUgGO9AgRqdoVi2OTIylsREAW39P0LJr/eoRHiTTwjGA/wokUGUdqfl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xIQ/GhA6yD2obMfcojf8AFT/h7106J/gKoWki6p/01DmRfYF5US0SyYXJLNOZITZpJs8gs4u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9E126TNZbV4GK4rrRWY3nI1LzCGqFHm0HmUpXBxRCiI71luYOULNvwuo83stzKR9QHyhEW/F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GtYZo+5fpbkbUcxoh6ec3ttrOtl/u5ZIgHpTWj8rN7lC3awbagLgePOE2SMesntXzH9w+leD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15l6NNizW55Ic6a5ITnuXBB+dNGDSTzdVoiW7V8sE8wQjOQjznkUBcrJlTZoYbEZAl4qR1H4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KmK3pjiY0WV+FZg561WNdtfiuMU5b14exZshMk7di4w/Sny+8phBhzlWgItx8sVIMZRzd3U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50zmfNyC+RaAba647ldkQnjbJI5bF8mLR3RRzwnI70Pkkjn+miwAB+98HQkYTzbP3qLxMXfH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AzwRnG4Secp7hcunACoFsT5pMnjPl1dAVMp6uW4Ly5QA3hZB4Fl1qefnKnetgeW5EfwrikVn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hk5ry700wmHhXFrWWgtheXay5uXJys4wPJ+XOnjGM+XLtTXYxy7GUJ24gakPLlltiHb1ocZN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kjanl4dYZkzhPE0WLrOWyjm96e6eHYvNjJ4LgknC4cFki7upCnW2pMWb8SwLLV1/vWbhb+L/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/SnaoViMsMqyQFGXmblnka/QgIUth+LVi6uPtij+EIc3edPm3PCqqn21a1y+lNrZRP3lc6O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/ABlBNvX/ANNRG4Ix+6svMphZRqRtyYsuGAxWWQDrwhl8wcSerrgcI5JVZAgNJ1G7LBooQzC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RmZX5Hlis+oAqcoBorzJeDOhBxROsQsVRDy/tBXjrVy5KX1j2oXJM7ajiovrc+8rzC0D974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uC4YETWa1EmCErpFN6AjD5m9fNKzAvBfKgCuC3DrQh/UKW2fh2ITEYxtH6ubVvXnW4wYfeWX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HwcLJbNOpAmOWO3lVPJpn8X0d6yztF1wmUZHVmXmRYneVxgCXOnmAxdUWpHy2AKytgK7iyGb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YNoPz9SxboQtRMs8iyy3zJ+dePrCe5AS5l8stLYdGAXDEOm+qsaqqoUwKF18C+KN63+XJtaA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4W6KJ/Kz9LprVgx/h+hUjNur4LjjcB6VgfenjByqxIfoTNF+W5RuN8sHFmWbKHXhdMLY6lW2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4IRCaQDJjCKaAACwWCoGRzYmJHWgyeIVQhlg7dnL3Jw9MYrwMmA0cAkZnrKa4JRnv1dBTy8P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UbgizHcmjhRVxZHVy71Qprqy1C+XOiECXXHUrNbLSCfESqNzptaYCiM54qUhmbcqZxJPXNzL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0p2rzfSiwl1K0/8A0Y96NAzKMQuEB15F2kJ4bjyormatB3It9iHYt7fHQIbU0Py40ROz4pv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UWxTb/irg/D3rpUx94q7+BPsWYptsECcApNsWbmXLWm3qU96GoOjJ3BKYYIVaSzCqe6y+WAE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sqyvV1ii+KuwuYkFTMsMkuxXBEuGRvx2rNM0QNyfiXGSrPprVCy8QWSEgApxkXlU+5Xbc82X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E+UB18yBkWI/u/Sia5d6qA4wLp/UTw1Cq8r08TkCyRgcyzGYD6l58nJ1o37OIElljKvNH4Lx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vK4eW4KJsUm42bDzrLmbnEUbPqMplrbt3KUSCZW9u1ZbTRgNZ1p43XHMjG/SfLBARl2KXnyz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TYyEapxoeEuFtgUDboJHroVH8HerROHF/jkv1NgfKPuPwVkH/qBRfYmFVnuTEE8TG7H3/FfJ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bVmldnm6l8u5PrUmkTMTTSuZSq3T718yRlEbCUcjiG0rOZ9oWYEAagST3IebOp2L60o6movr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czaKiCcQnzpjc9y8T9CcQDdqJFOhZpzj7lq6lxR4eZahzol4UCMskWHLao37kXzKlssvCX3/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TwgG5blnhBUgOtfMthViuGKyzt0KcWh7lWPAs9yFFS2W6Vls2mHUvMvWwZe9OPTLMLFeW1fl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YzVYyTtIqgIH4U/+VZbcq8xTPHrT54tzqt2HWvzoKlyJVJJ6FGWYVK4phGUyCPxfStTc/0p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RookYeWO0o5tiDbB2STlQubJKeX8sxbqH0KTYZYro0fMoF5cazKlLlioctStW9oUZbk33vi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6uPhkTKPOnQiNafWykR4Mncow+8qbSjvKBbjwWYs6wC1INlon4VmBR/AO5GZxy96z+ZFcHqI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1yN6AMzVXs2HlnsVw+nkxdStiZfnXlmdTvWT1EswG9anQvQnHOEM8qtvRuRnRRBkcE1yYxwW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HQssZlZpvJU5e5cPLsWaQ4uleEOp24MAv00zw8QJ6VmMpfzD4Lxe+KMLEc7a/3BR/T+Nx2Iy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ZmLMjchChxXzQsscFmjoKPPoYrEr5lyUabR8Fa5z2FR/B3ofgn/ikj6O/WTdY+IVqT0NwN1q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TLNEl1k9VS5qn8fisl6lzVLbzrLMNcVyG9PPh6aqknKey2fmWXPGIXmXZcI96ztw864yM3On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EV9ZtyzAuOVVCRAk0VQVXhcoCUKct6/+R/1ISywB3uVksziBzImV2WYblxTnu5Os8s5Kc5z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JH2voULhpDMd+sqmR9jLAZunuVfH+I9ZTgcJ2tyKyQEvcmDLPOQPLDFETIzc/cyZ+XM6oD/A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jvXEVmNQJL6oO907HLtCpGm6vuqssyeW4V9wQbBPBcI9x7kzHq+LLhjjzFUomLMeW0diAyxP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Ro3P1MiI6jXH4pvLBi3P2r8mP8AJgmyW+gyC4ZGo5bUYwvkbdXwTG7MjltWSBOXfGJXHIZub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4v9SzXsxWWUfcjJu0I372GPiViFikJWYt1lM7goctvxXEQvNBGXN3qFn6r/4lMDBgujRn1uh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octSg/1QEDy1Iy2S+Kufw9+iXOrrY5PggdRCBODoRQCbaFcOtWzrTn7JQiMAskZcIVLjLhur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DnXFhkClzU60JbdEk0xVXc3hyMhlwJUsgQocy8JQ8yLArNEB4p5MyOUVWaWpH8R2bV+ovfl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/assuGPLmQFoEk6+XxT3MFw/lpp1DrzLcm3Iv4UbVkSquIvNpLKZSE+vvp0o5pZy7b+1u1Ut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ILgiSuPho6+aeFAnl7k8sNB6Eef2APuq2TtPYVH8HegPuz/xSRujHvUbsh82J6j8Co/hT4J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TqP2foX6a94x4ZK7au4kfFZ8wqqTzD8KoJEdXan8IbWVxXG5lwTfnZPd8rrVMedUj2IPF4bF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dQh9UrgZ94HwWc5DNC9KIxTGiywJAKqX6tf7ljxLMSmoH5lKF0tEbGRjaZ4XKdvejKWARuSE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Wp06z1bnXG/WniJ8uhPxcuhcGfMd9OmirNxyxRhbJERrZeSTm3rLb4pc3xdccKbgB3LDMed/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3vKyDDly1rJ9ZuZebUwzal5oYgAa+Q6wuKHWFrbfVYV5axVPloeb6CreXASGo7edGcAc51uj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o1VJZI9KzC/NuvvVZZzv8A3sqLLxe5viqFfVZPEl9wXHGTIwlMQB2lemzSLC1lcfdf4oAGS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LKxTxlJ3w6SgfsZe0fFTXRo6dFz8PeFCKbUoE7O9C3KmaYVyMKhx1V0SVyeLQ+C8wDAlRjqd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LJrZT/F8VHdE9i6Aq0DKmRcaoyYgLw0WDSQlbUo/c7k0hQhDKAzLDRvT6K6cs4hk0YVVAFQB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Dhmde9WJE1yH3Flwtw7Irzb2aZ1LzZBQnDxKdu9IuDRtZVXbdj9CpaHTVORXltWSgC8TlPGM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KAMSNuoe9UEc3SexUAAPR2L/bxEp62dfPtsedZRE5uhFgy3Mi+BT6lWjBCTpmKfKUPVRAYSd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ZfopCta85W7Ms8cE4FAFGehk2j9PI/Oj4fh8FmH58FmMqrAlNIBVFV4a9SxEfeV46/hKaKwi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O/9yeMs0+n4K1O99lt6AljzhOHATyMespswNd7KMh4WVD7tGK36lW4YlSlOcp0ZXKGJ8406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VZNppipRuA86Y6HoAo2RLi3L9RCv715gg3OsuUNy1rJ9ZUQDsid7I2fqzHUpXf+UdDFfLIEg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2+yrdqcYm3OQyyRiZDl0FGM5B9yBlPl1qsvenMxl/EFlkVTDaxTiJ6j8FtHN9ITZI+5cQbmC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K/cGTYMFKNwgbH1cysQ5+5eHhZDYQPei4oY/FREB9ZT5x2hT6F0aOlEK5+HvVsoHf8UDrjA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XOcd+iSvH7neEbXSo/aKbagVGX3UTvKlzKvhWe0KJhAEqsE4im8qfLoT+XIcuZUjPl0LCaz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D2/tqqeQGVzMXpvqrOWLxzGmClO20Tg2v3sszZpbw3vUrd0cy4Y1CcmI95TEuV/trR6lxyEO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Kcur6fcFwxEd+vvXzrjncv9tEA7cSn45dC4mtxO3H4rM5blywRFunLr0GUS0WdGc8X0uVNsM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LLApjhpO0jQBc8C5kDrW5UVUJx8QUfVapeLnWAafauDKy4ph+ZcMokdS+oOXMs1uQ8zZgF+X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IDrXypCUedliP5voVMv8yhaveMErMcHXy2j0OnhMnnCEY5udW7dyNMv709q0eo/FZMks2zKV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qO+pYTbm+hNJn5blczePM/cnVOxUiSnIZcT6KrWx0ZJKi8yPLrounvfmWtBN9YpoobGKmLt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0YnAobEY7FKJxWW1AeYeRULMoHhmFnhlwHKqyTNT+H/AFrLm/w/61wy98P9SaU/8P8AqTXZS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Sbntr6YfBcPbH/StT/i/+K1fzn4Krf/cIQtxIp/3PoWe9q+8fgvT+RsPUn+qoiIo3YV5kfso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PFKvWVLmC3t7FzmHaoHlggNrds1cA/6agT9tT6O/RIb1diPs94RgNhQJwYJthURzLi8USgBv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qhbbwhZ24lgqOtad5Mtaxon3IbnCY/tpyyxbOTz16lKFyP1up1nuXIgdXwWSLzPP8HQEGzk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yps5fQuATPMqZY+88ulVNBywCzRf/CvPMRr9yyz7Fwiu5x7voWUQGbaao3LjEV93MhmiG/Cs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Z6UZQnkuMOeZ00AB0MspLxQMQhkrHYvnMaLLF/Lc0XHCObmVAOpS4R5jUV79RASy5Wfe/wTZ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L2LPb/LOjNIcJRjqThb1RblO30rL9YdybNKJVPUSHQqeozR6QmhJzukpQvycZC1Qs0r1dibP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fmTTRkqyrzqsyOlNC7TnVLvF0rLnjgiPNFNylEyEzlpRZPKquO1JuYFcUJj+H6Vqzb3C/5cu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ZFeFk3cfgtSoPemkPeEzADnCqqgqkSs04VXBAPzBZp25DrX6azA+WmiCsJJ8sl4ZvzKubqVc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VkF4k4kvN8zjCIMxVUnRZs7neU3m+9cE3HOqyHX9K8fvTeZ71wzPLpWPWPpXDlVfLdVFvqWZ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CsCHgEGXzmaQ1Lh296ywA8O1C3e8IUbs2qzdH7lLNi0URHFlnI4cr9CbW+i5zDtUOWpQnqHx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uVr8Sn/D36Jc6un7neFXYexR5grg1KMpYAKWXn0XPvXB7lG9I0Yoym2ZNBMQiGK4s2VfLlJF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hLUpQHhzezj+yMbduu00Uo5iGLUWa5mMusdJovl8M+d/cKLzJACe00/uhZQc9zoDJ3psCqWW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xBpz+9ZbGBBXBEdYUbvqJARjqGtAQGAXkyxr714TIr5dshRhNw5TLOdSlkpgqrLHF05rJSOp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gCQy8MlxAq5MfWbvUm+0VwSFOt1luePKE4QtzwCom1p0yfWn1qcRqkiLbbUIpjimCzPGts66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Uwks0CK8yy3nBVNFAmaSpGizdyoeW9XIFjCEewL6qeY6lw4qsQVxQi3MvlvHmK8XuHwVPLff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0FGRtjDUe5ObcupcMJ5T90qM3omBjKO1VAdVDJ81elM9P4k8IU3rU+5MdFFRb1LP4nVWVQF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LUuFcVU2pMSPcnL9f0IGMso5bk5MnTSNE8ZFk5nlgmEz1rin3p4ExC+dLqxWPEC/d3rzoycK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1GAq5VMKMjLdHuUsoGHwTHlRkJu8510XeYdqhy1KI1f/pKUT9aP0qy/hzq62GYd+iXOrv4e8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iuz3hGUsVwazVFsH7kGxzk9ikzY61XQ0lwiqc1TMxTqkY5ll1KUQKJtXs0W5P7TIm9OTuv9v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rjnEnd8MFiBDemhxoyy16e9kBai2bDWVR35ag6zXCW5ba9ic5n3rLsW0riDBeZBOuLwqgdR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AcMvLAan0oRmE6ynxI5qwbvUbwJDA01YLKywCZFPfjF+led6aAZtSeHhWaOGiieOK+8E5HC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zUSh1JkERahLzedREsJU9yYGmdPnKGS4tZ6fpXHm96q6zOWVDo1rl8UTwh46t/SmwVLmpeY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e9UCoNargn+q6rIBZvMg3OmLGKaFeIoeYE8SY9KYTpvC8sXI5H2Jhc17AvnSkZctiaEWinO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pipjCSAxKeWK8SfzKJrd2Q96qZS6G0blqdagmMuRQATSOKhL7ujAFUA6lThKyXCJjnbtB7V5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qQ8NzL8VkKc7R3p64qB+p8UNgZEHd3IxGBCy4KpyeoiNeB+CMTiFd5h2qChPGef3VTjW6tct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oqXOr3MO1GQwICGwlTiMTNR9OKMaoje6G1iUL138so24SojHMvFFZhkRwWWLKso9a8cetZM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P7T/sZSv3YDiPahD0sZzuvjuWTyjn+8f3r/bW4tui6MMxERy1J5F9/L4Kvi2rhZNFY8udZon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vTMh1LLCoTqpK8XuTQrvQt3sRTR51yXNuXMqJ0bMvFyqFkOp1nzMvF7lmzKSMSjYvVsHk4X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X1rMMCmKZUT4TWWcepOSx5ivLsDh1lCIQ51WRTuvFiskSDN1KNGFw9qzCQqsMy4oMmkFguF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zqhL861lVdGR2KkosqSg/Lemzx6l4ossvmBuZP5hWXOU0rkusLxSPT8FWJkf4ivlWnj+Aoyv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gs1gUiSeqqN6QPlk0dG15QYHHV2p5x1oNEBVgfIfGPJ15loPt2oDajGfj0NJZQ2VcOLqcvtD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Xjh1fQme11fQnz/AN1PKcupVuTPSmqelfSjlw51mm+bnWSL51FiHzIQ2RGiqykhM6zG4GGpk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9OcoIbDoQOVjzJ2xCNvLXmUcgaWZU3dylzDuT7k52FSkMRyKqrvR2qDq2eWJVFDcVP8Q79El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2pH6xuJ5eFGEMAsusRCnj4U4onlMustuSySxTkrhK8VFTBZJYJlmO1PpoqrHTXH2KaJeEcR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UuoJ4Wo5uW1184jLsW1cOC2y61mep319yrmzbqJoQee+rJ5Tyvs+hPduSXACTv+lalwmiqSy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iyMY4mP0oE7uXuQdc7rME6xKxKY6fNh+YF5cyWGpNqOhj7DsuHQAqEKkwm4etC9KUVK7AwY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BVMFWMZKtg9Spbn1FVjL3LL5Mj190Vw2eXSyzGyJc1exVsF/4vghKcMkeYjtOlx2D4rw/3Pp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l/lXiHUvEf5VjLqX1vcvre5VcdAUhMk1OKyjBcMR0qqclD3rzPTyyTJw1e5Negcg1iv0rJPH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Oo8ulfMtzw5+xfMGXoIVIy6lIwEhADXoFFxN1n4rV1y+K4h/eKxn1rxdYWMepVydS8AVI151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tzoPg2iqx1JomjLM/zegrKGI5gvTtwz16tQTLy5+IGizDWVLzfygPfqXlDHNVSj+HQb28Dr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o7VA8/Yhtp/mQjrbvQGr6FLnijzFFXZH7vaiVbbYFMasy82J1rz9aO0so2bhYUR8vBymC1K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VioGewKUfqg+1h7FPZN2ZeTrLABPHKOWz6FmzyI6lmH7utM9ekrzLpzbKqjZuW9eW73dy+W/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9C+bwnls+K4OPly1oBhootQG5cSfVoGQxZq8mRAuCNsN3/Svmep7VmjfJuDa/0rGHv+C8n67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D2POgOEoLLLBblTDRuXEeJNoiN+lgnOCxWtEJhIrErKJVTRl15llAHvWrl0hE343c24Bu1U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gG5vpPYspi56OzhKzzs8PN9KyTHukuG2/8QC47Jb8QKfIVF4vmi6e3aJAXHDKNuZfLAlX7Q7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mA608LI61+VFfkxX5I608rQVLUQvCx50xAXFbgV4R1lZjGK8I6yuGnSpYSzBeGK8EV4Ir8uK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AF4IrwRXgj71+WOsqlse9ZfLjy6VWIXgCpFOYhUjFuZOY+8/FAi3E9fxVugDEpmCwXlgBC3L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R4QahVDKNv6gKMWx0TyxBdu1RjlDBANqHesy8vVRShEAgsjwDBGSnbAxZMVmYKUzAVXgCy5Q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yxdeNUKzL5luJ9y4LQzc5TntVQ4X5YKby4+9CWUUUi2JXhC8IXhCwC8IXhWCwXhC8IXhC8I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bYqJteHqQEsq45161lGYneadQXzoyMNykfTjJbzU2o8cov1o3DEzl974fFMY5ZLPc8Z9y4p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/WgLfBHW64i5fQBGqzQxVca6M4LVVzzPE4QIRkDgvEok45l5clklij+LuHsGEsCskvDqTHBb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0+Zqjo3pjHMmysAq7ETa8abW6d6LMnGpC8QH5a0/wBX3pzFo7/o+Ky+YcvN9JTxutHf9BVWn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q6enTEH4FPIW8OZZYsyMZ+FQGVzkI9/uRiY5uY5u7vRz8L727x2qM4Nm3OtyrpqmW7QFXt0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lrWtMDJYlYranwTg+zqW5UC8K4orBeFcIAUSdul1w4krpR6PZPQh7B0nQAm0U0F9FVT2nQl/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M9qyYBNAF01w5SnNZdX0onZLmWW3Hu5daf1EgOZeVajmXDGMAuEqNy/Jz7lWcR0hAwq5XHi6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Z+FSjbqFHOjGRod68X95R51GUdiF234uVEfxdw9nLLFeXcTj2/vHTmBTuSuMLhWGtVFFsCcF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VGOKMzgi+SB260ybFZimBwXG2beyJKzW8/l8yMZEqx5Ac5pa2UI+m4AY6uQWa8PM1vrG47ed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CmFQU+lk2oaX0fQvoPsvGJPWmlTnT+w3sO1E0YkncvmRMecNod9GzQ8HI5nWXLxe9RlKMgEP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whpKKPNoPPoddKyxw9iv7EIn9vdlel/zZdpXBF+f4JyCIHoTn4e81X+6m52Dk6y+jtLiuM+o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b6/Qstt+iiYGIXly8Y5Ao0L+5QgQcw7NHToqnmnGgjaFKEq070FgnMSoc6jzJj+WUW1+0311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OLwj2HRlEtRNdqqYpimkVwB6oR1ItrWZxndZJ4a2WFFmtqgdOXWbNIFeITO8d6wCpcll6EZR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WziRyKy1jvOC+X5U4HfgoiYyy93Q1FtCdMMUAbcXZTtjAS9yph7FQ5WzQ2Wi8K8OOi7zjvXQ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lmPcoztDLal2oTuQEpOVOEaQFyWiidinwCH4Srb7T3KmZVwVMFD0/hMivPsTmWxdV/wCoe5C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XxW/Qy6VO5ftxlPzSPdFeUIQ8zY9e1D1Pp38rAjZ7HSEPYKPMvNsWzK30fFfo58NzO3MjfsS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QQE/7Uf2Cd/1MoxBmSOtfLjnu7QO9ZYtEdf0I5jVl+ovSr2LzGcHanljuHx+CPkxDb/3prl1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zRIA3VXEEZWYUG1PNMuELUFlPiWVi23TKUhlOVvevCSV4SsuWq84DW6dm0ZMfbxGdeXdw0V0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Kp4hYIYBcQkZPqTwtyXgPannmCzWxJ3OC8MjHmY+9cYKrWCcaOION6yiNNjBZCK7xFYQb+F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/BZZRD/AMXxUDKLHMaciFlBkCen4p5Sg++LHrcKMLZeO6RPb8VRUVsagX6qoWtsSexZ9UooX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+hZuGMd6yXdexecMrM+P0LzCRCR1FfpJUvZmXnXJRyPqQvQ8vy5c/wXkCGa47al5oykjUF55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Fd5x3roGj+M9yll8UajoxQ/EVdy4+Ye1Z5Zc+x+QXmcAG8n4LybQ4144GXSvKmGmIlW7doVr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gMWdC/blHId6/T2z8zerTzAvSlwsdaf1EoeVuVf8AqHuQP1fMX8Y715diOGJ1BPCUDLZVG1e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Kl/5j/hihk8WaHYFcfd2rPbaNnae7as9sxuNqGKbWs90xg+rWhamxLalnuGMNxxWe4xtbQpS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+hThLKBE46jzLLe1jHUvIvNnzHBCUCBK7c4efNRH9SYeVrb9y8uwHl2JxO3n6UbV4NcXn8GX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8yeWL6jj2I2LtJxP9queZU5y2vWg3LrQmHMNvJgs19oW35/oT2DmD71mu8MeZeXiY7WXAcsV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p7heSy2QGHT9C+YVlGOh5LgiuNym1aJVdOU42KX4vp010fdQI9ncvmRBXyMNirguOpTAacU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kvHc5dKHknNU49CaF2IlzLju2uk/FlllbkbvOG71W2G6U92APMmMexVgANzfFVC4YHIvCVm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ks2roXEHVYhfZO4Ms2Yv0phMvtX5oKLyHUFHJMGWZY6J3dgbr/crUNWQjtULuw9qjzntUvSG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lbOuvchLZDuU84bKVbl96K/iCt83eVdun6vf+5Rt22ZnKmRhkPYrvOO9dA0fxnuV/0ssYycc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2RgLh97HvU3wjORUfK8UlC99oK8Pr06qrz7PF6ZqhsFnLuQVGVsAyJRn9q32hTsfYl7j9Lr1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+5WIDCEoottCL/9Q9yA/wC4v4h3qB+tKOY9P0IQvwl+mk/1cNlWVv1EcZBj0Kqn/wCY/wCGK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dfWv0EBlAl1lZfTxfy4MBy61O162MgGcExbowTtwZfM6f/wBKqjlD3JFRvXQPl2399O1Rh6K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Tepi1yUSCG17e9Xh9/uQ9PFvKBD9KkdcaoXr/jzFW7c/DD1EQP5lNRn9adT3IWiB5EpMh6ge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ZaHYromAMhHvf4Kn2R+yp/YLuY8Hmy7SgIwNH5YLKSAd1exEYh2cnuDry/TePbqXGTn5akL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HzC0VmnxH3JhOIX5p9/wQnmm52v3xVJSPLmXDJ04x0YrFM5TB9HmF/M6UxduY/BM55dCOTHT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VCdGKphoYqmCdAa8PZzDBa1lJohckKZtWxZvTzqBgRVZmeY5x8V5U7ZMhvj8VlnauCv2U+W6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0wkDrFex3WSUW9QBy3rLet1dGMAMp0GBoVGkeCIO+qYQh1GL9KbKwXzBPNtYfSuA23+9H/4r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7iF+SM20S+kryrtqW4u/cVnu52/h+CGTB9cY9y1dS1MvM+3Inu7l50za/UDW4ftVwa2fqUX2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WjvPcv/AKX+VXvxDvVo/VzQRy/aCtZ/E3evUCWtm9/xUTZBIkG6VMbLfcr1Nce9MA4YLiCp9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HMx5inCuQ1nOoXACQCrcJUOX6UZ+lfzBs2LzCGLsVKFvBjToVt9p7kP8Axf5UY6pg/FTufab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veiN6b/ALh7kJ6vMX8Y71alDHywOkU7l+mtWoG7Xbq6VCHrrcYYsx+k6Jj/ALp/wxV70p2R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66PhcPzhS9RYaUhFxy5kY+mswllx1dsll9bAQvGyQw6JbSrd22CcpqslwMZ2i3X+9QNuMTCW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8oh8W7ZK8f+53KgOWUon4q5zIfjkh/+8j/EpK22xkLJBeM3PMCjHXKSH/h/yq+d8f8AMnP2f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zOdlap7tskvjgEY2+Hly1FcWJ18voWW0BGO3b3rNck81wBU4rqMbsiZGNOei4a69qMrshmf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4zc7MsXk+iuKwYbU9wuVkgFXRbPOtz6JDcO/wBjBGO5ETlEdK8YVHKpH3rhEQvEvHJeKXWvF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HiGPs6k5hF0bTbEbN+RjPsKB9MHj9qlUJ2QD/AA1CzXQQfrPEddU0W6o/Sjcukty2LzISll5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E1ZU1KSgJn6kdu99qyDzBe/n7Fkhml1nt+CEb8XiVWkOY9wKFn1Hh25ZP2JoyIj1FcN64vzu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PgwWrRC3xcMRq16/epTfEoQvZs+RjTW1ULN0nOCe1S9XL8k5veoD0+IfHoXk8Wfy2w3K55/1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/TktT3L5/Dc17EY2C9whC9jE4jcntubmxSjxeYY7NauD1GbibVzrzrBllZOy8q7mzZnwU71s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ozebEN1Ye5H1lgfXcLOcwnsT3cwnzKZvDx6wvlnNJfq/UawVAWnoShaObNkbDco3h9WTqUbb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nJGTo2rb5l5N3NmzOv1bnyszrybRPmO/avJvh7B2akbkPzDsFV5h8OoaJ2b75zcf3R+C/WWX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L05MsxFKa0PS+sdo4S3bCj+mrLYA3Wv1r/NzOnuPC4oep9NjALL6qkthDhH0/pNetXfx9yn6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eheVY/LXkXs2fMdS/VR/K84S6HdStWnz8yyzrYPJ1mzHqX/AGhghaObN5bYbmVzz34mbozfF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sqqv7ec40hKUu3rTGnamJTsAFluA+Z3J4h571ksx70BdLDr7KL9UBGQ3/AAWUSEbfLUmIz01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mCYiR3oTbLbVU4FdOZiSqsuhRO/l2LwnH4Jsuvan9Qw4e9MJKglIprcAmzMNy4pyPToqqKui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1knwXfct64gR7D8y86bm5sjyKPpjEqvh6/gjnDxKeEDHmdCMRmhrXE3lHeiGe0Q+L/BCZjLM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qmCtmTtlOGOK+SBKDUWa/k5k9iRjueiaXly3a+XQs+QwkuGoQfME5kotUOt2iWVZZpiWOiiI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KeJTkVW9MtyZVWXHRQLAaNSdcOK36ASn9l9ag/KukaCjz+z0oabguzjE59ZA1K5KBBju5kdJ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X6e27E1wWe5Ji1QKLJTMeVVGX/MgcUDuxKzTZ979y865cDD6oYe5fLnGLdHemuPK3vJZfqZy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np3y7sCvM9VcEObkyzW45jtNSmlSKY+LTw4LK6pggrVeN0+JXHSqEuftGiq4FhXRXTiqLHR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jLSdrYmj+ZsKomX3FhVcMSyFw535vpXDmdcWZ193lvVOxMmLcuhM2CcHiJRL0ZWzZDzHevKh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Xyv7yym3F+eX7l4IQff8AQmuN/N8As+YtuAP+YLinPKdwPfRccpZtwbvK4M7vrbuGh3KmTIx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GdefOcoyzNgFL04LxHMsK6G1KnaswKoeLQwTlGSnK9ESln7gpwtUjs6FVW7s7cTMjHpTAgLi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j6aZaMn9wJTC5JebGRPEyYYqOjfo1rFUkoNh9KzWsogNZ2+9eVeDXAm0OjzqN03JAyiDgF8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V5N8V9x5tH8SGi3auh7ZJp0FCfp4CMs+pdKOmmlo0tDE8taySlcfo+C82Jz+n945/7XM3vC5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oMOtZq8R2A/uU7RfEqRjld+lE3XMdiMxECh2/uTuc3N3ryoGAi3OmDz58OpZdS4sEMy+TFZr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k805Q8vxn3KJNS6+qvEOpcRc8vhp4VValuVf2jjFZfUmTbQhKzLMExn1BVTkrhjmC48sRzrb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wfY6yiPENyZqrwpsr9Kfyyy8tiAssJFl4l4lUps1F9RVjBYQzIG1ld9R0UVz8S3ZV/Ge5TMd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Icy+dEx6OxfLDyWY2rjK2csvLBrTccUPLjUS1DcsgrNZpW55eZBS8qEpAbArglj5ncFPHV2a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uWYSlHcCvLAJmvmxlEJ4QuGO0RK3q3/F/hK8ywWnmXlXy8X2BZowk3MV5lq3KQB1A6CbNuR7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yjcOFMVbE48WXYiJghZ7EZSjzd6yX4mM96Nvy5XLebGIwWYxIng2tZpxlGO8FeZO3MWtrHR0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2I+lvHNbL9DK3P6wksliMpS3J79uUQ6CzWLc5D3K1C9Exm5xpqKH404hNjuKNuIJubNazzs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pQkBzFAXomLh66IDXlzHnNfoRNo/LBwWU8RnDDZ+5NaiZcwdeULcvM2MVkbiWfyLjc3dimOK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FmvQlGPMstustyAnCQJwoVnu25xhvH9hl5dZ5k9t5kxx3lCL1ju+Cn5h3pgKLYmNeW1MKRV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pGW5DyYkc5Xnf8yLBlC3OmXVrVaKujg61xST4yTnFRO9Hm+OhhWT9x/smFE8SQNnJlQMjbt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bi+dIyPuVGzt0qIscII5FZb1yRUSJVU8szGJ6sFmnKZ6W9yyRhKXR8S64QIjmXlTzXPUbOV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L00DOX2jguOTbgjCyHmMU319kfimlTnKjGJBlI6vipDP8AMEtf7lq9yA4MdT/FUypz3K5+M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72TWwBHcv031SQ/MzlCnDgAnZ7Z9xV7zG8y2WHvWS7A+W3iU4HxXZdjrPMOJUX6pvmT7OVV+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CdsfmlulO3yoBfqbIZzXnCmDjTs0WyMG7yj6O0GyinQrXrMMxr2H3FP9kugPsW/f+9Eg4q3U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oeKibMREurY3d5R9HZDCIp0K1MUjdkAetZrUHERgFaMYloTEiOYqN4UEgolmtxHF0fFRAi5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xuI5Mrn/k7go/jivOvh4xL9KF63+XJTiMBJdKh/wCMdiN308fmHXihZuQy2x4d63xi8t55U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S4X6f/k+Lo5UQnd8OAAXp71nBu6St+nGBuV5taaFCzRHLYv1M/wA25V93Kq/SCJD4HmVu9bp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We74I16kJWXoG0TbVA9indvGYkJtRu8FeK71x/0q9aGAj3hede8cg3V+9T/AKiRxSkRHcNfw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lfeo+qtDjkcp37FuiK7yp2zFm1YuCvIj4OJuYxUfUXw5GHTiiRW3O32hEf2Ax1Zj2ogOX2I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KzkuV8sKmD1+lGYyty14e9fLB5dQ7ViCULVzKI7X+lCdur4krgD9nV8UZRrKWK8ybeYuFNDB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CulazTaVlizo5R+24vCtyoAmOHsSEfDrQ3xRfArz44HUuLFG7a4pFCJBBTsi9GwUJWwCWC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LIALHFZbsdTOvO9PMwn7lETBEhr5UTQaUSjGThSn4oybn51KeqSnKknircHzCJdSnDwsH/c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IfaCOxY+5Yq4/wBodiaP2QuLHOe5F28P+VW/s17lLYbncFdnCsCeIL7dk+4/FRtD7R/woNj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eNppg/ZHxVgQxjejjzhT6FI0bzO4KfRq3KnYrXN3laqCStgh6nuUc31oe/96yfaKaNFaJf63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OOwpiSVa5u8ppasytmJaWb4IWrtPUe4r9XZDVqO9Wvwq5HXk7wh+shmLUo6EYiQhsYfFXSMP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SKPOFb/AIv8RVz8ZXSof+MdiNsE+Uxfu96t3JfVuj6VKfqBmsjELN6eGUnZEfFZ7f8A0CP7w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XOewqAlhOWX4IXx9WhVs/V8odiz27TXRryj4qzGy+aNzX0K42zvGmM9U7fcp2LcjHiwUZ+p/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vud4Vsblbb73+Io57XzQfsjHrULcHfzYmvPzqU/UjNZ1rNYhlluiPird6x4ch7Coc6t/wDgj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B5c8DJztQs+ngPM5bVk/5ieVZLly9y4PDtNPp7FnuTw2fFNN4xG1yepZPShudOeKSEJxNNep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fZrWe/JcKxTDRSugp947U7SZtnMnjAv0Igho/DTRV/Y19iq3Lh0cXhQjrGh9DhMahPGTF0bd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uyB8PQtac9ipIda4g/R8FwnDe/wBKzYdBC4ZOOtZsCvmEdhWaJ7k8DxLMPFlGOCe/ASQlYgI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qoVwXJAHMuFiMqaUgDnOJ5kfU2WOUjXuWWbGOzWFkg1MArlz1hBmcBLfiUfLywtu+Kh6rMMr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Ms6/R+pLV4Tz6l+rDPz0URb8FvXvTnKYkVCNmwYRhA7VMxNKdmi2JSiC23ej6mxlE5Y7UI2j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5Ze4/S6j6cYgaLcpFo1/wAJVZQ6wuHKTnGHSrfN3lH1NnKJyx2qFoH5ANT2qN+0IPEUIK/TW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ovl2oXh4XrzIPJwNhqF5FgjOzAK4JyiD5ms7goTcZM8a6tSIjKJL7VbjKcc1dY+0VcbDOU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DWNiJgbUBubuQs2PyY+9fp/UkedlYg696lK2WfaXPMF+sGA7MExyTtbDyorAsZI2ojVhhJRl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0KEpyjxwrXrR9D6iQBgaHUUfWxYS56DmVsW/yoSHargjKJLbd40/o/Ulrf1Ts3Lzz5Zl9qna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nEqfmED5evnCt5CDRH0vqC1slwd6/8AYFs+OPC+1D09kvGJ968j1BHms0gde8KUoFn2lyv1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DJIGqtjPF/IjrH2Uef+wTt/Xc9aj5cuNREXM0LT8ZNW2dqOTB+VV5cBy5bAVwY9fL3cy+Zhy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Qt2RmmS25fprHFd17As/qp5mXyRkgg3g3pxrXEapwE8sFTQyzDwoc2iX4SjsdVWGl/22bKU8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aMaoMq7VuTEcLqUoguhCWITkBViFgR0rhMlw3ab1wmPvWXL7/AIuqwl1fuRMnyty1J+XvKMH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2xqdVgOpRjby+LVow0a1R1QutmkhZgnlgqqhK2rgoq4qvs5z4rhfu5c6le3+7TisslbG7vKO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FE6oolUW/TvddPshzrXQnB0DSzn2mf2WctooqnTT9g6r+wuCVJZz2rifKyl5WJ60H4r0uXKi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kzYrNdIdH9LCi871VzLA9Z5o/FgnOeUtWoDluWV2G7l2oAFt/wT3S8Vlth955MgwqiE6pgn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KPFLkFkc5+cohtSYNIU6KLD9pgqRWpOVgE2UJ0U7la0X8aykh+dZIg51gfd8dD16vpXygSeY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BUjKfQuGITSiOXSq2yhG7E12KsZjluVSyeMqLiI6k1wR6Q3vUfJu5Mo1JvPPLpUT5mauz6VX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rFURGjcqpzpfRRVw05YzmIR1OVn1JvY8uE5CA3qqbBZNFFXFbQgq6KlUTrpR9gc66NI5v7T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ronOXiE5dT0WY6gs761xNmTOF5Po63NuxeZdc7ziehZTKIpzoSv1dAxpAr5bi2duvlvUbk5A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Y71sC4U5TyTW9FVVTG5DhKziAzc6+qEzVZU/Y1KoqxDpjghoMSVlJTuuhfw6TvCfhPR9Kcx9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xNxOuIS6kTGTVX1SU0jEFODFOGIVWZeS4y8z9VUIm9M7lmyvJ9dUxAZZmMvcFla2OW1U8v+Y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RL6UMpfi3v71VUK1JysQ61LetS1J4/saiipE6MWR1krLcW9MVlxCpjpdOt+h9AO/Q63IBMV0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h/tnD+xqarHRMsIxMzXpXzZZ7m5ZPRwywTeokXOxA3w0et1/twTJulGN6Ytw61+uN2Pm5qDF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q4/CnnRutVYdqYYrjK4VmiET6us3wUZRizUQCbRLmUX2rEI1REvyiS3WVl+usFVYpjgsFT2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imGjjQKHNpBkVvTSi4VeGCxKzAggJhiszLwCQT5MqJMoxnsK+UQZDeewlWrkD9U9qAt/nrje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VcEPNu+XDYmt3H6j1omA8v1Q2YfuKgZUnm7k0qjRG6LgaUQetedKYkMwUDbc5nxbVzAKi4Y1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VIhSjdzxyjUf3q5aGfLGZHUV9Zl9bqWPuVFG1HGUgOtG+ZggfuQvxmACjbJrEkdSYGq8WjA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OkrR1rZoF6cskZYa+8IC4xgcChdmRB8A37l5VwV7ULmeNQ6EIVkVmlcAnsbv+heTc8QPsRKP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o83s5R/aqexhorpMcIAoPWa+zbQ8j8wFRldLy51+lsxyvzJpfFPdDDeqVO1bSvgnNAsnpxXl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41QJvqLieUlk+quJUw0xLB3RAACKmJ6pfBDaq6Q2iuintuFWqYtoHP7GTGSf2OIApokto4y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eeSBVRBZ7TjnUp+mp6j3d6PnFZjr0Xbl36s+qO1G5bNU78CiBtVa6JQnKRtiFA9Bgp2jKRtZ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twgQBF3PUowkRMTw1K3CRjmuFqPu+Kt2pGOa4W97KUpSjkjDN209yzzkIk6lL0VtswxOocsF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OKv2LTMLs3J1DMjHPDy9vJ1MWroeEmLqVzPGMYnX+7Raj97sqvUWdcbb9p7lY9NrNknqyf6l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TuA5FZYyiYtirlmEo57RY4qdQJRLVVKxUfQwBzhn2HkVbsT/N4R1YppqrK36b0gLgt3Ben9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71ZFskVJ6mVu5vI5dSlmJLT7goPv7CrNuJlkIFNTVdWzry/FYaAgyPP7Q6f+EmzDASOCcunj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9RsiTje496cDj/mHWq0GxVTQqq8upEDAcubvWa9J5prNtre9b1v00wVU2l8zBOJSK8viPWp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ewMuOgBMcFTBU9vUuOK4aLpTyLKhWOih0Y+y0wminCMV5IoQmCzJgv90RGX2tR5fuWV3sbhr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Njm6hVvcuHVon+DvCufjj3KzkkY8eroXp/wAfwXo2/wCp3wXpPx/5oqFqJIgQXbXzoASMb0a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i9RC7W6MveffRepza5P0uV6yX1je75L1GYvxP01V6ycJmXuP71dbxSlL+8f9OiP3Qexu9ep9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/eUbAwHpz2/QF6o62h7wvU5vC56xJldt6pmQ6ce5eou65SJ/mYdq3LNL8i1X4DlsXlxrZt0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0S9XP8uGHP9AUPUn8qNyLfhB5FWW3jsVuGvN3fSp/j7ghet+KJWWNthEVL+4c/cpN4Y06vp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/aj0/8JlPKAHOgQwiecKvg3tLqXCIk76p/DDYMSvkRYIAuZkc30rIaW+XT2JhqRg+WHLV8V8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4KuA0U9h44Jo46ZUGXMUzwFNifN7lIYlh3+zTRGR1KioWT5k37A6Ad6q+VMexMBEjmK1e9P3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WgI7F4mC8QWLnmWplhHpXgivmwY6KsvEFknMMsw1rzBIiX8PwQIlIvLcmCxopTuPlMWVy/F/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5D8JL05lb/Tu8SdXMoT9XE+dCuGvcyt3w4sW5R58XKhKy7AIXrcJC8IthX/AE9Kn6m6D5dz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cWEqmWXEq7dL/p7sj2uFLy4tGVSQMShdtuxu+4n4FWPTagTM9GHvXlQ8FunTr+HQjdvO2Ru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5JDYV8I7wj66b/pzFh1bOdfq7bn084CJUjbjSQrJsSv1VkO95x1qFj7Un6v3+7R5cjLzJVlR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3N9lqMfoUPRj82UW75fDpXEh6eptgVpi+Kh/6+OVnejbG71H9aPmw3PXaN6zQpZjgpQvPmMt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9URs+t9CzJ9FE6ff7UVLmXT/wAHuRtDWQnu1lzU608v5YrLbw2DBMYiVxupE32Mjtw5dSbx3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JRbLrA7UbfphwBcdZnZ8fh1rNKkVvXl21U/sG1KQAJqV4RhtX1VVny940Npr7FfZ3ezv0NM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BWp06ATrBAggEJwYdaxj1hDXNV71QU6fiqw95+lcMSOXQqe/l3quVSeMQSFwgBR8s8Dbl82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yTga4AnvftWrrWtfv0VCw9upVChfkM2VH1VqhMcta0/enkakuqaKrDRG7OLiJduxC6AwEW0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EBqUT8SknkqLh9gJx7D+0G2Ip/+DynjIlNDBGd45YcuWCaxGu08n9/QnvFyt6By5pnbh1DHp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+odGrsKqDlPLHvWafj2fFZYcMF5Qkaa1nGC4VvW9V07lxTgOchEm7DM+1+xSlbBMXVIlm3bl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AliG6lw24DrXht9R/1LC31H/UuO3EjnI+K+Zmgd+HWO9PAgg+3T2mGK8uzW72J51kmGC4tOK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TL86Zy3QiH7E7xT8HLpWAHSqj3rMUzFZSEIxEQVxMXTRURORAyINKWX3przeT1FeJYhG44hZ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zxLPY7OivanZHIwtjErzxLPbGOIboco5DltxxK87Pns7Ww6Ko1qh6mFyIjJ9W9l5x47W7Vz0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SavQdm9f+uBHmbf4cyF2cwYmTcnWPvTWSPLGMl5vnPUfVbEgbd6/Nj71DPLNnf3N8dFVTQJ5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zxYB9OecsmbUzo2LuKzXJ5ZbGRtS8YUbDgOuC5EnpX6e4Gm7daN8zByfuQvxmIgqVg4wkR1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tvqZz2hXPTxuR+W1WxzB1+ZH3ojfpZS2Incm/4PI3Mc57SiaCI1nD3diOYuXVTwa0I2LeV9Z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ys/qayWSEXZZM2XmTRWZVpEphoZ66cgOe9sGrnOpUIgN2PWfgF8yUpc5dHmQ5lIVd9iEWkso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4l3fR7WawW3ajy2qmOvdy26Gb221J4rNMtFNa4YrHTis3sUWOh1VUVVx+DZ8Vkj0rjxVVRUL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cDE70DLFOqqfoYFvUNL360PRXpDziG97r9Vbi9rn1bUfQ+lgJXLp6XIZXR66kjmYO+IYDrqj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j3Op27hzFpDvCbassXz+Xc7ZKQ9Y+fypY462XnHaT3dyldPh8h+l27lbvHWYS6x9K+gIG2wu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57si/3j8VOVycpkXNZJ1Damu3JSYlnJK5fSqtpmZElp9wWCnK4SZNPHmQs2Q9yStWfUDhnMa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bJABemuoXpZff7K/FentwPBR+mTditXIa4kdX71bzHX3FWvKzeVl4tmvFemgPFR+t1fsf9l/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T/atv2H/Mr34u2qznCAfpUvT2pGMIbNZQPm3Kyi/Ea86gbUpROY4FtXsZtaco/8InbsQGbM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NNXKnUsshwIxs0HL6AibxoAyFqwE5k250DZi0OhE3miAvLhU+5ZY1j7kQVVMFVNFeXYLWtus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8yClQni7gvDTnCcZW51LOxG7b7Yude8csN6DVGr9i0a3E9wk6X9iiqfbyRxWe5gOXWmGHLFO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/csCoEAuzcyH1/wCFNlAk+91q0G7YpeMXfnPcEZeq4piMi/4XY9y/Sxj8vDNsBQ/qVqJ8uBd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XCPnB2O/aO9Fv8Apy9xKncPh4z7ky84eKEJnqMivKugC3sHem+qYf4pfSp+u+sfTdxPeoyxI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oSs1k0ZN2qqn/AOTuCLbVMeruGADNxAdq/PP88Pgjd9PdzXaUzROvcFuUwPt9wVFN9k+xRv2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xkEJinOQ6sNrp7wvSj757G716ctjk/xlWo7BLu+CtNtPYULVkRrB6vtUL94vKpP8pU7Oo2OX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2Ty/uqe8DsUofah2KUyOCdQVEffCh+I9mlluC6Ef7S37cxhGuYrLa1nErzPWSAj703pvFu+K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q1fJMQYog9iz3TlhKuHJlG1bjktjWcSszHJy1Ydqza5J5lUVME5X6aPil4ubZ09ntBSEQ/IL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ZIkKbl03tgHxRp8FTTqVVQLNMiMVksZm2rendVT/ssViE0MBrWW3hrO3mWXUs2gbVguKio6y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z5lXR+k9XW310Oor9J6ENE02MNwX6WUfm5SG1F9aPo/WRewe/EEI+m/p0cQ2wB8elSseqif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V+i9BFrRxowbYO9ZkfSTfzTCYw2v8Vgh6O0fm5YDqZ+xfo6+flA6j8F+hlm8zI2GjyboJse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t58m+rvBxUrd0lzJ/cjLVoDKuiVv1BOYy1DcvpUvTXH84iXvUL9wZoROHLZioeQDw6zTkyif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Nz12hedB4xj4fjzqN31A/3Edz9RRumgwHMoX5+CJ7lGdhyBHXzrz79I5T1r9bX9P7/C3av1r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fivMs+HKO9C7A8QWT1gY8zhedY/JeOpsNyjGw7gnVpzJgh+FSR/4Obl6siU1qJJWafh2aul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2CKEfTkZwXHwWX1ByAdaMQOIGpJq/LYEborHeslxZYeELzPqIRD7E8lltBTn973ava5bVIQb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7FWR9yljmY9mxSjsl7dyB3d+iqrpyW+K57lmuF9FUwTg1TRqsCsCsCsNFRoqsKp2Wy2vLt/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CJTfV0UouIaMCEzrii6GQSjLMsViqptS3aKKo0YKoVXWtMqLhWrRgsFgFTQ4VVTBYaKLfox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ozHRxYBE+xv0DmUkf8Ag5rmLoQC+azoPiVk1NRZrP5okvmo3JeI7FSgTzwTWhmWa+csF8qN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2aILpKNSOUuXSnMjjtWrrRYVY6t1FK5jafEV9u7zBV9gmPiXlYt2rDs+Cr2fBYU6fiqj3/vV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RHV/qXFP3fB144+/wCCoYdYWrrCoFWJ6lQLiWC8y5SKqGt7PiqYokojQFxEOuEqoRqy8wlw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9jiXCT7GFfYr7DBV9iiqKrwriHsPArFYrUVgqxVFXb7A2oo+yPwqSH/B5ydhnPby2IAHAdH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7AuMnJvUYiq8ksmBcblw4bsULQi4xT3DRZYeNGd9UVUYilPaCrrkenltWW5lwVMruqP1J8sy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SeGYdkxv3oyt0ns1HfH4dXtXJ83es1VV1ROq4OpHfob2m0cJqnBWo9fxVR/eKqD29y4geoK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1V0dKpooVxiiA1I5GKDxbDs01VNGLKhWpYKo9jBYLBBtOGhn/YU9vp9l9/tD8KL7fYZN/wOV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5OssfBy5a/wAKEyCeXLYNyy35DmC4WhBUw+98FLiMrrdD8yzEV6lmNbpWwLPFPJZI4JrfhX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s5j4I8m6Uw/OOO7YBy3oXLvj2bPpToqjpwMt7b3HaF+lu0H1T9mWzm2bl5jMDjukMfj0+zn2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JsWT6N2imCaOKaWKrgnGh9XtZdT/Bc4Vd+hkSm9nciIliomUnD6Kheddcenfr+hTiI2xfESw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7tGOi0PvP1VXp43/wArMSe5Qj6fiMXc8+pYLcta6VU8K4TRT48gi2p8X3hS9O+bKWfD2zM4R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mAHf36TbzZQA+D/BeRmzMNjewD7HSjz6LnnkRvZtmIanepTiGiZHRZj98Hqr3KxG7+Xnc8wb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xBx2btMLnqvyg/XqVr0/pTRmMm5zudlAeZnM31MzNvOmzD7491Vas7ZE9X79AtXg9rKSeQ3r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7ZpO3WgLRJtTFH9i5L1REZsMp637lcv2fyie7Hpx0frpXfqA5cu3U+bu/skrn3jis0g9zlqX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U/Qn9RP5m6svgFk9JGoxJQhKtzcvnyr9kY9K8qIFuz7+XvX3lVNEJpF5J5Jo4qtSs4wnEHu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nPYO8o3JYR4v4jh1BdIXLf7AmNdOnGPw6V5g+tAS6Y0PuPsBQ6f8R9pt+h1WgVMFmCpiNI0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kgN3tA2nXCxG8LitOnuQZGeWgWtRy/a7lisVHLqtv7nUYTPiNT7yrfpIRbPs71ZnCIyyckfh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52R8NSnGEf9yYgkt0K5whhaD01n6FL01qIHqMjktzU96lKGHlZuk0TSrC3Y95PwRjlGS3Z2a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4gXYgPTbgrtv08WmJcVNZqr/qDEeXGbAan1q5Y9XZawKRdqjbuVzOAfnSDkahRZrUR+kINGU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61L1sQ9uAyj8VST7wpkRBnbOVyF6iWUZQYxFNgqjYst53mxMqbC/IK1bjEB7tW2MSexR9Jb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Fy5tIHV+9XY241Emlv5My9RwjL5zDqfvV66YhjeLU1BSNscXmSfpJI9zIRt/UcHn5BTuTDzi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rbXH4TSo3FZ78AYRbUFmiPmAxy9JAb3oRMXjQHbIlShZhESLRFNpAWcjDE65FT/qZg87hJj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9daFu8HbWzYF9HmyjHP5MpYbXIUb3poZ7pg+8nWH3YLzLcPLaLEMxfW6zfYgT3d6hA1jC0/W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lhZMsNpZSs24gXxEPTVqCvW/TxAugjPT7QXqyIjy45Ruchz7wvU24geYGamAiGPvJUP6cfG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H3llD0tiwP0RHEaMOjlivD/ALYWxMx1O5Dc1HX6MR+fZjmdsHow6CoWx9W32k6Lt3ZEDr/cv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2zbMXPvR9QRm9LZDRfXI4ltiuen9RYA9IPCS1ejVuV6+Q+W7KMX1Aa+dS9VC2KyaoFW1qfqJ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w1KfrIAG/K5Lo2DcrA9RaNucJHMCASXHDzh09wY8IDa9XYv9paFz1fadddm5Wr+XL6kziD/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76qMBASpTXza1cvQ8BlTm1e5Ru+oiGySkaaq9ylPKPK8p40wpw8y/UXB8xhmOtzqC/XRDXQI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tenjCIY3ok01ZZEr00IxjkEjI0+y3eh6e0ABbFW2n6P2JgCHc0HJl5lzw5uTy2cyObgt6hG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7xQifk2OuR6MekrLZ+XD7RrM/Do608etOcUdDJ5YLKmX3VG4MYyboOh9M2+zAe6PxU5azcOl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qlH/EFH8N0e6Wiq3aLX4e8+1Ln0Mty3aM0lzaOlUQO5Pp6EeZNozaXKbTVlKMcCjSrIEbdDx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MWkOanvVmcDIQlmdy7DAKPrH8MabOdHyq2rVtn3k/Qr3/AG4Rj18S9TPUDGPUKr1V3/uCP8o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hXYG/cvUeqjg4iOYL1N7XmEf5V6m/8AfEf5V6i9tu5f5Qyu3vt3pdWAV22fzDcMud1K56q/d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Yrf5cj1ue9ZRj5HvI+JQOsQlLtKlZ+uJv1spiyc2aZJ+HQp3z/wAy7KXLqUp7SSo+queHyxL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X65E44RHJkTCkHohM4Ek93cp383y5HM/YApF/neZIkc57Flfiq20krOdcie7uRmdZXn27uT1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rPpyxum7E9GtRsXS3Fm52/erNl/8AnRlLcAXVvzZcGcEb93SrMpYedE9EU0pfK8Tjcv0tueW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1lu37s/VEU4jX+F8EyNobIx7O5Z7F4y9KY+HEP9oFSlYYhgCdp5UV67uiO36F6m79kRjy6l6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4r1d//uCP8oXqL/2r5HRGgXqPU/8AU9RLqGC9V6vbPtJPwV2d0tCXA+xm/wBKPq7t+Y9Pl8I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1Fu1ImJEcuYuTld8edXvUwL35s+797L1N71AE5QkIgHUAMekq5H0/5OYsp3PtXOwD6VfB+rf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p0y0xceO8fuZT9R631F3I7jiMejGpRtXpiMxKXiOo1fepH0v5ItyI3v8Vn1izKXW5Vr1di9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3EYL01m2xuxPF0VA9x61Yj94y6mUJemvGEXd49mKselsznOYnmk8jIDKHHSrNrnPZ9OjyR4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tj7seXUgM3AWJbEbl+gtn5kmpsAUfVy+rZEunKoeru4xs93epeu9YBK5PMZS2V1bP2M5QDzM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NQWe4Qbm/Dojr7F/t4/xHHoxZZves90uV5dmkExVda3J1VUVVVXB933ivszy/8ATifcH/wq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7UIfezdEaoA+KNov/AB8PeU2ptFdERsMh73705ZYaOF0wwVcdNUwXQnOjfy+nQ50Nr0BU0t7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MDoA36aKqbVpwXlTEs+YmgVdrrhXEqacSqnTUKi8Krih5j5Hqh6f07iGvowCh6L07t9blz10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/efKH7FGVp2iNaHOm0NqVFXF10aG1aDJU9ttSce3Vfo/XQqAztj0irr9F6IHJQPhQahr0U00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r9iXpu5YL5Zyx93Lky43lJfMp2rLBoxTwxdGZxPt1VE08CsvsDNhGh/Cfge1ZhWAFd8NR6Fn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5dpAI3btLeJ3RFQOnErIPrVP+UdVenRv03LGuku49mivsPu0HQ2ghcyrrTall9gLoVEQfYdB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BTwoEc/iZOUH+1+2wWBWCqtejUtXs09mhWKodNUOf2AuldHtv8A8Hn0p71AvL9O3LestmPSh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zI2tiomTriVNLqic6gn9jNq7QhF6twy7jyqvLh4PsHtiVkmckxtX5ketNYe5NZp4D+SPxKy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Tt24I3J+I+zC4fBgeY/Ch/ZZdehxr0fdW5Nv0c63IMn3aDz6HT7kyCMKLwx6l4YdirEdawZU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wS6l4JLwmqpE9S8MnXgkvBLqXgl1FeAtzFeYBwpiCCybKnyyXhXhkuGJKYwIKzZJNzJ8smT+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sCnEJLwS6l+XLqXgkvBLqX5cupVhLqK8Ml4JLwS6l4JLwS6l4JKkJPzKOaMgCvCV4JLwSUe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dFoSw2KsSsChGMS68El4SqRKHCV4SvCV4JdS8MupeErwleErwyXgK8JXhKrErwleArwFeEr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l4SvCV4SvCV4SvCV4SvCV4SvCV4SvCV4SvCV4ZLwleErwFeGSMkYW6WlnvyPME0BkhsUAJM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FcKpUquiqrouT+6ffT2qeHJghbm0o7JY9B19q4iQ4+sN3LWqzh1KuaUf5Y9wWWLHcPD07exZ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n+fb4T3HpHvdVx9s6MKoEeAqmAWSWjcudMmXSuhAI8+hkNG50Rv+K4ZydVGdbCqsywXhVY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MaJ4zoO9EC464QCGomI4lxH3BO/YvNh7uR7kM4BprWawJDmVTJt8e8Li/un4p3IG/wChPmi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4ZCPSY+6ThOQ/LbH4Lhfl1Jpj3aI3YSAbcuJO5VIrwqsExjPoX/ADFrX0aKqiPMg3jAcd63I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v71D8aPMjz6JXteA6U2xUW+RVPDpoVUnTXTVbk2jfoquErFY6ajRVcGPsOGVNFVTRXSykWzT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LAd6MrlSs1s5LMa7U14kwHLmWyK4aBUX3VT2KKqjYGMi/QPp9o/gUehHLI+H/Knzl3PcuIk/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lHhlzbeg15nWaKejplXFb9DbvYyrKcVTDRHlrTb9DrpVNiCOl1mVNqOzRRV0kbNBhLxdqza0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4lNuZeKbJjK4mOY9CrH3FcVor5sCE5VJrxWyuBhzFO79SoKbn+lPEy6WPwTZR0UVQ/QD8Fho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ErFOBRO/CsSsSsSqE6KJyiC9IuEK4qNRlCx1KMidY7VD8Z7keZHRGGwOq6DIfVHstofX7Tw0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xw0704H11SIbaeXYnL15cqBeWeF8eXxTQxWbWqqiquFOdFVRblIx8A4R0fS/tH8CjzBc8e5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+wCZeRM/Ote+Oo93Qt37CqcJ+XKiG39yogdiJRfYmRddCidA0fdTLpTaqdqpityrpzxWtZjG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0xxP4fgsoH+FYf4fgqZf7v+lViDy/AmEOX8q8Hu/wDivAOr6QsADy3lcOU8yZpBf8xCbyzAp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PO/wTHyz/ABKkIEc/0rjtBeBk8sU50cLMqEKhGhtHCtSxVSow2oXpSjGPv6kAHWJVuv1h2qP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KAPhXPp3fsm0uqrDTq0U0Po1+zTTXRj7FdByAkCR5bln8Mdp5fQuDiuKmGhlxYLLbVcdFMNF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DnPt/wKPMo8w7V/Eh0e3GGkXvq6/wnH49CcVomiJErgiwT3J6ap3qmaqris2jeyK6NDDWFzr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CAWSIe5sQzRZHnR5tDJ3om0Np1Lh5cmXmNxLiiHWA0YriMlmbh50+Si8I6vo0Pq5bFVeXHw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q5dSYUkeW1NmMrnLa6ELvYsx5e9AsCVgB0fBfm5W2LNmzLNmnDpJUo5i70VJnrWqS8PLqXzY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gVbuxwMkANi3p1Txqy+JPepaDP60qLcNLaH0P7DJvYrgsNG5UKosK+1VUVSndY+xh7LnBVR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jwT6zodPcwWwJoUjp3J1RR9Ps4jz6u/2//pqHN3qB5eNSj94d6FOTojRgnjGXVocqJ9j9Njf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qoTHxJqrxewFuRbUn0VxTLNDHRvThc+jc+gLzjicFm1Y/H3Opx3ojcVVZXDJmomZZQsSAuG4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lVa1XBY6WkmTaWfQYamQ1LMexPQJxVOcVtXHUKibQ78KpUI5VrVe/RgnavMmFOodytw2T+Ko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TaluZWTrW9kyyjCI9ph7FNNdDPof2KKrKtNFdNdNf2L6lgqPoM5HiWSzHNLeoxejqmC2aPvI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rQ+pSu7S/wHV7QmwynenePhZfMlEMuOcab+lHJmlzRK+XYvHnACpYjHnmFl9SIdBJRygdSMd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WULh8HhPMfgWKrgmWpPt0MulV0GCdV0ZkwwLIkaBoroDYlZRgF0IvrTLiFNqfLXpXCqYqqyw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OWTMslVlinI4VhRO1E+pN9ZPJUIcpiQ6oKKsSsoEmWBVYBPIJw68Sofaojv0108SjIeHMsS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OMsiytjXoN3Ysvs4LhCqHVQt+jem16G9imltDPTRh7b+zTDRjodk+idu0MDihMmrYays29N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PhQZPpYaCPrTp8fd7VcFHBmVSmuxcb1dhbtD5YcUHIK1K1bLE17KN1udilAQ+S1D0fHUna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bH3J5ZRJPOYinlcJAUiMH0DTVNqVu5/zMDzin0qqpiq6WTalVZtG8J96qgQgRiENLnBu7RA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FUkOtapHoVQ3QmjiuGibMmGKfUsoTDFZSEKBgm+qvzCE0JnL0/BY+5M8SnMHZZ5w4FQGqq6x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qhcUaBcQLrMuFUw51SRW1OcNLD2qrJqdOVn1ssyf64Cp9pMm2rNoZMMfYdU0NoJ/YYquhxi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C3aHKxWIVFUezX2DYshi+KEvVuJbNZQ1RXDoqqaarLHFcWgWh4YR955D2uhCLCi4sFxHKd68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SwkVw2/emtRjDtTvmmsurSNHNoorlk/iHYe5No6Fv0Dn0UwKbSYxT7CsqEim08tp0dB0Slo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g95X1x0heOY6PpXDd7QuC5Enn+LJ5ZiOtZZR9ydcSfMykKSynFUCykLBOcFSZEedNmJt96aP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4gEKBcJIVJVXDKqdPPRRZIqmKo7lMXTl2Trem1rFNmVCv3rD3ry5gstkVimdQlFsUBoJ0Vw0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PpY+zRV0UT/tKKqppqAsK+yTGIDSPGefUvMNd57lmNIrWVw0VUfYM5IvtVcFO5tkfo93tUVc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fZBCfTRQEsJHL1/SycewdIJxTp9D6sEy4cVlO19JCO36ToA3dydCUsHT7UE4iSOb4LBuW/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zpwtvLeqxCchv4QsssvV8FSIrvl3r6w96pP3LgnHrVAvCV4ZAqpLphJVIRJEMx3rM0nWZ5Ar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lkCcYJ8AnT7Vk1pnTJ+Ft6dn5isCnkKJgQnhLQSXTLXm50yajIc+hoYKqeOKfS5xVFXRl9m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+zh+xpppor7UoZmrgKkqBjjv5MnFdFFuVNLyTRxVcVO59mJ/YucToz9SAdU8P7SMh9uJ9+l9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1vQKMUCU6CKO2vdoE9iBB4Cpf8ATBotwQWUhYkDltWX35e9VJEjrDt7m7F55uvEDWH7V5Xl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ggbEK7Dis8xEdJ71m1dHwCd4v1Jsw/mCfVzA9i1dLhcLdC19qoZBYusSm+CcwiegLjtDl0pm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/cexNGbDpCeNwHp+KzH49iBMcOdccaoAAhcJOZZLkutZoyj1p8ekLNMFk9aoZdFCUz4JlVUF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cJW5DnXQFuVdFMFVU0Nopp3aN6r7GVMNFVgFgtaxWK1JgqaG/YU9kyZqlCMarZFUwVaLcq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fWw9/8AZ3010dK6NDblzox0Nu9ii5lm3rfoPPy7NORzlKloqt6y5qrGnP8AFG3QxdZbwJHUE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rzHDpjjy+6np7vgExeu74TWb/AFf6T2oXIReHR35Vwn3j/UhEybnfvRYgnoTtTp+Kxpy51my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qI7l9U9I+hUgeXSVxBuhZaL7nUuHBM7FeMLwxkuK0E5tleCQ6VwiXu+CxkOj6U1u9w9K4bgP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rEppCoXzBxacwquIUTmVebQx1oBDnRjpAWVUOimh9ejcqexzaHcaN6cLix0U9qirofRgsFho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3cU5oFwdadNoc4aKquCaKY/bHf+z3+2/txhtlHt0uqaG9ndo3IaG09I7CiB7DLOQHTZAVxxy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KlyQ6E1u4HTAxlLeuK1EvuVbbdJTHzHWaF3rH0rguQbnIUYGpypxBxy2LiiR1rid+gqhb3di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L+HuTcXW/cmeXTEJxkP8J7nWAHS3ayyzkc/OPimPh/D/pWWUDzh+9eKXu+KBptw/fgvq9f7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i74ttX0KuX3qgWCcOyxopTJosexZiA/R8FxQCpD3pwJLE6d63rNvRyNRZJ4rKE6pob2GVME2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7Vfb6U37QxtB5OnlW4s804XFguHTTFV8Sq5TMQsz0Eh3+yH/bn2bewV6vpbSRpdMqp0Vu0Ux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hoJCrodUTyXB4Aqk6GJTxOKdzmWeeATRlRMEbWvbqX5jS5qdqymTkbdagTjkWacm3IxuOJLP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sphbbb+5CM447z3rdlWS3Pi5lwSBlzLNmwGFULnmZRsXlTPFvQGbHo7l5puan26kxr1J2g21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W1ZeLpAXCa9I/zLLN3/H8UCJEdKcnriE3D1fBU7/inCyfWZNFn5blUh+b6VlPL3p6HQyrin4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9ULzAXCz/bAK85eZdOU7FnzPDRtGhgmRlpdVTfssP2O79jxFMMNMhlyw7VnuFordor4dFdDB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4PrAP1V0Nr/sR0eWx0z9SfwjtPd1eydHEapxozbUybcn3IPjoOhly2hZtIkVmkHgFgm+qm2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mBCeWU9K/L/ALyzRPvT6ynEZ+W+w4LMBxAqD/ZCyS1hRI10XDhGKlCeIQJ+yn+6p3BjgmEmZ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Sg71VwHwDvUZDWdj4rnoqgZudRbBnRDhiEG11Tn8slZx4go8yMCgpHchbWVZk4zNzJxQhU8W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RvT3ty5kBbiTHcFxggnajFCIwUkYywDMhA/luE0CxXl3sR7O9UVDX2H/ZU9immmK3ftjOa8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rDRiqFZJeEhS9PPxRJHV+2oml7BJWaOD6YwhWRKjYH1R79fv9ndoroYa9DIoJvacJgq4Lyo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BZsV502WKqsCqEqhWoqO0LysozOy+ZEAHltUfwrid47lF61RA1hTnVt6B3L+HuUw2tDI/EpR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qlwp3N3YoHW/YVGzDxLPNsijl8OVGPFm9zKIliyESAaotiok4si6ApgpPgyzxeiJzLLEuyyx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JDVVVJpu4QZsrLOwy8t6kgpKfQnQtXAWOCJOITpkxTmqdUThV9un7d/wBr5t066DQ5W9bt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PWjwTofxD4js9pv2WSeKcYaD7H6y6OMjh3Db09nP7dE+9MuLSdAb2H0MNizFNHxlYuTiqrF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uGSxGnWmNbZXmUzc1V91CFXAXEWknrRCNzxIiOCHMstcFn+odSeBcoxxLLzAJOC6kIu5CNqR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0bQ1rJIvbfqRiDiEYE8CdN9VCGxHNggdSMQcQpXdqzGXEuMUKzfW5llHauPBMFnYOFx9RWWC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MY4qQuYleZjCid2WSPhT6kwVUyy6tD+1T+zU/YF9O79kbFzwnk6NqWPsblTRTD9hTxIROg6R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Udu8/Dr01f23+qt3sMg2DLejp6UNG8renKroouBZYrMWTkJqrxUWWmjAe9VfrVHdVksu5UL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5MQ5WBCzVWDxVLfCnwdVketNCSZZpAJtb7VwFMDVYBO1Fwryj4E2llTBcBcLJMR6gsKp0+vQ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qninTaW/Yak49un7B/wBruTJwHWtlQrcqe3mi3nx9+74IhmXCmOCYftN6rhoy2QZd3OULl7j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207+zTiq5VgqJ81VqWCrEriiWXEKIZlmiVkKYJtiCb2Kp4+EJ9aquQVR2FNoonBqnksFsW9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VlZynFE4JdPE1XE63KqdU0cOCYdiY4aMdFAsradaYGicp2qnlqW/mWpZpLPEl1lOCemjcqJl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10Pr/sePsNr/amUtujCqoa6Khb/AGKUKquFtDrNHhvbWx515d4NL2m0PsT6G071wwIjtlT6f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lswHxPuWS2BGG7TQlYrFY6K+1UDqXhWtUlJYqjLB1xRKroyRWCaLp3VWXDjzqiqKKrJwarUV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TGnR+9UblzstfLm0UTDFk7l1QhOya5RZY+DQ9XTrHRgFgtaxWaMk6Zkx0b1vW5U05da+WFxu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YiVROVX2XaqZBUW7+wblwqmmh0ZtNSvEuEjr0V9ovtWRuJVVFQqmjfo3ewz6WuRzQXyCbZ6x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cjuPcWXzLcx0FcWiuK4arht3D/CVSxc6l+U3OQvmStx6foXzr3UPiVUSmd5+DL5MIR5gq/s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WtYrEN7D61uVVjTRxLhiFhoctp2LxcSxC4wFwhCJ0VWVZbciCsQecBO1edfWCZ4lPHtWUZs3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U7Qq61qT0ZVdZRhodOW9hgmCriqqoC4ohYELxe5UkE1FQLijVZoyYrxLIdP4tPOoxGtY6K6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ae24/YnS2imjHRVYaS+1P7TMEyoVQqvhTAcKpGqbX7XEAV4IdQVIR6h+3x0Ux0Mn1KidMMFj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ataoQsQn0stypoeWl0wTJ9SZNwnnCzSiFwRPWqZ8vOuAyXzB0qipiuEAqsU7zissZqmUrA5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C1NzFM3v+KZzpph7eKofYoVqK8IXCGkt+gWtg0shzJk6rpf8AtNFu/al9qrgqey/tVFFgqKn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K6aJ1xLUnOh9aosyonqsSsS63qqwWBfQ0SsdNE7qq4gnqFiE1H5wtaom1LDDQydZpYp9aZO6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8vaqZgNetHiA5whHhKqxT1TnFUKwWAT1dZRKYTCdOZM8CVVutOmqm9urLBtLjRmOCMtL6K6c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YJv2dPab2t2ltOCw9s8+jhw/sG9VZVVFTRqVWda18t1X2RmXy3Wp1xNp3+xvVPFo+8q4LeqO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MFrWvR8EM3hVWXC7LgdlrXCqvy51VvcqMjlW9Vw9niwXDpo64srb1xNm3LWy4XQy5sujjyOq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j6rr6jqruqqjqiq61dLLiZulcLut2mmKoqKmjcpc2noVMUdq4sVxKiGk+3RV9uvs69HFlVNN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0U9n/2gAIAQMCBj8ChCNs5cowLLG4NzhZy+bnXyWEk10x8xSAmXFU0y5O9PQWwF4qNqXmNKW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REeGZNHWeNcnavmyUoxdxLmWfyxn5/oQ4xHcjWUpELPF3cIgMwK425sSnjBgnAJPUEMwAi64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ljGdPcnBZcEoaKiXWtfWpGbYctakRhKKNuSOaQ6E0p1RIqFhRcIC4iy8VERmQJkVZvWZDOxC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r/ehxwPNLlzpycn8Q+hSvWZ8eWlR2udSzZ+HXzo3IS4nX5hiOdCE5CVvls68E+fKecLL5uc8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nL1dahH05BaYXj42weiDkeYF4mKaRCbNHNzrMCvFEQWMTJO4EdrdOtZSxlzLLAgQQLPIblC5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2X2/QvmTgP4kPLu3D92GQ9tepcTAc6870M4QOsEOJctyy+olHzG5b2T2zFtyZcZAgFkfgim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XkxIyOvLJgyOSQGCynFcZpuJTZZkc6yl+lNYkY8xTiRzJs3H0LxHqiv3LwR5dC8qEA3R8FH0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Em5gmtgRiq3JLLnuFNxx61SdzrKlK7UuvMiAsjcSHC6Y0ohEbe9f8A1Cpctug6B+JHmTbkM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x2KHSqLMPEFkuMymNTBZo4ue1Sy+LKq/mCKuHWo86txH2wrzY5h3aHlgqiizMqimjywKBZmX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BMMVXYrjY+YVvTb/ZjzoPsUMviMB2BW8oqVQVWa8ctVH9PxIGEa5ehC4RxJtSZVTu3SvmGvW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KKoInuC+RGUuxZ81dgdlScOXvWW6Zz9wRjFo85WW8IylqapRI6v3OmieXv7VVz19+ggKhTfa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zQ8XSmzl+dCU5cXSVlnN1WVU2dl+YW5b0051VJ3OhRgZyYpj6iqpfkmhel0hNK6yeFwyPQmv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VvF+ZCVi5m6E/qroh7yvl+pkH2H6FlN6XLoVsQkSLmtZTcAVJghVkVls3CTzhMZhAyu83Jkb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fNu05l5kb1Nyy3LsQn82OXmRlbuCTdHehd82IgdqAN0GJ3D4qvqLY6viqeott0fFeOK4rjD8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Ju6qMmnlfeVliRI7qr5kmK+uU5eKd5qUc2WMU0bkjzV7EIeZdjI7voWbzTIctybMX5blTM3Q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eYm+Z7l8rij0D4LjuB+dP5skIwJyay6nKEybkQoeouNUOml5fSVHy7kAI4gNVeXGPD9rUs2U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KlcN0GGylOZP5BbeAP8RCz5LQgMa/AN704mSNUQPgFmnF5b8epRjZsRja1vHqZG7ERytq5M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OEgwGG9XYxqaou4kd6rsWXahci4uxUX+yVxY5ypnf7ER98I8ybdy7VHYnj9uPYoR0S6e1RG9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PUpEaoq7uUs2CrgZK2PvK7L7/AMEIxwWQDiWUniGKzwPCtyyfWTLLq0E7lm0eZsQTBSl/3D2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7FV5gxCiBQOyjONyggFCOYg/wASEq0QtnAaGMohOZUXjBO6q4BIncEZ2rfANbrzDIiJ2fSy+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mTEOUKP8Aw/FgsvblHxTgDLzH/wCK8TdI7sxTMZdEviFxRy8+UfErKM0uYHv+C4bYEfvHuwW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yNuppis2mzcO+PWnOAKeyz70fJAnIaghOUWnrFG618mNBr1LNe8azZWtpsSmPDFfIi5KzyLq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FyP8AIf3JhcIA+59CEM/GfuSXFmkfwS70JCNxz90LzIx4mxMox68U5hZcfefuWaHk9GYo5ow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4HPOjcuRB/i+hennb1zCzRiCsGl7+zX2LM1Pfy1omVLteRXmTm79PegfqxXlDGdeVUYVPSsk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+hfk1PQuCM68sHVycCfCcU9/6kihlaYFE8sB1IRyZuavIL5IEehHPMgfQ30p5Sl5Wzs+KciL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F5lmMcuujIR9SKEL/beonGf4n7XRJ9TEjfH6URC7Zk3P8Srlu42cXD7h9CyxEX5/oWaOQS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OaXT8FmHf8F8o/wCL4Kszy/hVe/4L6PpWZv7v0pwP7qpH3fSjQq7E64oQ9TA5YxDHi2bAvlW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M/LoTyxXECs8CROVG5Bed6gmcd64qE6ti+WtWZVkHTcOQJpQf8AixX6cRHmiPQpys1x7U5FV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yf6VnkNSFyWDHtZPHDzFI+xD8YUjuK6+5ZijHm7CojR5W2XegynnpmPcowh4iFcGtXlK4ovi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P4KmKz3vy1SUUPKZlQOswAF1ZXCEsrriwRfwssgkqlZUNrIyOLLpPasssV5U8Qn0YrFZI4rL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ACcWpyP4U4ttzkdyOXJE9JPvXz7zT2J/Uy+HWmDFADw7cvxHcjGPHE7i/Ymhall/CssBOPUO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+CGZ5McIhZoWJPtJZceXP19pQ8Qr9X6Aqxfnr2prQjEMcPoXzLtceWK8y3AykMM3LuRN6MYe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wlKIlqR8yT9DIsiyoyMvUfUuA+8fEoj7yecsttl/tPDtK/wBxxkrDJBZp8dxV4Yr5YeSeSa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I+rJCcDljzyHYEz0/jKBnmAf/uI7R/5D3r6p5oP3po5uiEWWaUy2+UR2BUkOi6suZjuu95r7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4D20TSuRMv4foCtzh4cw7Vm9JF5KXmxIWa5SJQvM8TjR1XWvmSiYHo/evLiYxy4Vqs8gSNj4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jF4lPDFTelmQLoxMuDNVeVCEi+xm7U8Iyj0P2LwM2uVVkiQCq3DT7q4HflvWSeCyR/KIXzIE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TDpZGzeMjLpKyWnqp3LmuVaiO3ajKPh/H8Csrn/7hWP8A+tPxTcP/ANyS+q34prPwN/F8FTy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L/lKrkf8CIOP4Fky/3VmOH4Vn1cy4DxGA26tyfxHmXmM784WaXhXACG3rMZHL0KpLavCiTq3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TnL71jw86+UDJcRLlcODK8PrxuSHUVXLiuLaswPCqoQ+rm/zJhqmifYt/jU+Yo6D0d6j+FD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wsslDaynMYqebFTiFFWuWpXjr80po4rLbi9lNKPuXANGaMXki0CHqsAyeTAqTmrIssUAoncp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WLKTnWsVivEqyQY61OSgYQDmIqSNiobI6SnncpuHeUbQyganq6e5SvOOr4LjEMm0OO8IRPm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I3c4/EqwvnoPwXzLV1/4lnjFj0hORHDZ3lMO5ZczRWeZe5VNZyeXvK47tfujvquKU5dP0hP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sLnv7ynjEActyd6a9S1yB1lG3FHiKYTKvWs2Ys9foRgNq4qrIJZYlPbt9a+dXcFwREQnIMls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bzmqnliUYTnMcx+leZGVwnp7k2U89U7dqYdh+Kr2HvBVDTmA/yBNnIHOExkesLKTLLz/AqkQ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e1AenM4k7JP8A3XZSEi5bXH4YpmgZ/hkmItgjbExHvI9yYeQZcvvpwYOfu/8AyXl3D8z8JK8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Ui34QFwvkfELysmcA7FcOXhyYAnswUzfo5I6vdrTzkCPvG23uEl5dG+7m7mRMbZZtnxKa2BB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76diaQHQmuBCTrNIsvlFZfVWo52xQjwi0r2aTB+/lqTvTm/cvMk7poTn1j4I1m34gy4jMc8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/FORNueXxTxgemR+KbLHrPxQ+XxfiP+pZDbP97tVYmu8q5CQMbka61ct7m7UGGZ9aNy8/ME/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+XJ5Has05ZmOGoct63oULDlVcQXBE5l51+TDYuKkudeZEvcbFX5R13p9rLNKW3RlfauhD8X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0NNv8XcVIbiqaoLciDjRRP3dH8SjL747UTrZQMvsqUlMKTYqMd6jmwr2Ker5pKzCQpuXlSkM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EQugyVZAkrNmGUbk0ZwK+qUBcyuSjOj7kToCB3KXMgBsU32KWmugLnVvMAZZR71l9LEGT4nu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Xyoqbf5llyGm4d57k2by4uoxF0mfaqqsxzBPaAiN6zXpPSqzANFcc4uvlOVm4y+pyvlwZZ9X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NcyHLaVktsLnWsxwfqWaNSyyx8KZDaYuptsWYZnU5hvLylxrw7F5hxIGjhKaRdVZlgNNTxLK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cLGiAOpbtDHv+KZxn6fisjjPz/QncN0fBNHHoWKxWV/covU/wAPaWKd7eHLCSAt3YiY++e5Z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2oyjdlQ4NDVs50BwzILscg71LOLdceQQbJG0BjmkD0Ad5TZ5N9rzH+CbiMP4F8vOz7IIRtON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2UT1tsG0FNTyxrcU/uhZjMiD7eQWThydP8AqVCG5c6cXf73/wAV4jIc/wBATS63/es0SSOvu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9YWaAk6lG8M/CO1AWIxy9K4copsXiD8wTmcAOYJ4zgY8wWe9c7AyJs3cw50Y/WJ5FZzJ35c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dKYRwRlj0q9CLjhKPmExuGf1cSBzc6jK0Dkw3/FcEfcsxBO5ZJxk26nwWUAiHahBjm59vLYs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jNNfNPUqg9KzT8XOs87jh8AVkdlfjHw+aT1gFdB1qu3vClzFMNiJ3HtVPtJ/Ytfi7ipdKnLU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HaNHEoZPthFyoj7qLaipXRrUudRmvNkDiU/ESdyaOZ9wRMIky3rj4Tu/cs85U5bk7uFkq/Mm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z9gQGYLJuUhv0DnQ5lOQ+yoy3KZOxT9kc6ZQM2y+WH/lR/TsI7V80cf2u9NOWqksedZPSj+I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5WnKiJhEc5Xz5mUd2CJsCL9fLqWbLKR6VSLLy7t4RGzWqi4ehl+XAHfVVAbmTyAyhOMka460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gnHi3uhbkRk5c68qMmDYBNAF6JqOEH+x3ph9lStyxR9MWFqvShKIaOHUVltlZpyDLgJTyztz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LhqQsvEZLPlPljW6H6bNk18is1ySrKS4Ce1YT6gq5liW5lxGQCN6M8wC82co5G5a0IWYzmTs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5ZLQlKZwbMfoVfCPqip6T1ps0TuDuvl5gd7juQ869GJbBGYNwW9r/AEKPkSkX3/QE/E3Ojf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38mYbkfKvuUbkzhy2LKLsoy3shON2Jzc3xVb0AU1u8Mj9HauKVFkFwOOdVuREuW9MTIx5is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Hp5TxTZiQdzhPC5FeKKeHEeW9PKUI9ayyv9q+XJ/cj8U8rkR71W9FuYrOJZuZzRPfuRtx1Pj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z2xsH0rP6CbQO9ZrlyLrinFlwyt9a8Qb8ScdqaWcDml8F+nsYLIJAR5/wB6zExbc57lwP2Ku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28MsQv1EJUIRaRyoi5ejGQVPUxQlbJuOfq1T5so30XmeaDFXI/eRkJcVUcxRMzX9ykIl5KQ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/fK5bPYt/i7ipcxWUeBtB51b5j3aY/iCPMhI7FOV1FsEWURvWWPhCNx6BcOOzWteXRQouR0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708JLLcbOpfdgpc+gc6CuH7pUYDHKESVP2gAoliTlGsfFZIRPWst23x7gvlxIj0jsT5P5isp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y824iI2eF+ZZpxi+z4oHNxDUKDvXzcfvFcPEPu49yB8skry8rDlgs3EBv4fdRZ5kts2qsc0z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mtpolivmGR6UZXiBBeZAYp40VKk7EDOhCeSpio3GqxQ/Ee1Zp+KSzQk1cF8rKSvmxw3rKYkF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xZfMgTFfKtkx6PpXgyxG9Cd0Bthc12oxkz9NffRVEZD8Uh8VwZfM5yiJmDvTH31WWBtjbXud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cv5njlQuXmNqVuNOjaj6f0Ngliz6l539QoAcOxyvJ9FYm2747N6P6meWB2Dv3dKELVt7hPP8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tfF/LT3OjeufMnjUtXrWS3bd9hDIzvUidT196y5DVG7rLKF+RwiOzmKBhbD/w/QmuW3Pu/x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+JZIGnOUzPL8dAjKXE527tiafh+jlVCALR60BKWtebem78/0p+A3NzurQbhMf9SnHzL1JkY/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kR974fBZRMZcHVL0uhkwuSMxrzcgjdN64JS34e9cF6fu700JGR/h+HcjmMs3OG7lnnATi3La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XcjfLiexwrj8+P0KJiWPOyEbsw/OvzP730p3qN4RlbGaex8Vm4s41U/0prkJNy2MsshONv7r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HB2k/6T8FQtHo/zZUxkSeWGUokzL88v8zox+vXWFcP18ksW2blDzC1OwrIW8puXuXmWm4sV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9QQm1MylAeGrpgOErwqBiKDN3KTAZWWSHj8w/wCIoA+LMUX5UGh9EBvR/CpF6siNbfHRbff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gjzKJ1Mp7yyIGjy3ZZBxSK4YuqRTsh5gaCa2Fly1KywBlzLfs1rNcDBfKAElO5FSG/QOfRc5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npfQ6fUhcl4GxPcqjBNCIPLauONGxfXy1p2+Kyl821Rx8t9iPl+JVaIUvLk9rUsI9Q71iB1B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BkfmHwWUyj7vgsxyuFwmA6I/BfmR6h8FWcfcndzzL5mCyk0WpMGTlnXy2foQlTzOhPmj1D4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uHLXayrk9ycZfcsQy4mVsk8QkyZ5oW2kLH2nXFK55f48fevlxEueZ+lPKFrOd5P8AlTRjYYc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dFfJEIn8B9yjAWxK2TXhwKYUD4ZVKPilroysm+S7M3Mo3PS2TPPqw9zKPqfWR4mwYll8myY/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yIjuJjFtjusvpIGWYO+o9JR8yQhIn6mI5ycehPMSMItUyck8279yy243AG+zTsWT0EDPa70f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MDOevBqctil+pjldmwOvcoxvxebUouDLvcJ4V6+5ZmInT7SAzHlzhNGR5dHLFM8SPwjFU7Pg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cVEgYcuXwWW3IA8vvISzDH73xXpr0qSLdv0rz7ste06+ZijbtjMvk5YBG/IvqUr1kvdKyyPE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MrLPfmAskAWltp8errX6mUuMcsAFw1Hu6VflE8M3PMs2tyvJnGbuqUKygl+c/FNHOel/iq58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Unfw/FZbWXJ+L4hfV30HcvC55j3KoCJA5dCJkDXpXlHAqzbjqiet14l46Js01mPme9VuSzBG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4q9M7e1CMdqGch93Qs+r9ynI4J44mUj2oA45j2ew6zDAFfwozGwhFOrfT3aYD74Qo8VRV/6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K8yQ4g6c24poxAK8IT5Qspt8KrbVLVU9u2BFPctkSVLbyTC0wWQF6FS59MY2zwyRJT2/FRG7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7LqIsFsyGbDyx2LMdSxyy96/UQlckwXnxi03X+2GY06F8z8xkZzxdPAseZeKUuoLgb3leL3B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7Uq7VluQzz5l8uBhHeuOYHMuKTx3rhZPigF8wtzrNGJl0ImFIunlg+hz9pRiQGkojWPiU9w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1Kppy3LcgR4RMOhdAGfDUskmH8tPdtTxuPHUOFvcE1qQzc+HuVLnahA3BGPS5TZte/3r5Um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ITm45/CFdlKeZ4bu5RlmELjGvT1oG0JzGHLDZtQaIt85r3pvVXyX1RYIi3aoKZpS1bsURO+I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/3VzNc3zr0BDybtuENzOemqP+4aQ2Ad4r0LXKQxOUjtYI+Xdt5Rrp3FFpCZi2FNY51aui2J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0AOYfDkFlsjhyrKSVjy5YrF00Yxza1lMMNf7j0lYyB5yvMjOR3HkF5kvzFnUJ2+YDl0KHp/U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Se3EOday26yU7EvFFhTs5BPbkxTnxo+ViF5knN04AYBeb6gyY8tfYFkc0x+CGacoE7wnhcl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wzGKlmi9wzbqUjO3Hy4nnJO5flzi9HCaPjbF3WYAoRnHiNeZOIkEHYsgfOef3BEWYnPt/evJ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XHFllOK4155ZmUcep9acZumLLEOm4ur4ssvE/8AD/qTiR93+pM9Cr0o45u5Z5mrrJvWSOCl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ttsKH4iunuGnyoeLR/Crn2U+p9Fvp7tAVv8YXQnW7OpHeUJfeWbnUCsyEw4XFMrNEll4i64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M8aIg+FStjFyjdY1TMUM4LK1HlqWXWW7VASqVkHiyqV2tSmWvSRLYrQVuEY/VHYjCLs+sY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krLm5MtURsxVS8U05AFZYP1I5pcC+VFZSGmvmzI6FxTn1Iy9CHnhVGGaRujW3YvKmZfyrN6e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ivWiBLNLZyomDxH4fp7lmhcDLiAlHayyScDcFwEmPMmtkuGXEtaHmOSChJ8SSN4dHLiDrKH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woOtOz9JRuyjDy4itFmsRg2GDI8DcxWWzclAbD8V80PDaKqhqqGTLjnJucpxWaw4VRYJzEI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YL9Nd/MBPaic/C9AP3L5hJbB6jnRj5+R/ut9Cf1Pqcz/eHcUMxgSOn4p4G1/dVJRTSuAdK+X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WGoU71L04kTdOolz3rJmk3OvEyc3ZYbVS7J+lZjcl7085zKeJL9KcTms1yUiVQ1XiXGXUcu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E0ydm5eJSBmRm1b1lnlc4S5HFfmOUZTLOPdyxTAindj8FmvShGAQl6ecTa14V6UI25cXMWA+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15hkSNf7giZY1RbB1Es/LuVQs1kjly3LMwPSjnt1RuAMvl0CEbkXgVlNJRod7J/qhZpGqjb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3quQxTcOTnX1GWIHMfoXipz/Qg8o9avN/1ZdyFS7qUpJ5SLPtXnW6zh2KDb+9R/FLtXToMk8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+4ja6VJ8NFvmPdojzK3+MIR2rKE+yaIGJUedNzrcn3KMEdZZZSGK3qtYpjRNadfMJQJ3ok4O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GUK3KG1QbHMO1W8wYuhZkmiKoiEcFRXL9yoxWCzyDlRkKCgVuQZ8g7E0W8wlERDv7/oTUfcq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0We9KIks0p8KyiDtrXkig1Lyrm5ZiPefivD7z8UWaMERd8Ld6zs45yhds5sur4KJBAFzZsTz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VtulA2Kx5Yokx7VHyokY7e9DLb96MywTTWHamlCrtiVMXKyiOriCl+LuV0DHh/wRX6a+fmj3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0ypNtTyosluBmmlGdmXu+C+fAGP2hh07FkjZt5D0r5tmHQFF4CNuVt08LWcc3xomFlv5V8qM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6HmGJnsC8uMAC2NCF5ZBJ1mIA6Mfij5Vvw7V9SMx4nqn4OsBcGXl0oZIZidamQMCjHywnFr3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rKbhza64IRNX+971ltQn/AHlUnrXDLj3yWBPMhFp1KFvPLMd/0KfprU/DtVbgdPmDbq96eMq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5b15d24XOCrcl1L5VySbN2rjms8LoBCym9JulcM/mdKNuzcqFW6Aej4LN6m85HOV5Vi7IR9y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LL1LjlsVLtCmzxdcMrfWuGUFleAXFKJP4k3+ZZ70C3OPinEZ/ypjbmDzFUtT6l+RcX5UguKL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chpFcFs8uhCMIkH8P0LXm5voTGEuXQnyyXCKqYOOc9yDbUX2ntCaKlb2xUc3jEn96i+OaWn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ohS5a1clsKlHfot9PdojzKDY5lm2o7WTIk6luQB8WbvUpbkx3IbgiH4E2pYla0capqusrL+I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mXFZI6FGAt+5PkFFay45woC/F0J5QyziPuWazFiVrXlmJylcMda8uUaokR1p7cDhinJaa+u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0VXl71xJgadC8RZRnNyV58RXh7FlAj1FYe4/FCd6WXd+8o+d4GPahGxGPuWV3DuhCcqjBNaK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OvRb6e5R/COxFOMV4R1FcFuMq7D8Vd5h2hS/F3I/ih/hih6yxSL9R+lXQ3ELZfqU+dZz4k6y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JW3rh8PgjOzW19aGzmWe2c1lWrn3SiLfH0UVYNHWiPUZhb2AoT8uUjy30XlWINM+5G2/H+FN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okCKz358EeZfUzb9i8shpatnMpxBMXkuKRyrxsFLJc4utvcnzf3QH/u4b0YZ7hiNjB15vqLc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9aEbdiOWR+178FwW7e8vu/CsloWwOd+5MPLEB19qBzjPE/Y+lXLcXM8u1tQVfMbaJJhKWXX4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OPy/wAMX5gwTSk040o9PgvMuGP97D4p5O25CFuBHw24KJtAi3sy+8lyswDnlrMU8iP5o/FMe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WSPCZRXEZGO7L3ps4z7CnMg++nvos1uI5bzT3lF8U0085V3kd6zOH5/g6eUsOcfvTSqOWxZ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+B7UZeZMdI+KNqVYxq53cxLoTuYGNME4umJfmp0bVxX5t+LFP5tzpESjwYHmQnd9O+zX8UTC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TAzbpSC4ISbn+Kym1Xo+CyemyArMDXcUIk9hQsWNv2VenerONyT+5OzVXLlqTRBXlEHM3cp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tOnLqZGKhLf3FSPLFSb6xKPLbot9PdojzK0+Gf4qQPiimGLIyRKfYrY1KY1JhtWY4lZ5R4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tDgJ4tkVMcxUedZToCeBoreXHOi+ICGZamWK4S7LKT4kwJdB8E0dai/2R2LybX5gk3UnjWS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a3iuLxp4ULLJci+9BvEhcukU3Lh8LxWbKDHq7kGGWj7vj2Ks/l7BooCuMgLg4qsvliqIFeX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odPco/hHZ7BkftK4I7B2hS/F3I/ih/hihZlgexTsg/KmG5x8QpfiTLLp/U+n/O1j7X0r9VY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L9nwg/BeWLZJGxqrit5DszUVTAHmfrZN4i+qLdqGSy8t6+ZbMSdgPcstnz25qFVpHY2PvTSu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mM8t3byxUbhOaA9+9XJa8ylMeMIm4Tl3E/FeXHzBbBR9OJHDlrWYFyEJ3IgyjgvC3Xq6N6qD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6t6epAxxUZ+mi85bXCzXfDOFeojuUYQxPLqQswM8+5MZSy038jvWtllwXl8L8y+WQOgppm3y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fQ4XzPLMRur0cVUMsGL8mQuTAMyMH5BfqAMu7Us905Y857mXy51+8Sf8AMqyyDmEfiVqPLaX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5ctSz/VfnXk0E8r1K8guCSdVOxwNjFcM+olan2iioactRomzVG+Q7yFdz4mO0bOZCE5DyhqZ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rTFMCuE0XgMj0LL5Q7O5YZeb9y468udZuEjqPwVRTnQ8T9nWuIRA518uUX5bFmhbzy3Beoy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5vgiSIoTbWhwxdwuKIZsepGP2s3YVBdOjo0W+fuKnJPrUwOVEZCpCtGVKHu0RVuG2fxXlE4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7XRBRnvUfw/BHfLvXSqYquZcCq6cErxVWLhGM8EJfe71TEFFyVjpbRTS8SqyVSqkrWoxhE1i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zD3hVeu9ZLeWIXlAqcJ1ioztRDHF9io3Tyqq3D0UTA05bFnq68KYkZlmuokEdp9yqZZegdqr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+RENTsvkzcLMZDL0rOalb3USCxCEAajuTCpkaakYZS6zOOopjII+lmS5iA/MjCRcuv10TSlO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XLxajsTSLklSjodPo/UR/Jn4vj8V5cv/wAafuWSMKaj3qsgE8JH3fFUkwriyYyAj1uhLLKdd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b+ILjeLjU3euOUn3zx/lKrEzjur3oxu2slpsafFXrfp/tvuUpQYdBTSyno+lZYQm23KPisxt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3qUTWQkqxfc6qPenZk31daaNqMgowhCFur7lDM0h5I7SnC8vCK4XWY6KYIZsFCVojmWYYrkU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fycP3l+luU/cvKNxzuWbOX5avis4pFVwRLOhHCjoX/rQPWo2sLwTp18wExkvN9Jbe4/2lcux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vQuCJP7+cITjE9PIpo2+XUqRTCBzcyzRRds2xwssphxv8ApTDxc5Tic/engXG8owux+WUY+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jK2CTrbXzq9Pm714uJ0doJQbES+ClnOpR6ewqHSunR0aLfP3KYTbvgiNUpLcrfMe7RFWR9/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X2QuZSClHegNwUedU8SyTNU5mQFSSYyT+ZHl0ps8VWUF9VN97vRb7Xd+3hmYQyjXuV3MWLBC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zpnaPLUo3LZ51xSoUzE+4KlF/uLnvXy4mfLaVltxjCPX9HvXFIy5dC+VbYb1/uJE7sAmGWK4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mYcuW1Azry6lRRhKL1blzBRt2/DkQW5CKtf+QLLebMnjgs0PEFmGkbAToMrXjW8ojV7BhLw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eZOCfl+8L5mcnnXDCRG8n6V8y3ISbnRAE69Hesl6B8rbiexP5kxHYB9CBtRnOQ6OXUv9xaa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8qyygf5Vcv+n8JAWSNC2K+Y8z+JlluW49aJnlzbFcuwnxZifhyZNevADcR8HWcXI5drheXC4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SMd68UM3P9KBhI5XrydW/LPy8rLKE0h71xSACyguVwsqJxtWAJGjzIYKvUvLkGf3b6VWXX9D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/VGCeSO3MoStByzKJhRnQlrCO1CW1QmDwrPeuHywrl+MxxROrtXl3XxKNy3EU/F/oWbKMd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/uz/0p4w6xP8A0p7EYDol8FhES/DcX0T+K4v8Mv8AUtbfh/8AksZfyD/UqZv/ALYPejdmDX/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1/cHxV/ztoRAxUsxqSvLl9pEjxBEHAOPco9K3exb5z2KQ5Yonl9VQf7aKt9PdoB3K0T9ruKF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dPtCkVw+GQRJ3KEdZWfUjcBxKyk0WKqy1Jmi61LCqbejvZU/bQi5fJ1U61GUD9XrZZbcJE9f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m+LImb5XxwCy+njXauMwHOq5pe4cuhUFeWsrKW7V5AkdXvTx7VxGm+vvWYyOXYKLy7bjlvVJ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dKyepOYumjiE8JEdLITnKUhvLrMAxUs8iQyOaktqEfTmQL01H3Lzbp+awqs1i5PyvxLjlL+Z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VWf08zETzO27L8U/mTb8SeRl2ry7v5o0ZIniGKEtejcqreoXNWBWb6p70TlhKL7F/+NEt95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zFZrsMsd8FG76eBHGHcEOssfTuNtPgn8u3EcyecLZK/Khy6E8oVTRjQ7lS3Ej8Ke5ZrzKtjh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zFd3xQPkSrvZRIgYDNWqFzzqFfLvQfnZcE4H+P6FV8u5iv+ZGu4JjdqNsh9K8b8uhO3vHxX1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T7incmXMUwxVJBcUgskLjBccy3PJZLd6JHQv1V+cfMWaRj1FYxTZoKsoNzphl61RmTSFVhXn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LKNEbPl/LPMhKMCGVYVWTI0dwTi17lxwIPMvCT0fQmyHqT+X7voXFAcuhYU3H6Fx5uiqp5jL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m8ulZhSavG4OIydPZehXFsWaeGZG5a8SlbjqzP0/vUcuDyTy2rIMczJ9Wi309ily1qcdf0RQ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T3aBzK0Pv8AxQA2jtUudQ2qURrUc2OCKhugfepWojWhGHhTywTugXDKmV1xgIMjLWjHWoyPi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OmwVQOUFw9VliwHV7lx8Uer3lZA5jsFf7xWYjLb63TNXaVQOsA/X2IMGrze5Zr2IIXGT1FG1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8jiV5owovFGIXHcBUpwANNGQa1HPXF/3LgpyZGc8GTCkOWKgBiTj0FH00fHTtWW7OIk5xX5k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tW5fVzdyD7FxxLHqZPb8GYrKUbkPEVXQ2jcmUJHXFRN59ilMY9vMtg3rOWJ61khGQy3Bq7No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b8vgvnuYuss4lxzrP6fLKKqsVUoyMo8uhcUg/OsuPSUxGHP7lamHjKcu0r6ya2detcYouGUh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nXzcs+cLw9RPxX/Nb8XxdcZvdYQgLsqHWO9MLsetPKcMww4lKGWvOsxE4z2LhkW3rhLrLl4e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1ydd30LWRvWYaK4Kq3KPl+FlR1QlY+5MKrjxWtVdcNE+tOHfpTRbVq+lGMoZ5dHxTRjBkTEV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aNvPcWYwj1Lhh3JpgSkvkQ68E7UIbv7kbUosqhZcqnLBlXGroDfLvUXfFPHlrRgzRjTRa6ex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/6KEh9U/QpkYsrT7D3aI8ys/i7ioR+8iNqtx3FCMMFxahRVxZHZlAUXfBU0UXEsWWLhMqkss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6/Zr+xHlRizJ78iNwXBEgb/isHmnlwIDMW6O5Pck7dCqzLLbAdMMvQs23RwmqyS0cL5lV1K2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Ili68wl6h+xGUC/ILKE48CiLZa4/O1EROrnHpXmSJBdeKXuWYEkqJ5+5fJlPL0LyPUzk7600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ZVWWS3FUNVvVVC3rEVLdVZmqUaVfYh59yJ9PzL5WMfihmHzDbdflBHPaCAIEej6F8ow9yLZ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FFqWAX7vgh4yYy17tlAnFdyra1ry5RiIKLNvXCfcuKVQqyai4cU31mT5ZFZPKm/Ms0XE0JT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NMRl0JzCu4svMNuedtqzTttTaV8iERHa3eU85ZpblTwqmCMSspVcFbOMe2iJwCaGC8LpvLqs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BCI53W5EDFPVlVynjHkEScVmiC4U4/e0YkKpPWq8QXm2YmB5n7CD7l+ni5PUrkJYwJ+CzhM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FIfXR2l0Dvl3oSOIWbFUGayTqxHxWYa1a6exSUofVy+9MpK2DsPdojzKzznsQjLGJKO4KMzg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DuZHY4Rs2/GEJyjVCWVYFMRJa08gVSJ6l4T1LMQUDHBD7Lft4xs25GgWb1Mowttgs3mDLuXz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8oJKYBUw2JpOnlgsOv4JiMGX5b9Ky2ogHrWadCmXDELw+9POiNy1ga6PItRxx2lV8RR5kzYq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UK84DFj715QhmrtX5Y6/oQtmDPvUOnuUZakL9inqAOvcV+hvu4w2htSy6wnin1qqbG2s8Jda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54tQRnLWjzFAi3FZcoYlNkwC8yUSIMVC5XN5Y7FklCQahWJgvl3HTwkHWPuXHlPQuKEX5lW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OhUMUIhqnUg8ZZlWE2HLYnFuXWvDN32rOLZfnX5QWc2w6eNuPUU+WI6PivEAP4V/ub2WX4oo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ht4Sst8vmYddFH08CPNA4mQum6ajBNCVGReZKbP8A7hsJLy7xbZsROxCUPAnTxWaT5lxYNi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96aOc7gF+XPr+lYXesfFMYf3llhbj1unFuA6FmoOhfQgJYrLAjLzIzLeWpkgtlfBSubZHRSq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5cbRrvTnrJ5VXqBmIL49KPE4TbChPNTnUs5eDLr70H2y79FNqjE4FUVrp7FJlMa/o0SUPwnu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9iz6ypoD6ogqeJZ51ks22RUedVTRiFmmFmCYBVC8NVXFZo4p1l3exX2ae1HxHhGtlliIxHWm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XyQcy2LiqVsimIpy2qjMuKbR3UTCOZuWtNbhFcbAbtHFiqAOs2tYIZgwQdCUvCJfQjAYV7v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NQybUvDHqXhHUnAAVdHkz/KK82IDnWnHiGh/YoVxaHQeMuXSq25M6zcWGxGxGEgo+muRnQbE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pwLnLpVJzjzp4+pHWE8rsCecLhlFulZvPiOrvkuO/wBX0Osnnyjz07VT1Ib+H4oxt3fMlzg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mNOk/BeL++f9KYF/wCNUzfzLwn+ZeEfzLCPWvq+9fV96cN1lRMABQYLP9ZcciqJgKI0rqXl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v3p7c2uHUafQvMtmj84KzGJty16xy6E9u7HHXTtZPZkJdIK8QfnUI3THzCdWgl1w5uofBa/5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4xXhtkfhZeHqKwl1qmfrXjk6rINzLhkG/CvJLZmwZSAxfRRYa9iGeLF1lb/AG/8QWeolzyX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qdebDwkJjqFFHy/zSfdrXm7vioy/FoFrcT1IbdFrp7FII7K/5VI8sEVDmKHOgrUBv7EApk71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jUvJ1IbApXbYdDPiycrWqO2nUqhMpiO9Rlrb9lX2RagGiyzTJVXTCMQUxW7qWSAboTl8qzs1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59/0r5fEFxvHly1Ilytaq4Cq5lvXCsutdKJkJEu/KqExGWc/R9GC4LXYmla4UImNzqH+pfqn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ncajjoFm4+Y/H2PJn+YNGaGK3pjjo3rhDR0y/Ct6osxosoNUKLUgcVmMQqCKzGNF5ko8LO4y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nToWPLqQHppWcm817FxXoDmKy+aX527h2rOJNE7H/APkvKhf49mb6FmjIvzhObjdDrhvxzfh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CTZZMhG7dAkdyeEzI7MqMbxlAZX8J70xvS6kwvS6vpTT9RLqC//ACJ9QX/5E+oL/wDIl1BNG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EyvzHHMnjKTdC4L10dS/Mn1RWUXLnuXjl/KFxSJ/hCjmlKOU7E3mT6gvzZ+5fmz9y/Omvzp+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q3ZJvNn7l+dNfnT6gvzpdUVW/L+6s/nz93wRy3JN0L82XUFW4eoJo3Je5Oblx+dNG5IfyntC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fgrnzJFwNifPJNnl7l5huS6gjOMizbAsnmSERuQ+ZLA6gqXJdQUp5jnIQl5kqbgvGVB7kqP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35gifMlr7kRnkvNFyT9CjKVyQZ0Pmzx2BAZyrdzPKjocRWXzJKMBdnTcF+bPqCfzZPzBfmyw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vUqmTcyy55L5d6Y6lx35ZeYJs56gqTI6AvzpjoCzefPqCI8yVdwQHmSwX5kuoL8yXUF+ZLq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fmS6gvzJdQX5kuoL8yXUF+bLqC/Nl1Bfmy6gvzZdQX5kuoL8yXUFGUXwRz+JUdNGNE5ZuZfJ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mm1dipAS7FkzZY7vj8E+Z4ry7fhHvVIdJ+C45V3akTPiO5DKGoqqtCsk8FupoyM9FDy/DVES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jDtVyOrIh6iGHbuQuQ8JUfwDtPsC7DxBZ4+LWnC3ratYVFv0i3rkndblmE8iEjNyVStUI3fy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dayawgJ0dSsDDbTsTAk3BjqCyxm89o+l+xeZ5cTc6PgE0rAMz9n45VR7cllJe2UIUZMJS6J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O/P3rPN8yErfiVyWcxAnE69Y3Y9KFzPl5xl6nPco+VISyjBn7j2K5buA5Go7fR2JsSqJ1v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Uw7E5x0ZiOJakI0C3p6LU6ciPvWEVgFgyZnTGKwWCqsCta15lWTLxrgnVUl2Lxp5yJUojZpZ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On2R0o+wENAQRKc6K6A2mvtMjH+wQdvCFm1pzgnimwCy6mWack1gE868y5JlxSlMovsUoWYt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WVGXDsVEyz6tOaHiUZXA0kcqBGPMgIQeH4Crm3Kp2p/a7kfT3/wAvlVQP3B2n2fMh4da8y2m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ykLKwAXy5BVWOpcJOZbSmkBmU7muWClPahAGqixuXI7NScU3FOaFZI7U5DPrR8sEw2hyhGKy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EoRCv/qMMsexT/W8ZjOhlXuKyWGhiG2793MiTMT4H3iqzmhCZbtDhP9Y6W0fStfWFTTvTTm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VEyco8wWvTlzVWacwI7TRfKlGbfZIOhmWDLaqN1LLcIiedu9eZn4Nr0UownAk7Ci3sjp9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IaAgmXQs0sV0/tCgP29vIPqDsTyKYEGSanb2L/bwptKzequLhtvvPwTQpHdT6VmuN01VRIrP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cN71KThjoHMuLFUqE0ExVVE7CozjSvci6xTZo9au/hUvxdyzw/Ojhv3KIn9Wnv9p3+WvMgiN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jp3psEIyD11p7NEHwWYEOs0ASE1wsW9/ILzAcUM2pZWORmxWe34hg6xqsl0JiQE0W5cyy5Yk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Abj3KhLhPK3Ey2l0Izg09x7ir2oHkFmpLcDVl8zzYT5sVc8s5oZenEYg1T4SRGtZpeEIyF6Y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ReUo15/3oPj7FC0WW1YFPm4l4keLDcsSvT/hl3L+I6PK9NdlC35YoOlTteoOe/A4nFijasXZ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1ducV2VqNdFUzhMalSr/wAyKvN9mPeq5VTxblxsCrvrSM4txduz3r9J6u1bAl4TF6c7k9aGX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Kf/a+CAH2T2hbtDroVuz6S7KFvyAWG3NNed5t3ytpDj3hkfR+sb9QzgjX9PsdBR5/YCC8j1d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7gj/UrfHZFvMG17EPS+rtwEJ4GL053Jf3aAT+2P9ghasxJIiB7lxnLb3/BPJ5e76UMoovJtR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o4b+Xeh5si+5Pbtud6cnLFZSCTvXCVluyqssGQOxcZWsrMPCszsUz6IxicwzP7liGXiCzCbd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GdGDuSdHmxOXam9imhmJgvMt6KKqcVknuDTgqJplPmRxK4DEQZeXcuRKBzCnR2rJZysst4xy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xlzuD1L5ZCoGmmLaOAsdyzymx2uV5oJyNVjPuWNz+8395GM5EHaJHvovMhcOXbw/BTEZPHJj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ZRG3Fv7vYuCM23SBHVUK5cuDiy64gax9k9yrhy5iqq9IeIxy/zUUr+ycR1iXwRs64T7aqXo/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HHpQiM9yeNNXO5x615vp3piDiF+mPmCWbLgG7cF5UYzuQGsAN0OV/wCxt19MI5t/VtX6azG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pelvC750NgBHav1crmWwIu5deRLPGJ+tJm7aL9LEXBcMsuHRtXp/wy7l/EU6H/AIo9pVuU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0sO5S/BFWM/h8kdi8qIuG0/iana7dHQjZPmSI1gBqh6VX6r1B+Tq2ncF+VcEOjsdfqLUntyn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UnhaPOcV+nMJxuSwcBvcSpelv25+bHcOfav1t6PyKYb16jLakfTwg88w1bq/BN6SF3zyKZsO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mPbJSj/zDa+CH4D3LzfVyqcAKk83JlluW7sYbaHl71G/6eQlakKFcWCh/+7j/ABzUzdbJkud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l2nsK8u88vUfZjj07O3cvKvRnafWWI6Ww6lm1Ly7EZ3Wo4oOjapeotOIg1deXZjO62sUHQ+K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9mWPRqKjH1Wd5B6B+8K3chnlKcXy6xz1Wf0xLg1BxCPqvTZvLyAV3KVq6CYWLJzhsQI1ZD9D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YD3lef6uTQ955gmNq75e2nY/eh6j00s1or9L8zPny4Ud224LybYuXGxMQG6HIdD1Xpy9qQ/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tSOZZaCXLpTWXlPq+lfO4abllt8RXmYA7FxjNJUoFxlNbTWw0Vmuk16PpXywFmk7aGiuOTrh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JZkw3JjtQB2aKFNHQ/1kRIv7O9fLlIIefjtZcNSmgGCcnT4U12AMeZUtx5dapCzy6FLzgI0G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Y8/d9K4LV3oGHUSs8LkBYJ3v3LhvPIcyaxc604kuG5mPLcqdy+ZMC4vEOpZc0XWezllFZWr0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qTPRRfaG8v2rJlDbmCcwBDYOvyDHmQaMqbyp54ERyd4XhVQrXpvtTzfy/vXqLuvzAeph8Vcs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9XOaP+EKH9RjMm8Wcc6vDU0e9G39q63XJWvKkZC5HsV+P3J96iT9kq+fvD/CF6b04+vU/wj6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XYN2q3GXiF0dq9P+GXcv4jo/wDpR7SvS/1CHhnDKecYe7sVr1J8UrMX5w8T2K3lNZ24R+Pu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zYq56V3EJN0avcvSn/lNLrov0nqiYetJoXx3DV0dS8qDZRKCnC7IxhEakLQNYXm6pK16oYX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C9FaepP+AN3r1d6XiuW5+4MoPgxQy4eTHtkpS/7SH4D3K6PqQlkG7LQ+9yjd9NdgfXQAPjBz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5+GJEh04qit//ALuP8c0LJlLyNUXLdWC/9tckJEwcbgs/q5N5tx5EnDlgFbvf025AnNlkBIS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H+bn8p92P8AhDKWcmNmAVz01iRPnXQN7M57G6VOf9SnGMI4Ayy96f0UxKzCYIIL0OIfrCsS2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Zk+flkY/w/FQj9WdEfTemfysoPWr3qLb+Zd9JMn+Qq2pWieC1wjtPv7EfUiR/VRhm52qQj6Q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K5Aa78h/eViVuRPmxOO5vii+Amf2Vf7BbYcXljsTyljy2pwCR1dqB17ByC8z1Hg2LgAyI2pY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WWHCnMZEL8se74rLlgw5bVWMeXSqxCrgqBYBYJyI8ulZqaMjDy04Z+W9OwQdYaKBYBYDl0qg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rALwjl0ri8WjPHUqmqI1olqY/FUTa9Ply8SrlXmM0hsPwUrVs/V17QsnqrdCcYmiIkeCXMfh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BA87LNCdsltqyxnbjcP3hj39SPp/WyBicDTvDLzITf0pk/JqITsXeFsKoTuE5h0aBcFQpkSl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yuT2HiEm5wycSc8y+UbeXYCR8Fxi7/DN/8AMs0bl8Dp7wV+ecuyUR/pC82zdhvDN/mC8ux5e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8zxZNU5HWNq+t1hYF15Oq1ADpPF3hfprUb/6SWrKWL9Csz1GTddFcb7Mf8IVoj7ivj7se9f8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pW+xL/KvUj62S53qOfAxKvm1WGbuHevRSjqEgekR+BVyPqpRjKEnrsVuYwle7SvTVfhl/lTy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oA1PlR7So2R4sjx5xh8FlOpWbv1I+X8O9XLUiBKQDPuV67AvEzx5qdyjb/qGUWJMKlq6mO1e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htbeoXL9ZCYD8xIV7LsHepbf1B/xqNxuK1IHoNPgrVj7D+8qfptnpz2KMtxQl/2Y9slK39by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y9RC5gbxPRI5uwr9d6j1FwenpWhx5o1Vy7/TL8rpYAuCO2MdFs/8A+OP8c16f18ftShL+YmP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eLKcvMfpUPS+pJhGUsp3cioy9b6q5ASwo/ZErzP6bcld9OPUCTkNqMdYGsq76e/IRMxR+xeZ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Dt+E/EK5G7OUbkGwbDqR9Ld9Xc88Fmyk15xBl6eI1Wu9SzSGeEZht5dutWW1FH/xxUv8A9y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59chLrAUvUCQyyskD8RDMoyGEYlS/8A3k/416Qfdn/kUh/3D/aoeYZZcg7E0JgbsSs068uWs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xT3Dmn2dyy2otBcZX2bSErYAD1XEgLcTlZHMoyY5eZ3WDRTqmCxfcmthgs8y6pomOZdGiJ3n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DbhM9BRa0W6kHyhcU/cvmSmVUdq8EU3lx6gvBHqC+W45l5c/AcCt/sYlMLkmUbz6yhfsxEr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P7NeFGF6Ri33qFNaII+q0j1UTzzdJl9CFq0A/X7y68q5COYbgF5e0LzJCjqutRdXfLFc8tnx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k/wH3rzJZYHoHYe9GXp5tIb04D3NdQ394hH1HpPFsJi3anlAGb7HC4rFvl0J/JaW6RUzO3xe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sSrt9ofMuEiurV7lC21YxAU7nphDy/MJjXU9EfVWIjIYx16wACo/0+DfqRlpzK7L1YYSAwrt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52bHVmdWT6QD5cS7na3wUvS+sAck69RR/SgXLBwrXpUZerAjaiXOtS9L4bkaxOwjkyyXgI2X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iHlC4+Op1Zl6IQaAk9drL9N6uMRN9qyuy8/02QwyAVOx/irfpfUEC7EVVy76LIfTzOYV24+9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/ysp5bjVeTERlb+09Pisnp8krdNe6vvVmPpjS0KwOs7X3JrsckNqH9O9EzxIx3K5L1IDSA18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zc2OrM6n6WX17ZHS1PeoTvCPliQJqrvpbYHmztmI6lH1F8R8sDah6n04j5flgY7HR/pxA/UG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DyspGPMv1PpC3q4jXhIfFCzdDWRg8qDmC8oHjOJ0Q9R6URNsWhHHXmke9H+m+pAF05ut3j71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Na6taPrv6c2adZQwrtHOh+scRGuUsxbcv/WEPYMWKMbAFyzqOHWFd9F68DLcPLpWb0JzR1S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Vf1FqVbfvVn/wAZ7Vb9Z6PizCo5iv1HqvzTgNi/VemETaMAMdi/QTYeoPp5Q6TFlD1F8R8sb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XHDYRsKyeWG2uGXEX9RLEo3wI+Wb2bHVmdWP0oi8Mz125fgjZ9TS5m/ZU/sEY/WER2J4h+x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bG2mkWhuWa5LuXyx3dtV+ncg7viszGU04OWutcbZjinBDLK+aa4cFxGmlswAVF0qXLlivEMP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X0zyOZOYHsTkxiOk/BPfuSPu+KeUcx3kr5duA6FQBUCqqezq0G3dCzw+ZY26+pYhk0CJewx3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a5cgh6qEo72VGzcxHxQySyzGwJpzEhvaqM5nLPUvlhroq7KJJa8C2DP2owEoZX8PKqZ6bFX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YyGOGCP6mWS6DXV26kbfp8534pvUREt7VWaBuw31bl0ryvME4bx3o52iQiYGEtmCYRVzMGOT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lntqjEIriQkmWUlE4rMAmkKoAGi3LMq+IpxinCzUCxoqkrE9Saq1ohMfCsKIhEBZdNdDalNu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c3s/wlHTaNi3OYyHCJOvcrULsTGYehprQ0hOcdLf2yPnzxA3rLCLh6E1WeuUcqKUP+XKKIb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m715UIFz9Yv2riiS/SngwnuxXkRGZutZ7zZt+KyemgZLLck24UTxrJOPDpriszKuKKuFvlti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Ex5UOmumn7NiEbkHt+o2jv2r5g+V9od+xcVVmRo1xCtHXFOLhG1Hy8vP9C48mXlzI5cjL7/L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gQTy6U+bFMQ8QEA1c3uV0XS0D3fvXnzvMdx+lZ/N9yzxuSbmj8HTmc7jbvpT29mwd5RtRjGm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r5ULXm85HvyVTW42xHeSfc0UTe8vLl1Pi+86MoAVuMIRnmi9V590CEszUX6W3bjcjkBck63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J6VbFY00O9VXsWQqo4edOnIqmhRRircPTXJQgbT0/EVbuX3lcq56Vwq96e1enG3E4dAQlIE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64aHfon660HlBqc8gO9ZjZtvzlfp52xHgJoTuTnBSTLcqLUsFWKm+P0IQ9RnNyVWjWm0uQh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JOqJl0KdiNmBEJkYnUV8/04y/dl8Qv1HpTTWDiDsOj+FHRevWJGN2IDH+II2vVXZTh5ZxXQ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K/Lwx2/ALPGFkDYx/1L9Pcj5fq9mo83w/tcfKxYVXi4HqfgstOEcyhc1MgJZm9ya2wO1CBkT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lqXmSEzLqTlo82PWs2JXDiiy+bJZbYVVsCd00E0etEXfy4jrRjAMGX1lgetQalfj8dNdO/9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z9AIvsPKiNv1MMk0CLbDeVSqYRXFIRK+XmkdwK1R5yE0p9q+WLmXa1FmMiInenzUXjT5iOhN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FZrkYkqsPevCqBPl4ljPl0rhlcXiuMpxvGZGTWN40cSsn7h7UQSxzlf/Sj3q3GW/tX+4uw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9LcjPmILc6+aQILJH1FnNz9+CvDPEXZRGWtTxDCtehHzptEwap3heZJhbGssskL9rPzohR/U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IVmUKx8j/MVaqNfadHqD94f4Qo2fU3bcLjChIBXnTlGNoayv9vOE5DYXWS9dsxmNRnEFamI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2kV5Hqg9rKe5fqPSgi4zYleXcuWxLYZB15XqL1uEpDAyA0CPqb9uJ2PXqRv+nvQnZGJcU59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3t59RooygRKm115XqrkIT2PXqXm+luRnb+6XUb4vW7V7KzSIDhzUVQj5kZW8TJw3Wslq5CU2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1o3tmYaOhXf/ADS/xIev9NHJdGXmLq7b+oYLzPUzjCG8ssvpb1uc2wevUisnqr1uM9j1V+7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FQX+tFH/wAZWSV22JD7wQvTlEWcXenWvKt+otGfOidSyQuQMt0gifTTjMRLFi9dF2WIE8keY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A9QCbshjrWaIyi1c8W1j2HsQl6iUYc5btR9RK9b8gFnzBn2c+5eZm+W2K8v8AU2s34qdeCc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CG8ssnprtuc9j16lnukRhtJZE27kJCOLEFudeVYvW53NgkD/YY56RZcXCBLsRLUkoeWNyeR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sTmslTFOAqAAb182Q6l5X1DV1OcdetUqqLeuM9CaMU31UwwKICjz6IyOFO0IH9hT9gw00PEv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cGfZinmXKFy9hqCN2+4tbF8iMYj3qpOR8XopH1PEX5BZ7FqPuf6FchOHDVvpUJShmuR6Dimi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Ws+cAc/wDI55GZ2v+9ebby2/T7eVU1rPen7kI+qn5cfsjFcEX3yKE7xywOCf6m2XwTxc80V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wUDk+WY6tvWjj71IvPw622jcq5uXQmHYVY/8Z7U1mVwR3E9yzXjIz3r9b9eILc5kw96kAXuG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9GtMJRPcV6byXFm8DI9DMOh+xG76e5HzgfCrd2J4PTw7SELduQjKPF1FfoBL5NpumTd2HWv8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OY8tiuWb0ifID/w/Qyyk/7i9LHlsGCHovUyzNF48xfvdWzHCvadF8HHMP8ACFH+p+oL5zXpX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R4e0DrCAH14kd6nLHzL3uf4KMJRNAr1C3B/jivN9PIxubQpw9TclOOXWrx+8OwIf1P1Es3m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8U/TwModRIHWELd+5llcPiO36V6iNy5HNctSgCNkhsU/TSLmBZTqDeuSaB3y+AcqcjPKBiT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wiYjLYYnX1F1aP/Z/zFXf/FNfpvSFpzix5lL016l6B+kK1cPiMAuhXSP+rL/EVGx6qfyY/VA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XBO8fFqy7lQ0lJoDZHlU71bvZ3EjiKMUfW/wD9V4P4sH6uJG3ZrcxJPevV+n9U2bMDTnir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3yNB7/cvmVi+aZ5bV+ht//j2aAbZaz3fvX/sJSBZnGx1e9NeLzswNfusW6kLdj8yVOtTj6ln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bza7ke1WrHpo2zGVoHiB2tqkF+X6fqn/rXpr8qGU3/ulfpvT+CJeuDn9ytf0cFowgDPedQ5g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oiQfJmy7lP0F+Xy4xzR3DX0LGs5NEfZj+7rKt3s75sCKEEL9TL8x4g84kApek9IWEmJ6MEIm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BqhLd/YBLXlCBoEBKTz2LIAwXzJKuLUQicz8tWK+YeXvKwYIzt5idnIIxnTYy4z8etASpGOC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PPFcIqn1radEUeZahXYE8nUXOvsqgn000VVfYLalRcDCaDniVSVmiOLRuVFEy8Woo0wmg2IX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XDUIWbvDAYEd6lKJBCZ2ZYvI4q5auEiOY4LPZunOhbvOQ4qEZWZ1d2NF5HqIZranKBjIGrfR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QlFpVUYeGUX5uZRhrioR8LSVyQjllMMoWr3izFv3p5h23P8VIQEHy/ZIOKoPeqg9qsGL/AJZ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U0MPKj3qJDtnrs8avD6zDvVsfWFkf4pKxaucN2IeB5aitdv1MagjWO8FXPUEVMQ/OJh0Xw8s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n6F5Ur72SMM8mbqXq53QMsvSzFPwlWtpfsVsF83k/wCaStdOveqj3q/+If4QtbSMG7VdILc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5d2nMaj3FCeqAfp5OnnVeoAbNwf/tILjDx8s9oWaMREr1DYZh/hCzQ1mDdqvCYeBgB2o+o9P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f4r/13qi4Z4k6t3wXqG/6isT1eYP8MlM/0y5kiDXiIRncMZXtpkfgrAl4hYHaVd/8U+9Q5ir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+zirP/jC6Fd/80v8SjeIiPUAxynXv9yvWbeE7EuvV2qFv0ksvqSaHDUsnrLmeArWRPcvKv8A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ZZd6vx/5lF6jmH+IK4YY24ZugY9QqpekljOo5xq6uxXx9bz5f4qLy7t4ysEYGcm7F6mfqWyS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8Aa7jpnbONu6fcaK36q/CM+Ch3Kdv0f5ButHmdgvTQ2XP8pV463V58Dk/wRUfJvH9PKNBnl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zLl8i4KHbHmUbfo5ZfUnAuyEPVXPMiDrkT3K7Y9U2bzIn+8Fc/Cr/AP8AvU/8ZUeYf2DzI45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nwctiz/AFE0aRXLl71x+LdybtWSEMdq4OKW5gOtZvUF0woEZRkObWuAUT3HbaslkLiWCc6K0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3HsTPHHbzrimECC8viFFUXEUw9p3009iiePiXzQx0PDxIzGB0NQhfBMdizRcFNOOYNjrQu+n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9XLMDEDP0rUmHuKaUZdSaBbp+K44iu0N7xRZTXpiVxRAO3BZTxBfLiebELLId6yzHCssnEc5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cI5bVOHqZmc8vPsTiTKklYNqMpDyzgH1o5nic5oQs0YSI8qOAO9D0HqQYiYkMMK0PRis1vNC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mnQV5l3Mcx4pFWbP8AThKNqOMoY0wHMom/nu3myijU6AArvospNzKP8QKJuxlGPlnENsX/A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xxgY0wlvpQof04uYYeHiLajy51cnf/MvDDcsozCcZcMh7ih6r1YuTu3A7sebkFbjMNKvbovG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sCj6D1ZmbVvwjVubb3YI3b8eO5q3KF+IYXLfvj9DKfqzhIt1cjovQgCZ8OH44pxC51FcecR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1X3xzD/CFH0PqjM2oeEaucbe7BXfUmP8AupReMewKfo/USuZZmoI3vsfqov1vqAYwaivmMJm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PjMQ24jBSEY5ZHEEOCv1XqhLJmzSJo/MrJtwlKPk6gftFXbeU+b5c6NXXqUTOEgGOIKvTjbm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girT4+WF0K6Rbn+bLUdqAuC/cIwzZi3Xgj6r1X58tWwI+s9GD+mzZokfV1sebqZQhdD5dgYc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NkeI1f72PaqeZavjWPjrC9VL1XmTvylrdzWKlC/A+XK0RUKUbcZk2rnCWNRq6wo/wBW9HAmN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Z2of02byt0wjxFsM3LnV6V4fPuwNOgsrJnCYGbYdh0/+x9EM11uOO1tY36kfSg3o2zjDiA/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OW3HAFWhaiZfN1D7pV3zImNdYUfX+kGa9ENIbRqPQv/AFMX8tsvh4m+zyqpes9QMspBgNy/U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s0JDVuPN7woQuB8uDBhznlzI+jgDKYMcPxOVPzIyHDrCvS8ueX9TI4H7ZUeb+wQufVYI5hwo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uEDWhnxblRZ58uXQuPDly1rgWWNeZGd05YMv1F6lvVtKyenjlXzTmmq+PcmOpcOCYlcPiVVS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NHn0R/EFEvxMmFE5lpbQ37Kqd1lhMJpzLo5fDoYiik+tUwZUoVmcZm3KESRlClMYFMCetUn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xCJXFZruXEJ+76Vmze74MqThjt/ehlbM+r965dwWduBGMZNKNw62TRnLD7Tqcruf8vW+0aK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AKrFkzArhDaBIABZZLhYFUVYhbF8wOqYbFTDRgqhbl5UfBaiI9OJ7W6FCx92vOnVVQBZoq+f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xVlhxBPIVVE5qmdcQdSAXEqYLBVW5l0KoCoNFUcoAoulNIAphgjTS4iH0YD2HMQ+iqpofKH0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QKo/YMqfsINhkHYuBszqPm4DqRalocuVUMrVUoAPsTWwWQPqJ1Xleng8h1dJ+CYZYx63WZOQ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Yp5luXWi5ohLUmC4jVcITyRZQ50aR5FZ2GXmTugS8ZdqqfZdP7WKcyHWtZTAMvGU+coxQTMF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REm/D9K80keVzFeIe/wCCLkJqdf0L5xiBzj6EY26kbx8VWUIdKec5J4SPLoVLg6wj+nkC21U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SjVcII/iXAZdBdHzbWYyOtfkR5dCnGdvKMneNypo2LxKjLUVQArBVBdA6eHFMFVak2iqpjo3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uTOLDFeXrATptPnXrUDcltCaJZbQvM16K4KmCbAoqmGigVUy6PZPMunSef+00Kqf2DKmiAj4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ajLhdk7LzPU0hsWS2w3autOxKMbVGREqyC42NzcpQiCwOKYUktpXFQJopop56KKigd6PEFlM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PjVcWCr7TPo4QuJkMsyxWYGpR0CcYuV5kYt8E2Wm1E/eK/i0h6mMk3GOn6FlE6fhKMuF+rtT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TrQEoPTFYTEU8YyI5kxEkxcFUd1+oi+fnbrojIWojeshm0W1UVJF0IOIjrKzvcPLYq+Z/KCg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9CnnDfL3NiNi4Qqx0EBYFlrda2Wta00it/tbFuXDKqrIaMHKi9ACs9k0VME4WfAri8K3J0zr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aCNy3plvRKcLo9k8wQ/F/bOL9jQUWGiIcyllHYvlRyQ3rN6ueaa+REMNqPlFz2J7xAintRzS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5bVK+tl6lw+JZYqjnsVaBcAXHRZSUB6WkdqlGRd6olOqKJ3hSWBWCzR/MQljbdVkmgCsE8cV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rBYDQybYuIrNDAjRxGqclfLIbmRG9Hn0kRCAxinhNjvXDxTWAQiQRIpysrrxmJXjzIRyGUNo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FB7yAr9u4HaXPqR8z8g7VwMLWz4rMqeJHy7eeW1Pctt1hCMzn9MduP7wrojWHl94WaNDon6a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jq1Fl+mt25QlkkXfYrsb+UeWItlfW+Lk7FVccqJh7ym1pgnMi6t3PTi1Mzk3FH4EK16iQt57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05EXVcvWvD71UKfqJ+GEDJuYOo+kFuUZSevMH7lL0krUpSg1QRrDqF6IpOIPWHTkUXhThYlf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TrDs3TWvQjaGaHqAHZ3puP0LWdEvS24G7cjQ1Yb9Rw1oytPG5HGPLUjYsxN3KWJzMOihdD1F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B2KVk2pvGRGI1FG5dpbiHPMskLBNra7HqY9qHqbBe2RyB9iQQXR7J6EOf2KLMf7VX2MdFNIl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auI+b4CEY26R5l+ounMycFfLLncnPUtgXxTYlZ755ctiyWY8KqU/11RgFmOKaKrU6HUg5ZB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YiqaS+iipiqhYLd7LSC4Wis0SehV2I83sGeEUww9jgJCeQD6OAOjbkcsiv04BNMVLFr7dChC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9SH6cLKNSZW7VvXDVrOxC1dFFhxq4T9jvC4aaLd21bhG9K7UgAE0OJ1q36iNuA9QbcuJhm16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ZSnlYDX4tepXLkIytytVIx2s3Ur16EZiNiLl22HYfuq96mEZiFiLnDYTSu5W4W4T825dEGLa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2rUJXBEsZYdW1Q/ql4SySwj9YvgNmFeZWxbjK3ehcqDWjYgr0vq/UZiZWLYAGJOQe7ehM27v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U4Vo37M8t22JAhtahZNuc7kw4yttbbrTr1E/+23WQO9ej9UfDcvGPYP8y9X67UPVCI5peb/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1P/AEoxA1ksze7qXmXLcxczNlDHpeisepu27hteojmDNuoa71aeMpRuRcZWwp8UHDSPJlc/q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ZsXD4amwV71Vof7cG5LoJYdbus0E8HV/139QlAiUSeispL1v9RjS1asHrrL3MvVSvREiwjX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qMRLqp3q35cRF7blhicxV3L93/EF6m9MQ80E11g0y15Yq7H6ufuCd0yKOZDm9qXR/wkXZYsM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rhxUrkgx61XwdRVKlUTy0AnXy5+5NZi0U924892jcqJ1vVE7aWyuVlMYhZ6DqUJHFH2DmwQU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U5xVfbdiE1uTLjLkroTQi6rEBYU0VCwWGnHQ8CnlojcpRed4nTlGO1Oar/ZgyGuOsFeb4fUH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IzVwUsvh8vHaXDri16LTf9X/KVZP/AG5dsl6rzYRn8oY73XrW/wCkP8y/qL/9Ef4bq/qJ/wC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9ROMTdjIMTq102IylAXPSzpXCcdj6jyYheju+nDenlnLbxlDdFQvRZAA0WHNlC/psPqj0w/w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oED8IEeXSvTepGNuMOqUR3gL02bwW7cH/AIIv75rmVwD68oj3v3L0XrSOC36qXvP/APLVz1c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0T3yK9BH6ua57pFvcvQmHjEYtzGDn31Xp7+u1G2egjL3v0L0XpsRCEY9ECSfcF95eVbp6r1H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TpXnXKepv8R3D6o7+crKdEP6bZ/Ou1P4XoP4j2K7/AE8N+pnYuZvxygeyg6F6rNqyn/Er1z6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hWm/wCl/mKl6W8PlzDct4QncviUrkuGLVpiTXV3qGbxz4j0s3ubRRVRZDm9qXR/wmMHc00Ge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bdTrTlwOpfalv1L5pdE0EeXQs4rNOdaE2eXLX8Fx6urq+K50wXH7DSxTyw0ipfKE7SPSmb3o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LpUojWqqodNlT+3rQJ0Ebk4y52Tx90lmOYHnC+t7im7l9bqVYy6lLNtWZiSnXCGhzrEusZdC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4qoKoJE8y8JXm27ZMulZZNReW0TEc/wAVKNyMaQ37QnkKLCqha9O2eNx601FWfR3DH9RCMga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vLxxDMedXv1mXLMAUL7XV21/Tpg+mu0PEA8d78+pX/AEhMT6u9CWulYsArsPU5RKUnFX1I+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MZ5sQ3ZnbcrXofTyHn2Kh9b+Lmc1HIqEb0hIwpGJl4Y8vcvT2I5f1li3Ef3QJB+hW/OmJTjQ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2L7Ax9NXnjH4her9drIFqP8Xi9y8+4PmXuL+HCPx6VH0/pcubzAalqAH4qH9K4f1UZPjTxk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by/rBNzWniJx5kP6feyx9baumUNYrqfU79YUI35uYFowMqRjrOzZTYh6D1Umb02WX8vcrvq/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9A96co3rYgLEKQ4tW3pKlc/q103PTG2QBnzcTx1czq7/UpB/T25mQ7LfuD9C4MEfXcIvGXDx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Ve/8AcT8zNly8Wb7WbuU//Vn/AG9372WhxidoWS4RL1My8jq5hzKF30uXIINUtrKdC/6jKP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rhtl37lkwTaKpk272pIc/8AwiBubAU1vw89epNHrks08dqcSIg/WgLTiO7FfYt9a4T4tvchO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v+Hx6k0cdHm3FQN7LbNO9RJLUC8WvYvrKj+JBPpp+x3+zu0ZoByy80QOCiYicVR2WU7USmd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KYz6ivDPqKk1LeqicE+74Ksmlzj4Klz3R7mTznE+74o5/dXl1LhzR9yg0pyiDjSiMbjnew7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vT2YTHMY97qeeExwYkDaNjdi19S1LHsWtUK8Wmq3rHRQKoUvSQkIZ2rud1H+n+pJnETM6Uc4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IDdCqmVCsSm1K56a3MRlciz7jj7qKVgyzylPMThu7lRO6Ns0cKVn0eBLl6lZXj2KBOKaK4q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4+w3tEHWUE3/B4xwiAnnihG1xSXzZU3cu7pTWxoZ8sRs+J7h0rLHx9Z+KxGYLLDw7VmnxTWc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VXFgty3KmneuGMjzBMLcsrbGUYzYSZeIO+/esT1I2okg071xTK8U+v6F4p9f0LgmVRpBcQIP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uhzgs92lvtTRpFOcVwrXowXFAHoXgDcydg6BbtTMU3Hy6FiSsfcmCdws9uTI3rkpyiN5+KeB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K+YWdTMIgy8w70Q0cz4YBSNl/NyPt1rwriBQs5Tc9SQ7YMN5bXzFfpJQNr1WqrgtjWlehMC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I069wQ9JKHlXpYYEHc7RYqPmDPenhEU6SdQX6by/K9S2BLvzGldzIUopehuWZmUGwI1gHvX6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hLXzF/go+mnAzJhmcc5G3cv/dGJ8nZR/Fk7VKxbtSjKMM1W2gaudeGif1IkbxwiMT8Av0/6b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4YmWGUbF/+PPrCueVAw8vLj95/gmK4VxaJWTamTGRGI1aI2Ram8pAYjXTRVeXat+ZkLO7Doo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PYdYKyWbWe2D4szdQavWEPUW62pcmKn6picurpZfNs3ANzH4dqPrLBzWspPVq51H0gtyibj1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tSnKID4aw/eoeqiOG5ASbnDqtFk9LbN5tb5R0UJ9ys+rnZl87NRxTKWX5M+sIS2jS6G1Ab0/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ZB2JsZHUPp7VQMqeJZrs33DALjNFlsUCzyLArM2bnTlMtsk50O2iqcDLa2lfMeR5alwRAQRT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5uoIAOzcu32uIcSyFVTvorpw0OMU01lhUr5vEfZb22VNFFTxLNLoXCsuteFENmMaq/cI14FN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IbEzpoq1/Vrkc3oyYdccR3hH+qelhIeljInf4W6ziUP6fdm3qMMKOcATq5Oh/VfX3DG1YiKY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brVif9K4oRMHOXKOEuT1cO9RsXhmhCduLbQAJEdZKtX7AEI5rcmHO0utZtiE7jeV59h3wZr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eV59vw4Pw5m3Yv0r9NH7MI9YfvULA8f6sjoy5u0hXvSjULkP5ZD4KvaVIXnNjNL+SOA7B0oe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cEeY1bXrVqHp7cLcTa+qBH6x2J/T2bdvMA+UAPzrl9CpmWtOrYgAHtOWDfWKxVq3YERbzWsA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mQjYgKleo9V6OTztW5amILFuvavVyvRiZEZQ+qhNPd1L18P+2CNzvHvC9ZfuRBucQB2ZYCQ9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jOJ/mB/0q+ID6o/xBepHqMn6jzODDM/Dhr5+levvS8HEBzmIB7QvSes1H1WXoGT/UvW+s+xf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Xpz/wBtuqi8uFJXJZejE/BQ9b6iEZ3bn2g7DDA7cXUh5Flowm3BGmulKVV0eohCYEB4gDr3p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H/CI3L0jlyig5kDbiBXXyr1px4kJXalDyhUo3LxVIvvRF0vNAW3JK8yVO1ZpUl70GVME50PJ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2fT7JWIFPivF7k3E/Mos/Ij2yPr6lnwOv2a6CN+hzSCa3T9hQe3mOCywxKc4plwkg86aR9y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VwEgBwedSf5fNJSPmGUMm5sRsWvQLHrOL0wnlbUwDt/EcedC3/T+C0bkA26YDjmq/Uv187jX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Rr2tSql/RPUXB59yLZQ71D4s2CFn+n3J/ppZSQ+IOMTt1sdTqL4G9D3xA7aK1YhWXyh1y+lO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l2zHrjALz7GaV77UtXMwT/WF3/BD6Fa/pLcA9aX5niOyJU44A3rvvjIqrMpW/VHLDNOD7K0P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P8A4f8AMVEFvCOxWj/TrMbspE5uCUmwbwkL/wDEH/2rv+pD03rfTiHpyDXJcGrbIst6tGX/A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FaA+1a7VP0nqD8mQr2+4r1dv0kvNldtS4uYFgvVv9Wp/lPwXr5DVaj25v8q9YCcPMP/6ofBe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zfFeof7I/xBS9R6mUwY3GaLbAdYKu+j9KMtvhA/nBPO9Va9UPFH1T+74xC9T6zXP1Ufd/+m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vE96hdH1LnaPiyt2wfm2qEdnWO9XP/HLsKvfgHbpdPrKff/wkSnKmUJ5YtgvL9MHkn9RhvRi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By6B71lth5Cilcmc09moJn402qK+WFxKqYL9RLwRw5/o9ooEluRWZy/NzLMQVEin7CX2TX4o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CqVliDKSzXmfYtyb9rQJ5Yp547E6Zb1icq8XuXBVcWVZ7ZAPOq5lPO7eX3hOFVf8Asf6cWv0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f3L/wBj/VS8wXZ3JltJ3IevhcAsZ4yd+KLam7FH+pf0yberGrA0wIO3nQ9d/Wp1Egcc0pNhu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9BMD1kKVLOMRXaOWC/wDZ/wBXm98YcWYvg5O4YdzLIVH+pW8v6cXbUsatHK9OhUkactil/U/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LksatLMB2o/1Ph/RiZlvcx2fiX/ALaOTyPNzY1ZmNNH6r05EfV69kuffvVq76kn9JbzUzuKx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96cRMY22qW1kqMfrALoRzItohe9GImEbbFy1XKYH3K36+xlPpom3rrwmtFe9HZlkuTjQ6sQW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f1cg9wjhFQGf/F3K5H+mS/2dz72Xh2SGtkfS3cs53PH0hm5mU/T+jk/orh+01NWYbulR9MOK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TdCu+ksj50gGemsKdr1bCUpvQvqC/SekY3PMBOqgf6F/6vh/WY408b4/hX/q2j+tzOa08e38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fzCaF6MO91L090PbkGK8z+nTeOriyy5cx6F+l9VX1RE9b+J2qrk/ViLSiGYvr05U6P4lFD/A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E9wpo47VEx2FH8SJu+EiqexxP1JyaHDZy5yhbwKzW086yWQeNZi21NGqz3Sox3e2DJ14Th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Mgd3twlHW6roppz3OG371lthtFFVYKqxWKxWOimimhltuLzLnj7NDJ9eitRsRyS1qtFjGScx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YyHl94VQqhUT61vVFxKhWJXiVJKjLUnoqrjBX1lrWKpJeIriTDBMcFw0VcVQkrFVW7mTyLhU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VahONmjLHQBHEoexu0H8Sih/wAHGoMjJfLdlTALNrdZbvgMVwLJHAbVXFNHFPdOVZbFZL5sn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R+wFAeQVAMNi19S4js176qNv/AJmX27fOVQUZVVdERJsq8zb2L9/xX0rHs+C4T7v3Ko5daYj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Ycull4Ze74qon1FVfqKqVSQ61Urh0eXbrJULz2qqDJ9PAJMmmKLhKFBJG1EZZRKGtTYfU7w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xgJ9NDTRgqhUCqNLlU9ipoqGi8S4ZKh0a1luRdNlXhVXC8SpJYhHLs9g7EEPZP4kOZH/g8Qz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eXKqGagXC2ZGRXmhOQx3quO/BG5mXyhVPPwIQsKuKohI1L+20cW6uWxZ4ZsVV2ZVbrTPEFuW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/pPwQFysNuz8Xx9qEedZeFUAVU1FTFio82h/afRUJiF+74LV/KFq7O9cJ95RtNpdU01VVUYr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xLICbxUmm/Ce0LbooqoFYOqhfWWJVDpcFYrELFSdY4aMdDt7FPYD7faZHYyp7DbtFfYP4kG2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ucP7PGdZSyhPLxcuXejFwE9kHnKq8pquO74oUAt+9ZRgsopbC2n3LJJZYrMcU88VwYKM/uj2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5ZpflDDfvPLcjC34Nu36E2irLKS9rZ3hfqLddv3hyx3rI7thzavh0ey2yOhsRpi+DpvZcpxh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3sj2n+shnAIU2i3B36KFD03p2PrCOiI+KtTlO9L0srgc5eBtf1coQqgFv0YaL89sMv83D3r1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OSMY6sXJrzK7P1bwE2aPM7ncsU+tUZNuVBxJ5R4lb+X5srmb62Vmbcdqh6wxyeYHZ3au2nZ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MZ3R1AHvZZ9dy5I/5e5DRG9k8wykzO2rHAoeryZHJo74U2D2JBPpfcujRa/SxM/TZGxpGTly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OacYgE7SBjo9Rc/7RH83D3r1dz0/wCf5WWPPJ9fQrt/1QMIyiwB1nby26bln0L+cWoKEh6j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XRrmzCD80d7OVcl5XlRtt9bM7v90YNp9Rc/7RH81O9X/UbIRj1l/8ug3/AE0st8ziAaHfrcY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vTRkxOSDP0RUpXgB6i2WLYF8D7FqHoQZ2xI5gOjL1VVr03qa3oxrr1kt0Cmj/1kLFPMMc2fU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H/skbf3RgsoLQ5a1nmxO+iaxHg30j9KzeqljgAs8aW96+QP4jgvMkTO77l91cKeZTxDRTBP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hIjv7/AGTGOL5R2nuC8uOMqdAx6yuhct3sGB1V6NayH6ssvQcPePZn0dg0a9L60+7Qypiq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PP7RF1lxFp7injeZNanmUbWbiktXvVxx/y+8LwrAqef61/L0PlHuU7tsN5ceEatgV7+o3Z5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83QvU2rs5GdvKIl6tM4PuYo+olMn0vmZanGTP7grc7syfQiZjEPrxw5MrIM5ZpeoIFT4Yj4q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n0ZuGMQSca19xChbu1l5+R/uji91AhKBIu3vVf3Yx+IUZ55ebe9Ti5wA+MVa9RfmT6ecpZO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6e96yZNuUOCuAiW5HWvS+jE5C9ctZpS15XIiH3tVWPVf071Jl6sh5s4ymlK+LE9W9WfLlKP+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Li7wsl+Z/9jGUa5nqWIr04dCu/qDiXjV+HVzYKH9KnIxv3SZyr9SgjHmoXVqMrhFq9HzAATT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RW88vMlGczU65cPuQ9X6oy/TeRMW614okAgb3NcV6i9OZLenLOX4s0QO1T/AKjelOUBwxcnH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Z2Rketh3L0878+GUHgHPCMeg1ei9E85eZ+mBkxxJJFd/C/SvS+mjOTx9LEmp8UsVbhePy/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CTzydSnf/5uUx/Cz9GKtWLRItTfMRuZhyx6EP6hbviVgQOeIcNLZIa9dd1EbXpbkhcnmPiLA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+SYzz/wAMTJ/7qlOM2mAZCpaAGDN0DnqoXfU3JmAzTlU6gZdq8qJ8RLB+GEeWvWVb/ocbmW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pSNS+vKHwVsf0r1Bu+mJi+IBehDdmjyYTl5Z9RGLA0o0T2K56b1tw2vTxu5Q7tGOotvxffsX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wQXGWjN29KMP+pciP83+VXLsS07vqBHqY/FXLxnLPd9SIipwAzKHqL0yfSymREGWsM5b3Ov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9PISFuv2S2HYdi9BGU5edPOXerRLR9xXo705HyTmetSZSJFNYEYhXP6xH8uQNuFf+YSKtujm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r1Mv/AGIlwxqTLBzm1buZVkf1hvG2Ja8oAkTz1yv04r/2Jn/tfUTykPWTF3PTE76b1cunGd3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ix9qZl/KG/zL/01mH5l7MS+OAAbVgNaHowcnrvUnNJsYxFBF9prUcys+s9H6kn+oS8QDjLsr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Yls9iM5trMtXNrbfuUPQ3bsqQBYE0zauXerXpLc5DyvTwiWOvkyt/065KUfTW7MOmlZHbs6F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C7auQjkIJAABedNRZZbJYx4pF2aLjN2r/8A6F82fQOWxIiNVBrOsq/6bzDP0Ubc5B/uYSGxx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N2US/FgNZc4dupWvTXPzIwD8+v3qVj0k5CXmRhGtHYD/ABK3bMz+o8/LMu78TSrr1r9HZl8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gD6x6n9y/8AVzkTYkZQIejh6jq6l6udycjKPppAOT4jOER2r1lyU5+aYRhGpxkS/SwKPrL5l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Vj8S/u/YiTahy2rJDFuXD8VTiubZVZM+a77giR829/dHLYs175k9n1R8elNJNFbUwTporMnX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z2Y/ikffL4KMdQthNobWn0NtB7FLnh2j2Crn4vajzaHW9b9DD2KphtTaelDn0tpYJ1iuXen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4hM9HUwfsd40NIK5eAPkTuZoy1VLs+0L1Vq6Im5AQytFjIguelhq1lXP6YIt5kw/2ub3BR/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4FtYjGJZ+kvuXpR/wBa9cn/AC8C9Da1yjOZ6ZU9y9B6c/8ARNz/AO4XVn+kmFLZoGqc2HbRe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BKZ55N2VC9B6XV5cp/wA5cd69B6TD5Zn/ADsfivRel+z6fP8A/cLr0/pv+l6aA6TUqxeiHsx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tULHoPS+ngKPwRlzyJYMN3asurz4R3NFo9yznw/qvdGXwCMPqm7CHYD73UPUkfKlbAB3gmnv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WoiI3belWvSD/k+ntw6WfvULWqMQOoMp+gs/mG8Yf3uzWrH9D/o5HDCIwBecuT9KiLpzXMo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1MYxj3/AOZWvRiHzrcRBtjYmWzfsUAx/SizCMZauEMel69KFzK1vhzfZjELyo1MYRj1171G0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+kvWBd9EYa6cX3Zbl6n1sXHph6eYfUScB18qqfq/TxfgyOcBmw6eFeo9S2Pp7kIb5SDe7DpV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tSiaHh2no3r1MYeL9LOI550Hes0Lf8AuPBlk+v6V+vu2/M9OZidfDLbHWs1j01i36AFz8uPC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U6HqDhmuXPce8heV6r0wh66M/FUSy/YMWryooQ9U4k5IB1ROHx6V6f0+0yl2AdpXovT65mc/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p9c/MuHrp7ivQel/wC1Kf8A9yT9y9H6X7HpInpm5K9J6P8A6XpIdZx7F6H0H2bdeiMR8VYt2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tZfN3S9yj6Cx6W1L1efxGIkTuytj09C9JevwjGcTPOIRYAzy5cKYBjvXp/RXI5fTW82U/ar3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/pDK3C5CUyRrJlQPuDdatS9X/8AkmAzc/LFW7OqFr3kn4BemIxn6W3LpqvS/wBYtgytmy0m+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vSf030fpxcygHgjJ/vEtwjk6jf8ATW5TtyhADJGgMQzMMMKKEfXf/kG9GMhsYgEdCNvUfUR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Ff9B6v04IjL5Ui8ZR34VBx1L1vqLzxsXItB9/CSOfMOpeqntgIfzO/YFch6308bk8pi08MfE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eq9d6m1at2jbyQMYCBlnIBwqzdB6F6i/+GPaT3aP1EvB5ty51ZpfBRvS1Z5nqPeUZZPmRzAP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yC/9reB8mLsT9aUqU6zXap+gh9f1Eo9GevUzq7/AE/09BP1LN0mvQ5UP6Z/TjKNq3kjbiPr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/AGMBOkREIGIyj3lZYgiG7vlqXzjTYMOnasvuWW3QLPeDzThU1LemVFVUVFbP3u2nsxf7ch7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9sW6R7Up7m6ZURIwNwf3a/D2Z72PuRAJWJVHVWVcVTD2m/YH9i8VqXhWt1E4hVU5D7HeNLFN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NaxK/UWjb8oQEQ55920po4CLLjXAFULDRUBMAG00kmlgvEqYKXk5Tdaj4PvUvW+tyyvamL1O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9V9ZlMiTk1tq90aaXaqEQmGGljgp+k9NlE5NjsBfuVyHqcuectVaDkUeZEjE6M31kxwXDgy6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FV9vM3EmOCpgq+zwhH+of0u48SXYywLVoeEhf+z/qZj5lSzuTI6zq19eioGmvtNJj7D6/2Iy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B5KjRC4K9izTeRTSwZCATn2KaKKqeGIT+wW+tUc4+I7FlPjOG6X0rJOkwfYFu3WZQtW6y7Z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gKf6j3dGimmNzUad+insEDboHtUW9P7BXSqoH2tzJ5ALNEkJrlZcyj5XgzJgpt/0+8acfbL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iqVWrRrWvQQDpqqexULwqo0YrhKI3ewV0Ic/8Aw6HQmtVKz31muFZLQefLFC5tT4p0yaCqq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1lD2MutGTfiHeOVFnl4/tDskFmgBKB2LwST3iLcFlt/8Ayl8As0vH/hHxQtxwHsnL4xXqWb2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Qx0b9D+z06BoZdKdFCdeiipOf8AMmzXH6CqTl1IDM/QqqRvyEeDXzr8631r8631r82FN6rdh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OvzrfWvzrfWvzrf8AMFS9F/xBeXK5HNzhOJwMX2rN5ketN5tvrVLsetN5tvrXFdgOpOL0COd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pvNtvzpvPt9ardh1p88OtGJu2+tfnW/5l+db61+db61+db61+fb/mXDetn+IL8yHWPivzYda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Ot9a/Ot9YX51vrVb0G51IRuwfnVbsR0r8631hfnW+sKXzbfWvzYYbUHvW8dq/Nh1r82HWjK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rfWvzbfWvzbfWvzrfWvzYda/Nh1r8631hfnW+sL82HWvzYda/Ot9a/Ot9a/Ot9YX5tvrX5sO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fnW+tfnW+tfnW+tfnW+tfmw61+db61+db61+db61+bDrX5sOtfm2+tfm2+tfnW+tfm2+tfm2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tfm2+tfm2+tfnW+tfnW+tfnW+tfnW+tfnW+tfnW+tfnW+tfnW+sIBZp1mstmPWnkc09qm4WQ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JVoFw6KKmi3D73ZVD2a+J1ni4O0YdXILhALHUeXYqRn1rUD1nvWaVN5x6NnassMPaqjEflTq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+zuTHxaMw9h0+jpRQ9oE7PgnlbiQ2pcJ8sr7Q2p4u6xK8SpMOqGKLxxFU0o49yBMGVSxeqcH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I2p6+W7vR8smNdSyX5RPOqRi+6Se3T8X0FcQBO4/FNkmy4cemK4ok9Al2MmBblsl8VxNy60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UokvvTRxTUVSvEvGnE4dK/5a1L6dFFVAb0/1Sa9yO1ES8TaJx+73Kf4EOdDRGz0p9D6gq46a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en0btNfZx08Xt09uIwhlTW3MuWKAhQLLMZrhovlACRW0riqdH3lXSwVVTBSvHCIbr+j2ulF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NlC4QB+wZcP5gqOf6U0k1U6ot2h/YdPpOmq6FVH2WXQgtyqnGkb9AkME2pZD4hgmMY9a8MU8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tUn7wuG6F8qYKygVXFbXhuBcbnnCbDrWNd/IJpCPRT4rxnpqqHtCx0Ms5TyCoFgmJqsOJYBY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VTDanpWQR4cApOOIrDWpRA1KX4B2FDnQ0Ge0sqaBE6z7bava4v7WAT9RYl9gWqizirYcvgn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VVFxlUotyonOK3oGXjlU9P0N7Q50Ufxd66F09/wCyzj8q526/2NPYqigNIXSpaDo+8nXQn1q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RV0ZJLUsoNaJ0SdicYD8XxWY/5lQ/4viq5v73+pUJ5fxpzPl/MqT9//AMl4z1/QUHJI5bgm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qvlry2GQoyNqKfJJ9zfFOPMH8J+CrcmDzH4LgvFUm6pUKjLBcTunIKqDofRxLWsFQIyRsxi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LLAKdPqqX4B2Ic6CJ1lc39hp7VdDe3XTT2qaBmIBICy+KS46Q0ujlxT3CqUCdVx0cOiNv6ru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UVPnKHMj7b6TH6+rn5UXSqsAuKTpoR9hk6pgm0hdOh9JW/Q6zGkFwl0EOfQ6wqn9nWuJZM3C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BcICyvXmTZl4jy6dDa+W1UQuy8ScOCs0XWv3/SnNYjlsT5RC3y2MvMtEFZR3fBEOW5b1iTy3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5MpWUwhP3dqjLKMrVVYB+ZUeK8S+TOqoY8uheIKdqXiARJ2rdoL+FXWwAQ0CGqK36X0N7b+x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RjT2qKunD9i2gHkE86lcOKbUNLW8VtKzXKy070wVVL1GrAd/t9KKuDl4VGX3T3I8tSGmshoZ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zqefX1oyHhT0Xh9rn07tDS0tp6NBXlall6FGSHOEwWZineqxTlYAlcUE5gQnq6osQtTrBU0P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aBLW6LVWXvTcRTGiYYKlFwUOh9DM8lWhUcy1dap3LcqFMJU505Pae9TuHXH4LA5U5x+lOjt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OVmOs+059un7CqoqV0U9qn7LFV0CMRwrNdkw3IlqsuLFbdFfCj9pb9LDFMt5UbY1D2jB6hM0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cMJV/cqgDnK4rlsdKrdfmBWa2ZdIZBya71mQPtEDxCo6FROtftgptLaK6D7BfBOda6UG0cJ6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JVwVE8xVOVXBMHTujOizSTA8SxqmdNrT/AFU0VgWCcAsqmqpILMTF1iFwzKaJVWVYKoKf2ao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CiJeLKnYJ2CwUptxAOp6Bb2p9LaeIqhWOiujd7O9V9l/7G2iErh1IxAo/QmT4RVKRXCnPiR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zjoH2YV+HtyxfMqBPCTcygZzPGpicg4/ehLNxvVM8vLb3pqlNCBkuG2EAcfbuW/q9xqqOquy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G7TVbvYbXokdB51096KrErXEdKxfpTywXFVeFOU2tZinOCzOjUuU/1l4AU84V6PisPenAkE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caqRRUZYUTyinIVCuGVSuEhkyrgq48yrELYmGOlzpoq6KOs+tvgmCyanWVN9UquzQ+xNoonP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7Nit2iqosVv9jDRQ+zT2I3bxcZQiPTtl9yOuS4tFFXSwWaS4VvRvSxkezkfbMnLFcOKZnG5e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9UKs/cvmkyTAAR/YxuDA0PaO9Popt0nRzewCdDpgn9npGiMdBTichy5l4/cFXIegqsInp+hV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I6Pgmjl7FmjL3plwpsrqJDxdVKd1im1qsOLmT5QLi4vDzrhkVwkrEriAVY0XEKJguFUVVnkq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Jg2ZMtycYLBPlXEF+5Y+5eZEhbSsFgpiT4InQBop7Dj2G0v8A2vH2QJSJeI4RzLIKbh3phWS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D2Bbig2xUxUI/d9t/bc+03sGQxFUxW5H2T7DaK4J9IQ0FMjGOLJtiKYyD8tqxflu0UVQn1cy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EpnfpKcP1/FeI03R7lqPuVYe9cUZDoVSvEF4olUAZOYqgKDGTBM4ZZWiQmbhCMk6zlMcU2KZ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nTcXQmducLEJomqchNOOhqJ1qbmTpy7ptDy0McPYYKul/ZpowWv+x1/YRkz0xOCkJYbk2Giq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5eFUwULe2Q/Zt+2kPunsW7Q272Ke0Qn0MEdHLfoMdqY+MKP22qt+jMCsATy2LN7s3cqMRsOP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00idVF5nmGPOQR7/imvz6RgskDI9A7k2vp+lM0mT5T/AClb+cha+iq4n6Vq7FXKsGWAT/FM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LoTuD0fAqre8Lig56CmlbI6PgmB7u1MJY7wuCSckFcQ4VntxWWUZdSbDoWWEg6alEc2ioCd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izbVmVAqhb/AGq46K6H0V079NPYfTRYrHTh+1r7IGJYIylRbZKuK4cVvVfYaKeSh09ntb/7C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y/wCwbct3s59aGncs2WiwqhcwkyeyQ/WU96RPZ1LIxZOOX95NX3/SnpTlrisv+n/UEbcpNLp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/8AFGQD8zdyDggdKZ69HwW/lzLLnHv+CavWF9YdB+lMZ8vcuEv0rNVfe61xLBwvAV4pBcN0p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QuIx5dKwien6E9y1xdC4rZHR8Fs9ypIJ4nFcB4dOU0XCaphGnPocak6PMn0unVR7DaN6r+w3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jFY/shKay2sE0alfM6kyfQw0cK2yTlY/V+H9plLcdLaX/YHQ+no+CD+zkC8RC4ZZqa04jBVh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snaURuXDdkOlUm/QF9Rllna6j9C44TfrUpCgzJjJjy2rhIPUuHDpCqH5b08O7/Sv4k/D1J2j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/EO9liT0Os0IjLzfQn+t+L/AFLNGY5i3cvDH3/BNXZj+5fW6v3qrMqNhzL6V9ZVOhiywQgBX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64ZFeNVZYD2W3IZnqs0cE59h/Zr/Zuj9qJXqRZNGltZIJlw4ri0b1XBNHwqjBPQoBqmJ9kn+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9IPsP7VcF0aBpA9nhXF4iqAaKBMRgmYZVljiU8xVbELurZrX5bx569izZWB2alMDDMssYuhK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2cbCyzCVx+W1Exl7vgt+ZZ5w4edccSI86y5TU40Rhkzb15sRw7v3InLh0ryhb1tsVKdaZ5vs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lsWanQSuKNOg/5Vmgzfg+CIMQehMB1Ep+Lr+KY93wTFZ/qp5Py6VQFuf6FmHL3JqhbU6om4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DQrL9kleWslsPvWVuL2HOOgD2Kf23hHsRL5p9iyQDyW/RTHRTBVTlVTDBcyty+q7df9mfTGw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RNoZPr07vYdctibSQsoPEVin1pzqW5EAUKcgpo5geZeP3LKR7k2oJs0c7bdabUQpt9pZ46kV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OBTDav4lC2cMVUOSojXmHaozZqKDeL4KUTqG1sF71R8vMpPi6BaoR3UTD8wBZT4Spc6Egi6i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VMWfnTGoVcHXyw0QELUeXIom4QCuAuAgUTrQQMcSjIeJiuLBZ7fs7lVV9hv2Vf7MLcNi8uBe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ezjowVVmj4go3I4ED+zmcsFK8cZezv9h9D6X9pjo3rzJYJ3roy4Lyou6wVFiqgKoWsKWxeY5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luUudcLcSkgTqKhGiPOv4lA7kc7UQP3+9eZ9YKMN6lsbtClelgskXzKWbHMgeFu9SMcHRkC1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EcUOdZC1UAyzSDOsxzJ4yL8tyEhsVFHhZiqvmWVzm5blFFBRTI3IEINgUydUVE2iqcf8AA/K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C3LfppoporoPpTjHDm/sD+3+nt/ljH4e3XTTSNBf2q7VlTy8IWDRVFgqOvEtSrFYHQy1LMKT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vRlRiVTBMjK3gnOKPOn3rKPEE0wwQlqdeWcrEIGWDrzIijLJrQuHUs8Q0260JEYFCY8eh9aM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a0CRgVG3sWURongahZfq86zGp5lwYpysr4rh9yeSBCya0CVEwwCyYTTLMcU2tOdL69Df2yv7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TH9kLsPEEJj+yVXkemPOfh8dNG9tvrLfpdOEdA9g6NwW5MFTRVcSzFMEwKcsvDVPXRiVRup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sGCrjo+6nBZUIKy0VS0lWfEmxXhHUuOKdZYkp1xBORRYlNrTyXmjxJ9LreuLFZ4E9ZT6kybV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aWh9L/sa+3X+y79DEstSqNFfbr+UfdvQMS4VVT+wPMrLDhs+86cFR1iqrw0WtYrxBUIdcJVE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2op/ZaWJTKmjHuT6KpmomisdG5NFVxXF4lmwCqmIDJpCi4WW9UTHFV0cWKc9qerqqw0VOpZn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m1JordzrWssVkkzLME1dG/Q6zaW9umjd/wQRjs0Y0VcNGKppoq4Ki4nfQybG1s+CzwNP21Sm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rhjtxPwWeZeWmoCw0YfsKErxLUqxCwVXWLKhVNGeSxTlkyo64uxVVCqJiFrWZbtFK9Kq/Lmf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BlVM6e3VZpeJYpqMm00JWK1LBNIaHzJxowoty3quiizal8wrgIZcOltqbQypj7OOmq3/2Hi9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LiB/YBtiz/VVFVVCro3e07aXgWkvmtP3FcbwO9cM4np9ipVZx6wvzIda8brgEyvl2+srxCPN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SVP2NdFFQrUsFgfYbUt6osK6OFcRKx9rw0WBXC64isw0UTrNOIIWBHMSsaL6pWBCYrNw5ecr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CqLWmGKoyzHHQyYew6cqmGihKpIrUV4feqxK1qpVJUWWUXC8KzDS2z2DIrDRTRT/gFf2AbYm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1VVCp4k5PEsaLd7VCV45dZVZS6/7Du0trVUycrCnsOCV9C1Kq1ptLreq6Gj7DlOmGKdPUcy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Uq5M3MuIRXAVVVwXESFSTJmhJPKCq4WIbmXDl6ytfuTv7vgnYfsqhVHsVGjEqtRpNzadL6H0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/7Ucypiq+y3tUNViq/tK6MNFNFdFPYbVoy6GWCwDLcqaMQ2hyNFNFUzKi4StWjW2iqfWsdDp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sFTR97Q2bsVcpPUhwk8xRlUKjhMmGCwWJWKajJzGBTmFedO0wFR0ycsn9ujrHS2jKEI/sMyf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9p/2L6cf2A5tFf2NP2FH0V061rWpcbKmHsnKuNluXC+nd7O7R91Ux0VZluW9VxWpatJbxLWu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LiVOXUtfvVXQzaKY+xVUxXEt+jU6o64XbetTriZcWXMt64czLd0LibR9ZlXOyozaKqqoy+Dr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N7FVVVVdMef2KrcqYLh/sO/8AZUdV01VNNP2H/9oACAEBAQY/At/sotkufLQeoN1hlktdynt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SMV+By9K8Mi2NaLvFo8lD0PxOzjQ11M3OYOqYx0+/Dzy9TqxHlcXU1xzaFZepIqwwKAx5sz7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rW9Mkkbyah1SYrlriRWlX5rvLC3aeHhhItwv7CO76bSeZhhg6s0QcUrL0BK7LX7/NTG4Rxb9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xDHHc3SJLC2mG4j5ZAGGacO6uE/E74TS3TaV690+qRgOqqL1G169K4iunW3t9qtYyio7qHf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wUUYMDxwAu4KsNvZTWri1hnm+Szo50GOJ4OTp8RmKYa+kg3rcRCiW8kvkZdDR8hWTTPHF8IB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Z9xPSKxRySW1oDIkLwnikrMpRky41yxfWtt0rGe9niht2mrHXqLIvVmdgY06bhczqStMqYa8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KLdLu1e4uTdXr/HcGcu9RHpUACiImjLDS3+49NNH7FpZH1ZtRelbRyRrzdh78XiRfiDXNtfO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DI1ujaGlnglMel4ga6MRRy+lrF7qcSXs+4ybpruNdBqgmvOhFD1S0YOa08cCl1Da9Komt4w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mDlZQrr8JyJzHHFz5mS9vmuLOSze2W2SRecRyVZfhHOlKCo5s6YS9sfxCa6murZpLZ16KRQo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U06TwXjwyONwhtkt7tbOaSPRBc6riMTypL5llEksmla0LcyL8PxcJJN1ubW2rkNvE4vdzm5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k2rtkZRnn4xzbdst3Z2yJySywma5bUaG44HR2nIlq/axI4t7qdjoNJpIrS1DjmRRHK6GUk5s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9rZxRrca36UrXEqtLVGDyKqRDmI5fZhdbADjxpXEfDUJH1c5oB9ipU/oYWSKQnQ4HxkigypQ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baOKKSWawvtK6VZXMGmXTkCdXU7OwY6olEXVCMzMrftNChzIqDlLPU4/d7iyemdNcer+o3N9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Ppaj7AlScVlW8HtldBX3xccB/nBR9+7HEZ5ayuLoyqnLCdBMia0K5in7wCa07jiZlAAmtFJA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5fq4lt6RNKEE6dQfGI6CWMdvw0PuxL1JaIzcYYzTlFKcBwA4YUSXujJubVzGprSNNJfLxxI8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F9JAKa+BFCM8AiJNFWYdSX2a15mI4D4cN0II/2ZGUYYinFtRyDDEgml6NRUhpYl1fMDEftO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0srUL8xfmqQpQs1O04kXzQYc5Kh5O5ezpqD8PvwjNfM3JDynq/ZVBoBfm5QOOPT13Y3ET3Ms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pInzhdpfmakKRyauPHPELNuGzSN081e6EKq2qHKj3maaV4+B7TiLRPY3HEsLbcoJDq6jLUq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9mA8hhsRyn943Gw5ant6s1poKqKnxOLm/srkGaCB5IbiK62+WDUMpXa6hvZtPSgJPadWHnF2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JVMJBmhqzHquo6jjVwq1ScSSW9ws7gvJGA4YyIo5tBjJJYVoMyTQ40ncGt4lXpj5yIESShYR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TU1aRXKuEiluoJ7T5bF2BRKx1UVaJlYM9dXMgFKY1S3K25WqF47uxnQOlHZOnqjYHpjhqqTl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1oYlUklmjdiBx/67a5atIOodpxqvHjh1BgkjtbPGVlqold4JI5XLBDx4LTEMdpJbyOt5A4VJ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JiYEite/3YkTzTiQxRzJE93EkYDqp0oWZeooLduIl6kaTxalOqRW1EhVoM+GfbTLH7fQ1QS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E5cv82NDTKDlxK6TzDIsRQ1+sYp5q2DnT8tbhC+baclHMxNfHGvqaT8sZrKwLBnB6nTUCjDH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E+dUcAodIXUw9/5MUE9rLJTh0m11C6tQyNXypx/kxVp4YkJBjlFtQ11LI1RLEP7Nq5cT3YS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BaO0i6eoKwpreOOP4u2tfHGiKVEi0qWPSFWNWOlOiCO3tqPyYgajSyQEiNxCmQXtBZEYVO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iV66rSYVj0qvSiglAXlCVyXm7ezGkeTt4dboim5t4FpWSnN0oBRfE4JkvrNOFAm42sjc2VTp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9xvZ5eHltvm26USE1GqUSO8pUH7tPfj5yaKjLqzAMaUI1AxaR7MNPtcttbOB+8281p5qO75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Y9Qz5eNcCO+uYYpXSrxjq1TLiI1ggnEdeH5cGW3ms+cGnTlMVFNNarHqWSLWKqdRYlScsadY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1WVQpQ0P6pp+fGqSeGytY9C1m+eZKqaBBp0kmhNcgg7zSvlUm6NraVa3aeZH1VK8rygRqzp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sMsdxETGpZqdqE6dXALTmAwf3qCgOel9ZObVJB0lsbhDFPD8y3dRpkCtJqdF0rEebgSTTDW8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ZZys07RPE3UdDEx60NEdFDZd9K46PX2oqDpH73A6dpLc9zISO6vsxMTNFWkfTjhyi6iAjUOk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/AD4UO1W00MjBjRwcs0l1sNPsOPmXSaaNQRTXQYH7FDnSle0Z40GK/nFVOsXxH6/K8XPq7sI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s00gbgpqw6OlSzd1cFbK5mtQRnouW5jXIaUh4acFo3lknb+1lKugP3qGHU+XswA1x+8gMGdb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C0ioNKn6eOKPPPVRymKzsNfGoBmCRuKY+TEZErWssNvHU0I1OqQyiuffxwert8K0KkaJFiq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7cuPdhorWxj0SLItJUtiAG4cqW5DFR25Vxt22XEFyslklGkSCBhLV5DQawCKI1M61xRY7gj7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/SfW2n3DLFLWCGCPsqnUengR01HDuwT5uQVy/ZQ5eysRocdLzd62r+zR3UHv5IqA19mArvdW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RSjUah7MKG3fdJgnwL525an6o18K4NxfSPM7FZJOpUtr85cW+puOemmemvjhLqC1jcUQjS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DKV0/EAB7MJb9FPMRxrw4RGJXZz8PGpFcR1tY5F6o5q83yy0/YOxnxEgXp/IVAmrMjyttVsv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NTRtXTlVIJ1NMu0nETMKM3rXfaqeNVudzB99cRaOHQtQ2RyYXN4sg7P7Qfnww/Sf8AwBhwT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/Uf8gxsYYlVf1BZK5HELV6keIx/vJ1Q/N8vubxkFuT586yLxowYsOPdi9UfC0ETyfrJDAsX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pr1jmcx8q4P1HCRsc13fa5Paq7YZR+XFidI5Uu1oRy/tfy5YhKfbajeB1U+jG3Xl4jNb2fV8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redxIqN2FlSgxuD7TFu1tuEDmS1WaeN4NStURyCrudSY3OkfTTpRclKcykrWnjiN4/iYvQ+B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vuhXreTGin+MVs8by5P7zBtej2EysPzY3Q6ucMrav0mGESvMb+3aXvJahNcWccQqv3hw1Li4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95FiY0/sz+XFNOpicwOIHf7MGaS1mksrfnleJSUyz0FhhriPahReVYumKyU40HbjQNhYmX4f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VAPDwx0jtnTkpUq9Y2H9EsD9WGUbXIx/RJNfZhqbPcwVz0tA/OfcjVxz7TKq9p6Lr9ZWmLiM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OehXL2jBQLkJGH0HhjhgnuwUA5lpT3HC6xn0/zY3QKPmvu09D/SOAa/MBpXGfGi/4IwntGG1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0wW7uHtw3eFbh304Ym1NymqUxvphZnuLzfN26MccSZj8QkMo1c/BWJ78bBJHbzI97BIr9Vec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gZtrH8Tg/IWNQGnYsclRl0TfKJHUziDADDS7nu0FhD5oFJNMup5dNFRI41ElGo1eUUX2429P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c3kt1FdQaYCTL1IKooZYlQ8vNIfsq2LaTbLG5u3lsmWRbqLp2vMmqUCkhlnjHTy/ZV+rEO6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aZYYIoEUTQUjDJPR7kDpgEc9c8dOQLJq+PXWVnHiW1McS9K2j6bmoAthwYcw5h2mv04uNYM8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cYV15WXJyaZZZYluY53gSaQzBFv+kltMUZmNDbPycuXDA/E749XU1bfzVvdzZa/iiih6q9T6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vsnLP5U/NW30O601E67oFNKCldOFS1/dCCKsqRyPkvY79ULXwGIv9N2/cD8y8ms9tiu1muRF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pYzRcdQAB4YJ2ra9y3zIoBdWnTtkY/DLphM9wGr9nWFxDuml0QTrMthbzy29qidRpNHk4ni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k5nPGpT6fta60PUtbN5ayfGx83FLfE83bXAHqHftwv4ZiHMNt5qCy+IZFmtYQyoW+FeUd+G0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psZPxC8OthFJTITXcaHNcgF4Z4ltrlrLdZhEhtZtvh8/cdU1MqpbWcsa6Qe2WQUqOOL4WUQt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oqi46XyykswsXvriBxn8s6f1sdKO7ihaMUKWxEDeLSG2ttwk1d/za4uOp15oyrkt/rKSNaDW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Aow40qa8MRqD8WkfSeOJkWg6bIvtrXApKKMVbLv5W/PiyV06q3Xphcy2nRLYXl6jsBWldAUH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o6hs6cGI445AF8dWBJCQJV5lcSurg94YcDgk3k5P/AGqX/CJphZbnc7dZlIK9WW5ndDXL9nD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5wXVAXdYYmBRVpRpWe3hpqJyzJONT33QZVYLpJ1Z8VPTpQHEatusEBLadU1xKpPbWgdTTsyw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vWDso5vB7skgHH7xuUbVHCKOZpB7TpZK/Tg03TelY/8AmyIErTuPSri0tpN1ultJ5Bru57f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ssadWs3L+rghvVjMwrlHZXA5fH5Umfvx8z1XufXr8EG0dZaZZmR5rdv704Ii9U7irLXQLjaO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qLPIF1V92OpJ6ptrZjJTy0iyzzdHgsuuGLonmypkcN5XfJb2akXRhis4lEplbp11yXIKRo/E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lj3L1DYWvR5WFvILy6zopZYIQrBNXeQ3hjP1Hfu9CRXaYwhpX7TX/fT+sPGkX4Xv6XLtKYzC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lakrfNPy9QAJ+zqqe3En4t6ksrIq7KI4y99JynTVzboY0z7Kk4fyHra5YTfLdYIrmzaVSSqi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KnOpyzGdMaZPUk8v9oI4Vd9Ov7Tda2t1SopjbPJbg14u6NpjnDfDmi0kTpROjFpOGZwttPu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zHVC5/5LUK07KjBZt8snjqNAgd7uZgTm2mFemoHbVuOKT7hd/rRRJp4VzPVZh9eeI49s3a/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uegyrDpJZgwdBqUkZZ4US7/AGEY0BnQGW4uFJ7CkEHSB7hrwjH1BKy1ASlrOMy2VF0y5Ee3F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VSFYhGb+K8i+PUOmzR2shGgJ9lCDUY03PqKJwTm0FpfSxEt3GWCE1oPu4Nz/tTbqA7rSK3kF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WKVavUH5Z4ccdOT1JYUZiqlI76SuQNMrVc88am3+wihDc0jxXYIA+1okgQGvYK54aTbvUF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j9yYJGKlqz3AjP04tbx/UW02sFyHIiuZZzPF05HjYOBD0viSvK544tlHqWznM0knU6duqxW8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dRu+tsgAlOOff8z1hssffVodQ7M1F3lng9P1fseihzd4VQ0oP/ADlzxPdiOR992eJHjMjFu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HSNTrYVz0FsMrbomgVoYLBn1r2Ea54Gqe7AktN6uRuNWitoY7OW0uJepSNhGUuWmCtWhwq3M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qfc7N/vMSFjupZnIoa0UkYit0uLe5kkqv7l5m4EZA1UkLRRBWp7eBx++X8FrJnph6N1LJl2n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YL0vpYw7RCXp9MNIo4DqZce84IlaW2J4rz9Qq3HIaVpTxwtZNyBfSCS0dC2RPJ0lNK+ONweT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6SGDrXCDXczyRmZ0XXPGlYoqHs440/7T30vTq06We2rcu4pRVt9F2sLNr+IsyhVzzyBWGHd/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D3VnbdEtwzEDyaPe2FZ91vZ0bNXLIlQdNKBLWQfb8TjTHebqpCFq9OOThVft2sGRZe/hj5Mm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SG1UZio1aZjT8oxBJcXaoZM2hhXryL/AFG6edOwnCiebcx2syRQDlHaBJngfO37PInq7dQGn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+Q3PVHSRpW3ARW4hCrGYxSKssrPqbgNI05nPAE/qWr8CIbdJKcBpXTO/f24DDf9yFDkFtYx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pDuMvlAjtd3t1cqJo2AHTRbYS1aufhlnTF/NabnuF3d26IV54Y4C7Oor0gkrlQp+9x7cW19N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qrerFVZB1NUjMC4YB+/gM8U8ltgomstcX8spFAK1BlKkZ8ae7FmvVsolt2ke5js44lSUUXT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NDWvLQ4MNttUbImpXvHnbyzOF1L0+uTUPmOKjLhjqRbNt6x6qKtzLtcnUpU6qQyq+nvzBz4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ucLBZWyBbaKPTlFBGnT5S/aAe7CyD03FDHkyvew2tosnAnQdzeEyL+rXLBll2nY/l9ITSyNz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u0clKUykoe04RvMXJ1VMW3WFildVP7OOKN9TeGngK46jbebjKv79PJLKW+4beILSlfugGhxB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s4yrSSzXu1Wo+RSsTQBxWUPp4mta5DE7Q2W3QQR/bs9rgtTLI0aaCXSwq3T08C3E1xHaNY20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vJKsKmX5hp0UjqiVA7a4u7dzHtzJyW8ZmMLSrJy6+lJL2NGaEfCM/buFslZmjgu1FC/OUv77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PppiXmuIWfNzFM6GRjXSXUSZnLtw5eOlLZ1YsTUHo9ufx8mJIh83WZEiB+O3lmVuZD3ORmPf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6sm6y9Nir9NoLWCYDp5/YDeNMbAtzzTLsF/M7VrqK2s0kDgj2KcWJujquH9Z7+0rZLrdrzcW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wjjJelaqMqcbm+Ynia6ya+w4H6z/kXD/r4B7w41e76senYhSreqLBOFeJfs7Rj/eLX4vw7d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O2L1T2w8zf9nij/AC+a+rES/Z0zgjvpJoFf6+LW4iqT5/Zy0Y+1G22lHP8ARTPFhbAkI3U1E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7hi2TvljX21kpi7ijqXN7e2lFUuQfxWWJxRSpNB44t7SRW1Sl2NdXwpA/3ie0+7G9T9iRwp/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2Tdkto8or49Qj8uLp05hFbvrHi7cMerm4abZUHhV2NPrxfCU1QqgI8UJOOmagT7koFOwLVRi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zxzGeLrPISP8A4EeGeSIyC4QIGH2DXt+nA0pWaTTGijPUX4eHbi3t7YLbtLR59VD1VbMioVt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Py0LnMVYN7aZrhXlnt9cYOk0jFB28S2OvI8Nw7N09alaah9kctMa4FUFe9CfyLhYrowKSOVt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8arjc4YlOWn5VPpLJjcbzlZfLyGLn0yE0NHWpBz8MA+aPHjoXj/0uBpux/wBH/wC+xIxmEmn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H2EI4uK0PtxEipXlatO7Ti5uNFVbdLkn/pWw7oh0pUjBZonUUFDTuUDv78K7agoNfgH/KxkJ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fBrDPTvPd9GCqRuQO/wD/AAcSaLYVCNTUe36MRP8Asg8+hhxz4Nj1TNDv8nTsN23iZ4YJZ3S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A+VVQyLk44ivDG2WzbtKHcQyKrx7xM+uURSFuqbbi6R9tOOIZVlnrFpfRpzk0uD8Uk65GueX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R2baldnCyE9WWTmOhlP7Uj2Y5o4tCKBzyyEkAsex4koAacMJHJvG2WyxJ0kiS4tuogbMjTG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I4mmO4QzRSyF42uLuC2i5okJjVJWt41o48eOH039g0ix8kUEnm2YqMkUWoeMsT951HjiSLa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m23aHfoO4ZlLl2dV0/QcTX62VulnCHElxdb3t9vIi6l5ZLaxnkuI5lNMjHliS83P1FabXby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hOkQFflLKypZTFQnZMR44T8Q9U3V1PMWA8msZcyZ1Cw21vuhkbV2GRK9+eHXbr+O7ENPMx3j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H5lR5ajTIK8GVsioOEO6J+K36tA52+ztpbgCN2OoCFGW5uiqKWpVajC+U2mx6ettM0Xpud5g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OawsYNB/TkbCWeppUjFOncHZrIArp5emnn5i0ZyGmP6eOA0GqO2o2cFpuk2pCSugy9HZbfkV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4ybJIo0iTo3traP8AoqwtU3/dyO8dVcRI9puW7dFSsciw+odwUM5U0ZpLqwhGqnEjGi8s4dv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bPaJGNfFLeOLct2kjqafLJNcC2in3HdHav7vt233ckBpwKHc51SRfE2uWCtn6ctbeJ6dOT1D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p6VjGLWzizH+IGJZ13V7Cyj/6nBZwwN1OYPGxhSIOqAZPXPuxdWJe9u1htZrpp9UjxareF3F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gOVaYL8emBw9uJSf0TkfiOoAdmI6K2Y+92h3Tu+EUxsVyw1dCa92yUaual5rlSg+9UnEmslV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OnUa5ZVxrtpqrGKmSdSAgHLw4lqdgOG8ufMycg0xFq833joKjAd0dH4yIpVol/WlIqXwxgiO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ejWmfM2kasapyWlcDUa5LStaDVmSDlUYaTohItNEaQZ8agoD8Rpj4WkPdkAvgoGOb5KZcgw3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MeQLppQs4pl4VFMR3DsGWXNdAbpinZq+1TG2aydFvdW8K93TaYtn3kaj7sNGN2tAARr/ANX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Vellgp+LOqJqBKbUWZiNRIAj+Zll8QzxoXdCsh4V2u91Lq5fiVW0NqFfCuM7m8uTU6ultF6S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iDaWTCSJDu/OFr/q2MAaqCpd56Jokz78dXy8odl5nnvtusBJq5GEnUlmNEIrXM1wuvbdn6iU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tm7G5raIRqsijI1x1IINjU00rHB+LzseWnxIAM1+0MvHB/c7KV1bmXobu4ZO9pGZmIz4D6ca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5JTdEnJVR9ly8BP1ccNcSpDNTm+TucMhoFHGNbcup1fep9AxsM1vIuua9jWUJLFK8AdUj+Zo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7SjGuGESK9U59Ik18uo006QWfgQOGH1CSN9SNVTGHpqWlP3N3HWK1IGWnjiVukJI+eolEaTK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pK9JNbZjPLE2oSR3JEgRtT10k0+dSM1enYThZ5r6RzK1a9FpI1HNRKvck9RUpy8NTYU1m+V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FNRXrpJ2ce85Y6KOzNcL1QQSq6qt8MnXjdaCgzz8MSI8c1w1FqBOOYuQGCFUlr2KBU9+BFF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I+pm5JY64NQVnHeaIMHVtkwkkook6gjXRp+MfK00dxqpQcuPkW97RqkEv1SEbmUmI6Yi7cfh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Zh+63ZbzKdI1EL6kPR6pEgp4YZ7pWPQnuQoJ0oM9YQtkr8z1I7sQlRHPoHTZ8tOrvZjIifHQ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0ovM5do4ia6gWLZUq2efZhU8v1T96OsmZ5tTBZQdFRng+XVYlq3GJmIGftpUmpr4YYzXpiU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TIctSXzr97DPNdzJa10aCa5BflKysXDEZsV7SaYQ9GzAXrGaWXarOSWjBOhb22uB20qK1Zq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YLWCOUFZjDbJavppX9pABXQwpykVOIeq7PFKodesZKxt2qrEh3pqx8ncJoZG5gkZhmAzrQLI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sh2YbzG5WU41hkee2kHKqnUjdG9i6ZcjPNvdjpNJazEcWg3O+iYVqM4/L3NANNePvpjc7KPp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aQLPcP8zTa21qrmU6WYyGzY/CKDLGhY7eR8s4rieQNTI9VjZsO+gGEMYsI5lBTU19NGdVSQd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neeHbgB7hJXy1HqXE2mnAK8dsa00mmeQwrrJU0HLqvFduXk5TaF6HvoMCOBxRj8erdMm0Gih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YA86x7+m16g+Cg5Tt+R1d/H68VdWcvo1nozy8QQa/unHLt+vC/JmowBCeTcgVBz5ZupSmNR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ZGqDEa6P3vmWuK9CYsw1JWwZKZ8T8yVzWn14XTbTfDkGs+J7SrCZ6gnuw/JNEO7olf+ORTG9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zj4pxK3duRqbWxQe7FtDfbXoFtaWqC4El6VneS1hrL0RMYhN1RxC6W7sAWm1wpMDlLcxy3ZA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6ZDVeOpSPDGlp1WlNEccCW8RLCraEtolhyp+TCyF11UYGjIXzrSg6tWFR93HzUdQGoK5JzAg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e3Amtri5tp5kSJRG5jfSDzqAsbEKhINCv1jHnN0kmvspI0SScdXqBAyPqZHNNZz+1ThnjnkR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Et1Na6q0zpnxJ9+NVo/wBiYOyyjVKrqFkGVHZXTI5cMHNEeraSC4fJNVR9mlPtLTLBeS+gL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AD7VO8e7BpLEyRjPRMiKq6iWUFaUGoeJOOlJZi4PNoTzenq17Zen030rmezLEdk21WFzKoVp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6GVNckgK1NOzG4yWEWsNFcyxIvwpEd2bIaQOSMPTDO0UavUZUbihyyJ45/XiSGQhUZpvsleM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HDTR26SzdUhmfXQKkQn08KB+TI4FzIgU9OfUpHar9moA5hcbFfyjln9OzJQj9mJLmztJe/w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bzW1Og3q7eXioKf4/+fFsxLVeKzGkmtFHVKgU4DnNMV7tX00FMNxzq30KcUGqpWSn9UY9L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Ax8Hit53HdUBwMf7y5PtR2O9ewn8QIzHaKjF1FmXZd1lfLIkR7KsQ8NKlsGZs/mdH/pbpV+r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5l7x/qyTM+2mLPRyssTup8S5H5MWsxBPSaJ2C/EdElSF7zg7T0btJrjeNxvIxNYu8PT8/N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Mq1wk6LpWO3lFfLvbkc0CDkctx143PrnR5q5RV8Q0QUe6uPT1vCayTWSxR07ar8XsAxukevW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q5qeFceqUU/tDH9bVP5cXl0Ml5wR7jniHV8RuEce8k4se7p6q91a4vtXASH6wuD1mTSqDkLC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Pa/uKfsnBHO9aLTiWpiKOJLvQlNJAqAKePdiKVI7l2TPq6VqB3A5YA8pPcGuhqMurpnvGvj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dBJ1pGVdCrIeMh08ppXGtmun1DVyRDSy+DGE1ri1lawvpW1Ukp1FAX9KlAPy45hcxqg1R2tv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BXF6AJYito/TSpjn0KDRtIC/kw0AeaqyVqU7jw/ZYXqGZuXOkR4+6PGhopatlUxkZnL7mID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PEkz5OscuXdkcNqI557pzX7xman5cSQSsCzxu2Q760/LiO2mjYpGuhjQfF2ePA4AjgdyeCr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9en8uNclTnQqlcGWHTQcR9rEoEOS0X9bUdOXDD27Cggk1r4E49TR2cMlzJDvW820hjU9OZl3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i3mafoTjtpzCuGmHpXdbq5fy8kc34fLahAF0odd06RFGANMu/ERG3w2TaGUecv7MOYy4cBv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78sNClztm1kFVcR2+5Xl5GzcvTZNzaKASa8s8ge0Y6W9+rr+KfX0xZP5a3YMOOu3d9EB4/AH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iovb2TSjrNeXV8bV46lH0Xe3mziDaxUII30jixwIk2jbJo9NDI/VnOfKf8ASrmS4DCvZ24h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Osk/4FeXcdC7mPTNfo9vE3RpqKwNnXScS2u2eU3Ha5FZXs/wq+iuTrU6khEO3xWvTY0Jr8W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bpcDqTIvphjHIzs5aT9qmRULmcQWcEHqDbJYxqkU3EG3ySZcHjluqwRALWrdmHE+4XGlDn1/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Q0Nls8VasopkxxDHLfbjfRW8paLbvT9k9rFK75yL5uWW3uJup8Lu8RlYLTV24UWvondkm6xn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rePqSF5dLTPomqKAFuZOzCyXv4XFckrytcXG73OlGHW/a395Ysez4OXESxybvCEuDRtmjhtJ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eLbrRj0s+7lHvwrfgizsf7Tcmmu3Nc6vHdSdH+8GCtlHY7XFPZ3UExsoI7SVZX6ZtpU8nDbt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pocNJvPq2SV1bzTsdL3AZTp1oklxezhAXpw4nButu2m83ae2E5s5t1nt7VXlSXU4t4I4tRma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XE242EW3oh0wgRS3LPRl+cBQakIrTEqwXVrpJohn/AAq0uFXWdXyZr3UF0cDpxf2txuO1Qy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sndZJHRakWvWryas6d2Lvzt/JP1V8uFtrZrKAnWrGTVcx2vXbl4LG1fDFyEpSrj6G4DErKoG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zZezAooNE1AA/ZzfuyOL+XcadPad52zcBU0PTivLPreFWgkkGLtI9UnUumCaKuz635adrFq4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VckqpmdgQCtGdafRhzt1GhJzuJigiFAKcxcrrz9uB5xRcmQcqiSoFc8uk4PNiMrALWNUJjCV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i2NUieZm5vjOvtoPlUoD7a45yscddKroSoA7FFKqM8Vt1EraM3dWFHbjXvAwHfn5sx2HGlAI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H6x7zlhFEyyg1k0M+UNTmhUn+SuF0CvSlEjnTkc1PJpoaDCXMVwLZK9MiK4uYXaUAn4bW1kk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4ZF0lgh36cge2S3TCm5kuoVMhKh135Wbnpypk+QI7cqYJkMPLp6hdN+kUCpD61EyKc8zljl8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7TNP0+YggLJehCvbmMDpjcKsOUxbFYxx11a1BY3cugDu5fHGoz3Sjsefc7CxXqHMDRHDIyhV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F7ygBTp9WwMnHj84IwpT7K/TjppeaKZExeqrUqQTnV511lsuxT7cK4upCumjQweobKfUDkS5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ZgkjCJJeWbuwq0Q/DbrR26DIj29qkvvJxYyxqqRyXEDao1iiqkc6OAUillrpzzIyr29j/h1q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KKWYHQAqvm1OB5aYnW7tTExD1VtOkdOlKcx0lF7CagYZpwqxsNWlpGDO1GKg0DgjtOrsws4X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8jkMwrSknBW4nLHMc5MlC6dKkHisStUhOH6R4YrJcQSRyHKNUaJlDagGUtUTIh4UzPflhoR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EcS9dmlkPLw6fWkUEfx44Mk8DTp01rEkzR9EswVJKqVLnTwGfGpxojEVop15vayCU89BWQQT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eJw8az28hWhNFZnB1D7SJRQPtV4V04jkiOnWuhSAtNGqQV0rzxl2hOYpklOGLhVDRwXcUryc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Y4yrLrrTsyyxPE9wyL5uQSxVjGpToWupmUU5O3LLBhW2vZtVNXTS1MSvRjXUt0y1IzPA4DRQ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qxrOPvLqWLTRifHjhf9XldK6td1L1+9WoiBNDA55Y0qIosnJf5gPKvM2liUc17ONcVa6lj0N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JK8svwjQpyo2ZwvT1uzFc5JGKZ6vh6cxXSR4rQ4igdkjqYi0meoSKafFklQpy/PjoRM3QdD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WTVHqZZykjV5e2uWGFxbTzSyEUOltcYIH+PUmhWv2+GIpLeQCqq9VmSJ6CtBpViFIYdvHI4n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ug9KoeVgymppVdIqRnnhba1ZtUzBBUqdOsg1EeqmtiKEnPsyxuMl0ZQZbuCWbp7jZbXSSRb3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ZNWWQFM+IxNoiHT1HSz73FPI1O+azuFgPDgAcLGs5TJl0nfGhXUNKrpaeddXw9mMpoRxr/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J0x3oqKk178aWksM9Wlpd1v1oFA+L9406o1/Lng6fIoor8F3u44ryBx2ip+vAYPtwDOOc/ir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8EjaS2fDLHI+25EEtHaX5B7FBrY/UeGGr5EMNJodvmB4NwDWwMlK9laUwxIhDVplsgkB5SKr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xKOmzSA5KmxoDp1ioUgAAV9+Gia0rpJLU260DhToSpU6VAJK5HPPBbSHj/wDkZbMeOr9mwLZ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kSaIqPtsMKj5iU/el/ZFm4U48Di38vJr81tVlK8Z803RNsq28jrEnI2p4vunwxqEpnOrRqS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CPqGGgPGtQ2OvMkU0k/zCHWaN1EqLLm0MkoDZ+LdnjgSvGUjDp9uh0DJlRpKkt4mtK4pC9x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iWj8QQ6MxKqCTQZ+GGklvJQnOpXqK7haNq0mXVy0btJriLVIT0wOjrgs2XiC+RSjfDxYVw2p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vBV6/MqXjdWHMe3+bBMMaNJpOejTQAeMrc/5Rwwa+VoKD4rxaahqViw7x34yeilQWCTuK6qg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7zwwBbW88+twORXlUEq1aAwKXoc+OVMATOQ84AlAoZAMtay0j1xVfsJFTnhTbjpoylXkcR6i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Cv9nhjdgiqZ7e9vbOJnXUGEF7ckilFGl8uGI6rbfKuCNAhUp+01VbVnKBT3YkklfjLJpHAgO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14lkSZVh+dMKxAyNojVAms56SB3ZYGt9Z0OCeUVzfPLHp63c9K2aBbOB2Apoa5l6zHmNQuj6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6o3lM+OU14OzxGLBtPM0G31OmmQgDLx4ij+/DZfaavuCflxkOPUH0xn+XC+xz9Qx6ZkqFb8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unab5uH62P96P8A2Te8/wD66tjdC2nqhbnpjt6bw2Wtx4alXEiHsuNfs+bqU/Vj/OWezIp7K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q/wDoWr/xrDFhq4C6hJ9nWXFrBoXR/tDuk/7N3T5k1zp/ZlHHHBFFWSVkQUV1rr3GJchKzP8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hVkIeo4qQcs8enV+2u36FP3QQoNP0qY3OeNanSVVffkcbz1Mmd4mb6MbjEvxDqfkpjb3750X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4W9T7gcXAQVaS5ZV9zUxb28Vv+8yaUldI5GOntY9MO2WLe0jlWN40GrWWr1O06ZaHj4Yngu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QzxWB6Kr2RkpE41Ke2ueD8mWUf5KJ9RHs6VcSTGynR2+Ffma/aV6IocPDFbXVwpXnQhY8j2V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gbbLtUWMIhogRAvAMwLVw9YbSFB8Ie4Bdvd0D+XFxeSukE2nJ42hav9ZMXDyXbmbovEVjCms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7e7FVj5a9orj9iv0Yd+mARLD2cOcDFqaZCGP/BGLyTs8u5/vcRSQqeoGkY+NXOJ5pCDJ0DTw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58Po+rGa0elMfDwzxkmROeKIpCeHbiFWU9Myx6+P3hjdp9P7OQgeOk9mN8FtDAEG9btz3u/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8uNfThBknQNStAoI9uH6G5+j7MyHOfzl5eT/s2PbHMzNVcqCn04ea89UuIV0r0tstUsGfqDn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BHq40ZvZiTY4k2qwWGGSS0W9j83c3zeZQypJcSLNI1zcF2dtQTlqQKDAF7LNZnzGmkXUvLZ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7iWZdCOtCYylO44j6llsz23E7ht95uVjcaSMvkruFoVoc2UYghkj9QXWsKBLZbpu+mLOjs2k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GIrm22j1Y99bya0dL7d3nyBozSyRyIsZp3cMObnY/XF+HWtJGv2U0Jrx2pQtQOI9mG856J9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3426kBTpD9G3i5VoBhZotmNpKOKNcbnbyqojljWIiVgyiYnSx0hqHLDP5HaoKxKgEe3xXMi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4G8kbw4Y6cNy0Q5eWKG1hXLiaRW6ZthoDuDwwP06OGLzFkdSQdXsyNcG4unmup1knC62+SEZ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lGNe3DQbOnpyOzQRgzXu5WkM1T8dIpb+2oE9mI2n9U2Nu50iSDZ7S6mjQiQ6q3tva3utmQZ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b33fL9WYfJd5okddQbPzW423KY8j8s4M0NlBqzA87LJd1D01BIYra3iTLt6jt44WO3sDEhqr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OtOHR5bi4YCv23r44Xp2/qO5ABoZPMNBITU1pc3U0I8TlgSx2ltZwO/RDTrbzuHYalWtvaSc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FcT3oUGXRMqarKWMo1JOXlDxx/eRWHfgSWtu26W83UAvL6WdA8iEdRkRelVQx4kEE4uLe0JS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WeNJdFe3QxpXFxW6kqF+EPnX394xoS9lUjlPOKfDln7Bj1ft/Ua6mktLeWrnOPSzlx8taty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GZraSNxUASSxRSD4qnJz24pKNbLkdVaVGTZCmHjE6W8cjB+inUlZ3+zma6cj2YElvt6RkIN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dTnq5JrxONV2xlBYfIQ6A5Hs4A4ZYLeKBajUdIZ+UUoXYV/nxV45bh+znPTBPgBXL24NaI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PDhhCzrpLaa1+E/ZD+B78W8tvp8905Wu43Wg1xt8nRka1HHvw0rrTXkexT9PbiS3ur/c7Y1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ixmOlembuJtefDIDCzwTbrK/F+pbvR2oanXbXOrP245LK40HIS6L0BtXL3lz7O/CnoSUrkzx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bISRxijZ/DhQsk7FumR+73RQimk0pchiB2AYo8U2fHqWM+edNPzob6owaK8SdoCW0Xsp/qSD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0kKN8QNzbjV4U0ooGBGbotwpS4sRnxpqMyimNDzzGKlP9JQctOBWC84YFLO3aQ/2ydYygf9M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IYc44BJbSqtUoR1RmVErsKhjXLAgsbi+hFQOnFfC8X9Z7bqRwUavavL9WJzK6zfKcVvLBSv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Ro32T21xRbXbJJBkwTb74aeBIUtpBNczwP5ua02sackSS3mtoc6c4ea8gBqtfhrX31wNNrs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DznMt/rdtAoOAOY4ZVqWWKzrKyo1LOSURhVb5lYryYv8AkPsw0L/MeP8AZkbZJOG1OSVd2W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Zlg8kA5TreOwYvU/OGSsF1PJnwFKd2KPO2irAg2dpGi1UNzqtXRi/Hj3+xXh6mjXyyw1hEci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kP+F34NkbcX0UczDpTp1FU1pqDhQRT71RXF84t5ki8rLSG0u5YUDtGWr06SIR+UV9+5TX3yu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sXUMUsJgOlXeSKA5XBrU/mwzm4jcBdMQu5tj6a6eXONbXcHi1LxpmcdPXCy15RaS7gwqc+VI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9mmG07dNQxNn5WYO8iyUA13N1V1r4VHZikaQ2gOVCdLDlBNRCesSD7RjSC9xNnnM/l0/ZVyW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1e7Dh0VUoleiqAZfDrKCpIH3sVuVWViNasJGoa1b/FHmrkcsRlpOUsM/mcsSUFEYrUZe3hgy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hFmaknw1MnThRZPey5fWBYySszcop8uoQaqhmky+Dt+nD2u5bVtyT9GSPzz2ztPI2pSEdk8y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9lMQQjy8MAnyNHCjUaIRq0OP6S549RST30MXlCDFA0RaS68xcuY+gvl5I/laF1VT4XyxUzPo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UE5pQG3e3J/qjFfIyy3RiPztLAxBup1CsUk9winU1A2mvNx4YC281znygebjHL3q3QAGnxBw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rZ36LGKZNr6Q5QviBngazeQ9xn3Oc1AWiMkidQc47SeOOSa8lX5VD+I3laaKaUInGrmyBpgN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Ljc2GrMdlyy6l7Ma327lzEb3V1dwoa1Py2kvY1PLWmfjinlLFiTQ1uZwK81F+XesAAmYPv9q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oVvryinSMoenuIzrxGDBJZzyAqiswm3XqilQqs5uyeOPmW0r6sqTXF+4GZoF59PHsz+vG5W0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WURI03Rk0ulGkjcspahbuxdQUr04vJ/ttAVJDOysAQ1E1yNlyiuI5IkjnkZWKu2iUKaKQunp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ezElxfrOZDzKkdNLlM3MkbaTzKfsjAV8k+zE2tY41k+b8QlKDLie3uywVcwRhXdGkhRulHVN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+kdozOD5a4q8gQl5ixfStFIRctK6hX7WKyyrcdNvg62mJWA+EII216FPb9GFUBtbjM1K0p99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lMAdIuikE6KrqBr+04yMSaduWBriJLHmVSQgIJIPMnOyA554qkErnmCxKDICoHLkRppXL2Y8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6hLeMPzFmVjz108te2tMVZSJSpGrquemcgWmkd3FQBWgqMCVC0j1r1JJfsnjpjy6a0GNyubb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pYHI9K8aNWYjvGFkN1JUGeXTqzWkZlkU8AagYBrUGQEdvHSB3d+DA0oI6VwDzfAARq7eXSGG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pYEHVSWRWp7KjHp9GDlYrCeYiuenr3DSOtDlpV8sR2qHVCvqvenhP6ElzfSAVzJ4+/G3nNz5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UR2duy0rwAEmnwAwRo7X9vBeP0/VimSmpz48uj8uI2qDRHyp20ShPtOPTXUzP4juFdPcdpv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yk/xkG9D6d1ON0WMrSHZGkK9p+dAXevZRExJo/Z8han2iHatfbUYthJQXMkVlpyzbQpVP6pf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mysD2aZNQPv1YjamlxTmGXbkfaMbTTnHmpXZmFeY6m1mvacbTdEgGbdo7cgZZRSSSn++YYnN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DGx9Sp0bbG4HfWgzxdSkZF1VR94tSmN6iDaS8kK+4iuWLwK+qSqxe9qcfpxtSlK/v9Mv0Vb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VP6JHDEMlnMsQjvZpuObAO4X3VxNukW82UU0J0+Xex8wpU5hixuIafQcLaS73tiyLR2ihtlh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Ax5O23C0tyg5pliWViO/52Jej6isLid31HqwgNGg+LUo0gYKee2ueWbOvl5CoPeCHpjzcm7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hs3UGv3y2vIe7Gi33fa7gLIWK5F6H7HsxK4bbJXlyVNfTkjp3KGrhYbyDaD5qUIgupHZ607P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7b2UHXnSGOSxrzdRtBV9XYcUx+fHeWuLcU7/AJq4gcinyky/ojF+QeFvJ/g4SOMV6cJJ9pJ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6QFPHEWrjpAx3/y44DHjiPLAp2SJgyZA3E76x31Y433zVtDNczeo96kCswq8d3ud3z8xGlQk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L07t1teXwn59wvNXQtwNZfyUY0tPHbDLWa1PCuHttwn6tzcXMKJc3kHVleKsgkjg5THt6NIE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E0wAsQdjcPB0JZppRuarHI3zYImF0WWWIaSDUdmJrV9onDwpSCBNvtEudVeKLe7pezVX/sob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3p+xjfUWhWa1vJNDsAmpWZmjWKmoURK8O/G329v6mvrh9TGGGUmR3I6fSimaOkskbsCATxrh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4uoBnzsql6VbgMVuN9iURv/AKFat5m5ZdP7NhHqEOkqTzkY1bJZx20MiSaL3cHe4KsOxo4w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K4e73fcRK8cNbuVqdMGOpZ1GkaFJ7MM8FtIIsunLLJComX76KrSZe2hwy3W52ELIaPEswnnB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kqPZhPw3r3aDV1h0Ftw5+z02m1OOGfLiRhFut4krl1sjf380MOo1CLFbC3j0qMuGK2np6e2B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XsHLLcrJNq/pY808UEEVFHVu5lumQsVjH7pD5ifqsT2pgQ33qG+uJtWgiwtI1tqjlKrPPd66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Ldo4b3eUaVlk69zDbCFVAzatwikknh2Z4W12v8ADtoudadB4LaO4kIJ0MLpzYumsfoup8cNc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FcqWddNtNba/ljozXHXjZW6o5CAfAYku0uUunNvKkdy06SFo5o01BeaWK2Zo2060CVrwPDCw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EOqGXWwhmi6oIieokWBWzC/afPLHSdDlHrhLnXJ0pqnm08kcY1ZDsxtsrBla72m3uaEFTQTT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ZfRi701o0Gtak/aqAQPbgyIZahgx0s2VfqGWNwlDosP4ff8Am45XYvIYrWZ4wzArojZ8u81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7ixtXAjXQNMKG3Q6asQxSEE+ONVanMk1qScPLCX+VnI6Ap0cyOd2C6eGE6sjzstf20rOOy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mKKtfgjXp/QTll44AWOCoyLu3VJ/oliin2YqSqjuVUjH05HGVF99fznCsZyZw/LEla0XPUWK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E+KvUOpny7Bnp+jHTVgtFKdQJR3Wv2vHAE7sytk2pjl9GeWNKtHGpVcy0g11GX9pIgHsAwq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OaePErwwDxBpQk6UanGmKgRcPvzUyPHKZDwwUdIic6Ct0QABlWm4xEZ+OCtbZZY+MZkuY2J7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9mOm0sHWzqsdzcOikV4ubW5jr4asdTqQiPgALuzDd41JJbxyV/o4KpLqaoAAt7d8yaUV2Qaq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vyFVuPZofiMc04hypmhJNPAy8cdF56lEToubVomPTI0IZzpqPbXEZGmukOwS4sZU6rAVrcXf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OKl9sSqFTS4UDSymh1W25zJw+LlBrhFi3ayilU6lP4hfKoOeTdK3Yac+GoYWRtyS+TSoZra4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kILleoae0DDmG/vdccukpNBsqxq0a0+VJLco+t+Irq9ndGCbSfpyCXoXDbTbNq5jyvHdmrGt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dCaLaeZ1EqBJpJI1VdKxxeXIjK0zLBjxywpAsbKNUBEyX99bXCAsAWht4nbSc8tRHeVw583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32Cd6RsCidCtsuY4UFfGuKL1pIIzqcSfhDsc2KkKTrfUrmuVOzCeSgv2RGTN9u2zVlyjpvCu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PDEPQE0Z5PMve7ZbhFibQH0BIZGY0rTsxc3zrEY4NwoeqLWo69vGyc9zZ3q6m6eYpxx8Krbx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sIjEF5gq6LCAr7KjHUO4Mlv1SDC1zKZKR0NFEknl69I8WdV446Ua2UUYApQXGpiB2IdxlLyG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LpAauqMQkcgy1PFc0rivnkpmdKblHEwbpf/ACMb6q40GdriOoHT/EF4hO3Va2+QwsL2yRuqR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Wtflnzo/JjUk00ipyrS4juVBBNeU2loUWp7/AH4XTGxd9OTfEdZypV2dNWnLUThDZSzdUqj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1SkqBYs+VsjxqvhiSf5TNE1v1EjACSTPCrXKqijpALMGqBkOwUwsljBuEjmMOHW3iEas2dQ/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ZjcY7q18/ILK0Mqy9WVlXqo9xMerHDJWLqL2CnZiBbLb7JwqczSreuBJQ6UoboJ8tTXMHPFY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I2duwiBGo9Pq9TJENffnhm/d86hS1hasV06jqTUOTpqeUjKpNcAvPt1uofNWsrGPSNBocoih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4LxXG3zA6I0RLKwLDXkCpeBtPb34WW4vgmirloo7e1MPYAzRRRIIxwzyrhzZ7rLcRDUC0V4z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02Kr2VGJFYfMeRuZ66ecj5py9tTjzJlkcVWMzfLKIZCdDGONur0pNJowLacNDIqN06KI3Uad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L6jwNObCrDbOGTOtABGzcvOIew8KHsw0hEskYFHVbiR1JJIKlGAjGTDPsxvMUInUS7beq6E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oukjurkKYrNI8VzLuMxcWtUuJ7a1hURrqijbSgkmrVjmcQyQxy9JW6IlK635FbSza4erIAa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lGzs3xM1uq5cczRtRHtx1JBcSUNVjSFlC6e8tqPJl2Lwx07i1u5VJTppbaozwK6K/IozVzy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euktIhdpQtTo1xdADVXxphY+jOJcqymcsqtIDn03EbBU7dCfztIt7eMUYV1I6RrzU6KqWzqC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y2ltLcS6Br0MzrqyNTQN8VOzGi5k0HU3y4V5uZkOkJxpUZZ4oYpyeYapSF5fs5/MAqePhh2n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QRxfCGPM2VAcsuPAY6rXnW4dOK3kTTHxKayKcidtAueFiCy6UATNkoFaor459/fjeLf+yi3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z8UF1pXQAFjBOWB1ORRFcGILOuos0OiMmM10KKZ+GOcgATRsa9oFxbA6ePBWxcUb4oZOUsTz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O/DxxkcsUVBUtTU/PVq040xtoANYtnljDEVo77lb1AHhH9RxtrRSGUf7T7xGrHi2ia7Q/3y4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OwVWjqNWja9vGdfhfUxqOxq4zrnr7OHw9vhg/Fxbs8MDJ+Wp/wTTHpVRmG3LchRh2Har7iMu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AXpK+4QyHWlVaXc5ivJXXpYIc6Ux6jk+x+Gpa99dXd4HRiTKhE0S+2ix1+vEdxprJZ2sTKv6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jymWB6jxDx1H99gjSuStnTPG1o8alWtLSehHa8I1H31xt8UR0RJuMbpD9lXf42A7NVMXDPJ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Tjblb7G226D3oDicqP2c+o+xcbneqNTy9Jk/RISmLzXm3XEpPvxs8tNVbuXL2o2eLi5NrcSt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ltOqvP7AMWttFablO/Ks/Qs5ZHSLUOo+SEHEFtt1rv6zxoqB7TaLqN+H23ktguJp23HdevJ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YXCsGepKKzoycvbpAw0SbpuaytysI9vl/KbOmJL6TfNxaWVemVksixI7F0pa1wsnWuJYVoUX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lqBgrjyMk25QBxQyQ7bJJGK5ftPL0wotd7uomYDV+6s+v26kOk4Fy+4Xdw5oBp215G/8AEw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FaMGMb2sqySj7g5VZcbdY24haaHXJFFoKsEhXVqoQDQHBrj2HFtl8V/aj/xq4WgpyLw9mL+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dePwnFnIiAda2V5D3kj+fFyzfb05e05fVhQ3dg+H8AHjgeAxDTgZat7gcSL8Xzcsb9cXptzB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C1xIsrCKa51BY1UrIAjNlqUd+LttgjSCzWQarp5UMsbrFEVUaVYgGM0Gps9Rzrjy287d82Q6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OvAZv+u+W5oJzFqrTTzYnF9u/RMsCXey+oILee9jmDXDC6kj8vqlS7VF0DV+yOrg1MPZekY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O9X8KWVojUVXlihlfph3ArqlIp3HEFxvXqez3G+aK+WKwgvPPaf3cySMnlQbCCiR1OYrTEkl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H/WO7zRRVUZpJHCKSLH2jEq71u95uNsSCtttGq2s1KhhpMjCNDHzf4uStOOCNh2ewS4+X0ur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gf4yJejbMQD/wCbk48xc7PuEjPlG11dTWcaN8SCGylubeGNAB2R8BhYikMUk4qvmJ0LaEO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k++il17xg2G8es7e1iB0SW23mJrqUAc0fmYIi6yMB9o8cB/wn1DubGgLXiGziRjnWSYGVKV7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+lvTe3GmtZb9zeNOvMvI1pIWJ1D/FknFGSK3iYKY47Lb7azMcmY0tcUt5DCAONGJ4eGBc3ND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3MkldenXqitjavBI1eDrxGROJm8xtO3/ALxEpuJUna/6crGOby5iVoumUPwvnTji3Tary4v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oIooncEK2q3dVNshNdGZY1xZWVjA7FTcOVRrWGY/M5ljfTKToZeACHAdbKVpBHHqe987IdNK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kxU91M+7EFjPPYpbGQGX9rC4SIBiES5nuZDK5WldOXfjyMG69CMWsMbWVo8j1njTl5UXpR66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8tt9w5EUI1SWr6XVAvUJcroPTduNeFMRq8NpbPbr0G1XAkMrdR3LdO3UvXPgWyAxt/mLjrt+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EShUuhpWKPIqmiXKufbgovA2rLQVzA5q9nDFzbyKdUpBX9Ggata97UGPwpxEtsfMvImltM0K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NTTvxYzQR9OL94hUUpSOC6aNR7hjRbXyGMgEUV3fT4gRnEtxdbzGiuxadV4GVfirGHIL1PDv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6420lJYWiypkRkxfUcF7qfdGUfbhsj0h46pnWo92Fitb25B7RdBITU5IqUDgknxyxZ2lzd6v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lETKtQtamtCcdJo7u7mBXVK1wYYuPOFVFqwp21xLcrtEotkZYzP+ITg9RqZLWoc+FMsW/4ab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JJKxioKaFhkmjiGvjXDtPeyUWteksclPA1mXU5PYAcfMnvw5XWCFi0BOPPTVSq95HdhOhPcj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3L6ciZKa4wmmvfjNb8kd8dpHy8eDK5GAJF3GIH4nAtZQFJXmKrAuQSvfg/v03T+xpstbsO/n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LvcIk7JGtoY1Y+xerifcLTdDeC3KL5ciHrAULFn52JjFKV0DjjzctxbmBljdYpi8cyRzKHj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o+rEMFrte431wTzSQzskZJNenIBRaqMqpllxxEr+kesG1F5mutxHSHMy6+nd6NZUUyY54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tMNUUFpdbi+fNVRI7sgUUpxbPDxrtN7DdqYembfeReoq562ukNshrJXgnwaM+OBruI5Y4mRX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KZCRo+ZpCSIBXur38MSeQXdrWQheit9cjo6lDdTU0e2r1iaqaIy0zz7ofOb90binzrWHpqKD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ewgx8cFwd6ijV9PmnvozBIAgckIu1GRAtaZ8cL5SXdWmkbVDPFerdB1SodZoZ7DbxGpPBlN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HuZUNpk17hbJJnw6UXk21aaVNcXW42k1/DfWssECwPPbziXWNTzSp0oZYUZK0proRTtys7u5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RdTom2tyEYJWWMP53U5QkDNVr4Yl6XqgtIP2SJZQtq5ftnz1V5sslI8cG5n3++mIFTFa7VBK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+4xgR0LZ+HjUPHFvm52R0VD3dha9J5M8mkiuh04+GY1ceGLa7T1JtjvcBm6E0kMToOwh1uZV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FDb/ALYrc1OaYrRW01GpEqK4kitfUNmYTLrLpNFDbu6IulfMGcOJ+GmMip7MKLrdIIlILq9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tAJ1DQ46SeoNvkIPwpHuvHXSn+hBMjnxxX8esFlTSyxv5i3lauqvTM3TViunBpLdSwfZm8r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taZHHTub6a0WgL/6taZdL5AlZLhNTV4ZE4gsF3yKSK6o8NyZbmBVRtYDXMLazAaoQfiwKXc1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GCe5s2PjcMyxLpB4nDyR7/tVux0kwyi6X6Wht7iOOlc8f8Ae22yBW+O0kmdu/qDqW1uKEGvM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rSsPmydGOMN3u/XZEXxpgrLvGzWh1DKSW9dmIbs6VlN2+zAF767jYiojW3g3K7AFCP7ZrUIK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yJMipkdZLdJIiQ1G0tM/wAVDTPEn+tLOLSOR+rfaHrlkEsmcV8VGPn+obAUH2VvJ6VzNddrH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qtEUCv+jXsdPtfEkZ7cRtabrDuMkjqixxdViQ7qNR80I1Aoa55YH4z6n2Ha0qNKsLm7uOBzE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d4fTXtxLuH+2A3KGEACK12+euvlUI0ctxCIBU8WpliO+2fdbS2tbh5NMVxdyq9YG6TOYRBIt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vG2O9Q37UcQOXla3Xvyy7fHGmXdrAIctIuhDGa5V0KETUfpwehumyffb/AFnF3ZSEOCAdPbx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a5lN1g41yqdQONa9OTt1Lciav8AUDE1w6Ga6hWRWikVU3GJWjYaXUlrQKYyDQ50x+D2MdtR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tcY+VJdSEJHQR/CSuZ9mBaefsreKM6xBJuyNpatTyW5mApgs1/YOlOMHXvCxGugVIrJ3kbl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AO2Q3qWeTaeyUo/dis01isxqxabd4GYntNBE7k+/GhZI54q6+jFcqyq+Y4NHQGh7MT3d3LBb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ZmkMrCP4uVLPSKd5OnFtuP4xZRwXNtDclVWd5IkmVWUMDFEGarUyrWhpXEyW26hraJnjM0kr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3HO9Iu4tTUTwxIt56qsbSaI5/KuXGtfi0voUt0yRU+OBq9e2gzUNW2nBHGvxzpXT+fFnHtm8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3UmS3gitbeJEZ6syXV3M0jAZKVXPLAkl3qK2T75jZaDuKTi2n1f0aeOGb/ad5GSNn6YsHao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5sX0Syf9crqI5gG8wtW7M9P1YLtdZqZ2HLqWRltyQo7OZssTu79Mo6hE46iZYCRUZZIK4Z7i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0ygqumO3qF+9XqYlEEzTSgHWGHwAsDy8oNG/NiOKHnRZHhipTQNe7SVUHhy04YsrJnqYPVn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vrvQ1PY2NuMIZYS1voEgRXRjtm1l0Ij5cn1ePfnXFMuEgPj8J7vHGRpRJOzgKDABNc6fUvD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9wY18dqvF+nm+nH+8U1pVdx+n8Vkp9Fcbun9kNr1PyirSLLEFOvs+M5YenEXAY/oqNY/4uF0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6oMWNqP+SvPy22D3FGONq7vwqx/8guLen2buM/QrYkrx6DN9Kk4t5WBYrZwxqozqemPz4vZ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SPvcMXpj4ExoPoP8ALiYKNdWNa92NigCVEl3MCB2LQ82FtIo9TRQpI4GVA45cx24u956iw+X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4ahqlSpDHDdKWNLmP8A0m1k/bQHudUGWOqm6IsHDyvl+T29SmuuOZXJ/wAZDEW/+BDHJOTm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EhMu3tHG5Q9Is7ow7JFAyOPkX9gpBzVoZkoP1jrwi3s1kxPxMsmf0dIVwbu0ngpM2u3F2WR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1X248repam6AMnywpjOfFThnQ1Frt1xDQjToZyNSrTjg+3BGNsXhr3K3+o1/Nhc9XKMbs3D9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ztAup1tYKe9f5sRO2euaLUPDDfolsHxOG76YFceNM8J3UP06cKo7eoT28eGPVMpS4mkT1Dv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W20uN0u1ZFimvJJQoplUA07K4NtZWO5SSEr878UiWGsWSHpxWMbynSOIcjxxFb7h6fR7leqk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4zJ0aUnEjSmnHVIM8Mmz7VuMMNxICiQ/iW3vJNwB8tY3bW7SFf8WEwsm6Wu2bUTQiXf8Adbm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YpbyWNqcBKi4CXfqfcIKVEkWy7GLPpKUYF+trllkR0yyQkjCFNs9R+pmqKy3NxJCteU5xpJ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xcPb+hNveDqsw85dS2JjoWEYpJdrRaDhTPCPb2Gy7a60jTbdrS4EU2s/tdyuozDHOsaiunMF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pd2uhdprkXb7Wlpb6H1B6qGvAnLwOj68EbjV5dVabvfBJENeaSPrzQo8XjpNcNHHpu4em0iz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YdnW6QtIXjAagOeI5Dst3dO8h03M1zBC8ka1ULMgtpeUh6ZknENum0Q28HMIywuJ9dxpVikR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gIV0zp20wJ2a9srd4QJ3mEG1UWnMFsIntJbk55aqA9pwbm5u5TC9Y44Ooj3l3OD8uNrdJDG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xOI1uNtg3LdbhtV9Yay1lt8IjQrEq2xWFr1pKk/GqcBiFNm9PeR2/kYBLNFQkoo6krrGkRYa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aX3lpgJ1meNUD/ABvpHyzkaY07jPfyqFYdV5stCt2qS7BPdia53S+tLa1jUcrXXXliTUBz9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ACuZpjzlshm81GkqSQW8Md0sMirRn+Ytwg5sF7ISxfL6cvmYyFYqW6TSr1birjVxyOOortN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GzjkVnZ82bTTXzdwGYxajcoDZzWltHBCgheH5caImr5lXkZymompzOA0zOeR4wBxaq6j7qDB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pp5dPZ9fb342q+VWU/MieSlB02DIQcvtJIfdi2iH9nebkp5tVQblJIz4Eo2BLI9ZZloq6Ca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GkiuVi1SMwhOSrqpXiQKk4/d5IHZg1fnLT38CMETW7FYwDqM2pf6HPpauAslu0T6o5EZZoQ2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qcbfP0spbadYuf5nPDUSa1J543X6sfvNpO8YUAE83NQZs+lWrl24Xy1ndzW0a9OINpCoz6Q1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3Accf6HJBDEhDIZJ6aSCSz6TGuQwrzW4p2JMbpmDsf2xBkC0DDh9WDG8SKzNRK+ZIm5Kl/9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qiinUlGp5yeOlK/LYdZ0ZU7T240x+WWTV23VzSXLJB8wcO+mH1vaDnrGkc8rB68Iy0lwCSp7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hHpoHd7rKOopo0PcgHPB/erLlFaBoxoFf0pC3DM43SdrhXU2Y0LG8batdxCOYDURTFvPcxxN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mIKy1PQQtI01BrLtxAJpiS22va5XljkaFZ4pm0Ppk5sljeqBqE8MuOWGuN4qFSQq0AIGqQan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rV6V5uPuwbbatsuFQ0WRYl0jREjLTqR6m6RbPqGhw8d7fdCFl0mOC31EK8fTHzItCuypQVJc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ZJmlBMqxvJTUtM2l1x/FTKtONMCFKbeGjEnz1a7CApoJsX8vrTp/d1imJJ5v3tiY5dU03l3a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Ljpsj8aGhr246MFoziXQ7pHPbiEVLBSoiXXkXpRajPI1w812OkkjhY4zMouK6DoCrcSq8tdF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8pNVyoR3j0hyahjQNJXOlKE4nuDLWVmtuTl6aAShPjkdJWbWxpQFRTicWly7KwFradJFMSFA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JgA0lTx1DEfStoucVSvlCzcrVzAt68p4ZHuORxplsDK4zYiK4MRqvACK/Y5HLsr3YMEdpGsX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aNmeqzrWne2R7O3Bjjl5WCKOlNLHHkpbhI+jVoFK50P04WJT1TpJIO5oIkBQs1epQls+we3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VpXBUJcvMFWWDpikOtwV5R3/nxplZ9IOgFx0l/0fRQtKjOi1WtRxrwxHam46cRKkOWWeISFc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mOzhiNZp69FumHhRFB6dTVenpq7KWoaj82OtdbisuvTRJmlegC05RHb32qpXtY09uWM5tuu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4JjnRPhijOhhWqkn82NjXpJJHNaxRIkRkZaKbsZBqulKcMsXUIuN1AiuZIG6khZI/mEIQskD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XhjpTTiQqzMGe+UuFWQsOW1pqpwFYxXDDz1uUqY9YDGbUENcpaK5z/VJ4ZYpDf3r6lA/d40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OQcxQcPqxnd3JlDdNpfOF3LkI8iaTK6VYZHmrjrfid+kspBj10VUcyDUvJfkdSh+7niiX+5R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b5KaFgbuQgqrZ8Dg6Lmeb4qk31gtMswPll2dewBfiPhTD9Sa41MB/1+25j1FqKUV4wA2WlVB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b+aTTVuneRqqqBQmNiztUhRmTln2E4020U5BB0xQ7nEOVTQ6I9LooamRqBThq44muyzo9WrA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SKlk+QkYRNVBzdvbwxuaSoWPQaXVNdnWxj+bFWNbcrJ03GShqYs+lKYMpmzvHjz6zoSYw8aK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aZYXr3ECVPFryKJakIaJ15qtmwz5aZ1pgKt5Ac//PkNdKVyJuCDVc/fgMZYGKnUFNxbaszo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7eJxJ04Y5ZO2JJoaSZaSxHSl+HiK5+ymM0naVK/J1WR+IVGgfh8mvlX7vN7sBZ7a4CaviOQo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2T9nTtYEeGFtdd7FaxZCOydITTQzapWh3BiFOZoaimESRZ5NeoMZbiXQvOGAUeTmkcc3hH44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yDEW1H1IaKvnRZLIg7OIwEkup5pCQyL1eqGQgc8cdlcSEN2VPYcq4kZ7uRWHHoyX0RU6C79V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UjSwNPDLDxFm61XciS8tclr2N0hpybgRl243SQFes227givKkFdAtXY81mFYCo40plxxt5up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GUc0jsrm4T7K6W5hXPtx0HQGAx9KTWpz1SVkYrnpMcfHCXFsqv1uozqgY0MgVw5A1NxzyyJ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EEDQwOnjqoeZq18anDLDBFGZNZpKx1aaqF5qjKrV7yTjqXUOrQSOp1T8zIapAlNFTnQ5ZHB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ppq4jSAWpmOzEt6vS/Chc39hcxsWD+ZhiS7jdc9PLq08PtHvGAEjjKSyP/QklWRcwB8PaMsP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mNOQcUrUItKkLjb2iiQLCL5pABVSZBaxAlqDPlGL0rCqxJHJrYHMv8ALCjhTsbG37dYqwnN5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n5p+PD4xUY2xJ36ky+od+MklS1W60jNn20JxaDSv7WFtIFAKWNjGPZy+/vzzxooNI6tfdGj+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aB7GOeDF2KDIPaY1b8+PT8UnP5Ztxy4A12287uFBTHqiSCDoJuHp7a9zkjaRph5jckiu7hlZ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SB2Y3qZHBkkstCRU+7JAWk9g6uLy1XmZ7dXZv0pJpx7ssJKe23of6Mir+bG2azpoL4Z+20p9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bdpr/3dZD/xAxCGNF8wn58S6a8yCJfeKfkxZNxHQSgPfpxuLnhJOsMf6zN+YYu1j4idUP8AR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T6a4260F4lm/SuJUkcDPnVaCuQyOBCJI90uJB8yZgG0qPhXV4Yt7S12fqCNmkneLuJ4hdBxK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T9pKpUSt+tWuNM21R3B7HkoD79JWuI5Luy8nbSUKARgxsv6+VK4KWVjqA5pJERHHHsLtgQx7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JnMaIxUU1MOrQUA7BiaFdtG58tWW3gjcQD9bUNROA8djDEYlPVtmiiWYsPBnSmOtfWkYt8t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j+jM5GEG3bfDasUYuzxiuWZCyawcHeYY+mjLcQhMufoaUZsvvMMEnLHDtxso/8AqjH9SscE/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0427j+tliIPSvQg5j2cuQxCozrMlfZ24bxwe2mPF8AdgwcNq+xFM/0LhpPiUaIz4V449U7z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qLerhIriRNvt5nm3G4mWKNqNdyrR82VR+sMThfT2329zHlblovxJZaNz1/EZZtL6DX4TU/Rj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KlFSP8KtYyNfMOnJHCYFKxrnUUB7MTJPZwwQG1IkmtXjt5lmdo9UQW0ghRo9DVV/y4qIRLoq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iKMwHa4eWOU6sjy1pgWsy3Rn1ELdWVsbWfXX5aSQJFaMVIXsBA78WaVupdvFzKHJtjCjkxNQ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Oo7KU7MSvaxoZ5GB6Ty9CFhUmhKRNT4uPHDqfJ2UZ0nkh8yc14maR3XiKCmg4s4/VKer7rdh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zb2IZZOZRpjsrqGDRTsVaYP+ofUlepqae4Tds2+8XuL4al+rGpLf1Jb6FKfu1xvFqChKnT8m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mB1du9QTuGHE72aHL4v3xRQ6e3DRWG2b0ktS0jRWe4FlP6UxnqPpw1rJbepKE5hPxWGp9q3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tu9Qao2aRXmn3t0DrxKFr7RrBxotrPdLR1IVCu3XlsJTHnVZVkCscq1JzwXNzvMhfIrCm5T1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9OAA2/RAZhPKX1f8Ao1uC31YR5LH1teujF4f9Xb10ULUBMS+YVEGWE85t3rAiok0TSb4gYoS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aWavN246d0nqfSI4k6cV7vRYrCgjiSlrfs3Ko4HH/dfqpieb57eoZFr97TNfaTSndgJaW3q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Pd4yFrwUi7BGeI7jc7T1ZcS636Zrvg0tLTWNK3ygA6cIbXbfVStwUld7PEaftXx7DhJvw31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vYzr3eeoc8ArZep9SqzDSm81oBn/wBc7jhb/edv9VSwvOJldRvifNuYxnSO9TJhB9IwJItu9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3yUDM8nzLuQK+CW271AD+jFvCD+9uhjk2v1PWlcvxtMu3Pz6jFPw71SAP0t/FOz/AOOGAJN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fj/AA/+H8PP6C85D6WhvLO22mO8a5F7GrbbZi8EjXTyy8+4NNpq3Dwpjp9S7ADkMA61LZcqr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S8jsULKZY7khVZAG+a6nTqr2CmKvc37RUerNuIpM66lrXqfs1p764OmDr8RWbcDQtqjpqrAV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bdrZ6KXuJpNZ11CKRbKyrnTBRItqjWNdNV8w1WY/Bk6Hj97LBJttqVhqr0radtNdNdDaxpf9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q0/6hcNzKeXpsDQmv2sRqlhFNAsmqc+W5o3JOfO3zGUfXjSAq/Nr0/JpRjUDm5eC4vEDtLrj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8zKmfMNRC6cbU11PIz9EwrbqK0W1JjooUDgEqa1xFLYbXcXT3Khli1CGjac2WJIWkfVxPaTh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hIhaN5uk4OhloF06sE2+3yxAkAeYgjtoWBSpYkVyUeGBHdTugrl0HuLWzWGhGgSCVQWqOz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QSIjK6OBG78OaaVmlqT35U44bqSLCzvqfyOiSaLSlR1pJeV9Apwo1OGGd1nKxGNjNNdm4lml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oNLCEA1JrprlhFtkvYkVS3+ilowpOvWI4YnlqTlnkK044ePaYDcdP5k3Wa5LQxM2nQnVK85z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CSx2z3MhVBcGR4pIvkqRSmrUHFc+T+TF151OgH6PR1RwS1ZZVkIZo4o3jXSnjnQYtYLq2jku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DI8gl51rqQ6uaWnbg9OK04usjvaQSNpqtR+yRdK8BkBl3DFY4optSAho4p1AFDmqxSj4D4UP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jRS8g1o18vKmfHqnSVDV/LUZY0mWeOurUEmkjJpTQPmxa/tfe8TlgLHPOeCnW6SI2VPga3Ql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0wiqbeQK8baWsLVmaUVpTtdQeBPE9wwtGp8PIkCxoSJP8hNb8tG7sx3DCMZOnOn+QmANJGbn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/IMQPoJ6YWh1yENxXk1Kr6D20I1cPhxSG46D1J0VmVQa8OS9XtWmeR9meInFzExDDlMu6yF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1dJA+nIDHpi6eRY3Z7YGbUwRQbijM5eGOZViaXtrUYa+vb9KNLxSadpNcpIk0i3SJ3do+ws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gE15JrVenJ1YYmop1mQMj9UdXtMlT3dmAbRLSxX4dMasrIGILuJJerIgGn7L5dmeDfy9SWJt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whn010yMumoX68SXNjI8k5DF4lrqK8oYhYn5tJPAintxnO3Wi5gDTXkOIf4i304N5qBOpTql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8LAn8+EBFsNK0XOrM2nnXldA1F/vvr6+43ltaIa5TSc37PWOnAhaRhT72Ght3uJlm5ayxC2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kLtecdWSaV7z3Y828jySLVhCXiCkvqDIsMVgtUUd2Zwhgs+pEGjyWKc2z6zURysTVpO3IDwp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FFPDK4BlH7slOEf7xrlkC/r58MRSLVik1zC6an1FxcO4blNQBbyJ9mgx5d7a81uVVCsfT1cf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78aFDIxpXqMVb4dRy6rZV7+HieAWlTnRzPOrAKmriLiPlQjOnKOzPPCqIJTXQWaK7DIKJqMj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t7adpJwpeK6jlkC6fkxOlT2Ip6T0Azzz78ftItS6dUlyvkxFmaIHiklNenxbs78CO0ktmiUE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FCxnhpoPefz4J02bipWXTa2M1Try6UkOrmK+wGvfjntQ71rolt541IzIBjtpBqYd3Be3FXi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QBqCpYMplNe0/aph3EWs0b7AAAp9ny7pnwyplh5Z7e6Sr01MgZAxPYJ4i1SRlQ1FMXEJDHq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obI61UaZY2GTVPA49N2apGnlNrnSQaG0y3DbhdamfputWbpDj2k4OqYKa9qAtUffzZ2DVzqM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mREeZ00GYGZyGOgjXspXPkX7JVT9nUw40NSMVK3ldSOHfq0B7lqh5u48O/FDczRaNNX6YAFD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v6NMM8l1dFbVBLKzWzySSAAsRp8y8Q7qt343SAqREl5cyMuogPLfuOcj4arFaUB45+OIoYg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1D4lQv9onStGJyOVcWzyzIXIUPFCa6VWWw6etTXmKdT246w1stZom11A+bHaZ0GWoSJi/klR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SQxYossRQEk0KOa9+Ns6YKyS291cMO2rS3ZB1g5BYpTTGzozGQjeN/qx+0Sw7K97Y2qjM46F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sKrnU1jK6fdiSn6YH/QJWuP+fUn9XVmMNJIQK27HPs5Y6YbetQWwsYd8kad26a6vwa7S2SMk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C9pxu+uQTNJ6T9PSN8dEEkY+USwr8oCndjdZuUgWtxBQfZcvZuCPDRiYig/0RHc8W+eUKq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Xl7Tqkz+g42w0Rqi/yddQ/6nT6MZ8eln+fFhpGX4dZU/wChGLNTUfvKZ957sR/L1xBgW+jtx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lQp4ClcBXyJ3P8lfzYv8AuN2w+rEej7Usor78bVfSRrLNHHeoqyZowpqzHtXCvJtG3jqV0F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eO1sLa3eultKfUQcdTydoWk4/LUVr4YBewt3B5qCPCW8m1wvCo0FTEeHZQ05aYcvs45+JMj5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dqUqK6vqzwXs9pggt8upFp5m7+bjnjqXuyPHKMhLFI0R9hYUywUg2M3EwFT1p2evs1HAgj2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xu56a9rcppRcbZaR3DSpputRPa7kah2duDjuFcbLq4eeH/AJOTEMcMmuK5kqqk0IXUPA9+L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QJTv1MvhhTAo1eXtGWtACaeNcWd1c06jSMz04AAU9+CBg47sccVxPU/2E2Q9lMRfh9x0fMu5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FMxnnj1fLuEzpD5/dSkRCSXVyIr+6KJHqD+Vt1U+1ssu0RzSVk6SicilV06lPTBNQeU14YO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guenDG1vcAzJzKPiHTZZKpTSKDIY/F7W69QX5t7d0uopZeovlxDqZVMkB+yutT+jxxNukFjP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O3ggmjhtYpRql6/VZZpmQ8XWusHlOJoNlto7vzctjO13PbxSPYyW5SVH1qUEDSSUGmjjInLi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IIneUNEI3mKAPqCSy6NLL25sM8XdzeuRJ5ikkUMDo0YVdOjnQ6+po+zw4Vrhns7mGyc8sk8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0j/ABZCsQvtpjX+K7juJyppgtbW2apHBWhjlAWmebHPANlaQvUuqu0F1fOJFz0iR6W2kgV+H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l1Rnb7eGKhy0aRBzA5t7Bho23K1iUU6jJawCaatKIjaNTFV7cgPYDgWe33sjVFZ5I9Ma6my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FyzH1YkguNl/ELjqqySpZGObSKkB3RocmrXvIwssNk2yW7EgPdXJihbV+jM1KaT41xEbvebU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tgZCKOdLz2sKxIMjnUYeaa+bcGRY28tPcLHJzcV+25XP7K18cdPbV2u3OkBWtbRXoCNRZ7i6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YYtdS3QyCzNLP0cy6EjSYk5dJNKtkeGI0LaigHUdVhqx7PsF9APjj94aGAcercz6SxP3VZxn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K4v8AQdDyWlm7xDOpUyTaLeneSaYuZNviaG2WaoSVkcmh5+aN2QhvAnAMluOms8H7yF7ZY20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ajKuF5V5WovsrUdmNciAHrr7AuqtFy8cWym2hRLnqxh9RJNaRs9dI5WLV9gxZQVi6tqEDqo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PNUc1OnMnHAFwxS2WnZqpIgypRWZKg4ouenhwOrLxiJxqRuz4NMf5TDgBgdGoE0ENR/8AE2K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yA9giAxFPCW8tFe2/n7ZqPWaOpWSGYxL0xNFXLm4YhlEI6xMkbzdSBNXOzBdRQdOgNONTg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X8lII9DFckaD9qHXA0XUbKSOnF1bQCr1+PRb0av3Vx+7zJr5uowkGmHVpkAqkAOenhj/Sn00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vV81eREUqrGozzOBGb+OKOhooe41Tf2nIGanw9uWKeZB5q9NTOy/fBlavO5XsGWKwyMlVKnp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tOo+PGoxoE50jhH5KFgewmgTNj2nuwrG76rE05bK3XQa/Z5B9VBUY3N3uGcyWLvGo6S5heqd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YtZDPDaT9GVBK7c0mi4fUtEWSZ6sMgKVOFNlHfTAVQdITRiPP4iIhDzHp/eJHtwHWGLbtbhj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rPNGwnmuGdQRWj81eOB5/dZJ3kViUtJIV1Or05pZNWvSvhy4fy+20VS0fm766PUKcpR4+oGY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xwVl3VLdJF5XjZvlkN8uNW60R5q5BRpw/nrzrT0p1LjcPnBacrxxJq0oacqngMR9HcLK1UVo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YAvNIs0iaa8PHsxJTfI4mSqERQog9gDwGO4NT2Z+zCgyyytGBrZbKWFe4luuII6dppTEsabj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9LTUHSyt0JUKle0Z+7E/SuYbg2/lnBgDRNXqRrVdPUoKSVpThjaLhdpilMdkn75NHPLrdJ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UDnTQjL24ggO3WkagrwsbPS6mq0VHgOTd33Qc8UhiEWq31kJbiBQNf9mioooK8ABjptJMAa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c446c6tghpXYtqqX6ifFz8ysnB1zbvWmK9QzF68hAZnV21gCNo687ZnspgoLW0EoDmRWUrXl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nlKimGjl2/JJHR5AJwGbQoSFujOOUH5r0p3Yo5uoDqfUqmWukw8sXO7sKaOpIfsjlpg3MG4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uCFmq3TKAEpBz9PM8dIoO3GuRWN0PtSKGOnT2EMuXuOXdiOYKrhXB5xl3j4dBBpmcz2YsPLr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WSrGRqilepIVJMqduLCwu5JvN6IJdyQvEyxX5iHVHUMuZ6p7uz3Y+Xbx1Zf22iMyuuulSwz5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e2jBkZuTrUjUBRm7tTlCp7a9g44vNsnA69t0IUMEcoiTpE6YqtcBJOddOrprQigx+73RjCAV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qq8ZrR2qOWnDL6Y2lkWWReQmNtZ6YokamhI9mVTx7cPJBHklaySFYotXxOsfUK9eRVfMLqYD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pr0/sYokfpKWFRr1fMm5ctOkLXw4m7vDOVc1klkVhoXj+0m09UJq+BKsScCF2d3hWszBDIZJ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TRH9uta/D97FJpJbVZAXVfkVzYy1fRBGuonj3DlGA9jPd6yqL1XuhTIDWflIp5j7+zxxewz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uI6u706K66nqM33Ti4Sezae8uNzdCaLpKQRqc5WkieKR9TcNWedMT9OyisLNaW8r2z3F1dXh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MUKy0K00gaQxwA9jdW6SUV3gf5hjJPPmul6jhlTDxRppkMZeK465uXyNB8vWscrF6KFoO1sK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4ZhU1pojZVqi508Tn2YUPbByczWtI1+4hEQ1ZH2d/HFVt2jZStI4o3XqFTHxYcrLHXvNa+z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y6jqmoqZt+7xnIsoNBgpaQMz1p1mkKl2oOYCSiKGJNOLA48s8HTlUFddD1GyXpgsaZa/jINd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ZcytDUFXBppJDU4Ee0YkVq6kKiojqSpGrUatq7OGD1WL6hoiiavL3PzkjIcK9vEY8xJLGFWD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7mQdFCJBV9ahqk17MbdIwuHyuFDR23mVTTeXR0BTLG1PmhiAO324VrfzbFRV0uNult4wDQHQ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24Kq8Ku76REdOs0yJqqnTWvGlfHBjR7wB6fs7aZa6qaiRI9qpOVeNK40PcXBZm4yCy1klzId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59meKreTVzqNdoEXUc6JHukgAr4Y6K3EknXDQzoY1cyRyrocErNNzEHwrjd+nXq+fZUqci8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wl3MxDJc06bKmkrI41frVXAt9Zas+erPlXUT7a5YSCONdGvSKqvxyTLGCSTx5B9OJXuXWe8k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62hrbyuvpsasg0kkjtx6YnhXV17S85XBR+nJbs/zKfABoanHIe/Hp8dQOz7z6kqR9vo3ESS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rQdQmEyU+07bdtrF6cOf4su/B/SZ/o8umAgOZZae3V/PjyVqwWOOCl1cMaRW8Q6fUkkPHKn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WFpaWF0sQFFZyLZ9U7qAeY1rSh/Pi9mu6K0npP0+VViBNJApuQkmkcV0Rip48MeopFQxoZ1C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8+85Y67/wCNUqv6KRzyD/xijESMNJax1aT3mcfWMbWO0R3p+ny38mAf8mn5vy4sqDhZWw+iI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7T8hxKNNQ6mvhkcGSmYi0f1VxDQ8v4k5/vWxc1/8AOpmPuriCQjLzUgHvJxYV/sfNkfQ2LBu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+6zVkz7q46jdNuuzO+WagcQD7sW08Bli6q1przBpXH/AHhLy2yTnXIdNHyVDQih8cKwSdBlz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8Ku2GBkudbEcTHT6sK1vUJ3sAxr9OD+4SOkqUEvlezvFBhlmsWnb7OqJ1ce8d2LeXcNvntb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Np1aWbTWnhieHqCSOS2mCV+IDprVT44yz6F1uBA4tRtEi+P2sV8jd0GRPTP8mNRtrsZ5/LP8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59EVxrkMiFV+BgMyPHGzxotAKZd3PHhYq0aSWzjB8WkjUfRXFmssnVlYIleBoFri2MlQUiHf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EiZfFmeX25ZYobmCvdr/wDe4osik07NVP8ABGCVlQ/ScU6i/X+fE8BcCRrdwvGueNoC/AsaS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cb7YwWWr/AOWLd1QRu+uYG/mryBtAy7Th7OA3ap1mSa2u7c6rZmkUyRq0bNI2lxkKDLLFz0I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sre2ETM/TgsLVjI45mjAfmJZu3trhLMS3N+iqOlFtcRSAVGgo9x8qBEU1BGrV4GmAUjtttt4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a8TpEqSQzOsC0XMAJQHBjn3CCeBADWOKOIh/tfByiPCx32521vNIupY31FzHUjVpRWOkkHDp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LW9mEjZuZtR8w8BFSc204uevuUkNlEytbRQK46rLO0iBhHoGuKNspKcR44B2+xlkOt6SSQt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CppaNHIOZzOPxfaNltLe06ptobnd7xLMzmHKTy0E7yzNHETTWUALZAnSafv8AdbNAlfgj3Hz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HXGq8lEuQpp3G3Rq56slgNF8NeJtkbYLePc3itpIpruSK6SaCWTOeJ06j6D03U+KkUwt3bW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xSxSG5topINaVCrB0mWPLtarj6sT2d6ttcvIuT+dj1kih/wAmobLvwq7pa3Vj1TSI3ckHlLh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h6ErgfZEpPfjq3luS2haKDNcnWAedemJAGGnPOgwt7tu1Tx2l1pdH3Z02pDC9DqVdclw8bLm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8SeVGxUXOO0tLnXO1OCm4vYrSBRl3YS29SpPs0s2rpJcWrvDP0zmYrm1byM44A6HelcQzS7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ceelsVvIdQDaXURN02UnhUmuGt7i02mGJkZHS23BI9dfhosfTRdI764Q21vssiJQa/xOOJq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y4tNw3zR5C6vLKxhaC4iuIxexRXcyxyaOZGaBGKcahWxZbj+FbfbC8hhu44LzdbeK6SKVA6C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QqQdJOpa0YA1GBSz2ao/wDqxCK+HwYi69htMzwSyzKv41DzVC0jqQvx078sWfpOzgQeorvfN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ZY+oJLa/hinW6noFVdvFs/UbhRa4/2e361sxdtFDe2txBuEk23XMEryRGRdEAnMkbxMpUpX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MxmlsIQ7G1s2it7p0tuW4mgWZJ2khjYNxVXyNBgMtmJxT4p728dvf5c28eLezsNs2qea6nit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yTOERS881BmcycQ7ZvG1bB1bi28zbyQWqmGeAu0ZpLEYn1pIlCGAI9hGJFGzxx6+LWF7cw+I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PhjTabtf7VzVSHcIOtb1b4ibu0oU4f4k4MtxF5yyqW89YSebtwtRUydLntgf8oiHH7XSf0Q9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HNqD26dRwOreSUqtVLS5fED29lcVWTqMVjqTFIaaQV0/Hnlj9m+gfe1U+jqueGOVDXtzLVpw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ExOAMjq0nWM6fCuVMMxt4jXTxUHhxrkMS2ht2KywSQ9VIIlCdQFaaeotVAbjiO0uGJuYZLrl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rPHznLPX48MSt58lGlJjgiqNKVLKtRbgRgV+ycDrz3DaH1IJIjcQA6eaV43erHV3BcMib75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taPoZtb0meZYs3GeRODLe+oYLjXpLdS9g1MQpWp0z6VHhzjwwuu8snZaAMEkuCSOBOhpkp7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kimjchtAa+KagwI8RjKWDP7SiCvDIVXGmTcIo1+71o4+zwUEYrHdW9x0wPgk6zq610sWVgcq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RHq+VAoThpPJomAFTnnXPF1ameU3Tx6FheZZ216q1K0m0qpHaRhYfO3CR5npQyyqtSzA8qnS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vHjatQBctFy9xqV1UxqbeLiojP/WpzrOoGn7ThVR9GC0e8zFuLhnufmN9qrJr+19WNb7lI1W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XvTv+rHzb+5lp9gvIUbtPKQpzP1YDxXMitQ6WCyxU5RUVTVq7uPDBZb+6ahc8ryqM2BJqWH7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i4uHZH1FmDvRnI1Zu/FjhSl0WNPtRlV1cooNWXMw7OwYA8wx8Onw7Psu9at4cBjnl8xQVOpH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WTVzZ+7FvImvRb3kNzoK9NKwuldPPIS8tMz4DE+pXSTqsaGupSZDRan7WqShJ4Ek8Tg9aaR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qWJ1F0aoXqHh90YDJL1eB0hhDXTzgFs68PE+OLlZr6S3aYBRCCTC0sZLxs8iLIpEeXLxaR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Nxr8vuOnLWHkR0I8wIiVCahpXmr20xoF5HIAwoyjp8p1MCmoVLto8aDDSSTaNUQjSpaiRcs2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W/ez4yaMaGJdebp6Y2HV6ka6Tp1cv62AZpbSCCICj/s4owlStDJJpAGX0YVrWa2urdH1SS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M/NNEMyJDU5nCpC46ukLU29xohj5/lnQCI5W1k8wzyGCvW+FaNIlu5k/opHqpl3Lwxd2z3El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csU0ckepHrRWRGPy8zqHAYnaZqsJLttOdNcuv5lKgZHxwHUuIw/wQtpkh4LWOlc9CgYt26Jk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DMhzOcaJGDarlqoKFjhw0Tgs7BemvVEI1o2lUXsiSifrHHVtHj+XyqDkWkUqNXTkSQFtVB9n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z5sDzwfFUM1Y1YsGHUpgm629HZ/2cWoRtx0SMXZXXRqWg5ewnFxc20Pl2ZHDhnWWURsVklMU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qhSF1AY0W2mBeaojZWr1DqC6xViqL3njhYL2EXcNwWUtcSKXjaSqiaJ5NciymTNqcRx7DhEM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vcyyaV6pgRUJY/A8q6SAO/vw5SvSRV0s3J1dIVMhUtxGVeOXswjySkMSF5Dqc8wH9q+hUHdT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Iul6AGSooSGPxKxUVJ7sbLbxw2MTwWJafqNL1p57meWZpZOoskYy0gAFRT6cPU7W6HirMrZ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8+/AjrGIm7Fu+QDPIQm4Urme/FaWTIAahivYe1gZ2offXDN8uNVqtYbnQK0OkAG0YU9vHDL5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aHA/wDNVyHhi2V7i0Ya4/2t7EUrXlDjpoXqeyuN1ZH09TfNy5lzAQdIArwBGjuGIvnu7NJz9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CDXt92LuWQ6QGcLzEEsZ4BUMCKaA+FaS5mCF1qes9QNda6laq8pGLacT6HgMcM8kVGbpsYy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Sopnnj0/tSydcQLctBIpLGSGeG8a3j1HmbTG4UeGPTKt8Sb165U+1N3iQ09642qraiBAAx+J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a8uPToMR+PVP0Rx4edgWWBJ5wv3mj0lEH6zYFhK3zmXzu4mq65rl+j1Y8gpNtZyShEHvwbSI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rSdqlLCVlWPsqrZ1xNKgZGT0TsSSV+8k7RkgjsZR9OL+yHDryXknNnp0QRRJp7tRJOJ9dBzV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KPZXFka11Wje8CUNjaz26L4H2Dy2IzX7MQP8Aeg4tz9gW8IX/AKMY22v/AJ2lfAaWwsSlX65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0Q+6CR3K3E46nHpbgv9U1Wv14lRPikkk0jvJXFsGXMTnX9OLNGYUfqBF7SWfT+TEgLcqpOQ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wrsOELOP6dPznFpCvLWIlfHJADjcmW3NxM9la26dNS1CKUIoDQjXhIXivbeSONVbX1TqPfn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OHFJLiP7JQZjxywkLTzQheVQ0EJ+sxmuFNk7tXMMbaI/mGIIt3cmHrdTR5dIh1Om4XmzbKu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hSPZER+bEsrE6epOM8qkRQ/yYMpVdIj6hGkd1e7BqnwkhuXuy+5iLSDpRw5otOH/N1xts1qz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v1A0zUd2LJU5j56zov3ysqED6sWJlhaCbWFoePKvHt7sR2Ta69Neoc+I9iYaG3iZmZaPqDZn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tVrbgM5INKn2gYJiiRTQ0oBjd7+6fqL1HeOP/ABaDPD/Kbmqupcivjwx5iWN5XR6855iD2Yi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9CAoxoTz508MbzewC2Ev4tuzjONEmlE9yHVpBwk01z4jEbwpAdwnuQ0sakmGCRdMEJuWorTd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E0ri8WCKS9S5l6sztrD7rNr0u0mXyrGi/CF5lAXTSuIkaW1ikFfkWiXEuhUrojBgiaJepQcX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0oLm9ZJv9Iiis2d56MaQxxwXTMsRSlasrVy8cPHtmwsklwFhgut76e2W8Mdckt7eedGuHJz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e+o/Uu02s04BYQNHJIqgUCLFI9kiqnAaajAuZrv8AEkLFOq8t1LGWXsSCx8onHsaZ8Sra+mR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7WVnbLDpagIY297ISX7Hr7cDaYp0sLdzW1jjVY4mj/s6cgXMdwGeNw3C3uGh3fbdv8AU15a3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47q7lgk6dzHJFJpyyZSMLcTes1QMP2f4H6azOQy/1MCcH/wCXDVTsGyencyADkfwnxxdb/wC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RGkXVmEMSiKPV0oo4bJFigSp4JHmWrSpx6f3f05uke1Xl7vu12El1Ja2d2rWk+y7tdvEIr63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IahdXL7cebb1TablHrqqNs2zxK6HMKwi2a3LEeEq1xu+0+o9nFpuFqscV8iwTLZXUdwH8tue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TQTRnUmqQxMFOqj0G+WPqJtvu7f0lPfxQ20dvaKLm8t7/y1neSQpbikPRrKBWuvTXG6ek/TC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tbu7WwS+v5rmNfm9OO7VrK3tVY0FUdmpqrQ0wJZdzZo5C3Qh3Cw2zpzKpPK4a1Fw1ARqMWk4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82TZd/sLW6K2pm0vLuEFsZdr3bYrWZxeya7g6GiVi+TK3y3BKwQerLmRII0jQybNsFy0cUag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uLqeSlDrLHtJrj1aPVO4z7idrHp82Zm2mw2tYmvvxvzSRCys7Rp/9DjqXrSmXbj1Xsu3+ol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2+bbD5jafSQjt7ex3O5tYoerPtdZRGkVNZZy3Gpwv8Atn6127e7fay99a7Ttj7IhjnMbRG6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zRRMRqIkMas3wgmvo3cPSO7fhF7f7nZWFzP5Hbb/AKlt+C3Vx0unudnexJ82FTVVDZccD/5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Jc9Jnu/+oOBDL6ukaWadIEKenvSyu3VXkWNV2RKuzHLtx6bm3WY3t6u4bneXF3cP5iY3t/bX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ySNKSWftJx6fQdvpxW/8AznfDG03V3NFbwxjcmmmlcRwxL+MXw1SSOQqKO0nIYO92EVPT+7T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2i/lqWjCjJLK6NTH9lGqmQ0V2SSJoyDu1m/J/nV8Tj0okR/9j3lR3/vn5cVmfRp+MUrIPYMh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Zbnc3+0epJUZfa6fSiFfHC+Z2/ePS1wzaYb9Vn8nI3+Ujl5H/AKEg9mHbddssr2B1Cw79ts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PRCFxEScidKt7cdGL05sC203NBcLFJeQzqKcyzSusT+KlQR2gYHmti2Q5Ejo7ZFFqKiuk+WK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bXZ2lvc7ZXo2sOhY5EklieYpJFzupjJPxGnbXFY9k85Gg5ZAnR6g+/qaExHP9KuCI9gtRQBy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6gnM2oa9THIZGmOlFtW22jS/DMbGzOmPUV1sBEZo8gc6Yh62i6nJoIbejPKe9qV6a08MsaE2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TCG7iVtNQuiQpr8e7DRz2VxPKWaSWXbrS3t1hUKGWFF61F+X+uScOLLZFdIl06r66upJTI9C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GVfs5+3EI8tYWNwilrsk3c+uNuB1zXF3HFIv+bXjxwmi2gkcZFzdxWwIrzNqykr4ac+/HTtb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czVOnVVm60gULhIjs8l5O5kAkF60a/LXWZD04nGke6vfi8dbUkROulBMypCnSDt1GMbMXLM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kT8KhempNTS3hZDQjXVJ0Wq8eGFf8IuH1MVV/OyqjlMny6dKA+JwVO2yWzFSq3C3l02mTs1r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sIjbm7zVJmWBjNFBEPvTSTKrOx7q4jWZZp1kz/wBPjikSIaT1HjEUp+E1pXu7TiK3sdivYZu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/MVB+ONVVMjkKae3A6p3Lq0GUd1ZQJr0gmhmluGfj3CmE8nO8L6D1RfX6XRMlckj8lbKoal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82LqSldPlFrT9LUW0kd1K4VGs9/MjOFBS+so6lqU5HspKYjhN1u1ZKc63lsUQmo0H/VYOoUx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hhtA1wnXdm+WJAgZ2VIQDQjPSMUfe7QHsUTE5ZZkG4TKhx/3hayLzUaBmuDy+AmH5cRtbbtD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/iKUJHMkfU1e7CR3m9SVevPHaSsAB9s9e4jk0j2DHQut6dQxHReCzkbUp7W1SqEI7RU4In37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zvnwGq7CavfTDHaN43No6II/OW0cLNK1Aya45mXXVslGo0xFTcoB1IuvpMs/UhGrRScaNCu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GuberFqEL0wbh5CDoz09EKRn2nsx5q39QbdHIh5oEnS3nAHBnSNlyqe3Bib1QFWgjaMSbmVK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hUV+vHLvlt5gamB6W4huVRwZrcIQwNMPa2N8qzR0KuxjtQfnhatLIkPSAehJcgUxpuN8sLdk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t2lA3VUa7eO8r8zPtzxq3X1VaApnHIybldwhieEaR2tITU9igYlstr3udrKJ2le7VpoLZd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8sh4U1GueKH1jZnipV7hRJ3EGJY5Hz8cdF/U8EqMM1QXoyIpq1QWsWv6SuWOnb7zF8+qvLK8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lmuLyWIIujt7sSMd82q3lBJ6HUuHMhU6To8vb3CMMq5kDFYtz2RzUf9d5geIyMYr7sOsW47E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v7Wzt5NB1Uja8MCzykjICtcdFbjYIT8I6lxttMmrqV5+oCWbxwrSX+1TNxjRd6GteJ5FhEk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OFzFNygr8RfN5hCa688zxw91fWKJFCvPMLvbpcu4dO8LOc8gM8BlstzzAKgbTc0I9oDgDT3Y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A5z5K801P2gGhBQt7aYVh6f3MhclK2F2ueeYbQ3NUePDHN6c3anDVNbXi+74Y1/Jj/uS+j4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ormPHArZMn2Brt0dqkilFk1HWxHdXHVgsb6EN/apZiBOKnKlsAmdOFMWUT7Nc/udhFbF1hdo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wjevKRhfL7PdM5NaLaTy6yeUcnlXUhTwAGnwxHBHbNFJGKuLjaV1o9KMEQWXANX7OByOzDT1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jX8tbFVGofo4MR2m5AAo6RQzgvpI5mPQjqKdmC7WdyRxo8MkdWpTmOmpyOKWlppnbWtY42m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qMjaTQ8QMsTxTxPFIu6XhKSDm/YQU1Lx4HEfSU/tCddKcZDmV05asqZ1xLrcc1xcHp15iFuN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Z4Kx1UrTT91yWQjPVkNUgHuxeW+emS3kkzrpDdCKgzyzXPHp2aYqb6FrWfmJZ2turc9IV+50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pSYb160MqtxDSbmkj6qAZ1xswBVj0LUkoairbZtx4/eHb44j/UmFfai4F3b2q3flbhZZLd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Ez6ChHzFyIrlljz7HVCLc9P4llYOI3cS15kbqKKr3qMQQlOohTdQqPwYGNlUUpwzz78euUJ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teWG3Xd5BHBEOCRIOCjIY9RXHDo3fTQn4umYl5a91YRiePMDzCu7Dt6cs04X2fLxt82elrPk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1ey/y/wDhXEWnKohFPeuLZexbeAe/priy0Dne4oKf5tssJJqYlgrlTnpk41GLo9vRUN/RXK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5Y+2uJ5W/si9PbTDgABepIM+3m7MbYGX98a/XQf8mG1Ni+uBX5duVHtnZ8Z15YrVSvi1MWk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6jmv1DF5tyW4uLcxxXcskpUtCycVTVG5zoOBGNH4dydpGip/Jg6beUZ8oHH2fFjrJa3AlZN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cOnQlq5rXSTT2UmGEjWKcucjWN/zSri2s/JmFvNwN12FMlqSKVPxDFpXIG7mQHvqHXEUaMa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QR/lw0H4dOw06Kpo0uKUy5u3B62xTIxP3I8/rxawjajEja9TPGgGS8Mq8cOyWMY6I1qwA7PZ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25xFR36H4Y20Xtv1V6bErT4X+Gp7MQ3C2sdCaSUjUkGnD4cC4WyyRq06SZ/kwZbC1Nu0oo+i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GSTUp91f+ViW1ls52hkqHcqmk/S2JhDaqqPMWzWDlXspnXEVtNZrq0nUzKmnIfoscXbpAtX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j9Hux61lsdlv+ovqbf380XrBpTdbs9R4WiYvCqitO3jiK93jcY9ua/VbiLo2pnmnE1TW3hWS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StQQMAL+M7nL8KaddlHK1KAL0YriXRxH2Thpl9NbSulmWNrxpL9gwz5xdXNzCf6QTBgtLmOw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RWyxtRVKjoQLIP1UGoezCteNcdTLT5mWnLp+JRPcxy+zlGImm1NqD6VlLrHXL9jKr3MUjf0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YSSF3sumrlQF6SRn5YjKDOow6JuM/Sl5Hj1CZNH3delhUnG23F2ktzKKaFXSM53HS+ELzaz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WWex27d4t/tLubqQW1xbWkt7dRO/VmSa3ikRO1gyjAt4fXW5jKgH4/6UZ6CtOOyk0FcV/269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Sem46eymy43radp9UvuO0bfcKtneunnriceXhkmWW4jktrZpLa5d4i0Y0uUrQcMemIIts3Le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drba7O8vbjRHsG+xmZ4rJXlWKsgBbJdTDPPFpFsf+7n1Gs8o0RMfTd60yLmq6EjtpbgyFh20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f65c7W1/bEW9hezoJLCxWVr+/vtxIfo22soulWo0aq2oLXHqP/eBZ3CX2x7vu+52zbe1yIXu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SwwyUaG6RbSKVax5sNBNCTj8Svdx2e03y4SGO4nv3vfS+78lIoku7wNZ296YkOkN1ZlVOBo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u0lmRVS4231Zs18wWjZIbq2v+R65049mLrd/SW9zeoLDbo5bu72i4txabubeMtLLPFNasYN2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L6Fomo0XA+dMU7tbePj44/3h1rl/sl8XbX/abH+8bLL/bz1cv/AOf9xxcagxWWw3CHkpXVN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aqBmzx6b231lvV5sdlYTWd/aXFnuO17a8t2Ntkt+i8u62d7E6dGZjpUBsuOF0+vN2On73qf0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1Ji4v7X1xea7eGWUT3W+em7qK3cRPSZorba4JXKA8FYE9mePTzLmPMS55fF5K51fXj0/lw9Or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el4j/AGd9Tj/4u3PDeifVui6u1svLWslw3NvG2LH8OsnU247cq11DnKASDNXONk9P3cLy20u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uziOO8snuQEj0gEveQtySrkAc/hZa+lQqAu+zXpDE/D++Aflwbh5QZ5C0jVOXFUp/f4EkJFS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c7N+mMSQTabmCWsc8MwEkcq/pRyho2HtxJf8ApgqNerzXpyYiS0uY/tiy6upVLL/YtVT9kjJ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u7Wy6jvPpubV1LQqaSXW31+bH0TxHxx+K1oLuxma626RqdQorTW5/xFyoppcdjDJvqxslwuj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SmhcyXQcMSSSQbjuwyxHzAFNGmEiJfhXlUliQ1KCo+vFWtkRNNZW0Imr4QDUGLWzUwy3/AJj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wmnPmqY9S6U92Fle0vJ5OmFIZolUup1tIQ0gkij09/2fbh4bO0EbyMwjZ1QpChUHSACdbk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9PNFao7qOJURtUP7QwwwhguDbodPUaF441atSTobSGyzxRJI0i09RzpyGdFBLq3Cvu9uOrc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jEmjmpxUKyOgqfi+jCtoszJnG3WVH5DqYswhrE7OHzwEkiWF9eqOWKiRhVWSkAiXl+Z1KnPs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0CvcEyRmTpvNqREC1zJC0PbwxplkYLlrozS6qcxFa55Dj2Yjd7kRIyrwj06I8l6aBZGoHDD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7iLhgmlx1BHnRNeq2kzNK5ezjjlLAawNT7fAvUJprBaSx1GFFNK1ocTR+Zu3jDUaS1WC2Mr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5ezj2YFxf2FzLIAqxs1zEuqrFI+QGmr71ezsxEkO1QCOVjyNefL0dTS0kvyTyaY+GX1DFIrS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juIzmIn+GtvTSlfb78CCNLKFUyMzTCSifLYAfLUZgHiMsFFazihjAVAA7uac5HLLVpHpnTPt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Ikkcg00sAFBBOmidVw+lUHHLF5AnVuLjyaSk9QWuUdval2aisKCnD68a5Ir5ooSBNcRT1Dys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yt92ppniM9edockldmtnkZM6xwpPKuoVNCdPfjLlgooJk2+z6w1f2NukcZ1FgR8NBhQ09JYo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E58omWN4xCxHGnLhZZprOvMG0vuD8iU0RyNKk3zJNOWkjxOGd0njHH5UolRF9p6kobLgcLFb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qlZhDXWZnLWqI7P4MPDEUkNrcxxgKdIsaltfMZprhbqWnH7pIHEDBYQmT7NWRCuoKOZ5prJ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q0lpxLaDuW1x6jzcA1yOH6uChC+xLqynLd2kR2vaBgdCAMwejUaGo4kgDraOA40pjpJS3e4t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GljjEk1PLysDR65V0k4z81LHpXUbfy0jqQMiVlTgcBBcwdcUpDcqsU2fYGilpqp2gYJkuEqt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1VbLpXc3l+3IUODLborFOc/Ej0KkkNc3FIJIwD8XWc5ZYlkaSklNSFlOnSaxZNG0meeRNMRq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bVyrUGqjVnkQPZlgNNcUYt/aXVpFHp08jaJ+nIwbwrXCs0qVJy6c6Sq9VBLdO2luUHuXmwX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aSO4hjkOY+MqI5FiyrmPHCa+o9dHzVdDHISc1WKIr127grjh2cMHR5lzGpdVVnjNSrZ6Etbl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zNzEprxlti2jm0oolu4tdD2HMnF1a6keCAC8lml6cE0fRU6kjVJ7lrgaJD2qMI08j6WgTy/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0hYw7dEyOSn6WA49Q3lvN1OXRcS20EcWqlHNo0gVpC3aBQDGp/U+5uutRH09/LGfX3QyXKM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CW3XdXC6ea5gtLmNiXFPmsJeV9X3zljzFxb2lweq8ba0WOaSONtOsxQXFt8YoF1UyFRWmUU8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ba4mdZ7pdefOAbm5RTXIE0I8MF/wTb4nr33aCSSuXVe3unjKDOudceYmSIys8uny+4bhBGn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6S+fZRcfJtZzEeoaJdrKnzD0FZzOjdRpJPhGeWeDE+2Ro9fmOUs+zWXCVso68xCjPicNDt81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FiAANGVUjMmtiFpkuOtHukq1rTo7vp01PxmGQw5Z0AxFHLfyShmyEhtb4ZkinN1S/dxwljt9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0LttnIWmbgvzIZgSpGZyFTj1DNuSmW6tvUG4+a0Uq87pa1oF5B8eNXl3R0ePTzcNNddQVyMl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0HVk0gAE81xbuOPaRbYVUikBrDpBpSQq0J49tB2d+BatA6SNbt1GNANXk4xrPfkCPfi2ujnc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c+mtischp3a+jj0082ckm5eqJZD3vLdRyOf6xxtMxiETGG0Up/mtpsIupwGc2jX/SxGewB/8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yhkeCaoPbXRiWBVCqodEHhxH042O5X4pBuooAD1NMNaCoOanm92PXkv2V3Na5E5ndLgge+mN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6vGqeFFS1VSe3lDnEwzp1FUnv1Lej8+Nripp12AbL7OkoaY2sfoX3/7Li3U/etx9a4gH+Rhr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0VEu8z/zbYnQ5yW8pQ+IqdB+jEiJmzRAnwyxJJ4y/3uJW++7k+zBIOUMjZd5ZsbHHlQxXE7n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tON3Rvh6MUfvLRL+fDIq1DXMC08IoagY6y25llaaNEh7WMa1pXICuJrx/Tl8DMKSZFhQZcOq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M3zkmv7B6D6jgM3pjcVCZkpbuTX/oTiJ2st4ti1DzWU2k18fI/nxrY3C1NOaGVTX/AKNMLKq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pUe3BuLe8Qos8X7uYaPxp8evKnsxbdBh1kvpWj1HlJ1NkcWq6F1u46zfpCE1w8RcDp8oB8M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A/mxbHUoINWr4DGuBk0EEOK1NOGNkkj1O4v8ArUVS5jBLHPTWgxO8tZJI7cdOqNmx0kgVFa4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zFGVuVqcM8TcyaWpwH82P2oGJPLyPK8eXTQF2PsCg46cnmdM4HCJuQ9ufTyx042nSQANqeoH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DI1aE1ND9Jx04StJDzNX4fEY9SySTmTpeptxLKXvOWP8AELlump+UOZe6oGItssaruVndXG1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5jjsLmS2grLLqgDSWka55UFfbhLm0DXc0kYXoJBbt042Uq56gFykfKmYNKg4lk3GeOFbcNps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IoxjAjs0JQ1CxoeFRTASzWbzIjMgNOgLeFDpGiQuGjD51bI92FjLRtuRkb9mny4wKjTIaJF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pxH0Jo7SWZQ6SSrGtuQHCSeYTT5dBFx1aQtOIw1jdW9re5BfPWUhWNzxLLK8fS0Vy5QFxCI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MuqmbSn7LODTSPpxBfXstpEYFjHShgVg7KwzLTGRy7nLJfZj1N0ounB+C+rPlhVQUE15q5U0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CwtLq2WQQMxuPIl3KA1UTW+u40vlSMOTizto7GXb/3PzTeZka3hcOdOYlthcSolB9mMivjh4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/9Ws3ECzqp+Fulrkqx/xgGNh9RQenX9SG+3DbNm8gu5fhhhW42jcL/wA0bn8P3LUI/wAO0ad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odVl/ufeKvwT3Pq9mt+I409LxBsv0xh9j3reNn9Jen5yEvNl2GZ/O30T5dHcLlpbm5uou+NR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PUFrut/d3z7ZGgsrJJUt3lBeWC6vXV1keRbWdUotNPONVeGL7abnY5NusobqUbbuabVZS2W6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DeKnRJeFQxjASSKtGAw8UfmbyRqaY4IYrh+oakUjivx0+7iAMbrJ6ye427alkiudns90uEMm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f3bAcljZT1VljrloZ/tVN/cWadK0kvrqS0hz5LZ53eBM8xoiIGP94n/6Jf8A+TY/3kJRm/8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D/54Nw7sHwjlrUqhKtpjIGr7RB4cceiunFLIsG/2kkxjRnEUQ2G/UySFQdCAnicsf335sNIy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xHBII3X62x6ct0oA9xcHKuf7jdfXj0+D2+nF/907/ABvFPh/2f9T/APr+542y82y5mtLvbbh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rZrWshm+67SaKHUCpB0kEVGNqv7qNY989M7rt99cRRHRNYbraMsolh1amO27pGhFDUFSR8aa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mvP/AF4Y0KNdTGpZfs868agZHCQa60UZAZ8PtHGXxLy6T8XgT3YB1OpbMdwpXA3XbXWD1Db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7sqf2E3Yt1pFEkPxfC3esu+7XbosUvyt82Vhyo55ZT0sukvV7P7N+7KmzX+3p8oTySGpZuj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WNHAj8NQHtAmh8tIwjkdenEIY431c2kyCPUqHVmMKku3+TkqXWKS9rHo0uEHTkj0ig4drYJk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RRxRRz6mdeLpa8rMnHOuAis90/UdiLeyeMcqkF21tRwprwBGEMe2NNQDW90hopILaKqlHq/u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69AZ4LedhH+qyOpd39h/Nh1tG3b4W6aGHWJM601N7jw+rADs6KzH5TRMvVDa+yPnGlhy1pqO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iKzLRe1VXXRgD97jiSl30puQ9dWOmNQMwlSHlenfTFpJ1Huoo3oKawZBpbU5V1AK59tMX8pB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GFNJnYBQFOmtD9WLicUaSMZK7GOg+ydQeOrKcwO/PPB1zSadY09O4nLgfCqMJJv49+BEkt4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I2uqju6vGh7cPYxXE7VVl0hislAgahYTHsyIFBl78dVWDMr8GpJqzrQKy9440ws08MczRFjG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SisIyKDV7/rxyQtGFFJKzTOXWBCwaRuklE+fkor3eOP2b9EaTQSSln6fyyQTQomXu7MMiW+o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GPmOdOoBFyoTkTX3HUBJPorrZWnVVblzUM/U4jj/wYt5LOEyzSUEck0tymitFrzyLGQWyxZ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Vh1JTUo/zLaSBBqNeEsCnECwhhLNI+eqjUVdOlRkBCPtO3H6aJBFLOZyx09BzoOoUKo+RWh7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QunlQvJwXSUhpMrNI1c2/iUUSydNApRBKsmltfF9Q1SS0+jDB3C5s5kkRXYAfo6dUkjnxyxH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NKLaQStqX+1KOYmYDs00GF6UsCFuJa2noAKhGLgOdbHuHHFJZdukzyVyAzmhWkpM8TICx7sO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xcHRmoVqRPeQrL8P6XHD9ePbZViJZYpY5Fm5tdFga1u0MtOHNWlMKBZGF2kKlWR10Vry2/U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FcXcMM0k6FvJ+YdnUigJdokkhzr3YN7HbLaqrP+6q4aOKojiorSxU5gmfJTu7MB55VtIiOYi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OhJCRU9gpwwenfhjz8t1Ndzq+nMaY47pwHp4rXC/PFqB8em3js2yzLL0luZyGIFDpqcU1pLl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8WnT1blp2YeEcVT2DElwwIlibWZRr1dTlVdMsqSSEcvwaYWphnVgkQbV1JI5JB8pZH0nowk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vKMlrbzG0EyLPcTKXYLpEMTNJK0bS6xReYEHIjhgWMzXUM081xGkrQxm3XT0h1XU27XUMWo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XL4Snl7/T92W2muowRUU1dYA0JNcxSmCQYw3DqW8fl+sNJ1F9GhZSo41FcOvVBidcgFjcDtp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GVj9nT+t246a7gziEaVS4k3CH7RUMYknv7QSMOOSDG7dRomY2N1prd2iM37vJyCKeCKdtJNa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TR9CJFSOHox840hR1HIV9QHNxIbwxBFLcSxrC7GQNGiiXqaAAWbSqKBX7RrwrjTHLGAKsSs6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Ytfccs8cl2SM9AMORIYudXUC8xy9gwuuza7loVaV0t9WpuxtSSAEtwwUbYrbVqYFm0W6/H3r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zXA02xslLV0QxIeQkkjX5USslP6Iwwd43rkT26CeoDRpgg1cCPiGFlpauBXVqllineh1ao46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Tnhi0XUzpp6kkhAoqaeX7S6aCpIPcMKQl2JCzU1lB0lGrpqhmJoBw8cFHigRVqXea5iHfwVZ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nLFIbq0ZgKhTz5/5PoaiWzyxHLb7c99IlTptLcPPpVDrI1/NoiivAeOPVDw28PUl3wbgsN3X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EanxOht6e3EshtbRc9YjSKiENKorWgIo1ae3EF0YdIkl5csnMTyOcjy6qLiBls7VZOra6TT7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9WmKS2tvGOkVMkQJKhbW3ApXIa5VJ8MWFGp19vmj00oNDbTcTUFf00GPTDn4mvPULfTND/Lj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ZN9O12NR2ZZ4XwU/wDkx+fHiIZR7qDFB9pS3vOPS5y6v+vNJrwraiv0o5GPXm5Bo+n+NCKnV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zJCel8XTYMebsIxOtauzyv/XS1JPvxfRQto+cU1kZRL5W4Gv+tLli0lReo1ttrhU7XKvpp72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/Ju9QzykPliy+IWuLT/ADtv/hLi379Ef+AMbbDq6ZlutOvuJjbPxx5N5g5liiMrHIOwBFaeO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0L764iTtlW5A/WNMXgbimX82HnAOnr6frxtuZ5dsHH/Kugxe9897bRL4jzFT9SYbMV6s5X+g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guZr5THPCPmqYxzlKZj4MVg/G5tOnXqRpACc+44ISO+NKalNma/wDk8V6V+ngbAn8sWPJC2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bXProOzkZE+rGlxbHKvNYzIP/ACuP9GsZkpQUt7nL20lxLZ7lDbQwuK/LhlViVNRzPIwxZ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H8uEMUpWRLroV/S0vx+jHUnkcO+Z40/wDKYzmy7v4tiufL7c/77FPs8KVP8uFVtFBkA2dP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gY+MD9X+YjHM5Y+Pf7zg8RXtXL8hx1IbuaN+z4mH0F6YeWbdJJR2JoUAfQRjU11Nn7R+R8Ua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z/y8V610CB9l3/lzx6lt7KznTzXqDdXkYQiNJJjezlpC+t2ZT7Bj1JDbwu6S7jZSyBNTPF5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yxuXGfeML15bmRZ6xq9zuM+RlQAIsRIU0rwBXDWdk1hYxy6kuLiWAF9BqZBGzVjR5FrnmfZ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cXyomnoNBt4OYFeAqW0+0nF7HNN1IiYnFABnNCLgkBfgAcnwyxt15ttgF60Utne3V5cJHBbR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OqWWN54p6VarUqQudcK/7vPJGmlHu6w2kMa6unHElITeSIp+MlCfu4597nrkf3aM21OPKSVt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RSOsajlq0eo92treKBiE7MyfHFt6a3P0bu+7vBdXdxY3u3ThBcW15cPMesl4pOuK4ZlDBiGX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/u69Q2UP+MvNx26EU/R1AasCOb09ficlR5db+0kk5iBVtCEKM+JyxJ6vT01FATYWlqYvl3Vx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64kSF7AXFJAlWJ+XGox6e9NWG0ttt7t+42+5XssskG5fOs7G6so4bC2tOr1FlW8diztGyUA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5LTIlp7q0s7VANPOvnzMY69wNcHrXUt1NDIokFlZtuERShy6+4P0eQ/djVfbjbd9td53vYJ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TzS2ZtrlHDdW2a2FuRLbtD+0UqY6dvDC2e9emL/AHJyzW8txsaJLDctHUSdKy3I29c1PKJpK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9O/7vPU8lwdUcNwux+nrATEcrIL2HdppAgcUPKRlgejksofR3p3cG6O5xW14u47ruFv1mjkt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FvIE5oI0Rm+FndDTFzf2UMmz7ptb28NLh7uRd7MqR0Mazao4mJ1kFDpIWtBljf23Ta7ncLb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XhW4juNsa+MHLOyI8Mi37hjWq0HHHqn1fPtdg9xvXqK/3OeC7aF4YId5udx3Ke2ja5T9Fxr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Sf9ntuK2915ZVtrSeOGs0l5aw/u81zB0bcO7jiugE92WLba9y/3fb6L2C2hEnQ3Lbnt2UDpp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smitB8Jy7MRyf7JbwvUjjk0m6tKrrQNpPLxWuFgPpLd3MgNP3yy0nLgariP1V+GL0vxO43CP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2u+vW0t5dPIIIbiiGnYKjFtuq7bLtdvt+3R7bDFNJ1ppPnz3LzuyKsa1a4oFFclr25bx6Li2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x3Kwt73rqsCQ7jJJLLI8eguZIzcPQVocs8AfAxtnAHbzUJ0g9raePdi33zbl6oHydz28sUi3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8j6W6cgI1RvQ6JAOIqp2fcrfbZdostqsPJxrcyLNcSySTtPcSv0gI1jrRVArwr20F5CpX4Cq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Zk/nwupdXTl5vHMavfhZcyRTUa1WmVVOVcFgopSoJByp3ceNMIynMEaqdg7+GP9oreLrW82m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G/yo78p9pvsS9+TfeOJIeZ9i3YK6yDmMNfhmjb/HWchoe8ccmw1qbYOqlEgmSNQswEWmOcS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886YHUuEiOhG1mYdQaUp8salbOmXZjVFJMcwMmQDm7TrmzNO/jiqzNEHEubTRBmoaNoQV/PX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ReZDM79uWTqACPbgVjmutLsURXit7cBQvO4Ol3OfAjT4HA/dGVaoQz3kFKcSCqgMfoNcB5J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wBaasvjZH1V4cMCs1yzqCrGS9VGcAmgQW0xDcwrXM4bXBcTotFVYY9bE55yu9xpqRXswVktP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MXKoFNUhWUqgA+nG7W9gE5Z0uNXIIRCHdSeqwUIvzBwrqp44uZI440QmIL8m50OjHJogrI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VWWKQg9QlI9VaZHNmKqp7O72YdYbe7p/aPHZxRimoRppq4ZUzP2eGNfkrm2DxyRVeK3NxWS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ure4AYuYpEMkqSuM2ASlKg6grlgUzqOzh34Oq36tQ79GO4ZSq0GksdJH2u0Y+FWXn+X1mZEX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y7sZRiOvMCZXcsNYbIZalBXsFMFMunX5mlGCPxXW3wM+Ryr9GE07dDd9h1dUahxYtGMsqe3E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dXilVgZTFVKHUwck0NK427U8V6p2WJDNqfR1TJd6ZAzE0IkQeJwSmosD2lOkwHABmUFSB7a4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bl2Zhoi1tp5gOpTrUJ8caY2YktTlArzJkK92A7ADlULlTStaHRRqKCeJ44bJQdLVYCQGjEVo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wKUGngo0jhmDQFWb34TVqVaqGKjMDVqJFKHj78WksFyjuVfXBpdHHPqUqzpWRc+3Pux1EDtp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XOvapOFNZCTQAsTLw4aRQ00/VhdS3Vw7RqCyxN1Cgq1BLKgdEHHI0pie8NrEYEVhru3Nex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48MJt869HVGI31Lp426SiTSG7fj8MGB74y1IU+WVGo3MNOlqOzezHUW7lV8w6Txjr6aKP8AR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+bo8MG4VdEHU6aySZszgV0LCCF4ZmtQvfWmAWOX2VBJyH2sgqhD4ccTEwC40Kubu/TiBdVFE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24tU1mP93a6Jh5NDSSSBOWidQcgJoclbLOuI74htVg8YlToqI7heosckzyL8zrgSJVhw4nFt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68TftJGrG7Sxr0Y26/mcqMtOcFWVThZFYChBzHCta9RkQNXSDUt9nHyzGlFNeIQ1VtVRqzJV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6ge4trgARq/wyjVSsLZHTT7S5GuHba9hiW6kkT543O4mnjUFpD0kZIFqzZZ6iPZli/u4Li+t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zu3yiOSN7iOEvSOWsb9GUpQZE9lcq4ilW2mc0VmK6CK5F10PNBGQPfliCSG3kWP5Zkjm0KWI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FFOR44dYbJo1ORMcry6QV1Kg6lu5qCuYyxy27aiFZh05BlpfUNNUB4eFcBVs5g/IjP5OcCob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cs8sGSKNm5XDfLKBS8mnT8x5CCKcPs4kJoCTKFtzNZLpCR/E5ZkZtbZ9nDGl7i2UqU1BbiB1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LtSTgR/NgAHpSBkakd5P716cUMzZAe2uEIv7oVGpk03JodLNQNLEgy4njgtFL1V1KFEszdT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cRgVbtJOJEubUTWz/ABKkhRs9NFEhSWQkfScPFtW0NFLzLJd3MvmLzpPUsU0xqkX9Ecor4k2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tK0kluJNdzEzK+i6WI0VdGRAPDLHqKY/L1TWoNDoC0845Azyo1eOHLXT9RZJAueoFI/mKOIO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iXmYvBc3YozA0MDNGdJ4jUn5MRBZKPDdRqnzPuSWZDfEDXmy78XBnkqxt10rWoLAqjMMyBw7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/1U2lO6u1XSFj72x6WBOYuvUn1TpTG1K9dQEOR4/wCiW2WfZlTFKdkv/k1w9V/szn7SuFanC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PmKPuzDTl/YQrw/pY9eoKmu9Wp01yJa7uRi911AjiIp3/ACrJsvE68SWrR6FvN0t4epw4aur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iBR8CWsn9XzHL9ONpC8PL3Z78y1vXFj2/PtvypiEcOWP35Y2VB8K3Zp4/LkOLa61LzdKPR2k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dv2VuuplPB5Mwq4QkjTB1Wp4ucXQA5XkLM3co8fdi7gOZS5en05Yt4v8AFWdkh9urWcWGmo1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dTqf77At4q9d1eh/TmY4k2m8nZpLeaZ2YDUFDHKnEVocGSPczboaAh7UPw/o5YLDc4WPjZc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93221XLmmtAoz/XdcB/8Aav006EV/Y29R/wDFmHki9Rem5IowKsYI6VbIDluCvHxxpj3D0rM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DxSSQ43FOt6Zq0LD5D/ADjQ/wBjxrJ3eOIIwMlvYip/58YLxpw3QatIy/ZgCuIHMQ5owaYrp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hxT8/8+M2+v8Anx8TH3/z45ifZjKuK54IHHsxQkZ+OKjmGKBc/px6k60lvaWp9Q7wsHWvTA7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6bVpqanDx7MeoReXZtpjYWVyJ1hN0kaQRokaSrbrzkCWmo5kjFrBdNJfIgM63Mes2kjrpqHN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n4tFO2mWFirLaRaum0sFxJcxkEoKT2kqIRTv1V9uLG+27cILjqRdK56J64SuYV7e4hGlJFX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686aJUjVgqKskyogSNEZUQpVcjpGeIxFs27ywjU1uHsrqCzgif/ABbXHy448vi1EnjXHUlFv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PcyHu5og0Gr9aZcH8a9Sx60r1I1uI+sCvxqbW1S8eo/zwwp2ra7jc3Gb3TQpHCq1bNri5eTp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0dvhsdti5qMq+auEA4NJL8m3TL/ANIkFe/A85uVxda9euJG6kZKhaVRFtbZ1K9vPj/Vm0qgA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fZDaXVYdHtVsA7nc3d9wUW0DGC0Wn6rBnRf6IwUcbTtPU5XF1fRRjSAFq5tz5u4k1g8rMRhv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6+lZ7XbtbWcTOXiAe4uEhht4qqM1jbD2qW9ozh2Lu7l4FZ5R8tIdVtBIIWNKyTaWpwxte6G5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7i1llZXtUlt3hmjjhgt4jYRI3ToVR5NQ40xLHt8SW0X4l/tBsQTM2EgWMCyic1PSjMW36u/o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uW87df3V31rSwtjJFtk8V1M5EVq1vG8sV2Ir2PUx0xqIszmMbLHtluIY2sLjqfNlmeR45xzy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CvTwHDG4JLK0phudvugJGZtFtAL61elST+1u4xhHOop2UqBSua54WK3iZ2utxcqiRlyPw+2Q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cM1xPIu6Lf7MNvtqOI5LYbnE99MZBHIjPGUjohKZEmppQyXstpbXKWiynqT+VeRQqiSRYI5W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RTX24kppy4U4cPyYjmU88Ta19qtWh8DiPpyaLiNOUVGa6s17OaN8vZirgE/a01z/nxKWrqV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EYTiIo5pUjyIXo6iqUzo2R49+CRp00qa1FR9eJHhCmVVJXVXQpHDVp5qVwho1ZR8PBRXIjV2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8zuzfj2dpxKrAo6HLIZ9xzwQdJFe4jv92nHKaUpWhoOPaOJxJBNpe3miaOaFuaNlaqMjrm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ejbrJG/ntmZ82MLKQbcv9+g6Z72SvdhtMson2g69KnmmsXcBl4VJt3Nf1S2P3iO8kk0adXmG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hCrw4VpgCHbp5E16/m3NwDWlF+GSUcg4Y+bZ3cEhWjHQl0nsrK8bEH2Yf/vCWooojToFB2aX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dK5tZhbHI3DSC5nr3unSRdJ/ROFrud4qr/Zx2kqg0OVeX8+B0Ib69dagNIzWqfSsjsfeuF81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W63aV/RkL6j/AFRgfInalKMu3wClOFNU6HKmCHFyfB7GFjXsP7ZsX91tzHo3EMCv1lCFyG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64EMYVWWPp9VOq0n6x1uEJ+rBa5E92aggG7aBCeFHCauI7qY6c23QRgH5QinYKEoBQnS9WF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Qzah5dNTO5oApZghz+qmNyuLO8RtNxK8dXEB6bu3l/wBup0roUH4PDKmNF7vFqqgHUkFzaSS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nmz4cwwbhb616TK2ifz9saVVFOstGasCK0/4MeWt9yWe4YyMFE0zlyrdQ6X8vFBwX7LE4Ku0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S4VnJrKREF4V/lxTr7aZFBEYjuyWyGWYuAWkz4gVOFaBpUiDVlb4kA1HJepctloGZ5jja+m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xCrUDRzTzkfE5/te6uGjUu1D8Q1qfGi66AYo0TK2dXaYs3MfFTTADXtvBQ1GqiAMqUzby4dy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qI/Wb5fPqjXmL15U40+kjtx8vog0f4yqjmNDX5oH1YfmGR7G1DID9JxhXQnlfRVfiqB2V7c8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LMBcs0dvOo110N81FZXXOmg551w/OfhdaxyEqysCpUlG78LMmnQzHS2pm1sg4fEciD3UxzDk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To0PwLU92ePLTKYw/IjB3VIowrP1dMEZmIrQUqBnxxCA8aPIkIV4Wkh067RLbVqr5n6WPtw5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XMrFWatY+OnWczgjSas4zpWoIGk6cz24VgCIIeSCFs41+1Xl0qW7T3k1xJJKSSugIvHUzE1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uB1D5h7m3YRmhR4xqJypq5TxxYPaqJJRDNbyUK60oNakhY5NPTaZg1ahvDOtm8Ufl2t4rjVL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kMrgroDuRVgTpbwAxbzpQzW3lhRiHZHRa82Q1MSleGLl45XDOxuHg0LFDz6meGNXkFdNaLn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aSl+oqUTpg06Scw+Jz7qYtJ9b9P58cAaR2dFgC0FGiYHXLJlQAEg8BiWSfcZfJwKZvjcgan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AzNJL3BTn3Y3C8hvIpPNWV4oGiPqU6bACVYvgdDx4+3Hl5hcgGSRoz83p6QKAaYY3cFvYc8P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yFPxPsq+uv4Sfz4EjW8fKxkp0N156k6dTDakBrXHzbNMwEGi03XWNPMdLeQQrTwwrRWKMKks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1OkFfIPzkd/DCvaWtohDVJ8nu6VEedWUWeVCaZUOFElraQyZL/ofqH7R+zkB4+3AatR+ja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2ZFNPHB6yO4zCulnuDH5YoD8zcYtJ0/Xggi40Adu2s1OThSXc6jkwSpuuOQ/A7Vu7MGTcG/J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o/tPTVjPpp4daRV92J7qSOTVMOm2r07aDUpHYhnjUEr3Y8tYkAudGl9osQSXrq1M08hPvx6m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W0Lrl+10S/DodlrVuw4eNXVnZl0Mj6mTVq5g8ZpqHDL8hxdNLOqNJLJIEeQais0HVQ5UBbmz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VL3OpGRx/kG+LOlcTdKheDqU+YHI13Dx5+5c/bix8wmiGG2a3zrz+Ws+lXsora6+/HpfhTzn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H5sbX1XR26O30KdMrpW0igTOPIt04Rq+1q+LmrgZ/4w/SqDDivH+UfyYGf2B9GWPTKAajr3c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Zv6KMcetkJ+LdLCvYv+n3OYOL6RshGLkaewMYdjUf4Bxto4n8VRj7Xo+n3YVARpWxFT2VEx7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Y/voMbcDwa5tPrdMKRXUI08QBpAqPbjapSKhZZWPuhan5cQ3jSEN1oW0k8oUEEAYmjTJ+vcM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YBgNU0nhb6Q2eLrLnYMQ3gP+DHyz8u7UZfpK2Lt/0LMD3W2o42GPSWlna8fT+jEIlJ92FvZ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3LdQgDqsGZhVsshi73EX8Efnb9kVZNJ+TrcJJ8XaBgTS7/bxVlkAjjii06Ucqpq0oOdMVTf4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35LgYK/iVlIONWsaH6RdHHJcWUiniOm6fkdsEU27VWozmA/wTghV2wr2UlmH/wA4uLiS1tSb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sTyCp0q0IFaY06SKSxkVyzEinDq3CWewul9jRnUR71xbOgLK0Qpj4cv4Krjx/gzU+7Fa6Rp7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3Y9/fhSakkZnuxnnjJMeooRe3xmXe99g5egnlCL+5XqJFFovGC9jKpB7cbVLt11JzWHl7nyb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7lkSSaLqyz9Zwwc6+ma8O/Bt7XZL15+o0ks1w0s7HV/aLbXourgMx4lO/CTXtzZbTGaCstos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EW1xkj9Bmxc7j6h3C8vLOKSdbcWssW2xXYikKK/n7nlEUgUnlDDxx5L0htFrs1sDKouV6Md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3K4HmJ5cviWaYkfRgtcXu2xM0fU81uVvapL02AHUgNykL3TFYwP2UhOI5L663DcPlh0LmOz2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YpLsQCSVjw6Vrq7sL07c63HW0xwNcSaQaanu9xosR7apHpx0n6C6mKapA243MrcTynVBRR2h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VPq7Y7DdmtI9+3Hcr/dbT8Qkt9v2uS5LpaW7dYW8EVpbV6UQGo95wrw7DsyLqymPom9VF0tx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nPKuLm39G323224LEz/AOqOtt2426tkJm2XcoY9cCsc629BwqMXvpne93mmtoBDPYz2ddvt9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VuQhe5nEpaN1eNEuNEisK5Vxe+qPUWwWW5XEU+63F7ebraTX0sNntsfUIgt7sO6aY1ZskV3r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7W8qZTSL6QvqL1K11StY0Ffbjpiy2uIivLD6RvmpnU16dge3EI9D2bxbL5CAXc/k5LOCfcO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fdBWjCW5jUtpWrA072231V6pku7PZLW63P8MtEpbyb1tpHSW6lnY9S0sWcPmAHkCgqyijGbZ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s3NpcJtG1JucZlt6MIpN2ux0L9kLfF15aHtwuyRLZQb6sM8litvD+B70ka06s1jJGgtNxCq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RVkyrjc/S97ZWKTrtPntk3nb4DBebjYmWS5EW5q80uq4S72xlc6jyrqFK0x6Uudg2Pb9qmG8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FgkuLT8OuZ/3x0o15N1LVT1JdUnHPM4sLXa+j+Jbhe6rS2a3uZjfRXrvDJa0t4LjVGfwBmfU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RUbl669cWuyJfXKJ1kliSfb7J9KuljtNrca/N7rPJBXqKvUdxyBRqJGzPYQQbXf3u97jaRsQ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TWFs7mAtrtLWKFZaSAMwqMjiXYvU+zbVBuoghu5Io/TFxeL0roF4261taSRktThXHzNn2pv1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934vYfRG2RQeoS9v+F/h/p292jRObiLqST3EkFrF5boatamuocBXMbtuG4WNtf6Ids6K3A6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CYHTJKF6265kVHZxxd2s232RmtJpra5X/Za9cCSFzFItRZ0Yalx+CWEWzQ7nccqQLZbv6Yv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uZINuguLgEVCq8leFDwxa3trczX/pjcZvKWtxc6fO2F4Y3lWxvWjSOOfqxxM0UoAqFIIqKs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YUcNJCQJQGHystR1Uz/lxE+Syx9q/2iEeFRVezDRseWvHKoY8Cxx8K6KU5ByZdvvw+sce2v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c1STMoT3UpmuNu3GJ9bwXUkdwY+yOahhb2CRPpfCXsaq1vcoly0dBpaK5DJdwstKU6gfLuxM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EkIjMllHFVHIaGRTb9JgXRgffhg/peymMVAaXlzHpOdV0h3HHHN6YWxnkJHXjaC7UUPDo3MA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lgt4USoIudlt9bV+5GBOlR34huLGy6cou7drlvLSQJNGWC8rGKOHLuXvOJIY/TXD9lNNPEH5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45Gz4iq41xbbtdqpXlK2NvVuz7eptJOCbra9pu3OYaRbiPSAMwscMiw/Vjk2TaoqGp6SkMe8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5sqssZSKGiT24rwrEWjzz7/didLaxtXhvIwtzHcbTDPG4WTWtGmlkK0KA8unCgbLtMifaj/B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pMT2fThpL309CXJUxrb2saohRTlq6qkpzcCDgiT0/EYStFGm1V6V41W0UZLXvzxJLJtm6VEy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U+0kzLJEHrUZjTTCEenrkrJ9pL6K2biQBpEM2nh3nFiYduudtU3iRX1xLdG502+pBI0fR0q5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Fmj3mVVZmASbWZaL9to47CQopwDDu9qSa0EtxdW57v/AI3UrXwwDb7pYSDlOkbpEraXFRnc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SyrGoXT0KX5lLdzWSTKp8MDWu8W+ptCzXMCWcJP3tU1CFp78LFcbrIBHIAvVv7egY1bWrMJg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DJuM0/UkKpqWMFjTVmxeLIgdoGHk6qagMistvJRuxHSK56in2Z+GMrrQeFGEkfNQPQAs1eQ1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O9Laac5Vr+z1nsw72882lBUPHZXOvL7RjXnRRTie3LDMJLl5F4/u1xXhX75PAYMaMdatrVQ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h2MuYwzLPboWFDRLbRReHKyFQRg67u0q/HKAHtz5DEa54e2g3TpIfhUs3TeM56o+YmueeWWP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nmuLiXcBBDU/tJHryoO+hwIbXf9nvFNWYwvaSyLQKp1Ca3R5JKd2onEG6bpuVjHNQOj3E0Yd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CvWC/qofHjjrzXO2mOpYzeVvEh4Bal2sU+yKADPAZLvbdalAKed11k1U0joEvzfdrx7sMv4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FbrUS1ORX8i0NQBnVssCRNx9PlT9mfetuhkFeBpczwNx7Rljlk2SRtVPkbztcrEkH7EV4zUN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FCfu9OWGVTpzyYVrQ4RJrakw/ZgldNUQAkljpduUduNHlpNYCV0SxUrHrodeZNdRJ5u3Gu22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X8vNcQZfZ1CHSP62OfZbrhTU1pcD6NaVy8MCOTb5Cg1FFY6QuoKPhZ1C0VB7sS2Y2dXhmZWb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1V0bjRvGnZiOWDZbxTEKqCsxyXNjyqvLXj44Au9tlWflYx3NvSgHCjNKKg0+7gQHayoHZa2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fFXAeP0vdyqCOdrFg5oOSgW0dfrzwFutpmtW0U+dZFDTtPJA5zpx05Y/0KSTuW2gfLTwDs1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o+2z9x0wxFwD8WkmKNhh2G03FFU0YrDlQUGoeVZVr7cDrbakYelH6iIrKhowLLZSN9RxTy0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4lkz48sm3w6R9OCZk3SIhiFWG5iuVZOw8yxFchwxyrvSJkKrJbV7/AIderjjln3utPiWaFe7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LuwkaTb5Va5iSLm45uVnNT2cMdeOWSKdWqqSySyppp9t1ir1PYtKduPUMtwjmeXdI7zT+2es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j107OUccI23i4WSGdQ6zRvGuh00616gWtZYxisskh/donp0vtC3CPQivwzRafEYaa4kmobn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TMfGT5dST01ypiS5sS5llHOWqANUizNRaL2scWtknIsUV/NM/DUroukeNNa+/Hp02xDW/nvU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Rm4XS4PaDjbFnlWBYrfryTzmXNLeyWfQixW7xs3EfGCe7C3SRt0fK+b1MOnWF1l0HRLobW/l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c+qrKDQin2vzfUcf0Pzrj0vRgOTeu2moabNSo8Trx60r/8AHHbzn4309cb2moB2IZV7aC22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MJI5LadyEkfujlNfAcuEb71nUn2zvljbG74r36jb42sHh5qy+jXHgns0qF9gGNsX71zKOPE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3t/cNa4vGr/AG9yPrP5sbYRkdMnv1DBhTQr3R6MdfirQ1NO6mLVnIOhnjUd7auPsyxLO4Aa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jjiGNj0/9V2K7udXZW9lIVfeFxfWe22b60urWQETJBJ0jCBUdR4yQR3YjjhhutEdBq8xGXDD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vd0t4BXTGt2+nV20UTaRnhX/Ftx4ggNMz1p4FzUYSt5bSJQBupGVf6ddMOYjZvIhpGGJVT31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O2ZRkek5+qtM8QaIdWpdRMLLVfBxljcI5o0Gq2mXVIRWhjPZXPGgVZjImffV1oBjbZJItNxH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d/9bFkaD9gn00wQoB92M1pilK+7GUR92M4zjMZ4XTXOgPsxyZYzOCVbM4Iap76YyjPHif8Ag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jHqy83Pf2nf8A2p3xfw+zt7rcblY/xS5PTPRC20ITxkyxB5e1iZLiJLoJOWrOskanXcxK8gO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Nvc21hbglCI2h2+dNJoTb2nl7i5uUPfH9OJfNA7hDnR5Yo7GFGDRUkG5X85uUale1S3Zg2v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hbKxLXTcBqJ3vcAzQ0P3EmGfvw8vl32XbirhJAlxuF1cyNSvQmneOQSFhmVkijHdXDw2u3o8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PmLwrSjfIYNaRg92h3H3ycM3QlncsJGmMEjMKaTHqmlJWgC5Fq4LNHarM4CFWka/mk+1yC1S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VAxbtCssFZiIjLJb2hLS8tFtCJHZebG57Mia903XZ/XO12iO3TElxetutpaKXuBEqq7yLzNR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d2i2d1NemN024rHT7dFuUDyk/0cbb6i3KG22mPa5J5kjjvEnvrhpYJYShWz1WiRSrKQ5MjH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t78a9i2K02rdenFJKFvpLu8vnttSaVJt7a8jrzMA7MpAKnHqP8Nt5Lma4tvWlpY26RIZbqY2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wqFaSeVgAoGZOAkno3frCLhSXbbmIAd3SiiLH34BvPSvqq/kpXprs95DCDlkW5T9DkYt/R0/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83Xb9ovPPmdL2xO4zQRR1jdLdonk8wrJqBBFOw1x6a/3fenT+G22+Q3CXK2gMXS2HYI7KGH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W4WoHFISpyahWCJjG106SCVY5JHhMkfzWWOE9V/YKnwxsl0k24Q7ltV3NNHuTQybbucczeX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e4t+lIlIjqrQV7cbru/qPdNw3a7u9oNnZ3m4zNO+h9xtdpt44amkUMUu4vkABUk8Sceidh2C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Ln1cGEaUWOGGPaNx61zdTNSO3toQeZ2IHZxIGE3TeHO5b55UWjTWduZL/c5+pc3a7VstoTWO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505c8hAoqx7jvzNZ7dayGPathheTyW2wsWZao2nzF66L82dgGc8AqhVG1Mt3bo0EO6ILPTcG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EyKUgNssaA56pFPcMXW57P6W3rddubZ9phW8stvnuLcyxROJIxLGhXUhOeDT0J6lP8A9aL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d+9Mb1s1nLMLeO63Dbbi2t2nKs6wiaSMR9VkQkLxIB7seubWRtS2R9MdP2T/7Q1/8jjfNSI1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OrO8mz5sSTz2V0zXQZNCWlnd2ktq2kPNDLLPA0E5y1x9NyOYBiDh595qN1Fj6L/ANKqLrzzb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dXF2bQy9Tt+LAjkotVHPXP9Whw1xCULSCknKoY6dWmveV1ZYGuTwoew9nHjnjUNPTkNChOSn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Y0as1bLTzCvGjZ5VxrOa/xyPtGAunlBLDLh/Jho+doplMDg5lQ+SP3sYpKMPEY2qSTJjFcRt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pqOLea46nIfKuYzwZKmIuCyjNPqXE0tJi2lio6igy15/lanUVbC01qmp1bqMiGOUcVJWRg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dqijNKkxFe4hiQuJIlivQIryBeobdxCxXUW6cjZMoFc8arSS1ElNUjylotKhCeRdMhkZj3lc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OtSVDUSgy+Glch+lgJNbzqUrz/PpkeSoBcA83djqWfRmiJOheYs3xZGr5HLuwNSquqvDqVGV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rkd4QGq8OBkFML8/KmepWFDm1eUv9GHkN9YjsUMbsaTw/8AMynZgk31tI7afhe4Ok8a/wCi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6qTawG0wTzFhl9pWiQfXgCdXoqzGiLIXUJV4+jXqKWYmh1HILX27XKglhnvbt9aswdAs1xb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RZ1y7u/DVa808uj9nX9PX92nYMEWs7D5oVFuFK8ppR9aas69lMAyV6ZZ0jkVqq+hqNpzDj3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cPgZlp+TGqHcLmJjT4LiVOGYrzdhwRd+XvKjQXuIIZJyP+1BBc5fr4J/D7finwTX6aOmM9JW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8MFpI9zWM6GCW246dOmopqurW7dxn39mGMjb0gYoaPeWlwBpyLAeTt+bCxw7tdRaXbSt7ZBY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PO4BP6BpgpFu23trYg0v0ALZsG0zrAwGf04UyX22pNAT0w+42rRymvw/IklJ451pie08u7SO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VSepSQdKQK60dH7q+/Gp7e9tZw4rG7qupNLZqot4NfuODourlQMqzKaE170ZiBTwOB054ZiF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UnhSboyMwPvxp8sSh0tyRwldJ7RSgrQY1lYkf4m6km3KQ2ekUkkNV9wxSfcVVhk62cZWvGlf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z58Fuk8y055bgkg1qMlBAX3lsdSF2BiaqPxpprpK6tR7a54j/RB+Cq5mvO9KVJwrP8ADp5e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1Go+jFJuqj5aQ4y0ke4r2YC6yVLVlRtLKRw5o5qpM1O3JvHG3sunpJBPVYQ2UqapCvSLo65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A6RdeBohI6a0PwmmY45YjXzVyy0B6fUlYDOgyLEUUDuwBqjArkwt4Oof+d0dT3Vwy0EgYaa1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5YIUFK8K1rjnISnBYeWmgFE5xxIZa+ONIub2KlWPz+oJZuXSJBpi4U7dWI5tziudzjSMCOxk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yqSTFpJhGac4WjnvBNQYLDRtUQ1A21iFtw4YaadZP3q5yHF5XOeDIyuzr2CaVGXidVG+Ycx4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kcFdFbi9dSDxIUMNNB24dtcLMnS+ctnGdasaO56tyFLHv0/RiYXW0W19NEMpZYxANXNVysd0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hstnjSVen5eOC01ESB1IW46j3Ooj9PFxNHFA03ViiVJLWKZFRh1JHMc0bxhwYQv9I4WJ9p2m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7db9Qle3TpKJx+yozxJ/qdN0vn1ms3+ixniHWGGCGVwo7CaYIf0ztDgsXX9wnEnL8SAxTB2X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Y9ltkIFSazW/TApX9rOuG81tVpesKV0ABV5hX5kkEkkhIHDgO/C3Fh6dhuUhhj6tlfhPw8PM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7G8mXSy0SoeoPNTjczeWi6V0s9uywKkMUU2iO6iEUK8ojQwU8Aa4axktkhdVkXUtdTlAjw6q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RoVY9O4gqPiK6ww/wDWTiNBbgBSSTzH/q8gHBTXPL2DF3OwSEQRMwq1A7dKMKFrTi6U8Tjb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Y7iVizMInuVkjXUxJOiONVHcMsembAkEW0vqBUYGtYRMFib+kseNjuWn3BLhbWzjWFHt/wA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4abzFrNbyGZ2jc56u7BtY2sXtVjiWCLoTQNB0IFhi6UouJ4lZVX/Ekd2GlarSvfXDl5JHMkR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6k6fUTUpU0KkcqGqg/q/8Zf5Mej0YcwXeSO4FVsnJNewRg49ZHpon79tSclQG03NwNTZnnft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L9E/wCZb8IP1dPEEmoqgu1XTSuuKetoa92gtq92PLCpkTa0kB4nmnuF7OJ5cbGO3yl2W/W/d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eatBl2fMTEIHbEtT4kY2Udizz1/6BsWSVNGuAaDt0UP5cTx6iiyCcr+sanG0QZ0Mdw9fANQY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DFayS5cFIrqY+7DmfhBG0kI7zqIriGvxdN3I8Xman5MS2xcyf6q2uzXuTVqlNP69MWkRuLyJ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bR5E1NEmQkEfFub6MFYGvjlVUPXLFfvUzrjSXuY/1xIv+EMVjuZTThRmwNUt5prX7ZHs+HBT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vtDPBc3rSKM+NDinWn/AK7fy4dJbm4MUilWDM1KHLvzwJF+IaFDdvKPi9tcWUssuqXVZ6W7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4s7e4hqUiUVXuplj9k4Ph/wAGDpJHtH82Dqr9GOXh7MVLVGKrxxpPLpzGFOqmWM3p7MD5me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UNyhPcMdeNjn8VK/Tj1WljtuzXCyeqvUTW09xPAl0WG5XZcCFbtZZdNK6WVhXswx3vc57Lop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FYxW66V1SW0Xl7SM05dSnLGu1229t7d2dfMXCaZJW4sy33T8xLGUHNTSnsxGEt7i8vZqgW1q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8z6BIz6lbguFuJ3j211SRy87wJJDmoUCKdklLuD2A4t4zuUsqBx88PFOTk/xNYx3cy9nHDT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pcRXMaWlszINbx65ZknkKhebSgYA9mOrc+Xeoo3QjkQgpFRUEs09la9IBKABacOzDQWlvbyO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5bjPUNNp5a2m0B6ULyVOJIkFnGqsdEVshg6LVBMsKWxiGv9YnxxuvqTa/8AvDatl9e7rYGdB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tdWzSp/bKbiEVBzbHUl3D0vZRdr3W1W6t7BDHJJLUd1MK+63fp7f7GLS19AuzXO1ytFq5l22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FO2WORf0cbD/vFttus/xVbnbbOW6ubdOrcbPukEk0EdyKHqTWlxo0VroEj43be4uhc3Ozr6r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lurt9q93FbPRlfpaowDQjLhgdD0r6Veb7a6d30heyh/FMzhUb0v6QhrxLfiwUDwY7pRicbd6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Jb79sO4TW9jBLDYW1rs81kUiga4klL/ACbTmOtizE8OA9HetbROtYbZJebNussdXEMW6m3m2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bNPFJGX4a5EH2hg7zsQjEe23KW7T9W31pdQBZxQTzQRgaSKVbmx0963iLerzaZLWK4gWRp5L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apWWKRo7q5oypK/Gnfi42b1PsEu3XVvZXW/WFvcbX+F3ce2wSvLZyWxms7W5jtE3CKDlbUZF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twt5r64ubkbftO3w8nndwkilmRJbjSy21tHFCzO5qaCigsQMXPpz1VYwWXqKEM09rBrjhuja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skjSywTWUl0oeNmYj9JCwCQ7hY2/k73pjZt0FsrWO521nbXXO4XSF3C3Qqs0ZzGRzVlY2+pb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aWOG2htxdQTWtwY5rakg09JPlvGiZCMMTz5T+l9o2TYb60i26wvBcbgNw8wZLtGZ1Pl7yGP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/Mx6U/q7v8A/bLC+m9z2nYtssPPQXsz7bFem4ma1D9GLXd3lwiRa31Gi6iQM6VB/wB43j/sf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yAXew+fjurlLxfIb31BdJK3mQx8pRmEoPDLEfq7YfT237xBDbNue3T7ZYR7jfP0NbH8LjuT1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0rol1jRxyxbbJFYT7D6X2u881a2ty4a93C6AaIbhuHTJhja3iZ1jiTX09bVZiculJ8X2W7HX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A19lP5s8dOfnjeiuGPFadvce49+FKOWgmIMUynKo4xv3SL24dBP05P7MPypIvZQ5g5YGttL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LGmVOJoBp4MO492rFjb0zWIlhxzyWvfzUxfqBmFju0H6cEg1n29Jmwsuk/M7FUFqDwEmQzx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8UGQBXixPCnZxxBJdX9ubRxq6bRAyDpkUHKqPXLjqxM8DBvK6ZABxoZ1iavb8MuEZ7fVI9hH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vEM1bRpIrhYlsYnZuUKo5jnUU1A5jhiYT7bEfhGhkj1RlV0mrGLVWo4dmIgYoYOclg1vA4pn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0fRhltjY6VRmX5FlITVeUHVBqyZh9GGAFpRgaDoW0bDm1LnHEhz/Pgx9CAlKrUBs9OoGhBHb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f8Ay+zA5EB8S1O/gDjJIRTmrXiPDqVwAVNBlyC2GVNJoZLWbjhdLX8j2t0phjuJopraGGIKz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Ll2C0zywzoyy6y5jiAeoDtVQ/KBXPFX2tUDSQtFWSVYmjiAqNDag+sn4uzDWvlLWGJwwrVmk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KCa8aYgCtD8FJD8xqECuVIo0+LGTGv6ULmoqvDwzwdcyFl+JDqTgGqObh8NfixR5FTSiNy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lqSffj5dSacokBqV+9yyle3uwqhFD9NTypNqzIBZsvH2Y5LeaWraeRXNa5intw8D7beh8xyx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kBDy8n14X9pG2qnPUHVWmYbtzxEb2QwgWlozydMSMsQ6ekmNXh1aUbPPEvk7ibPUdasYGYL+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OFScNFLb29zQ/2llGsqniQWRI5ScVk2xA1AP3aeWA6gOLdbzK504aRjrNtV804ippO4RiPNh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mwxOz05F0M13dvSnYdLrrDH6MOdusLS3iWhMsVsriLgAWu73rvECe9xjqXN2buct+zgOS1P2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FceONKKscWZpnpjQGpdic24Y+WOWpCHgchynhh43Wpdm00oWL50FWI4tgwy1VS/aK6GGR5T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nirysuTD9Ja8R4H6sbaZfnQsjsGQgdeF0mYKW+JXjCkU7MSuum1i1Ko5qxRJQ8tW+ZI3uwI7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SgJqSQNR7qnH+hiQ01EJcRTSoR2mOFzIAe2owQ20IsoXQOmzrCKqor5dU5STnkRngS3fp6w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m3yduZaS65/h+7hulb7dZI9AKXZv7hdWdIxG76f6uGCFwqlVJb9o+fd8MYr2ccNpZsgCIyrN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S4UNGVyaQcnaKVrpOE1ddtS5VYqNOZyLcVyxI6WqAdNGEnUk4QFagc2nP3nEryZkgt4ZliaD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WRujpfWFyGdc/unLG4wq2hBetLVKBtT6yw48A7HLvxpWXVxzK0biT8YINSTjK5uYqaeEsujO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oe3LGp5pGZTySdYk6qjPXqOdaYPVHmw2bdYv1RlxWWp+9nUGuPMWq3W2ycXYWhvIw+WoQyWt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sPvwLC2muLgLLGySPDJbany+Y0JeVgQ+VSSTjfoi3Ntt1uzkgAL1HdbRGVVoKaGqMeYVg5Cy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dJ1fpVx00YDTHdOa8K6ren0YK6484z0w6kqJadNewnMtT3YZbzRMBLG7JQkdOHnYNl21wtvt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5lgypnOjOdQq1NEh7+zHpqTUG1JvVXFaEdaWlMbHuhW484sMEIZ7m5MeiKxFoP3freXrpQhe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TCGKOJzU6uZ9D6IhpDc0jCgPwjiaLU43GzM9vazo8V9DfQXMk+zXKyrFb+SMs0Uc0F8nlWk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OkZ4lowPKc1YOuTgalZSVZT2EZEY9H/AGupHvcdaZjVFaFmH9BTj1c3A/iO2V9nXuD+XG8w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xuRl5oT2Ltzccl04RC37OW31fpNUmnszxbVGf4frL+HmZABja1/8ARb1vpkiH5sbUOFbyyH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cbInbquWP8A0RxbQtm0FxPx7uAGL4nja2s1T7AanFnKy6Y7ewIUntLNqyxd7y663ubQ21uo4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Dxhkhb2tzLjTxCzwRU9hDMMXVntVr1LuyktHm65ESOkAhKGNnoGBK0wt9dbQone4kuHpNE4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/hVeGI7wenuuyW/lgB0+Fa6uJzwvU9P3MJUVXpRq3N40bC+e9P7q1NPwW1cwfEnLEen0/ua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7carjZd1XvH4ezf4KHGmTY9xA7326QD/yWKfgV9IciXSwlp4j7J+rEsj7XdoNDg67OVcytKc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MpZBpFQGOQPiFxZBhpiFvtvsH7PmxAXvDR4kpwy5R44HlpzIpGf8c8FpJWDdw/4McrGnZUjF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ryU/WwQXGfjw+vGlireJ/icS9XMauUeGPhpiqnGf04oFGR+LHNoqcqcceqbfY/Te73jf7Q7w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SefvIZnCdKU9PqE6cuGJpt/3DbNisja3CQ21xc2onEx6Txu0DFrtmGgiugUPZgyj1Khtj/8b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6skGu1tYMjnXq4l/Hd63MysFIbdd1Fgh7RHDAbm6Sav3ag+GI7gWFpdyXClC2kv4qKXLwQaK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jhTy40PGLW3GmNxJr5ntLbykA01pUzHjwx0bZKxGVmgtobNJLocPgmXrXgrTsfHQngueq5ND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DyyA3JWn3q4fzdxXpgs6RlpimnLPQBFF7xiMtbdVOVyksis5rwj6Fu8pV2rwIU99MXPpaaQb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HYpnghXVYLu0m4WvUFv1BWSKG7EgUtzZZ51wq/7WXUyr2S7Ouft07otc8Je73vj3m3WvzZoJ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mp8XnryWS6lFuR2RtCf0sbV6C9JXMV1te13o3LddxtF/c5rq2gktbGw2946CS2to7h2kdeQn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P00t5oN/P6l2u6lULJLZndbUR62h6gNViudahiNQx8r1zdA/e/2fiB/918Vb1vfyPUczbPH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IfT82+LvEdztcG5oeiIblIpZbi36E9uZ5kjYNakrzUZSMsD/dz6/NpDFPZfh9jd7qFbadys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yyhY7W8hjXkkekUiAcwkA1zT+gPXO4enNtvnS4bbp7f8VtypAKeW3CK9s7gwBfh6nWY1+PEX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vfX9i3mZd63tks7KTcFk8yl3Btrz3Oq/WRaxIHlbXmo10OLrcNptWh9N7Fte57Nt01xGY7zc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9dXc8Zzghnbah0YzzKq6mozFV9GRGRHE/qoTRBGDmWIbRfDqxqD8yMGZKkZcw78TbvtF3c7b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f7dexsVcN5zaem8RVdGlzDp0mqstQajF36R9WxQ2/qeyt4fxCCIJFMl5HBGr75sfU6hi8vdy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1YGOQao/TV5f2tzJtc+97ct3GwSO6c7TctAArM2i4dXAaOpKyVXOmJfVM3qa42x5bKzs/Jx7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yCTrNewGr6uGnLH/AM2t3/8AYOH/AO2eN49VQ+rvOHaEgle0vNsjs47lJrmK16Udwt/NpuC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Z5e2uP94a1Gpl9JsFqNRVT6lDMBxIUuK+3G+XUWmRDv26uKEMkiHcJyGBGRBHA4tTqaf0vuM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nbZpKBtwsgKkMvF0H7VP0gDj/wDuTsFxbQrcS2r7itqY/LbqNwlSKHcrOmXnTM69ZR+0FXN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BrRsjnzAcGz7CMa4z7R2g41VIP0/TjmH0YK1S4tX/awScwzyzTvXsPHEcsN90P8lda3jVu7q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p9uFiSNbiLQCJobq2ZSOw1Z1008ceZv7mASggxQo2s6jQgsU0qSOzsGJLmYcaBP0EHAeOJUO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/0kTD8uItG32yaBzMCxaUUIrRshzd2Gj8rFRn1Zhiyk0yDVrTFBa5RpmF15gV5voGOtLFPHD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un1HWkWsCh0iWmLWXTL1H263GtHIascSjSudKHRgRSWk0fTqktGJrT7JXX34kKXE9pqQAaWc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V0rp7+GPl7h5iq6dOYU+B+7TV20xWKRQWY6OWOvZ8LEGlMZzMzClCUjOQoRmQcqAY+cltIaZ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d9qJsAvZ2WoV42VqQSanOkQyxVobcLop/olvxqaZaMGpgipmKWsIJy/Qi4ZYGhrZ9NchGgrX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3YeAdInqSMDFAsbikQkzZVVnGROE1Wl8sqqpK64dHAGqh4SWVq14YUtZbsyRouj5qlQq8pyF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3X/LRiDNGAo0nP8AZo3E17cL+6bgX6gpSeIcaaRlA1T7MCT8KumKkKHmkkckkuQMoUz/AJ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FKSPDKZK5D4yuZPux1jtMbNxKsl3pNTTVyPHWpxWLZLc1HxNZ3lQK0osjXBfj2VxI62EMPVj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VI6/CPOdVdGXbXGkXMNooCkiEbZZastP7RBGWJXxw4v8A1DcQyZBUO9WqrWtCCAxqKZ8csRR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HLpbrJ+H3jdTVl1JqSOp4cWGLePfJXee8hgty6FGaJbnTBHIwqF0xlq6arwxb2MTxNcW8A85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oAAelqpUn7VcW9627PJNcRMfLHrSzK8WjV1m6EcSxk5ZV44RYrjSPLxuz1DfNdTlTMgKRmPi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ZgyCNPs1J58wKrTPFFvkXcjBTo37rEqTDiYtfThdD2V1Ye2vpGQgkW6nlg6RAp00B0aK8Kc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e4cOGI3iqbR5NZ0/CZemldTDi44HuwGoa5H6G7OODJFUl3J0fbUs2DJIJmkoNMYppNa8Sa8C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UWJvmKNJPTFUMvFSQuVcWCIzVtLlulJVdQLQO1VAI+EjLFZi8hY/HcMa5/aA1U7fHCCBrtqK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FQuzlnBea7D1QmgJXh9GBq2/cAezTKBn8S0Lahze/DFU3wDLlknjdKA8DzVH0YCNYMxppV/x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kNbkaaHtGFSLaLaTmcnqXUtyTlkGFtcW6mnZlh2T09ZQqDH8w7Zdv8AB2FnlaurtzxJJ5RIh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CgA8oXUjMPpxUrwj6YPk4l5KHgBHy9ueIFdgzJC8KDRENCN8VdAQ6qDtPDAgidBHokXR0h8B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rxLczyQx23TAOqgbQNQjEccQLscx4EYuWeOdkNsG1SQj5bjMkIsxy/lxLN8XVuJ5GqtSqs7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3uOKaUXs4snsapZ0GGI5tQoDkcwe8fFl4Y6kcEjE/LJRZR0itTQllFC+Or5ZX0qtVeOvLNqA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mHtxtcuuTURPFcGNo27eQwZU9uBIFCyHQPMTy9SgJzCjpdMzd2XZj1jCb2SCTzchF08qxPK0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wrGtZUn4AUyxIhuxKq69a+YEmqp0V+LPPDx9RojFK8RbMFVJ0t9LxqMQXHmdINCG65Q5591c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GWPy7KOdGjetKZJwlQD3g42wSAkT2dzrB4hJri8lJ7+xaY9Lo2X/fNeA+OdyMuzGz1J5UgU8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0wi7xT8JfzR3CT5vUjtLbatxvrjy5glhkF7LFbFIDq5ZXDdmBtlgbv8OurubcrbrW8NuBfx2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NEs1w8LS27F2IkoXAJBLgo9OX5Ry7OPD2Ux6UjonUFvvumq6jyLZM+jubpA549UMPt7htYyp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lDjfUUVMPT007pLezr7qw46+k/Gn9ZQ7FsWCFed7AqW9lycvrxtv6Nrej6J0GNqA+I3tl/wC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xxtUtNXSW6JUcc1C5eyuIp+15kkPdpfL8+N8UECtvc+81pi0Vm0xxbarrTgxblz78IsUwNxJ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6mr0xHc3DdR5GVye6nYMW9eE98WH9b+TG3xoRFoeGO4Oaho9Jc9SnHhj4+pUBlCuRlTLt4Y0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5z+XEctwrIjMtdJ1UH82Ovb3JZOC5KD/g40xyP8XHShFP6mCZvmFv1eHgNOGPR53+8q/wAgw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AZV0D3YM6SPrcadEZGgP3lRiOTOkcaqe7MAflxZ2tGpPbbeuphQoNQpTwamI49Tr0lUL7hTA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JVaHxxRnqfaf5cVTV/WNP8ACx9untP8uKHqL41xqZmbwxCUUhMwQeGeKMnL34+BqYIRG9uNL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X9+PU8b3O+XqLv29RSWnnLfb7aFY9yuE5ZJJbto4U0HMwrliS3tbHadshZ2UXUsJ3i4JHUT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3eIgnUwj9g7vL3vqDcPLPqaXyz9K1kYLURpZ2sNjHzPQGqv7cf6psZzcfC903y1lrU1ZB04W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uLSDm1SycqR6al/mGkcdFFSVzpgK8M25zdTSHu5PK2ktakdGGHqTzodPHUhzGWGjt0j2Wx+Z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4uAeokk87vW5uIBFktau1a5ZYaIx0VGPzkto3hkqlUVbm+maQSUbPSOOFaM2pROaaW5me5k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DBoQjtB+rAa43TytrkUitunZrPX4iEjV5ZNWWa546W1NuqAKGpBcz2cblOEsxM6OQV4EpgLt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6dN9eydIKKszTSN0V/pccat83q5nXsV7y4vHrw00iBhT6cIPmoNFAdEdWcj7TpKzL4Yd7O93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WW0u54TMEJX5pgZdSx17e/FE3/fHkP2ju18Fp+j83h/GuBP8A7R76JOppFd4v6lQmdEWcADP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V3I2bu0lxNLQBVMkkjF2NBTMnFlJeWhitXuYqI/wAckQdeqGUFGGqNsvhxaQbL6q9R7HD5h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rcdsQKzQmSsdncwrUs7HF1f7xvc1/FbzBJ5d3vby7vbpklUrbQz3jXCM8IdDQMjaTwxNFGmW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SeRdm3GCTgOUV9RLxyx6YeeW8nWOO3X95kMyW8dpdXFp00QyMIVaGyWunLFtGXM/8Aq+KHp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405RxPAeOIZLSWa0uYEXpz2sskM8Z0aTomjZZFJHjgya3MrOZTLqbq9TVq6mv4terOvGuC34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+ut//APj8f/NDvn/2Wv8A/wDH4Ed/uu43sSuHWK8vrm5jD/CHCTSuofmpXxw/lbm4tTLE0Ept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xxSGNl1xPTMHI44duFs7o67Gc6GUjVo1dwbLia4gtY764l2xZPNW1p5iVrNZJAW6yWtekkp1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yUdSM8ppTL7uWdDxGKhWGkkSIcBl+jtxkMscuR9+O32qc8Gkh7NNf8Ak0PHCGeQufHsr4d+M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r4dIleo/QjY4TrQXbaAwKJoVGr216gIOG17fcleorj5q61otKAZh/eRhnXzoLRsqKLdCVJpx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4ba7QsAFdhEoVgVOcau3KSOzFvaTxX4aFClVgVoyNbEaT1QaaT3YmleHcdUrs5IjjGbVJNDP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YGlKJENPGvGUhscl/d22f/WIQaf8ARNisW/2dADoMk8cLVp2iWRe04rJue15ZavPWJqKjOkU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K/ie3KhGcujcX+gCyf6vpx1P9oYF/RWKzXs+7dbtbS8e9caZ99d1pm8cURBbVmFW1fcDwHhg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2VVe7SK3ilH6MsyxiuAE9RW+itW1S2D5cfjS8qf6uLmK23IXcrMFiXz1rOKurJJIIIbdZEPT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mwEknkrNVfbp5frwBpjc+E03bTP4Tgo0hg5VILXlyqsRTsWzlXVTvyw1NxVD8Q1by6avABt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9Fz1lBGabzbsR4UkiiYkHtApjkW+C0+BN1t5M6feWM/EcEi0vGXmP/eCltNe0rZDVTDfuUCi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mR+FdULtXB/dtvUaK815M3HwW5Laj3Ux8ViDpGddwNKeKihLYADWdeOqI7ijVoR/ah1PuHH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P94mRve0wJp7sbeYIraLpwWzfu1x5tWfW0pkknBZVdjUaRwp44MjEs5ckp2Ov3a8c1wvVuZ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qESQkutFNdJ9uE0rXiPhCsKfpUPNpwI445G1VYhKtyj4mSOPTWgxcDT06BjAukk1Y5KScwqx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jZm+hiRhFKsgaeMMwyAuCU0qBkFpgGy3CJLiVM4Ltms3V21FqmZUt2pw5WOPMoKxFlz+XcWV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nRloB2fRhZEhba7gN81DruLJwNIMsbLquUp93pt7cHym82P7Qc8sq2jLk3ZdeXk4jsGP3ee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cW91Tn5Qr/MAybhlgdW8tiTXllvUAUUrpbUyqAGX2Ys45ri0kmectS3mD6EEbirzxGnxeOW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cwSlPvirE+2uHPUB4aaxdcin64OKRCYh6V0bfagsw5f8VnjQxyy/wDZO19Qe9otWXtx8iVK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n3N8yTLuoa45rTaZVH2/IeU8dQkhW178HTZRAH7Nlcyvzf8AT3GGDWm4DUOy5ZKDvNbZtQx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ndcOafTMinm8BgH8TvGdRT50UcxC59rSSKcjhRJdwBSpXXNYW81U+Lh0m7+/DrFNt8qyKFZ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NKslmMwe0HAt1lsSWjoyLYXJfUBQx9OW1Chefw9uJwj80h0TiQc5ZXZuRexiKFvoxxFfbT35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PDv8eHD34UiKV41n1tM8C6VmATSvV1lqE99K4V5IFRxcrkkReqldAUvHHqX4V4ntx0zBrtsh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ZU0lCqsOSudDgSuJIZCp1SLeXKZ6BUtIH46s+7Hq52bzCRSwi2lZeszia7kVX1cS0mkVPHCs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6ASdT5ZVHD3Y83ak6J4QJF00pMmgCSnYC2mvjgI1QsMJWPTkA1ci3dr5c8WnkiXu5J0jK5/s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29+NmvJDrRdrthFXm6jtbO3DtIrj0rNShktPUUgXI6Q97Cy59vHjjbWIFVkC+6NRCPp6eE2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3jeLsMNcRjgsGRklXMENbzsoHfJnjTcTvNKI26XwJG7y2sMksmSrUrDZZavD7XGQZ5J+emP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j6lZM6Z+Vt/6xpXLHqRJY3UDeduh1lW0GSKZhKmr4S6Hj7cbo7t8uSO8gPdWCbakr7dEuGet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eRcbdJF8bWdU8fmVH0nG2B/iNpfMf6Vypxs/wD8kbL/AMquAa5vja7dWo0ltd1zzpyBjXvp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DU5qdKPUVPuxujH4ZJLgD2dTFg4+J7SSP3BtQGNusjAwjm22F0YPX5meqo7M8Nt+ZDVZSfs0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CxxymV2OQ0dQZ92N13Pb7FrrryXkVqYzE4CQRxwQtk3L1HqwxapuFqFiCWMEhdo9CmNB1TTX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tSrGQsSM1aU7O3ABtDTuMDf8nEsyQrpLUVZNQpTuXKmKGK2A/j34ySyPdUpgVs7CUDuMYP1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Txjdj+Rxgqdk6QzA+WfyhTjd7eyBEEF7crADxSFLhhErE510jGwXZYtLJbWwft5IKdP8uBRO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XSaU4DBUu6qe7/gxWshPvxQ6vowc/qwRX+9xk2fsxFXJQw5shhdA1V4YICfTg9ReHw07fbjW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IxQ/ax6r2uxhtbOBPVXqBpZi2h3Y7rdirOZZZpAaV05CvAYjmv9yluJXBPTtlS2VFiogbVK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BdR4E4ZOjeyxxW5maYDpVenCSdxdfaNAFlGvM5DGiLbbKBl9t1OsleUtM6v06pnRX48cSiWR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JHha51j9lJHbtAJ4wPvknLCt0o9LMyiSU29lFGmiml5UCTSe9j24e0soUtRV/MT29sDIV5Q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r8WEzumiaMqsfXJXQE6fKkNvbshoczrJwlx0fL2ZWsYupOnE54B0aTrSdnxdvAYY3ssR0DU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03tir8kUbLVpwlnt0F3dX1xKsFtbvC99cXMxPy0gg0kSSEDJUVjiK5urvYtkiND5e+nurq+6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Ge3h5T8PU1A5GmJLuyudi3dYQ7LBtNxcQbkwGo16G5QW1lOdI+HXqrkPG/stxG5Wt7aS+XuL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yJ1AVopbU80R8CBljcr/wBOzbRZWO2Tx2ct1vl7eWsc108YmNvbrY2G43DGOJ1ZiyKnMKEnH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2dPcN/lb6X9OR0+vD3cFltvqqaIajBtm6KHoBVikW6W23dYj7oGo0yBxNYXFhLtd9bSGC6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tZY8jDP14xcRuO0UGPx/ZzsG2bc9xNBBPvt9fRy3jQHpzNAlnt25yaIparVwlWBpXEwG9ehw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WW/cuT6hX/ZmvxNi/G8bz6d+axmsn27cd3lVZ6qyebtbjY7aKSIFPskNnWuVDtfpX1P6as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p7jatys9xu3tTLdSWtqu4MJOkelrhiTT0h/o55c6tt+62Ho30PtUV7bwXltZ71vN+99bxTjz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7c4U8ykvMnUqlTXOowsV5tf8AuytdukJWc2M243F3HAYTF0rdZfS1nHXVzglxQ4Yjc/SbEC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qD4Rq2JVqfEgYHo5IFXfPxeTZHgeQLFHeRTtbylphUeXjKFtYrVMxXFrY78trIl9EZrLcLCS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AmhSSeC2lW4t9Q1qyDJgRUGv8G877sX4atjszyRP5+6lgmvbq3tVvZbWwWO2njaZIZE/atE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GeD7cZcRhdruH03EK/JevxIOKGv1fz4koAxSooDqOQ4j24eRMmrkfve3FPhIOYPD6sBWor+3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kdvHP6MUfUT+gv8pGEaKB0hjIcySEaiQeXJTxNMBycuOO/wB/5sXb9otLmmeWrplVH0n2Y4m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E+GrjgSSUAHazDhkB3nGgOupRwjXqV8K4jDKVBNOcrFWv69OGBQw92kHqHh+ppxGZCXpRukq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WYFPZnjU1lbntBKr79WimKrbWx1c3wfDXLtaoHD6cJI9lFIgdTInTB5NfNQKv3cSNNaSMQJZ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1VkcxiKaMya1XLjgSPNIeHy3jtYjn96pTIYIMbRsOOuRqeBrFDMprTvwi7debHDENJY3k1zH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8NPHHzd+tAVSpW2uXfmzNB+5sPox0nvbp5Frm19FBA9PGSwtyar2axnhZUmkto3OmsL3cy6j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EhIPa2OgnqS96uemP8Ad2aoB5TroiGuWbYklhv+gAgMYuJYJuocq0a2JCaq5VwOru88P6u1z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pjy+7HyPUduz/AOWsLq392qjYVF3azfUaZtLGPpl0cMXai+EIs72SzmDnUgeMKdemupkbVk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ligeTNBBY9evevzJ7fmp9OHbb/AFDc313kIrKX0+1u0rMaU66X00YUd/hlgNe3jWytFqyt5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Mlnaop3Y0neJc+NImH+Ey1xSPdLlafaWIKfbnKcsRxXPqCUhNIT93i1UWtKsqgZV9uP8Av+8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I6aAZ4r/tBdxAHh01P1JXA/wDljlalfjttVOHY0bDPGmHfJly09aKNYsjStWBTI4Zm9QXk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pTT2ZU7MaXmhuVVBHWW20NTPibWe26jU7W1HGuGaaFe2OIKU9wkdnFfbh0t953KBJP2kcZR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RaunJ7wcRs97IdGmqpZ2cCSAEGji0S3J1Ed9cFEvLtK1OmiaeNT8dWI9pwaXcp7620J4YUSy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2ihdtP6afexbAM9p5Zw66ESYtQg6WEg0lSRwpjO9uF7wkVvGPojRBj/T7s5Uz0VA7PoxUX9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WuMt1vxlTIqOXu7csUO43LDuZIm/ifHGd7JSlKdCMca/dpXABvZz/RyHcOPDFBfXS8fh0D8o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o7lfI17++uKHcrqncYoTin4hLQcP3azB+mgNcAtuU39W1XL2JwwJ03S6jYHjFohPsDiLlGGc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igKjU1nmYu3M5c1JJ7TgEX1xl/k4++uKNcuf0jFHXGhLy4UatRCKtCewsK0OnCg3V6WRy6sJ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MZUxoS6lUaQATFayNl2lpbd2YnxxJG+53iZVJRLZNWkGikRQR5V+nG8RLPJML1bUMWVVKCGU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BcTzE6tQFFGniezsqcANK/y0VVoE7DXm41rQYjunnkm0/FFJHHocEUIPhiW7iBpIlAgRI0zZ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jbbAIqwWFvGE/TKioZhw+HKmNtDu1olpZ3lvGsVGBWe8luD8WQKdSmWLXb41E6xNXW/ITRjx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uBYQx3W6bbdWM9wHkZ1hmtxE4jB5VB6asR2sMJdgdUwqQokFKs0PQDhh2hPy4Y9CMVQr8Tdr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cmNtttt2jRU/tfO24jJYngU01FMbpZm7mm87uFvePM6rrEitU5DI6zi6jilaTryXD1YAEGeS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KMNEOcMsYq3HJCp+muLH5EZa2g6QzbmAZSCfoxaXNxK9q0MU6BYgGBEkobPV3UxZXHmpnNvd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MY2BAPbTC1iTl8TizuZGMZt4ZkVVFQwk01JJzypiORDqoeB/mx0jPJEAZmfQFOrqOWzr3Vxa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uMvlx81e/CF764QRxJGqqiECleFe+uOot7OXAOZjj7cVjvJhot2j+BBke321wsEVzMRp521E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4zSQn72uSte+urGckwFRlrf8A5WCnUn7vjP8APilnve5WprX4kcH+iy40z+pL14+1RHApbw1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2QABK1OX9IYCpeNG3a4StfcXxFTeLq3ZCSWhRB1BTg1a8MM3+0e5DP7Ih/5OJ42u5pXuHLyS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SfecbeA5fy0IhFaZgH6jj9j/fH/k4/Zgf0j/ycZKv0/zY+FPpOPhX6Tj4E+vH7KP68fs4x9O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ThI+hHygDVreuWM7eM/03x/oyf12xTpL/WOKdKPLxOPVlzaR3hp6l34M0J6aVO63RoZ36kfE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i+89IJJ26SkyIbqQFCSgja5DSs8dOxdIxK0a3EjS1Eks7SzzS8B9AAoNWmg4ZYYQ2DSrkUcy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6aB1nqvbngyFrWCM8Y4Lb55/XuJZtLf1BgeUu7SCRGQ1uJYg0cfNVoS6gC4L005+w4szf3Mu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NduRZl+8FTBIOFBrU1HdhCu22t50nJAiC29stM85+Velo7dTjC26TwbXbk6Am3omlUYAsHu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/sVz7sdZLvzkFW6gbTC7ZnqkyTtrjf9MJXFx/va9SRJFcXO2z7pDdyxma62/YX5bWC0Bd+pf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VJI0FKtWYel7l/SOx65PJ2dk8Ud0tqK/Pv8AcREbt7kJm2h4417F7cWy+ovV/wDtrt2sJuG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TWqV5pIt4i03YlK8GZ5krxjONo3b09sV211YbfJa3u43lrbW898ZJI3tYGWKaYyR2FH0uTX5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WhthbBfU+llpQu34TtzFm5Vq2dMAp663Ak8FG3bMWPsA2vEU/qvco/U+ymRTd2V5ZbbbXvl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3YQ2sq3Cr8PV6kXgOONg/3n7ekS3L3G32l1eRIU/FNo3Szkn26e50Rs0ktq8aLGTn05SDwUD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7W92v05/vB3DbrrRHrt72wTeLi2uFSRXjYxXEQYagQaZjGoeu77ntw6fuGy8VJV//AGZ29J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7lp406a3Fvs8EaHqoskrONtpoQK2quQGePT+8+qdzk3Pd9v3drbcbqaaGQRmC/MQhg8pW2EQ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R2+OPRl36W3Wbadwk3/07s9zdQw20xeyf09vDywst1BcRqr3FpGa0rUY2S3uvXF9JDebnb2s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Ukuoo2qRtwI5JMXNr/tvuA6M80DUs9oB+XI0ZzG3VByx6Vury4luru737zFzcTu0s1xcTi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kllkYlicyTjcfRu5XESX/AJSHdLR10ve7VM73MG37tFESrNF14JI3FR1E1ISNVcbj6c3y38v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CpimQjVBdW7kL1bW6hYPG1BVT2HLHqz/55d8/+hvYcZ4OK4iuoG0vG1R494Ptx5qCi3Cj97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wteFcSSJlIvK6Acr5V1D3YYUow4HKv8+MgJR4crfQ2OEidnNqwAsbt2k/CtPF2yx+kXXX92v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YkggKce3CxBvmXcvR01z6UdJZG9moKPfgc7Ke/VTOop2HGdWCmtTKBUMP0VHaca/OeTyq3xs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HZniNhc9QuPiVFj+HvPtHbghNT1kbMc1PHlNBWuIUvK9HUplVXFemTzZrq0mgxr0vpEUehuu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w0iVr8XZhkEeqRlajdQsIyVC1pXMtSuffljpUJK6VBrQUWZJlH9F1GIUesfUAjYnxdw0nNkR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Xk0s0gY64TCXYnX8gwsy9/E1wyK0jTRU60jOkVtFp+3IzKoj/AD40JeNdS5FnhVYYVOrMLPc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Ee3HX/CopZebma4joj0rWUw2tsG5sGObZWmkL8LKWNNP2c5Z9tuHpX9PDFZbmwcV0o0Im7OV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2tI9mApm6ttJzDQ1Ym79VDUN9GFh5GSpOmQJKqijMxRZxIFbLswULuTmdNtuNxbaudEAMc7X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owqwXG6r819ML9OdNHw6arPGC1e5QDgySpNqJJYtIEJJzrmj4SS3Gh1YFWBLtx+1X5Z/q43F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0uf7bW6zW9RHSMCOZYstQc04eOIpo7uS3ZwhJnthYdmrXC73eqRX7GEZGeIBA8dyYF6fSMP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S1nJkPgmLmCVJUiUfLEyWyEOxBkQdPpuApOQ0jFKajw7eJ76mgxlSvhq/vq0GK0+Lh4/q48T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Kj2HDk5ZjVlQZ9tO7H6Wda4yND4Yfh2Vp7R/GmMg/AZrDq/v+pip11/Vy+tjji39Y8catNG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4jY4RHup1BT6EAwF1ov6pk/OlMZ8eGZORHeAtcVPTfs+En8qVwcoicvjFSv6unGox27H/AJ/8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wRv8Alx+yRfZqP1EvjIaKDs0rXxJOkj6DhlC6+B+JeGfaaDBBi/vv5MsfD9Zx8P8AfUx/Pjg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a8tOeXiKUNcvZjmmC+ABb8mP9IP/RH87Y5Lj6VpX6Wyxk1B7Ux/pAHsp+YYq8zt7AW+ouMXK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7QMUwT2Yp2nDa1yRGPjXLLENP8Wlf6oFMW/6s3+GMJ7T+U4fVwYaMqZa+WufdXCfqj+CHwiu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/5SP6sH+n/8C/gj9n8mI/1D+XEX+cX8v8CfqH8owmJn7BX6TwwWP2V/go69goPbhvZTEagU+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MUDVdqewYbRFlhepHQVx+zx8GOH147fpOOB+nGmrge3E0Y4K1B78RZ5f3Hb/cccccU/ufUEs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eHjLSPMwWTcrk1Ea9OPnQ/eJ78NPTqSSABpGorGmo0IQJF0xXIafpwzzTRRxoK/EOFeGZpwx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2TGAQactammVRxGCiaYUbMPFSaROzn6iCAUPfiJKqwltC5lYNcPrEioaa1eFB+qDngSXd3G9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rfVHToo0+iLVTiEiOn24VdpsppWICxz3fNGsdKaYFn5Sf82o7qHAv9x3COxP2ri7lFnpBy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wyASEimG8xul5usqVqtnbyzIMzX95vTaRgV7o2x6XsbKJpNqn3f0vtrwxSFY22232XcLq0Vn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wgplpJp4Y2n03vTxem/S19fRwb1dQtFb3aW5jZo+pe3SyPHG8wVGkoFiVtWQGJAvrLaZOf5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7Uc8jokC3XCvZjY959OtfWfmtyfbbi2vbpr2KdmtpbuGVWbpyxMnQYNnQgjhTP1P0F0qPVGZ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t3MKluzFEsvT0X+b3qHP2sY9WIf9rd82naNoLDzsW1zz3+7Sw/2kMBe2SzhMyimsyOErXQ3D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8sct3Z3djebrBauXTZ9v2uzeDa9tnNdPmbgzLJoqXRIQWHOpx+HeoblLfZL2z9Z2m93ct2l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XW5w7jPLeyMI7RIbN3JkYgRgVPDCafXewFQkkKV/wB5OysKNqLgfvfxDr+6uEntf94eyQSq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zdnRikgYSISt6KqyvmO0Y9WbX6T3Q7z6d23edo/Cty8xHdrL1dvvrm7EN3Cqw3MMO4GVFkX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Nng9fbtZ7RskV7t15a3V9vNrscEm4rt13Hbweau5I4pS9rNK3S4nTX7OLe6s/W/p5ZLe68xb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dVmV1egBvWJClRljc7i69bbPa3kr3k8/T9abS08Fw7SSSdOyM0jPJHITSPQxJypj0d0m1oN7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QRzaX0kkrqHZj0V6j2V/nW3pYRXdoWIg3Lbpd4v/NWFyM6xzKtQaVjkCuM1GNu9cejtMnqCx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KtxewJqa+9N34B5by3n1dGtQstackurHq5ZFZJE9Ub9HIjqVdHT05sIZHU0Ksp4j+D3fwxXM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jD2cMC9ssta/vEY4wydnL91q/V4YKuuYNTjjTw44A4rX7Nc/DPARVAp2Hswurv4YKjtqDX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0Alre0rCun7TavmyD2nL2DAoDQ8O/FCr5qPteONDW5lrmKtLUfQe3Aj8vHEAdOp49TcSacP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itEbNfhzIyIy7xikhK/rVqRXLgGxRZdPI3w1U/FwzocKQ7Bj2MSn3j2/FwwyLSRiDQHTmRQj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4VHgiSRFo/wAVRz6slLGlcT3bkarlkaAChq7Rr1cu7MYuJNYiRxI6uzmlYuZqrRmOkN3YjgS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1dNO0lqvoooXvpi30HctwWhYwqri3yzaRZDEUKmn2a+3CMilR2RSIcuIzBor99accVI6Orsz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Enh44a2SrF5RJrcKANKsoWMZkatWZrn3YjcqqdVWo8wpHkhYqTl8Xtw4himkiqaywCaVCoOn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0nEMa6aZtAXRdXiNTD4asOOGS6azF01KpJcqrc+amqloqkd5xDIsIplwkEoZhx+EJl7/fjfm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bc51W7TRr0o2TqGPpz6ZImppJ4Vxdy7mpvJIrgrHJciWXl6mb/sZl1KhJoe3uw62U6be9Z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8ZTlmhcRRpBMj/YbLEcrX1td9W26pgpIt1Azy6xVHTmhfPS32uzvxqPIUWgHZq78qH6saaZl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ezDcaFaD9Hh9WWD/HLCtxA+ydWn6qYDgUZiNS/ZpkNOfYcZdjZeK/zUwP4mpGWCO/P+j2cOG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ZvzHHCn6s8f59WPif8A6eMfTy4yJH/Or+amPib6APpOrPHbl2hEk+oH8+O00rxVVP8AfF8N5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TX5e3MugtwDGJDxpgxTwzwzLTUjqYJF1Cq6lK6hUcMKvHv1yDL3ALjj+U/wB8ajFPZxLVr4f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Pcf564ZiaUVO4149/jg/FX2/zYz/NX6s8ZVJ7x/I2KGUAjsOr82WOlbJLO+Z0xxu7ZcTpj1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eDqaun1I5ItejTr0CRUL6dQrThXB7/HjihX+fHCn9BD+UZY4Bv1lXL6sU0geIjH8q46kG23k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7e4dNQ4j5QZaivCuPLLHP5gOY+homMnUHFOlzPrHdSuJWurS5tkkkKRvPbzQJI3MwRDKqgsU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9CcmI/Nj4sVrw7+0Y48VNfZhKfd/Pi1/Ul/whgeDsP75v7iM90FyfqQfnxP8A5yPDe1v/AI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7MR/qH/AAsRf5xcDCj/ACZ/KMJ/Hsxp+9zN7Sce1aY6sw1HT28AKYJ+81fd2Yf9ZRiMH4df5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A78fGcFnc0XHxY4nHH+DgMfDi4oPt1/vRiFfbjMY4fwcf4eP/gN8SztWJTdtyrJJGdFRfyq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his1w6Kq1cQnVmCdWqYdONUHu8a4ZVmgubmLPRETeTDQWR2BGiBKV7Wph4oglf7MGt5Jw+xb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p9pyfbhBsWzPH0Ty313HzIxXOkH+iwKa/bVhwx1vVnqOAyqgXysdwjzaCTpRIrUOpzr28cH8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IEvd71cEiNgK1FhbargUrXmNDiW32/VaQUB0bLaQ2AHAajLCpvelX766qduDPfPbqxzEl3ov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MbltXcCq1OOpJb7heCmU0kZt7fTmQXHPHHCF+61c/dh/Re53EcW57XYWm1XfSbq3FhcbeFOx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siMlumvNeoyypUccPtfqPaZLazS5KQ75bQ3Eu33tvmFlj3RF6ZWSLMxvplT7Sg4mi9NbVLJY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FxFNFs9hxDvJezKI5jo5qRh3alFU49H7N5lfxKf1BLuKWauOsbG22+5tpZ3XNki690qgkcx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Yj/wDlpPKCzH/ujbfi1MTX6Mf/ADc//wBNekf/ALQY3H0xd7veemPW6bb0N0bY7yTbL8UKq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IJDbNLp6sVflk6H5GVmudg3mGW6ku2luNv3mMSNbb3aPJnewyuWIm1N86NiXic51BDN6js+n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/ebAsUMZmmd5E3xFWKJOaWRyeUD4jj5npzfaxzVAOzX4JDpnn0K5dIezFvI3pnepVgukZozt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M01C3yBCccJcXVjFtV1cX22lIxBagy2S2W5aWmjSFVFwszuj6lEgZc8eh47Kzur6Y+ofTl08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ip/spv+qRkhV2CB5AK8KkY/7h3hdN2zD/Vd7wJk/wAhw5cbjNFs25GGUxXetdvuigFzaw3Tc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Pux6NC/8Ax5i/8lLj0x/86q/+6+5Y8vuMkjek97ljTdouZxt1zlHDvMEQqdUQos4XOSHsZkQ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RQpH6je99Q3kls6tb3d9d7Ta2r30OisdLuCxjdiuTuS/Fjgf3KyI1YH+XPCSdEkbcQwB7Ow9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WrxqHQ5sjU4HLP29uHUqwFNVPy45RVeIPcfEe7ClvtADhwPfgdmf01xTie7EvSYCaRWWKnG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rY4V4YXI8fs0y+k40hc6f2hqfzKMaK6K5kkgDJfbkKYWJ7aObVLpEk6hgG1Jzor8tez34D2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pGNTqDZAnLPCCQBwEetWGmhjXPUK0oyg4chkB/RGr79dHbl0+3jjXDG5UGpdqsaU48KKueEF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hfkVfmyQyucyV+ExU9+GmSUuzNROPacvtmuWIOpWsSRpoLlEI6MQ5DoZA+pTWvZTCxS294Lf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qKtGHO66rSmvUAePZjr2jjqQnq28VyqHqunMqU5klfL4cq4ZjcSK8jM8xOTSSaqt1GIqxDfR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LIoMcmoB45lI0y1agbl1Ke/V4DDBp44QP2fUdQp9pdlpkOOERXhl1fCrTFlq5oo0W5Z6nwO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rL+63UgFCVNJeushrXhXB/dLna0zV4orq4SEp8Py7ecNKNRPa9K4DdRyV1ZySVfOitV1kDH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tqs5XBVnnmmv3lkKLpUkR3UFKJ3DEatYCKfNY+heOsYqOBhvOq+VOwscbmi6IUmCrIvVjjHT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10q7fLBNPE4SbXDeJUNLaW9xpuGhaimkUkZJJOWpUNDhGuDvG13iImoPbJcQ3EmoqWTnhYjS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LiSC4iuoZIuUq+qdek6KiTwTxw3cREVOKaO44Y0WN1NQM9T6vbkcMCMwCR4cOzEUEQ1STSrF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VV97EYtoZvT23zyxQRRyTMsmqaRI1V5W5xzSMK43/AGgjlsN43K1gShztVnkewbTxGu0aM+/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2nt454HaWP+D/LXA9x+v+bH9GuKLN01A1cSBqpXszxQnVXPsPDx9+ARWg7UUCnGtSq1wrG5o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93EDH+kLnT4RU/kGGrcISvHqxVb+jVX7fHBq75/cAH8mPU/xf6TtfxNX+zvvDLHqircItiou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u/IY7a+0Af1QMSXu77NaX12N2u4RPOH19JIbRkTldcgXP04tZdstEt9n3mw128Sfs7e+sSsF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DRSQy+LO3diK+3fZLO9vDuF9E086v1NEbqEU0Zfhrj1VaW8SxwWvqTf7G1iQUSG1s94vbe3j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Ax/H82MytfeD9YpihZQO8tw/LjSW1HvHAe00xDnl+Hbj/gLj0DpP/VfWH06vS9Porjm6J49h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HN+hSnh3DA1FQe6uNt2eKaOI39wIjM3zBFGFMkz6KjWyxIaLUVOVRiDfNsvbm4ijvLSyv4Nw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6MU9rJbwwadNwVBjYNytXVy0MlKf99XvD/MWWNwctw9f717f9MuABj0oAaf/L1YVPgPT3qYn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ix+muOHd2+/FRjNfsGuLmfdNstr6eLeLm3SWYMWEC2lhIsYow5Q0pPvw+wPbbA+7261k2qDd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As4Z7S3vUvo1a3kD5j4SGxbbhtcs0m0Xd0bZ4rgh5rK7lEk0YEoCmW2mCMBUVRgASdQ/uB/2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m/wA8n5MN/S/+B49+F/j3Yi/Ub/CxF/nBhL3bNrlu7Uu8YlSW2Ua48nWkkyNl7MW/p4uttdy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eji1uIbgwXYbQ1He3aNsgcyKVwN/wBv3G8nWzuLKDcIb7oHWt/dQ2EU1oYIYShS6uEqja+Qk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ZuJpTCx/4zL3duBhe9nGF8Ax+umArcOJxlqwNC8c8cF/h+HHw44HE3Hiv5BiPwrjtxnX+HI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HHGf9z6k27aLG4u5IN83e2mmMTTBXj3CeNuhHVFFGH2gRgfiW5JtNkRq6N9dUnlSurW1lG4b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uOpJJuW6SrTkR7bbrZ+FRrm1XbAdwhz78BbDZ7O36joryqtxcRRRimpohdLEVm0AksXc1OVO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o1hiBkhcSyQQ3CxrlpAMUmns4nxxLaGfoSwkTILaJyrhqq8cwQ00/pFiRgpAEZGEWc840qq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HqLn8LyMPDFv+LbhciVNNYLSFVTTQMRo8vVIgH7sarDYJp5tdde4NHJDxYrIqkyaSVavwr3e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LVm1RxmRNB6bZaLfmdiPzYtt99OXm4WO9QARvcOxRLiNtGu3vLFhJDdW0zrVkMehaA8QCFh9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ohSa92C7XozsOLR7bf/OgA7fnuMCy9MelfL3tysnl7vfbvr9MKG+Z+GbeoEmXAm6UVFKNi73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67tdHSZpZFfpRKWKW9tDEFt7W1hLHTEoCjsGN/2uD0n+Ki/uvPWW5Tbj+H29pfyWa24F1HJb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jhUaNjQjtqKXN0QOwW8WsVr2sxiH5cbbv/pq/3CLeNsmFxbXYjSLRJmrKY9bpLBLCxR0fUsi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7MfSg2ndbDcYdw3Dd3ug1uDHaXFtLDta6UuIor5pw7B3OkIF5zRxH6Z3H0um8JbXdzcbfJYb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shuJY7qCSzuwWW4dirgiqtSmVS6N/u73EMmZB9QQKaEqMwdoqPiwf/wDXm4ZKrf8AzQ2/Bwh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D7ztm2W9iotrKLyXn7WQr0HYJPdX0gsoWnlW8YZgaVQLnTG27duHpfbpZtu2zbLeW6X1tsds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rNaNHPPa6jTJqhieUkUx8307aR/8A6R3E9K8FPlPTNwNbdmIY/wDYe7uBcWVpexSrvaxKyXd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QJAFLUzA4cMf7djbrZJR6iuN+G0xsYrVVubuW4ksIpQhKII5SivoNONOzFnvX4UNnttu2uPb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yZwtxcXUk803Rt1q8lxQKFyA4n+C99JXe0L6gjS3uYNgu579rdtsS4jZRaXEfl5mvLGCRtSA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06dIU/wcoY+44/Zvn38v5aYp8tK98qD85pjn5v80epx8agYUCGaSBvjjkAK6W48ueXvwLqy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X5qnMEp2la+8fXgg5EGhB8K8McmZHD3dmFr9n21/jTEkoVpZaUSKL9pI35l7zh5LiCQE8AsZ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aAYOpGSvZpIH14AKK1PvDP6cVMfHJsxn9VcAKM88ySePYBgLNMQ1TUaTkOzP29mDW7HAtq09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szw+p5piyqOSJaUquoHqOp4Dsrj5M9pBF0tNLjWp1/MIZjIunVUjhgR3G7WjUSmmMM7d5/Z9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yLloumaN4cqffkWNM8BLVreQLTVJHJEyry5AMHOogDCR3VxYiMQW7NHeGBY5ipkRisjlTHI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GnzlnayipH70l1aTZ581s5kg45AivjhhbyxU4aHdNLEEc0TnTRgeB+L241KkcMxzuTJRllmI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p6jcSqgd+FQuhWMBRQ05Ixko10FBTAXV214/wA+NdvIbaTSVVrfVG4DCmTg68wc88eYluFjy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aa10hmmLFa1ry54WRbohNAEht5tzJJAFDWFVjbmz4YFbjcJHyJJ84IK1qNTXc8Ybvw0c80q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MdHEGsc5kQKAPHjhZYbj5aisdxGtjJIM25nPSDPUrXtpi8WG8jlXyUU0ty8KT62Dan0pHbXS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JlTDySRW0qQjp65GS2fpayeDJYRpSufJXBS3i3IRKJMod0ju7Z8hUrY9C6gY+04uZ7uFo5TH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ZcqtGQA9q8fU41zhGOYVA76P9fy5KY5sz9k/aHs4NT3Y9P25XVHDeDcZgRyqu2o16NQ+60sK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v0+GFLn07vm7SrVfjtNy2C1tKCuqrJdXHZ9k4ublV5N62vbdy1Dh14Vk2qZf1lTb42P6+It3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O8yQ+YuZUmBglaGSqiCRVGpMNeRmz2+xE00cFxuDzobvoyNC0trBFBLKYGePJ3CBhmtcfhO7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d281u7SW11btI8XUhZo0cFZIyGVgrD2EE3HqC5fbWsYNv/EXWC4nlumg6QlCpALTnlKmmkHj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dud41eOyvZrgXma6gtx5e1njt2NeFSw7QMD0u1tDBu34kNreO4uD047tmVVq8er5TagwZa1U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Rt5t5ryKwj8puE8khuJo5pU5ZbaNQui3btxZ7zt77clteq7w9e8cSARyyQnUqWrAHXGeBOLf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e3U3Qt4V1DqOKgnUxCqiBSSzUCqKmgxLuXU27cehEZ7qwspbiW8WNV1OY1ltYkuTEozVW1fd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w20jbrbbvxSUxXlw8/lej1+WM22ln0HhX349T6TX942riKH9lfe3HqjOny9h4/wDyEssV/w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E73fV9vl7Hh4Yvr+yXq3fpzcL6+hIWpMnp+9vdq3yBaBnZTBBcaVHxOiZVxCdQau57iajtq6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ySS+sfVCRoo1OzN6g3DQqKM2ZjkBxx50NtaXXT6n4W9y4vOH7LqrC1ks57uro/Sxb7jbGwhj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nmt7qGW2uJbWaOeHyj9ORJoWBHHFvt+yQealmj6+rlhihtxp1XNxKykRQrqAz4kgCpIGOpFv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+XPnFir91bg22fhWMDE21bgVF5t9rudtdRpPHOizJGhKh4WeI0B9o4GhqMegrPZLM3DRWnq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tLON5PSyrJcznlTUfhUVdqHSDTFxvV1Ltm4WtookvfIvOZbWIlVM2i4toOpBGW5iOYDOlK0t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a0vRKYjLdyxyjpTSW7rIgs3CsskRHHEe07ZDbC5kjnlrckwxItupMnUdY5GQ9nD4semtvW4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mbaZLW6mkMEttNap153NqvSj6tyoHHVQ5ZHG23nrnd7C62mHc7eC1sNs6cSTbpJBctBc3cc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6VbQp4LXEhUaR+M3uWX+Isu7G4LQGQ/7wN77BUfvdxmTj0v/APPvZ/8A0PepsSW20RK3SVT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0tg1VUzyhWNW0miqGc0OWRwZbXdNqvJ1AY23z7csQuaQzSRFCxPDXoHiMT2d1G9vd2sjQXFv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OasPyHgRmMsEvTTpI8cX3/wAnrn/3O2rEnkgxuh6k9LshjHMEXY/TzTE0/slgDa+zRWuWL8E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CWveZfxywkkC+PlEk92DPaLFbWKOUN7dsyRM4+JIVRHkmZfAaR2nEl1ay2m6rEheSC26qXd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TPRewNrPAAnA0514U7fAYju7q5stq6kEgS2uOtLdDq6CpmjiXRFl2atQ7QMXGw30ltc3dLO6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SK6MqQ06sMMnULREFace/Cz381ltPVXUltOZZbtdWk/PjiTpw1HZrLDtAxE1+sM9nNJ0or6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0LLDLrSOSGVlGWoUahoTTE1xtjWQS0kWKXzU7xNqkXWukLDJUUGL6KJrC0g2u4msZb26kn6E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dmI7d5Z1jLUL6VStRWopi22/eI4w09ZrS5t3MtreQxsEkeCRljesbEalZVdaiooRWPbNwMB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XkaSPTKwK8zJGa5d2DALi2h3X1N6q3Pedimt7iWsEW6eo5WsJJ5OivQljkuE1U1U8cWlx6z3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3C1RLHbhHD5ncJNQtZrsQ2UHX6bAkCojVs9NQMeQ2m268wGqV2YR29tEDQyzynJEHvJOQBOF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uE5uhW7SMkcVSc25qe6qL7sXG27lDJbXVk2h4Ze4jUsiMKpJFIuaspKsOGJfUrvtn4bb7LJv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nycdkb9gsItOaboD4a/Fi3u5H27a3kjEqWd/LcLdcy1QTpBazi3JHYTrXtAOWL7br+MR3ti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LkLKhDDJklhkV1ParDDGlBgZ4AoMfAPpx+z+vFClMdv044n6ccTiSv6B+rCD9LHZjPHH+Hh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deoBt6JaRR7zu5uVtdNpLK5v52kmmljXzRjbWOMirXsOLtpumBkuiNB8TZlurbo5kzXtfLD2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/zYpoxGmmrc3The5vn194CmnYcNDti3G43xjVSmVrBJGcgsSCO3vpHzoF1VNK4K7lBDYHoy9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8fTaQNKrvKJ49XMGNc8NDaB7mVgy9WK6McY5lyqqNqIf2jDXmvyyXWlo4bU3EzsyxqjZkK9T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u7tDf3LKzP1Jv3dV0NVWNKtMDxo3L4nhLMiQWkbppKwxiG16aBVCxdduo9NGfLXDeauAhjU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9swy62jgBrZM+AwI7JeDFVTmbqDgXdY3DOTT4XPHBFvB5WFzy61q4j7FjtkGtRTwpjzG5zX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zRRWZYK2egF57zSlMysVAMEbbYwVVjS5nHmZDw00SQkIwI7q+Aw15c9eVSAWmpVAo+WtF7F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P2eNcdKGYRA/FJLMY07q0HNwxqu75rhgB8q3FEP/OS5n+rgm1EFvw+CISSn2yNVl+rE7TI2q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TMsfUjPNw54hXwxnnrtx/4rqIn09JcXhTb0tVtrOPVc6YjJeTSbl6YWZpJ0RHk6bLkG+DVT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9aX0t6XYPK1I1byvp1tTEK7fCTwBxcWtyqiZPKdVUdJEEggtgaNGWU06px6Sm4+a9LQtkP/A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7u+ytmBj7Kj9NlT/CIx+1i9xL/wDk1cYoJC3byrQeyrkH6sU0FjWmcmX0BQcOQsYk0Oy/ERy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fmOg6acukjupTBzb+ka+OAwPAginf7MA6v79eH04YMj68tOmQjvrqpihJMleJJYgduZwHtbi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IwzL3tkqmlDiM7mpjk4eaWJkDn/KrQjXl2ccMI5GkalaRxsdVaDKqrTDstv5VRctaSddmW4j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jp8vUrGlfunHUafWT8Sk6q+8x8MV1sv6hKj+qMsUd9YrwZgD/WOYxlZig+18xvyAg40XG22U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Yb3svROKLtO3r4ujr/wCTMuP+6dhOdD1uuhz/AE6AnE024ww2a9C3khWx6kkDM4uSQKsCdax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+87FevmaTLfQP7NVpPaInD/LYPQ2Dc35RrMMC/KY8NS21xPyeOBPHuNlBZvJRIhFem5RSCK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cSDSR1FOKR3Wt0+N430g0y/Z+aZlrhVtLlovvCQ3Cav8ANya5lJpiq3MwetQ7s0lAOBFLfI4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lOYy9QL3crtZsjA+3FfMFCuVZLe2lT2ahof+9xSTdEjua/s2gRFrXh1VnouP+8YJEDAM6Qy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EpFOBbHQXd9uZ2yC+XkrqpyjWENKnxwJ7KW0niJZGqzRlXUjUknOsisO49mFjji1uvMsETX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NdSPEYpCpttZ5Y7m4tIdRrQ6Vv31nPBjiurlyMj5akf99BGlcOdAu0IoUvZ4rkdvw+Z16G9l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A5Ax3FnFUHv/AHhVA+jDyfhVvcjoOnQa4gY6TWR2j+d+1UVpQnCyJ6VvreNAxkkh80yuvA/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9Npccrctbm6z5i2k6Pbi7Nxt09vbeWDI3SlEZfXGANbx8x017cZpw+8P5ccMb3u7Jy2O3w2U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fqFk8VjsSD+tjZrTVSGH0yu0yZ5C5vV3bc/Z8z93GPTG9qv7C8vdnmYcSL+3W9t9XbpjO2SU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/8AtO6f+6FxjfPTtzb7ZDs9rc71Z7VFbW9xHfQpst69rHLdTtcyW8nmYoyWVUXQaAZVr6Ien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du1lgl9ONEP6Jnb6cXW+mAXP4L6Sl3fy7cJztmzm9ERPZrMFMblNv0e3Le2M9tRtsgntrcw3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K4ubt9cDREatWYp21JIUU1736Skana52rbEJ/qxjG2V/wDup27/ANQ3XHpw/wDo91/7oXmN9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20S2iY59N9xupyXXucxWTLXuY9+LTZ9ma1XbtvsLK93OGa1WV9wnvJp2Nq0z1a3hjs4UoY9L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eq5oMoZfTF7JEAAPlPaakyGQ5Tj1NnX5+1f+SvseqP81sXj/wCxLLswM8/FKf4LYl7f9eX3D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/wB4/pa7Ik8n6t9QX1nFJRw1jd7lLFewaDUdKG6IY14m4xv3p4fs9l9Ubla23Gvkbm12/dd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FjuEYJ78b4ZlEke3+q/Wu46SMtdtvW4pbNn2xXUyOPEY9O7f6emgtrrdDuN3d3MtvFctHabd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gNCPNy3ubULAR5UrjaN4MccUl/aLNcRxZRLdamS76eZOjzStSpr343lDp8+1nszrqp1GtFF2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mdNfiV8MS+odi3BJvS3k0iax8haXEW2yiIrNcX6tCL0q0p6iTLLoWmlwB8cTTSmeeax3W4uJ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E/wA2e4mYmrSzSsWJ7ScembTY4duafepN1muJ9ygnuYo7XaBt2uGKK3urRhLcybivMSQFU5V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j0ruPondLpoqnlF1sU8xSuR5dfHF/tTya5NuvIrlBX4LfcoahBmchcW0h/pY/3iEqoXab67t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DfL87ragZfEtlEo9ntxtkOqsOx3ewbNF9zrFl3O7ZT2v1dwEbf5vGz14f7XbX4/8AUN3xJp4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Qssbgaj/8A6Bvf/rdzj0r/APPxZf8A0O+p8WNzHbs811Yy77ciJCZrqS5iNzEqrQsz+VEca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TR7s+2bvJKs9nLsflbLa+pDJLaeVmWxinjW3kCxkySNrBJarUONl3VI6HedvuoLkoMmn2iW1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ZLbcFT9WLwxy8MXv/yduf8A3O2vF3uMFjt67nIUivr6K1t1vpGW3hEaXV0qddytr0wAxySnZ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NtO3bHu1zbRbdK/Uu7vdopJLDzl8Y6xokSlugiahSQsWaq6bsem7R7i+26xtbHbIorZ7lvM3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jW0au0/Qe4NxIO3Sa9pxf7f6ofcrxfLC7tbzcNsSxKSJKkU8CvBZ2kTrL1gyqc10mmXDcrbp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SxQleXVcwRVIy06V3iV3WmQpTsxt1jskVnJvG5pd3PVv45J7WysLLopJI0EM9u8lxcTXAWLm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Qpv2/wWPmNp2uKQpZxTR2s09hK8dnN0pprho5Vk3HqU1kaoq+GNr2v0r+JWkHk5L/cdwsNsF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LWyWWW0uoYNHSd5AOdtS8Bxlt97tpU3W82u8hmWW1a2l/EbR5RZXgttCaZGngjmAVdOrICmN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tH/AK1sThNgtDaR+nLG/wBr2++g8ory3r7jHa3F/dGf9tHJbeeogSgLoS2quLfdSg62yb3tc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NxuF2iaLVx6cj30bEdrIvdhNw3a5F3dve3kfVEENuBFG46adOBI05AeNKnFi26XfmPwb17cb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vAttttl6wMVvETDGjTOEiHM9WOLfMD/AOWPZcz2fMmxBfNoW43aa63C8nbl+VHPLBbAu1Pkx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vbi0N89mnpvetwSztNrFrHHLt9vdyrBYXBvv28lyCVabWTHm2lVypsm+CKtxDuI2idgONl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3b5e8t1Cd3WbEG5vD5hNt9Ix3zQZfPWz2YTmHPL5gjpjdH3+Lbku7P8PuEO2QT28Ah3Jbsi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GA2h5tWYPvxvb6aa7PZncj7T+SEVf6kSj3YOTYCqh/kx8Jx8OOGOzH2cfZx8K4YuPsqRTwr/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X+Dhjhjhjhjh/4HfDDb9S5O67oiukaMwAvZHbjpA0P3c3diUz7gjC7S2nfXGJpKBPmRwk3cc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hlgyxw3F1E327noWCF+WoVphHPo76MWpiB2bpao3uTY7daiYFc2Hz5zaxV/SUux4070ut3fR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KercjXWv7HQBMQ1BqKjFbOGJLYuFUh0aXW2ahrgIUjGkdhc6u3E1rMFikhjZpdwRHeNBJMq9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Hm1NQlVpi9NrCs88si6Cmt1fT8LZF3fvykU1GYOI4Io4tuQaU4fvEzDgrRxoZX5jkCte8nE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1hYeopL2dZLa2st5MLWpYeTk02ewbpTUtanq5doXAWL1L6gARDKVSy3wq8a8WkkT0tqfP8A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3v6xQIuqO2tN7UIrajklt6V0s5zrkWpjpSesvUEQLhmb8M9R9WQMC0aPq9IseitagUAxol9b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fw31GgdqVBNfRnNrH04Eb/AO8L1csUYyijsfUSIKACp/8AlL1H3nGXr71Z/wDCPqL/AO8r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VVPCtn6g1fR/sZUYz9eerG9tj6ip/9BYwJD639Sjm5DLYeo9Vf0V/2PViPccLNL6/9T60TQO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B1ZHT6K/T9uP/m89V/sg/8AoXqH9l94f/KZjcdrsfXfqOazuLeET+Yi3ePy8Hno7tDC83pW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+Gn/293WKT8Ns7TUl3ciVbTbzZJBOgTYOoKGwQFxlxx1X9c+o9QSE/Kt97lXTGIYkYdP0m9d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R3P1z6ohtLS2vLDbHjsfUCtLGL2TcbhZQPSDtqjuNyyNFybGfr/ANWf/CXqL/7ysf8Azf8Aq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//eVjL1/6sr/2L1F/95WP/m/9V1/7F6i/+8vCBfXvqhtQkRR5H1AahtJYf/Mb4Y6g9feq+qQ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TOtf/4LwQ3r31SPZY+of/vL8Mf/ADfeq/8A4R9Rdn/6F4H/AMvvquv/AGH1F/8AeXjdrf0Du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NLFtpvr5LiO5uGaxtGv8AqLdWW3zjp7i8qjVEnKBxGZajg04gHP3jCSRtpKE5+2nfiRZZKs5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w1DIUGWNwtbhIy1xYOLd3CfKkjdJWZGKllPRVuBGN4lkiBbcobTeVdhqk/ELUt55Gds/gup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HiAKn3jGnKp76e3txnQ47yD7vo0thIS1X017l/pZtXHC3dq5cqH3UZcCYW+iQHjDKyfTHE+k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4dH6JQG46qkyxyatD6dBMQ6varDDR7ttrUlnjUXdhdxQ2wrmax+WnWNm08NKezEkfVkjguVW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XV2lR5R6N3BWNRg3lvucUUU8aSaOheiN1K1DEJDKA2BJFuu1zfKLIkl8iEZVICylcwR2CuFV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rQHcLMFXoQOOt5FP6ow1hulzbzLJXo3Cx2YOkZaWuJ7dbZ42BybVWuFmS8SWwln63SUcmuOv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KQeBz7cRyWm7h1CDktxclHGo87x3NvDCKnuxFJPNN1F5X1lYdIOfLzu2k+zD6WZ6MKH7On+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e5UmdIpYXbpBwPiqY9dQQ+nsxd/vN3pv7u5tZI4XRIY3gJ6cjVjdtcol4gjBL39/H8UEoW+h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JbcrE3TI7e7CUudbMRUPG7RsSK5pH1Gqadgx+57htrRLk1vBdzWjL2hZVWOzdSxPFjhzdJuR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huskyo4Lag0RvyanLj3Yjlgv/UEENfnwsJ3MXAGrTJcQyeGQw4/G5enzFrW8skc0p8cbR2UY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0wLuz3myNF+bBLYpaHtPEXkL6svs92PL2Mm3JIMmSKXcVnWRv81evrrTs1U78SebmWR/L0Tp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uP+zvwTH7cU0y/9LG3+EBj4XDHtpGfz6a484wPU3fcbq61Mulujb6bGNaDgoktnYfrYk3i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Q3MZlup/UW2R3cV1YqtsiurX69OS3EOnTQUpnjfdK6pdtS33iM8dC7ZcxXN23/wBj1lHvxtd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wDX58byw/8Ajn6y/wDdS6/Rx6FH/ovq3/D9L+3Hqj/9XO9f/Q1c49QUAHPtHCn+IvO5VwzSj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vlyL2G2xgkkVCgtnniycRu8dt6j26a4Kj9lF5bcIBI/3V60yr7Wx6eEqNABZSzUl5SIpbq5n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xOG9hx6hijUJJdW+2Xqg0VzFHNuINQB9nzi9uVcRXMFjc3Ue+bdtsVm8EEsiveWzz2s1pqRC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Z+F/bT1NaVr5f0rdW+rsPSs+nXs+7j1HpkD6p9rqMuX5V7lkTj1SWmWM9PYsjX/4yWXYFJxy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8hAxLzh/wDXV7UgFf8Aq9llnThjfN3aSlqnrLfoL9c87C6v5oLk6R8ZhRuoo+8gxPcx/wDWx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eNOmJuNCzQ6F9iDHqsOy/ve/evLaJcwSy79d3XdmenbNj0ru9nbTXFtbpuu3XZijaToS3bbf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Fn8vKtTlqCjicenrC9R4rqKwWSeKQFZIXupJLroyKaFZIutpI7CMbdfemReHc7Oy8wPJR+ZY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TW4EgmtSvxqQR76YN/fbd5G7guZNvvIgHNrPLHFE7TW3VGoRSCbNCWKGoqeJ3/abGNVsLFbs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3+1bfuZtlINAlq94YwOwLj0BoXVS19YV/relsXvf/8A29ufp/2bfEW3yZR7ztUtqAch5i1QX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oJFH62PV+9zaYY90urC5llI0/J2zY7K2MztoWqr02H2vh9w2jeJlKyb36u/FWRuMY3Dc2uEi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4DGzt3ertr7Af8AqG79+JW/+rd8OAH/AFey7sbhHzVP+8Dex8K0/wBLuftccelv/n3sv/od9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ejLcxbDFaWwlJ6JvdutzYhJtLKQnmrajZjEO27ftHpSfcpS4Nn+FbtA8TQxu9wszXPqiGOAw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eXHGxw+uLDY9tlt49xn22Dah8yZJjZR3Mlx/rzeKJGY00/BxPHsz8cXjdrb9eH/AOIttx/vC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Ns27WKk8HT0z6ftr9F8WUwsB+ix78WHqSGP8AdN4MDXIAyG67Zo1Hsp5ywVKDvhc9uNy3v07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QWt3bLeRT3Fm9obq2N7M8drcWs0gj21pJFo65gdmJk2ba/SV41sqPP/AKv3CBI1kJCVkuvVM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rXLF7/tZHttrvlx6fXaXtNtGmCJY+lu9vqruO5/Plt6t+0+GmWNr3ywtLi9ht9vvtuvVt4mm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NrMY41Z+k/zFZuCkL34uLLcreaxm3TZpZbSK6jaGaVVnhljZYpNL6JIrWVgaZhK8MbdFs1rs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yeY3Oy3C6kO4QXBWeBXtN0sIkQW8sTAEFiS2eWE3qLY/SH4Y9vJd+aktri3HlYg5ecxXHq+K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lc1zGWNyiVtYjnskDfeC2tAffhoYrO5eHdN12XcoLkROYvJC3sEvbgyKpRUtJbWUN4L44vbZ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9OWkHjJHvlhuLAZGvyLBziH/t99/hri4//WruP/0aTYg/+ePZf/KS42qINTTb3u23AUjXE8V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M0JVx4MMbNsNxZTxXuz7pZtuiaGpbW+3XEck9yWI09CSOOsT/DJqWlajG0WNR5jcPUFsY0+1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meen3I2EanxkGL7/9X9z/APQ4+PUy/dtvTP1pvJxuyJSnkdnJ/wDhVsfAcMShqTj4T/Bxxmf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D9ePDqAfX/cccZf3Wf9xvwurm/mtPxveSrxm4jS3Tz9x8uOKOkZFBSpVv5JhY7xa26yQLH5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jEnVljTQ8yudNMgVpiGW7HmykuqRpXZeRDzfL+WoRKfalhVe3EjQGSOCLVHBBRUh0fCizyau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oyXPJXvr2W/mpyW9uetHbfoozaLcSdn7M+3AtbDbxa26Nq6r/Nuz8QHznyhFDwSmIfPXHU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oeFJOkXZAD2k8OzEVtb24sbTRI09zFFSRgoaltFJOGlaWYqR1GH2TQYjuNvtY7SKC7ljuJ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NHmJNbPrdAWoWyIphGuI9Guaa1TrsbeMn5lJTUGTpaYweFc8sW0NnaXDxiGeGdYQbaK51Om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TGOXSuJzOHTWvSZIH6HMKZOxgmnL6ezUMWNw9lPHHCmhwtpBdRX3Ty6MjyhNDEHUxpU1GFE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THblPKiJ40I+WraqkKae4YV6t1NYDo2a6DWraga4rDGRGGejtXTIBkT3gfRj5k3Vcf9WttL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/AF8dOwtEtY6U6knzJaeLvQY81czdTWxTqMx0hgK9vEZ4Uo6ljJmFavLT+XFh/wClR3VqT2U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USTLXXYJSo+EW2379KRmP8AGWYxsgKisvpTfWbxNvcepCv9Xyi4gQKPmbbcf+Ivp3r/AFbbH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PqH1HbSN+g+2+mpIv7+OTHDHDABKoK9uGpNEQP0hXFrIrIzCcHIj4aVP1JiF7WzupgSKmKCS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U2ySjUo03TgpmeImZDXPCiXykPfWRpG/wDFoR9eBrufdFCT9DO2B1Zbt6fqqP71K/Xiptie/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JTH/d9r/T5v8ACrj/AEO0Uf8AZ4z/AMU41La2iuPtLBFG2Yoc+mnZhwoddTmRmib7REwbLN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OOFBIe3lJ6ElKHLijjscV9+PHHw+/8Ajliv58Vzr34+Y0wU8TESJF8RmOGGWK8uenwXqOWJ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veGTR8+5UyaT8Lra11BeIWpxbblZ21tcQ6JI2FYzHdQ6tJ60MrHXVe4fXiX8VvFtpyH02HSu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G8OtGRiQaOOIp44mt9xmlt3TUNaXxjtJ9NdDBZGkWprwypU4eC1ktrpZV12MsN/P0Y3KV6E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Bnx7ca5YpT/ZvFcXW4Vjk0/tlCTWsvN8QrXEVnawWrsaKrRwdSVqjgZ7nrT8eHNg2dxZWIeM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pbz8ciJYbdGEynt4kYa2E08McyljodoydQPFl0loz2jhhNwnt5JIpJ+lGWEnl5ZFzkVpVYGo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FEjXMME0MMJ+VBDMiuuWp2ErgA5mtOOfCyH2kmhl0aA4Z5ulJG+VS7ANw09njjcGhiUsl/uC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jNDA8Py5preTkJ7G0+3EtyPwm5sDySQS9HZ5S4BBURXJZSVI/VbLtrSSe4a2snBYuOpZ28jk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zdFdbGg1PiZrC4eJo3FFMvVVlqAKvVn+0KkM3HACr1pzGgllivbVYtela/wCmz2xPEHhxw+4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3UilvdsaFg4ZZfgvAAVDHhwphmltobibqZxyweZgeh+z0iV1ca8RngmXYNr7nijg6LF8sy6K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vwCJJPhDxX14OmFzGlQy8D3Uxca9vSKZbavXS4uGLL1EGhlmeUe+tccHp4P8A+9x8Tr4mp/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271Bcz7ft0FuXis7Fbe4ukgBmdZH3PWqTXFTmtc+GEe4QG5bnuWUlG68hLzV4/bY8cJsu57d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XbtweCzsJYXaaxFtd9N5NyiaRSzNQlRXuxtuy7jY77cXtublpmsLKzlgBmuJJFAZ7+A1o3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QX5tLq89QXCW0FvbtehdzvZ7i3DRmdE1dOQavmZeOPTUu12m7W8ezwb6l024W9pDVtybZjb9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/ANAfVXTTLjjfPTVtY7+1/felNx2SCQ2dktr5u72eaxiZpPxHWsHWkzOitOzG6Rbpa7tO961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9yR5aK4WXqda5tAucgpSuN49TbZDeW0Fwdpex84Ehu45bCwtbdpDHBPOgpPDVebEI9QWu4bb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a0a+sZn05yW5t2kuUVz9l05eGpuOL/ZvSFluU95uNtJZvvF3b+Ss9ut7lDFPPDG7+cuL0RMR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1Fjp0Nb7tb2/Vt4ozZ31vrKeYsJNBkRS39ojRrInZqUdmJJNis9y3DeZYitpZ3VobS2t52HL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F0IeJEBlZuApXUN09PeU3yXd9z2KSwNzJZWMNjJfS23TklZ03ANHA01TkmQ7MbvHultuNw1/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it7igt47gOZeve2+mvVFOON736zt54LK/XbFgF+IYrqtpttvay6o4bmdAOpEaZ8MU6iKf1cx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W6W+7XN0+5XV1q2+3tJ4hFJFbIup5r22OomM9mPUG6QtNBBum+bpuNtHOAsywXd3JNF1Vjlk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Tja9t3q23q53CythayT2NtazQSRwEx2za57+3kMnllXXl8VcX/qnbHeF5PVO873Zw3K0Y21/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SxSMo6trPokAY8Tng3BtN5O4hMtqS0V2eWnBb7qCxEJb7TMrUz0Vyxbjf7Hd5N3driS6Xa7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dzyW1rBNNe2skwtbRkj1lAXK1xIu77VeTvdWttbvuNoYpZrNIRVoPKSPHrgkk5nZX1co5Th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87iUPQgktW2y0SSnKby5u9MiQg8elHKcXPqz1K11ezXw3Ge+axhR5JLu+pRbeGWeFEt4vhRd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LzbNa7pbx7Pb+oFuzuUNvb6juTbIbfpC3vLnX/3fJqrSmWLn00ljv77g/pSXZVkFnZ+VN4+0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xEnR63borTsxsm6MW/wBW3llcSIo5nihkTzEQ4ftYdS+/G/bRstjv8e5bnt1zt1vNdWdnFbx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rSR7jNIpjtpGK0U81MbLuV3Axg26/s7mYwR6pjFburERRtIiGSi5ZgY27atosd5huLff7LcZ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GAW9va38T80d/cMX1XC0GnB2vdLTd57ltxubqu22lpLCIpI7dU1GW+tzrrGezFz6smtrpNtl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p0ovPm0uZ5pIg0Qm6XW0vw1+/Gy7ds9jvEMm3+pbfdLmTcbe0gh8tHs+8WjBWhvrlzL1dwTL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r23uNx2SeXr9ODQLuwnIAkktlmZIp4pQBqjLJmNQPENcX+37ZuV5uVwo6iWmzR2dzcSU1It3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bidclOwHF76g3fRFPPDFbWlpCxeHbdvhdngsopCqtLR5Xd3oNcjk0AoATWv8+WHsNytN2uZ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Tt9vbTRrE8FpAoYz3tsQ+u3bKhw3rqwgvIrCe/wBunEFwkUd3LYRbNtu1bhG0cc00SvKkEoT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2wbZ6gW7DpdbZPNZWKxxX9q9Yi7LucjJFOmqJzpJEchyxBtG/2t1cW1svTtL60CTSxQfZt7q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BkroWOmi6cq4kh9KbJdXl5LqaNfILs21xztl1b6STpXDUGfyonLcKrxDb6140m9y37bpPe6Q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SL4VtgOQR/CIuXhhfxu23HbLxYi0ywWj7haSFaAtbS22ubQ1eEiIRwz4ker/Ty3lgLFdtgsn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WxN1JJI8EU0w8rOLjRpLVZK1ArTCr6j2q6tplKma3awG8WDTJSkls0aySfay6kSFfHiX9Pen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LodHc9wvliguLuzFNVhY2kUkxhtrleWR5CrFKrozrjeQOy8tf8A1dseotg9SRXUce37gFsNw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2ksrS48vdQQ/vAmSaVtLqrBl+KhFW2iz263urT05s88l3H5wLHcbnujxNAl09urydC3soHd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sBliLar+z3m5uBc3M5awtrWWILKwKjVNfWzasu7D+pJorhLF/W936jERSM3fkJvUcm6IpjEp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h101duLfZtqsd7iufxjb70yX9rZw24htGkaXniv7h9VGy5cXFvNbybhsl7L1LmyhKC5huAA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SsihWRiocAcwpjrRQ75cXGjULGPbCk5b7hmmmisQfHrUw29bgkdjBbQPa7VtccnXFhaMweV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7eMoMrAAUVVGS1xcemY7Df3v5fS0uyJILOy8qbx9oNiG6h3ESdDrHjorTsxvLbrbbhcHcl2h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Zk8jHfCXq9e6tgv+kClK43De9ujvba0mttvt40vUiin12sJjlJSGe4TTq4c2P2mFq2dKnFM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2M6jHxn3jH7Qe/GbL9ONUZqKKp+nDafvqccf4eFccMcMcP/Aep7eTVLdWvqTdIIxMCIViS+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WQSCgOkmmOrFby3YSiK4Sae1hI/s4OpqXL+NcSSwWFVt4XlndU6rRxxLqkbpaiIhQdwwQt1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0tBDHaFtXxmSZI+nynP6sSXFuyXkEIVaRychuc9UfVaBNcYyJIy8TTHTuJILS1WSiw2q6Fev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lPCi507AMR3O53cyEHqxl2js4XIKsIU1h7i4PinHsxI1nbTXMs/PH1VNrAE+9G9wHvJR+l00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6s9TK3Q26Fo6NWtGuH50ZFapLcuDPNaXN9eszai0vUXqU4zTSKit8zj34klhuRtipJpY7hBB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zF42A/RYeGP3q4snubmTqzp+9SCWXWq6xKtsbaJdL/AHwMSeXurSNbgxNJaoYn19Oo1FkR3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0Ul0L29brBbZF60kerJeo5djFGo76NisaHTWtGro/McaZbhtFf2MXy4R4aFouOFMviP8AKaY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v8AWYgYWFryGCJTUCjN8Rzp8C6j7TiQw9aTpaVd5FCDV2laZUbFpJKwVLD1HaR3bmvyrO/Xp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yeOWPUttPNBBcbfd+otsvTcyxwpCJfTm7XFgzE0YjW1yW7gmNk6nqXYh0PTnqK2HSG8XXmOs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W20TROLcXXNVlPKdNcq2zv6iupunY3duDYbDNJHIreeeZh+IXu1uCi3ByKitMGP09Lud95P1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fBaS6L/a971skNruG5k6n2+hzHAe7XLaSfqzSxW49/UcP9WI2ludvswtRpgE076e5qJEjEfr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c3eIo4rYf3/AJk41fhvmn77m4mf+9V44/73HyNusLb/ADVsmr6QurHxfQp/PTGVQPvEYozD2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r6P5MeHsxlyjwrjMVPsxQAe8fyYy6X8frxXgf0T/Ph7a9iLo/BkoksbDhLGw1UdcNcWT/AI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hdQr/lLdQ+oAdqV8aYzdKDt5zQ/qlFwRHPFNTsDKp/viBg8vw58pUn6jjLj9OOBz8MBCSul7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HBwBIqdNcJYWscMFqoqku4TKjsCxrpHVtoz7KmmId08zbEyIEmEBtz0nFcikMs0kgfvb2Vx8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1urW4tXZqV0AW638cgrWlSmLcwXwguopKh44LmPLI5S0argjtUYlW6vrW+RaqYb5bVzPH8XJ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s0uDieaacWc6oZrRm6sil0zEKiKGYkv2EkUw/lknF9EslxLIttqgZlo1SxcPpamdUXM4t28w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5L2L26TM5oEDxNcfBTiVH14ntEurI2yzMZLCS7iaOXOiutuJvNK+ruAbAUSONJKGCQ00Znlj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qrLGuhHHFlXmjqcqSxig7MqY3kQmEtLeWrlLgMbdgUDvVFrnThgjcJXtLmORxPpPTBqTp6Wv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xiRNue+KgBorgAyMhoalumEWSJqdlcuw4CbjBDcA/HL5aPzHYf2hWKWoU/ep4Y1RHd7IgKeu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dTVC4WrH4ZB3Vx5Vdxhv4WDTMk8QBTQ+nRLKmr5jUJABaqNnhhMI4HjevVDuUZclq0jAaemq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aGaxuK16YBgmLcNS1mQoCCD8IGCqwP8wUZTEior1pqDBUVvdXF31I3ify+gqxK1+YjVCMNV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sZZ4hLj7St38tc8a4VIPBq05uFDpGNSqHHYc6ezj34c6SKfFSuX045hx7/wCcYRj9AyY+Ne8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QtfqPfhQZSDX7n9Whz44fJmI4cqH8ornjUErn+anf78UdKEU5So+kHPCoGAXt5SPZXLAwjE5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nxxzY/V7MA5H3n6MEjGolUHEF8q+wcTgc5bPOi0+s45pHWn+TDfkfH7SSvhFT/CcY+37ar+T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T+uB+RMMBlXsXt/OcHXyr4/EfYDmcCi5cFXj/wnBFA3wii+wAgH24dQMvhI/RBz8cBeYUz7B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lf5cf/g1+rGdfpFf+Ljt9lP5q4UEGh/Sp9WLgL2OKD/mkwwoMj+fBH6af4OJP1Uw/sP04h/z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Fr4QYTxz+nP8/8AcP8A9llz964k/wA9/wDA8P8ArfyYH8e7G7Ju+9bTtTzXVs0K7luNnYtKo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zRF1B7sepLyxube9s7i+heC6tZo7i2nQWFnGWinhZ4pFDoRkeIxF7T+Q/we4f4WI+XVynlwZ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H3B/L/BL+rT6cRj9LDUehpx7MajKhrhay1NeAx8TY+0cfCcZLjhjP8AJjMfVj4R9GOVaVGeG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+p23re5JLif1JvUy21uj3fSSXc7h4YnKMQnKeHFe7ElntW3W5t45ujBeXQa8mlZI+dgOS06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38cPfSyT+VtSqSL1XrIwlqtpZ6yR1JCurIURc6cAdwiidU2/dbG0vJLV5ukQb60t7uFeK6xW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zxKhRRolUR28CcY9IKV+z4V8MRQww3JjWQafIm2SfKpHPdJOEOrt0qceTttlnWaRlWbcLx7u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sjzX0nwRBstQRUyyGNN1t15dSSaupIhF4DWgz1WZYFtR+0OGK2bW1lOumPrbbb28l3oUAdKW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r7sPs1rYPuJjnaK4M/JeySJzTSQII0tgrVyGZrhLjeWjhlzPR3DPdLc6a6RajqzIteFNIwlr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iipEb2JbWE6V0grUT3U+f3UGLiPc72TbrW1CtJZWimxgUPGrojtXzEhKPXmPDsxqtIIp5XA+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gG5YwRrI72b3YMiEGJuOkghX+0tclGBpXSPvHKv8ATai/RgmmoBgHbiFr2s7CgGXYuFMhjkk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TQFKGQszah3YNxJDGSq9OOMCi5dsrd/gvNir1eU/AunpwR0HBFrQUp21Jxvu2Fa+ctI7iFf/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9gBnbG+zFHFtvmxpdyS05JNyl2+e2qT2nRuzae3j449KLPJ0Ym3jedsllKs+iKfyIY6VqTlu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7kdyth1qy0U9N57a1DRdaOkc+T1yUUrTiMepbc0PTvdgu1r3RDdLcnu/wDaX14+ID+PupiiZ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WPnaa9lP588fHy+A/mxUsSO6n5ccuXh/E4zpTwxmK/wBHHwAD3AYzH0EHGSn+PtpjiB7cDnB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1Ux9/FAhHvJxwavgKYZ5onsbwjK/t1Cux/9IjBCXI9o1/pYMxXzFkTRL+0q0Jr8ImX47dz3N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iDgdo+W/9YAj6sBxq8Umo30OtD9WJGNYrgppQGPVHX7wYfCcUMoUGRiSTpFGiZa17KHAEt5a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q1O1c6Po6hGJ7UTbWVlSgaS5cPG32XQ+TGdfHC9TyDKrUbrksjfpDVPAjj6sOY0sCrtVRHcS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nOnCBYik5kOpAZ1jC0B4vanMfrHD9SJvh5H80tNXH4Gt4yfpx1S5A70kg1DUDxUzBwfdhDC9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AJDcaqUuXDH3jDPJIStyCOpPbaJG1HmAd1b6mxR7cTRQQqp6cvUi1MSWY6GYq3sIGI4zCOp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2iHSeQMrMzg6uBxuiXs6xRTNVZSBEmq3jhQfFTTqWXLhhry43eOI/s1aGR21UXm0pFeO7im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k0oo8jITp5+SlZeWpORHbjqLuFyiA11pZba7KCC4UA6LhAqk8M8FvxHcNz6RR6rZapBpzUVm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Q412fWrp0dGSxhbRpBIStxd5fLfsGYw9r5S2qmpGE9zdQcFOehdrliPL3E4+Rt23maNFdunc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IczeT+eaeBxW3tLJIjQs8873CpkoA6cUFoaeNThjdeQ6fTqptUuQepq7p5pEC07sd/gVH/FK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r/xa8cbheXm53No1hcRQIkEELq6ywlzqL04Yu9gt7qa6S2tbGcTzLHE583GZNPIeCUw+63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09n0oI1dKRRW8mqsklanrY3jZbeSSZNruo7dZpVcNNrtbe5LHptpUgzUy7sfGCB7Voe6rqxx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iKqcatXNkeVVPjxUqDihzz/xWn6xIMdN0X+mG+vnxnGAla5SZcKZak4YrT++U/nGKlak55q3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0rp+zpIr7zTES0pWg41pjdLjedotNwmh3XoRSThyyRC0t20CjLlrY49SbdY2qWtlZX0UVvBC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OUqNRP25CffjlBp442O93HY7K6vLiC4M80okLyFb25jUtRwP2aAYhlkV5NcMbMCAFJZQTX4s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TL8meF6y6wOPY39bjisT6P0JNQ+hqUx8JPivMPpFcbXsktzLaR3vnNU8Kq7p5bb7q8FFflOt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x9QbjU/8Aotr/AC427c7Xc7y+l3De4do6c0UMSosu3bnfmWsZ1Ej8PpT9LAZ9WnjVe8cPrxN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44oSaH7ORH0VWmO3T4U+vmxwoO9qUx9g+w/8k0xQJ7h/wAnA1Q+zVl9GoNi6DUBqCaGv9kvs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VhtLaXotdX00kUMs+gSNbxdGC4d5FRwTy6RqGeL7aNwiMF5YSpFcQkhqMY4pUdWGTRzQyK6H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mdP1Yahrx+sYiB+ymLb/s+NquzvN8rXe32d2yCCAhGubeOYqDXMKXwTZb+4enKl1YhkY9xli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2H2zc4gk6ASI6EtBcwNUJPbyFV1xsVI4AgihAP8En/ZJP8IYk/wA//wDA8N7Qfpxs1lewpcW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yfA4FpO4DUocmUY2CXatttrKW73eS2nkiU6pIV268mEfMzZdVAcJ/ml/wANsRe38x/gJ7qfl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hx8BxJb2n7pZwFPO7lMheKCuaxxoCvmLlwMkqMuJGF6l9vktwBnOLizjGr9CHyLqq+BLe3C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nuJlhW80aJbaZs0gvIwSB1Kcsi8rEUOk0BwWbiOH/gV9jY/5vHDHDFP4Mx/d5/w+qE22NGmb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j1G3l/ErzqCKSQ9MPmc6cvZXsuHNx+59UQ3O4SxtdPE1VUxW0i/bmKgZfZ+u3tf3Q/h23xt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lHbMY9cjwyQ9MXd3dNnIxzbgF0gnGzX4SOStha6yPmxTLFPNHGRzKzaIVUcQeXFqtxHcrH0V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3OQSTJMyISP1jhI7KS2t31RVnMRaV2ShrHIoNtT+ni025t43C7tzc2guPk2ltHFAZlLyF4DP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DxxLEbe1SA9RLe6N35iQsmWpbS3jfPto7L4nEt/dw7xNcdRZYJnWDbrd9LF/mQK4qlfuk4hn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Mu3RdK6jqSpTz0q64zpX7IrT7WGmEIMsrF2nfXNcOTxL3FxVjWvFThukxRtHBGcGUKw1KGp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MSQoRTUzlZKUFf8YoHUL6RQVXgMAbhdvUFh0V5ZKj4VfUXABBHuOGis4GNKEatUjowyc81Qo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1WqaIvMSeJ5vhH1nHxrbxkCvMDI2QDAkimX6uNfV15AVFS+XezVb8gxSCIMexmqffpHHCxW8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VyzyJoooopi5kuSrR2sE1u8a8LlrhXjADA5KKaqjtAxbRkdO383tsHTgRPlRTblZwqEj1xL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lNc+GPTidHergN6su+kxlsLFkuWPpmvWQR7iDb1K5BtXHPEPQ9P7g5F3o/f8Af0m0SutvSSl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IT4a9nHHqq2tNmsNs07RbXFbefdLiZmt9+2JOZrvcJoadO4bhGOHtrxC+3FAK/x9mKuaDuGK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c/UPoxVlavtxVTQew44n8mBmfZjtr444fTioGZ7KHHCnu/Nigr9BxkMAZg/wdn1/lwwKdRJA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qcmVw3KynEku2wQ2s7aj5W7WU2btx+XIhY2w/osvsw9vuu3rZTA6woiNHj4VhkMixSxk/aU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kpVp9yvmGodrJGjWxYV7g2BpKPqJBEEUix04fFOENfccFYrPrfosXkp41gMOPm3ENk2fIZE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LJOvvBxpt/OXsgbMWtpcSrTtzPSIPuxoLx2ZAq3nrq3iK+BiWV5gf6ONE26q6A/9Wa6ev6ge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YHk4d2dK89y8AMKgcXJjVxGB+twxFK96YopwSn71bK4UMyfMSW4hK10/RhX8zk4qDQOKd5I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Y8UNtPXhXsyIrgSrul3Ca8s0u1SLBXj/pJudIPdgInqSwncqC3JcqEqfgZxG8Stl97H4k7w3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4caZklgMeurEdbVHKDQGrY6k9lbSknKNVpH7NUMqkU9pxqewWINmoluVjAH6HUlHLgkWvLwq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wOjaauyoQKB+s7gLX34qdtkLffhdHUdnxROVU+/FWi3JAikavmssY+EkFpGA7sKI59wcGhUd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0xN904GW6dIAaViik05DtUDU2WLhNxXcBEtvrQ3Nq8Sa+rGCBI6VY0PfjP8lMZ/UMeof/AJJ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U92N2q2k/huy9h/82buxNnX/Xt9/wCrWGPWCvSh3OChz5f9V7f3A4Ztm2ncdwiQkSTW0MrW4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gWSnZWuEg3fbNw26Vyekb2F0SQD/FyP8ALlA/RJwluFMjyNoijihEsju2SKiqjFyT2DHmm9N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b5+oq0rV7dE6y0AzquWNnk8hLJDaXc6Xji2meG2JsrtVW5bOOEs4pzduNhO32EsqxbzLLe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qbXfFpbkwxnpwK1M25a4jhtLaa5lmbTFDDF15pGOYVI0jdmJ8Bjzk/pndkhUai/k5HMa0+KW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OJYCmGBWte0VH1ktgzbTs+57jDEB1Hs7Ke5SNuOgvDFTqEdnxHG9xSI0UkO+NE8ciGN0dLK1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6njXPHq7NB/rOHiHJ/wC7Nv8Au5Y+9/Sp2jvx6dPfBdf+6N5iG8sdk3a9s44Yw1za7fcTw8q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IUpzUrTCW9pbTz3FXAt4LeSa4OlSX+TErSEoqmvdhGvtvvLLqswiN7ZXNr1CtCwQzxLq0git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24XMDg6JoLK6miehKtpkSJkajLT2jBVk0kagR9pWUnIjipBx6e/8Artx/+Qe5dvHGx3np3c2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pt1xcJaWF4z2Umz75dPCI9xtbuBdU9nGdQUNy8aE4tbT1F6hn3W0s71dxgtn27ZbIJeJb3N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bbSZtMF5INJYrzcMhhbmDZ90uLR1LLcQ7fdywMoJDMkqRNGQpB7cTXu37Nul5YhGR7u1sbi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jjKuUpmBWnbgq1UZDpde1SOJoez8mBcbXs9/fWoyFxb27dKtfszMFid17QpqMRWV7t1/bXU7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k0U07M2hRbo8YM+pzQaa549Px3lisVytgomjuLUJOr9STKRJEDq3txbW+4Wt1aXotoWkt72G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05lSTm+nHX230/uN3b10+YWBxAWBoRHLJ04Xp4E0w1vuNndbfNp19G6gkt3aPQFqqyKutCw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WvpHcvUdi129zHJt3UElvdSRRrJBI4tZ4mR1jVuKsufxVy3bdN026Sz3fdbq2Vdlhjmkls44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zCvEk805giUsdA1uxIAFBhJL/atys0d1hWS6sri3R5SpcRq00aKXZUY040Bw+5T7Bu9vZovU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ihEf+Md2jGiOn2jy4jIy1ICfAA/zYg/7P/wArG1uhKunpmxZWGRVl2uIgg94OLPbdz3W+3e1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8Qk8zNb3EcPmBOl06m40tQoVZivMKUx6Tmy8w0m8W/EBmg6NnK1R8TCOVFp2Lq8ceX26yub2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vMwH3m0A6F8Tlh7ncdov7S28sym4ktn8uGZwqo06hoo3LcATU4f8Az/8AxMPdbfs9/dWrBQl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ZCQ4SV9KOV8CcbHa39rcWVylxKWguoZIJQrWV1pbRIqtobsPA49K+PqCX/3I3DEU9tsu7XEL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eSxOCzUKyRwsrDEVnFbXEt31Xi8rHDI9x1U1BouiqmTqKRmKVwbq52Hc44Aut5PKyP01pXV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Bx1UpgpGrOzOiKqgszMxoFUDMknBmvdo3SzgFFM11YXVvEGchUBkliVKsxoO/EVtuNtc2VzN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q0UzW0sksUc3SejqjyQMBUfZxyyOPo/kxY9Q6Am3nd9ymPxGWaDzdw7049CIBB+igx/tC29y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7PYI4bc7bb2BesFncIYzJcyND+0k16yxOkrlS89PWm2Xu+X277VEJo46WthtFzcRJPC1xuN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jTIFhjm+YlG040Wtnc3c6RhpUs4pbgqMgWKxKxCajhNth2zcfPyR9dbTys6XBg1FOv03RWEG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GAkLu7s2hVTnZnrp0qFrqOrHmfwTdelp1f6FKZNPeYAOuP6uCpIqpoQQQQRxB7iMdDbbG4v5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8pReGqTQCI0r2mgwJdz2e+s4TQdeWJ+hUmgUzgGIOT2VrhYba1ubmZqlYbeN5pSFGpiI4wz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t+420t0xW2jns7iKS4ZSgKwI8atKwMi/DXiMLd7ltO52Fs5Ci4u7G4gi1NTSrPJGqo7VyBoT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AA+4cccVOMv4OH8PH+Dh/Dxy/g9VC9Z4bf/aPe5BECqTSRNud30ynxSLE4zNBzfXhBdNBty2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BzzW9u6MguNJ6itIzajTm4d+LiUxaRck0RrmeebVoGQE83TihUAtyswFe/Fj5OGEy67i0l8w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eOWM6elEzF24E5DPGq4uHmdUCLrZpmRR8KqSdKqo7OzCsY3udPY2p05eFRVEpX24NzpaFPin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tpj/dBptlCluXWaA/Zx1IYqzlj+8P8AMmGqpyaQaIRnl04wBjqH50wHBpG1SCuo5vQ5DuAxq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j0xPLNlXVTKtBTvxrS2tLWMnla8nJdv0/kVlQkdhxJ57cLWZpFC9G2tajM/ebpa6/pKceQW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KXzaUBePSs0dFUIqQsfiyGNzuoNMwuA8s15MWFudEQVRGwo8kY0cU5f0sMI6SLp4IghiqeNI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scHRpjB7v5TXFBrcnhxOA97PpY8LSHOdu3mJ5YxTGi122CPvkmBuJfpb5df6OI4ywith8ccH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oS7U7cMI6aDn/VXT/xsWsanI3u2Mf8Amt0spvq6eLKfh+H+rIZPZ14LN6/0vw3G5QqhZ4NzR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59cqfqDHqLrWN0ltPse5r1mglEOm20X+oSlOnT9zHbjJcu/FTT39n8uNKpq+rHwZ/XjMEd3Z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58fD/Jj9n9OM192OwfwcPqx8OPhxwwBp7afx92AzcopUGmXYPz4BklWhz8Ps/WMH5inKuVDX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SOQHLvIzzp+li/tL2GXbbRGhTbJo7NL6WKW4RFW9e6a+ga3k6snwiAoYg3xldJnElx5kxS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BkHYrUrhLu9HKwXy9vWplaldUlDyoo+nD3F+9xFaEgxW0AEQlOeYyWEIOByLYX8PsrK0VBT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j2sZLoTMD7MAST3L2/URHkeZlt1JOSiMcuo5ZAYuvxFnu5InZ0WOQQxnTSkKp+0c17dWeBJt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WroWeeoyHPMzGH3YuUkidwoloUBPSURkfM1toWNafTi0aXbobieDWnVibo3FUuXWjsvxrpOd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sdstaMY4ok2+O9nfu+fc65Wdgc8G7k3W3sSQ2lTcyRyqrAfDFYwiFfZiV7iW53OXXRrie5MC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4uJSOw61wby2Wz2XbNKu955dmmITKsM0wuL9pG/RdY/ZhktE3DfbrW/wAyV5IUYmNjr6cRm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XPuxbWu87qNstDEyDbbCIvetGX1sk6hooTx+KSQtn24pabYZGBatzuV1LcTUpSPprEYIotP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O53Ella3EbG2mWJJHmANKLDHJb6wTxZsE6Y0tvg87ujTz8wH9hb2y6Wkofh0SBaip7cPJHrc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0SKrZkacw6aqfzYvZmW8ihtYkmc3M2hFE79KLVbhYmk8w2WrTpxZOllW2ktaEwDXI8iu0ZYi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QNXLjiQus8ZqSvTnu1ZeBoEmd3rlxq1Pyyt1dxI6ZGm6khop1qeUdISGoPEMRjm61Tx5dX1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pJ9dAuN+4f94W3AEf9WPeThptzsdhmvGVA8t9bbfJclFFIwz3CGUqo4Y6e1Q2MFr1GYpt8dv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NptgI+oQBXtxvO0M7JHd73EbkqOYWlvtFlcXWlzyq7QREKT9ojG021vtZuJLl2stm2WydLZT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JO6yCGC3WRdTaXdpJF+8SGM9o8dtedS3ntptJuds3GEfHDMmXVgLh43FNSNmMyuPVk97Gku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EQsAwt5RcX8F7PDUtTrGzorDPQTnRjj8Ju/SVzdbQ9ks9ru0V8I5L6cxl5Etbd7U27R20tI5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000htxt93s3vNw9c7t565vFuOlb7X5e2vZUt4bcwuZYIo9MScykKtTXElrHt/npPU0e47BG3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d7VenzbEwzdURafh5a9+I/UF0iPum7K9Lh6E2u3QOYY4onJOhbhojKxHxKVr8OIdoGy+U2vc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I3rSXM3TWRreW7sjaRiBL4JygSMYywBrmRtEu2Rpbp6vLL0kWkS7vBc20F1KFXljFyt9E54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29k91bbNb2lnZ2MbiKW9uZ5orSBZJunJoae4m1yyaWpzNQ8MXO/W+1LtF7d3ph3i1WbzH7/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zAhthc1s5IufpoxFARlj1cy8DucP/ALl7fj7P9da/lrj04rcRb3df/sjeYn9JbT6ebZ9n2u2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0JY76z26VbbO0FujWXUi+ZHWSUstdRDcfSfqa0j6MG7yCe/0CimW1mhsd3nAFApm23cY9Xe9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uaKdey73Yzu4rUWt8JdrkQ9yNcXkJPiow158Fzs3pPqoPvbvNaViTP/HbrOB78QxyhyUjUVc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JzYscenuRgP9bZ0IH/ce54gtN82+33K3trpb2CK4DFYrpIZ7dZ10svOIbl19jY9JLse2Wu2i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t1YGYW0W3NCGLM3wGZvpxsET10S2d9G2dDpe/vVOffQ4n9IbNtM+3WG1W80Wz3JkiNvfW22y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dS31p8yPUWLpUtpbLHpYaBBa+s7q2huihCUu4NxsbO/nSlNPUttwhJ73q3E4m3DYdg/Fvw0W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nlYbay6iRSXLdKC4kFtZQ8zaENAKmi1Yej72Lb5LDaPTV5Z77ebd52KRtx3iC6DdJLpY1raW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KWeZiU5Vxtm9+W8n+JWwuPKmXr9GrMujrCOISfDx0jC7td7a9htk23Wd5dbebpb3912yIR0e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meNDQVAbG0bVt+zw7leXsMk/l2uvw602/brZkhRqx2txqaZyUjRQANBJ7ARvUNr07tbG53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z3Gx6qXVks6quuK4ktmgY0oykNpqBTd2rUNvGoew2Npi9/+fHZh/wDEO04sPUHqKxn3Jdq3q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UikuJd7nt7yxtWiS4mgtyYbe6mertyadY5lXFpu1vDJ5HdLeStteJH1FAeS2uba4RHliJSSN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YAxYQS3NqGb4mW2uJIFJ45kR4gH/o/52xskT/s5Ng22N86cj7dCrZ9mRx1djg1MYvLi8kuTd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JIWKIKrnpArTPAO+WX4fBZQSW/p+wik80j2s8q+Y3HzCDTNdX7woGVQOkqKlK1Zrm/lt+q23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dIn3Hc5jHBFAJMwOteTLFGTUIpxue1bvslvt86Wgma0F3+J2l3YXDNbzRy9W0tuaMsFcFSrh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urNs9nuR3IjU3Ns8lkm4QW+uvUIDzras1QcicWHmLaeZrp/KbXtO1xQdaRLeNeoyJLLbwQWd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qUAEkDGx7xZ295awta29q0F8kSTRzwW27NKvyJp4XWkqkMrZ+3LHobao9QSb1JM91Iv9jZw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teAIjFF73IGEstpZLfed1jO07DFHxsoY4kjudxVc+Ta7Zho4jrNGDkTiLfrlB5/dYZLua7m5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3RjEhq2iWNOu54sWzrpGE2yXY/w6xv+t+E3Zv8ArXL9KN5o/PWvlIkgN1FHUaZG0NReb4sb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pvcttuISMBUW/tb6GO/WNeAR+rFJ+vIcXG7+oK/hmyPDu8oVDKWmsZBLaBYlGqWTzWjQuVZ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sb/AG2zTYbLaki3Hyy3Uj2247teGYx2txcxorxX65aq1BxSuPWvR5DD6O9SdLt09PZLzR8Va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cbnc4ZLW4jtY1sprWOMxi0t5asJ7O4bXqk7xj/T9/wD/AIa27/7V433QCEjsryBNRDNpt92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BYhO7FveXdjf7hv2/WEdlDb7dHA8n4ds9xcz9SaW5mt4baBbjdm+0WkalFOkkSeor2AG8lnn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LwI1Z5YzmOrLI5QniAhp8Rw+xpsw/BRuz7Im8G/PmJLqO5Nm12LHymgWXmhpHzdWjn/QxtG8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nfbLxIxTrbgsfWspfGaeCORW7+mvjia88t5k7dBAZkhpHNuu7Xk0NpEplKuUFxezqoJDdKLw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7NbWU0cK9a0F1+I2l3Z3OuNwTJbWxrGRpdSpB1AjuFxtC107fLfpAWJJNpc7Ybyzqx+Nxa3K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p/eN02y83Tdmbctu2WKxS3eeCK6Wzm3W5/e7i2hiRY7OJddS/PpGTMcbyw5rTc/Td7PEXXmC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LpryyxEqwzyYYhk0fHFG/D7yg4qMscccccTjif7js/h+H3/wEfwerJTHK7t6i3g5VuGC/iN3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gIUZVqMQOsUUXSaRzJPCHETagfidUjjbLL41OIUut5jvdxim5NvtgLuNK88kjQxtFDCS4Az4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pEjCfVIepI7qNFT0wkMRYHFbq7UgfZU8fDTkK+5sOswMZisOrYSzJrlmugydLy8GZc8f2aA4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idS6jSXLNTW66rdEmuolUNwaJRTH73d28CHToReWQuaVQwQebvEOnvMWIV0zwoR8y4lhhgKJ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U8lUXwyxeXsE9/PMgWO2tmth+9alOlYtdshWGqVNWAGLi3u+nbNEx8vb2haaZkydT0E0xqoU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YYXE7xmmkxwP1ruYZU6tyumGFKitIwe4nFvb3CFIbKptShHVzOcZ5hSvfxUjLLD2lktx5Wmh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rX50h4s5+In4sUmMaGtNIfqae3No9UYPhWuK3GqSYfEBRnB/SryR+z4sVht41YgBG7UAz1Fj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5z+9WvE+3DVTqyHKp9+HPw1zIFf5cRf0h/enFtIjDk6s51Ksi6bWCW5IKOCpyi92N+WD8L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9nH5T0/sMFU8vv+rXo22rzE24+YfmDsOZxfX0+47/AGW3z30zbe8e4XNsEthdXkIiYWskTxC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hQ4eG7vry6S42/1HbRi6vLi4Crcen90hRF6sjgDqzLQYpqoMssDlLe0Y+HLFeGOYj+DlXGQx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txn30wmtgmsgAkhVz7STjnlj5aZAgtTI18cAyyPJDp/sxpfMGo5suOJelGZo8tNTpIzrxGX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PFSuo0P9I8csGHzDheIFeFfroPdg9SeSv8AHvzxRnyNfp7MVHH8+Pn7d567vLOS22q46Vy8m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u45bWYdCSFDq+YjDpdShGYbclMHTCblO3Qry0ExeintjfiP0ThGQMjRJQxllGfYw+8vsx+Gz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yTkHpNQD5eS6tWG6bCWNebqR1KkH2gEYhs7sC2ggkilimiV8zES2iahrRia1xcTpNHLFrCd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1Yy1CWVXJ7sACYjRkrR5ZeDKAdOEZNUrXBd7h3IZjKao8eXBY86A5517cblDdXEsEfXlMfS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NNEipQFaHLENxt24ypdVV9CO4YPqGaLqWRWHE8R3HEdruL3EidSBhNHJzFY+whhpfXpzzHHD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7SdZbS4120yvUgKsjfu8hZT98YG27vtououmU6k8c3XCkt8wGV3imK1FMgMsXD2txb3UE5WU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isgp0DW5jcUUGgceOGe581YXEchDrMnVihT4WDdMdXVGw4aM64hnia2uU6xARHDuxSjUe3P7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pixtufb5bVrgVcGS0RJXLiDKksaxOaCity4sraih7GOSAuWTpSxmRnVkflz5qdtcWEapPaLB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nRJjUNqRioVRJI5yJLeONwuOibbzsPl4k1LoY/L0QrTPWCaqPDFrBcOvX83crB8lly110m6y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plhjLG9yVbq88Ed+75ZBpEWamXcc8SpFb2Ucgi1OFtru2nA1ryt1ZilMfsv6szDFTGw8dfUO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9Y23xf9mPDM43VplQsNt2YCqBjTyzd4xOsIAT8dvjkoTM21hXIY39XrrlnvI4a0p1BsFnKdP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7Ho25Kl4PJ+oIUrrKRzmXZnfIcqtLGB4nR4Y3KVxpil32bojOh0WNgkjgHKhPLX9Hwx6v3G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1BudluFjXprci1umjlaORQwju7e6R9LEHiwPHHV6IvtuuCYpre5jMN3YXaoNSEqddteQCXJ4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cQenpJTcfhG6zxLMaBpLW42iS+spZAvL1Xs7qPV+lXHpbVqK/7QyV08f+6NwxsDJEZYBssaN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UbRzxBBk7u6MKdpxa3e3/7t9+tpLcxzWk0Gx+mI3hZaGN4ivqIFGXsx/u7XbNn3/bvwr1TZX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tsKG1uLuxUpEbDdNwkapiqwIAyxJIgOm03jaLiUqmsrG1z5UHT/nrlcbtKwcLJvsiqZBRm6d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Bz49XcP+9If7cJ/7M2/7BGDVAc+Ly/kK5Y9O5U+RdZatX/tG8+1242uJo50ex2+/wDMo9CsW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pqARPKB3Y9EqJAkjf7Rla15kRNlD8PshnXFpHcaLht12WBJ+Do+4WRVZTmyD/ALwtDxOWNo2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ULTp97btmX8QmNKiuncPK+GeNUlH7qsv0UUNjYFVYl/wC9fhVq/wDcu4ni2ePTSzRrLGfW1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/AJX/AFL2HGuG1ghc5akQRtT2jsx6ep/iLv8A90bzG1qI2V9vsNxFytMoyto9rIWPEHrygZ9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Zw3qKaFkOl4zCNk+arU5THI6+/Ftse8KbP1AUKwyhP3PdujGXd4qV8rd9NCWjblNOQ/ZFj6m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LcPw7c7WIaIDeTwXF1BfRRAhIjILV1lC5MxVqV1k+mgDWm3JmP8AOSYl16RJN6YPT+9pW82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LwxYweqPR196gvp9sEtve222bRdpFaC6nTypm3Hc7GQMs2ptKgga69uDtu2ejPVdrZR9T91t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w6zFpflj1HpOtia9+L9JMpE3NFf8AWG32lcX1f/uw2f8A9z9qpjZ6/wD3XbX/AOobtjYP/rr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Yuj/wCn7n/7oXGIP+zr+V8bd/8AOzaf+5UeLRLJWjtrjaXbckiqsLpHCpglmQUQyJclQrU1D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29l09WP1THa50/wBCn2+9urvlPFept8NcbjuG/wC1T73tNu+3m5223tra7mnaTc7OK2ZYLue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ukpLOukJXiMSXdh6C9TWNwbfovPa7V6bikNu8iuYi6+owShkiBp3jG477Y2O4bfa3PpVbCKL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e8tL2CSWTTZXl9GVNtkDr1UWlKY9PXrAm0O139rE2ZVLlbq3lnH3VaWJk8W0eGNh/7VP/AO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MsfS37dLjZ+swGqCaSwnurXQ3H59xarFTt1juxtPq6AOxsR+DbgNTskdtczGaynVK9OKl2z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fZxsczwm6tY/Sll5i2jjWRrhYNrRLqBYiVWR5WRloSKnFveWf+7z1BbSQ6JLaaHZ/TUbxGnI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mmPSbbdtO9bf+GXs/Wk3iDbYtYvZ9s0Jbmx3PcGOdpzV0jhxxvwqRqufTimhI5X9UbKrLl2M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cMdLWBFv3p6S0lb4umb6wa1uAfvGGR2B9mPwqLc962W4tpjDfWlhfXNk3noALeUSLCya2rHk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fLi4nn2jYH3Dc5r2ZpbppLe0a7nSaaU6nmBGjPtxddX9qdi1yZAfMkvbWR8hw5mxtdSaJ6Uj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3a/1kDgCwQV9mNpVaao5NySWn3zud3IK+PSdcTqv+7jfOva31yjSxbL6cX96guXWWVde/xy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j0zt9psnqCxaz9WbTuk1xu9ttCWq21ut1BMA1ru99L1WF19ymmueLncPUG0T73tkNzt4lsLa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pr2CC0l6V5cWtvSK6kU1LinZnhptu9C+prKWROm8lttnpyJmjqG0Er6iFV1KMHe7Sxvtvtrq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HaRXTSW21SwySOtndXkVDpAB11oMeif1vUX/kdqxF/85Kf+4Qxa/wDZ4f8Aya/w8f4OzHZjs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+59XbnHBV4N69QWdmJonFrFajcbiLXHbcZQBzE6WUuanE+57zvuq2jhaTyovo7eKgWqRx2m3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IVip8MSXDKLe0otBHxlbSp0a+FT28caIEMEHeRJQL3uQGYfVjXzOq5awo6dfGTqx24989f0c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7JDS127RcOdQ6irNM0cO3DUvH5dyfHCWVntaQi5dfLJc+ZudbFwlTbRvHaRaRXJIF9mAbe5h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uY7CCzsNsgkRdVJNxGpZpIm4rGS2WPM7zcfiDBVkfy8hEIi+zG8pdZ4yV4FggB78Jwt4F0x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IY1C9Z3+WtAqgZtXwOGu7bcYE1gLNZdcy3nWX7TaFavLQZ04ccBbeB4kfMNKraiv3lhQNNJ7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1pI40V5Jpilvbg81eVJWnYLQctCT4YNrtlrqQHSsk1Etx2ahbryt/Trh+q+vlXT0lqkeVBo7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IiRWvzO+vE4MhkQDtWpy7l1cDhsqMg1Z/ERwyxWQ9ED3V+nhjLNa+3ERUaQHXj4nOvuwEUqr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l5EiTqTbbdxR6pJCsca62GbEAdpx6wjfdNgtFm9TQ3Ubzb3t7dKONt/t6XUdpPcz2kh84KK6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7i3L1xtT2wM7QW3R9R3rWUdzdpdjlj2XosOei0kbJh2Y2IRb5e3NxPeWVsI4tk6ds3nujbK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USczD+yJXVwqKYEjcKAn3+7A1fTlikSV7K0ywWbLj+THxHPV7OU/wAmB3gn6RQfRXDapoxVc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xnLkTw05+6vbgaecKTXmNPZjQkKgjLxPiBXxxRZHC5ZV7hQdo4DFC5z8frxTqNpApkcvy4qW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zH5MEqc8Egam7M6D6c8DqJpz08a0Ytp+g4qMQWov02/qM8NxeSwXM/lreaMoJI/KkOrrJT4v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i+eFxPE5h5qSEwaIxB0Oo1GITo0BIzGCPgp/S/JnhY+nbyK1SvWjhr/0jgSAe/EjCORCTQmB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Sj6x/SwqsF/ZMTT93bJTTUW1Rk/lwJo3ljbXSunTHlmCJlZlqDgx3FiLhVgX59uidURr9rW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BPfiG526S9FZFeVIxPAzJqodJUiOangTjcbKKa1RUvWVopbdXu2d0jf5U0hGhSePaMElVWta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4DTD0iPfjQnUXg4EV5FUn/NdUP2ZZYpJb3FfiPVgdWpqFTVC2rjxxptrtoF5vkpeGFaqDXVD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P3mzhfr9LVNLA9n93mSS2dbSg+8VzwLfU8qx5xwzT7duEasBVCmteKafaBlgdazgil1HVcwo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QsqfuiKGPYor34SCTTdxdbUeoyLI08nxfvSdQnV+k1MDytvJJR5FeCSLzNssyf2bMvUjro7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F1yMkGuC4CySCJH6LKzTolIl5WJAOOnPFDLEwkoJY2dlkETaXi+7IDwx0XWRbcXtzSS3jrc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pykAZYC7fe3FvqOnqSRPEdLVIaSYIsoappkBieC/vri9l6ZkHVaeSJFrGKL16OKk8KYrrCcM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q5d68fpxva7nu+2ba0u4WxjG4bhaWZlAtiC0YuJItYHhjdb3bb62vrVrDaIxcWM8N3bs6Wz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RllPHPLEtvum97Pt07bzeSLDfbjZ2crRm3sgsnSuJ0cqSpz4ZY3n1Ds9zBdrbb3bXVtPbSJ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iksS3EDlGimXVG2k9pxDBfS7fPmlxLs9/drZ7pt9ygYFlEc8F0lAWXqxNokQkVpUYO0enpNu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g2fYNumW66M76tNzujRyO1tapKdcrysJJc9Opjjc39Ybht8m5XcTRQQbvpSC+mvZGn3G8M0+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eRah+ZiB3Tsl/tm02TyPdeXjvWvby9nKKum0tzNc315KyoAqRg07hgeqd3VNph3bd7m8/fZo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a5LDb4rq4kcQrJHZ28aua018Msemodt3ratyeLfZJZo9u3G0vJI4vwu+XW6W0sjKmtgKnKpw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WFvHM8u039yenaKJ3Lz2dzMTotfnMZEd6IdTAkHTqf1h5/bLHmluIHut5tRtlrJch9cllG8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auFryAZYgvdoeaLYtjjaHZmdTFLe3LypNebq0EgSWKKQwRJEjjVpj1ZFyo13lxtmm4s+nvW0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kCDzKSxzOsgt1fOOXtWjA14X+17NueybXtWz3vkoJptztLe33Gdoo7q7nsXurjqXlvHLP0zN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KAT6qu7K4t7y1m3GJobm1mjnt5VG22KExTRM8cgDKRkeIwcen7S+9Q7HZ3UUFyJLa73awt7i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64Zp0kSqmuYxN6t2X8H2u83eFbreutcwQXtnNN+8XEF6ssoFt88ksVCxysNeeRwJdsZLrY9l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0rFfXU0vX3G+tmoGNszLHEjcH6OsEqwxuG1tk+07lqVRXStvuEfVQCpP/WYZj78LZg1tvTWz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V3Hdj+I3X6uqw8pj4R7DXIdhqBqJONiub25t7O2i/FOrc3UsVvBFq2bcUXqTztpUM7ACrDM4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0qg6gJN52lwGoRqAa5NDQ42C32LdtjvLn/ay2eeHa76wuJvKrsfqDU0iWsjv0BMUzPLqp4Y9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90rzE3q7ZPwba7zd4Vut76l1BDeWc89Lm5t71ZZFFv886mKhUmI155HFq/nmh9LbPHFtMO7Q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3KzbvuVtHGjyS2+Sxx6Rz9HUKqwxY+o9s/2d6u3QJ5bcLbcIkjiSODpLJcolytu1xHEM2mUy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mvT1wm5bdtO4fi27btatrsXvYbe4tLPb7O4AaK9VFu5JJXSsYIQAk6qenrW89RbFaXEW3ost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E8Z6khpJFLPG6H2gY2Pe4FeU2sca3NtTQbmzmi6V1BqMhAcxtVK5CQA4sriXcredrPW0TQ3q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6fXtrq3l+bEshRah07AVPaW9Geirq1utze1fbYk264W8i2O3uNYur6+ukaVFvqSMyRsxleVg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W6bxtm3u+6kxLf39rZvIi2dsupRcSxlxUccX25R3lnJt3+1u0zjcFuIXs+lHZbYskoulfo6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xtNttm9bRuVwvqrbZTb2O5Wd3MIkst0DSGK3mdwilhU8M8bHa7hvuy2Fyn4oWtrvc7K1mQP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KedJF1IwIy4HFxIjBla73GSNlOpWR7+4ZXQjIqynI4g/wCzJ+V8bNa3XqHYI3TZ9uhnt7jdt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UkimiknBB7CCMOLTefSO2x6QTbbTPtnVkVNWnRY7ZquJqZ00ocWstrBPa7Ds6zptq3KmK53C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5TwcYIunGEgRucKWZqF9Kj0/wCpbi1ivWtfw+7t7+YW8e5whNCT29w7Rq08iCrKrCRZASBS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wRT3EK8j3sd/u15FEzdK02+yh+dKDK32U45u1FqG9fTwsss28NIu1mQHobMLQ2Me26xSPrjb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56YRvN7TuVo1JXtL14FubOUD+3tpmW4s7iMPxyyORIOe1NtN5tEOx7bZ28Mk9pc2w262uOhu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v0OtWVdZLV1HPPHpcbPvW2X11a79JcEbduFpdzW+na70JOy28sjRhZCMz248pve+7HYPvO1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djbXFrcMpilZIbmdJEaC6TXExHYrDE/oz1DuNpD+GXl3DtO7ddG2y5i8xJ1YfOhmhROtWSGR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oNTepfxDbbEKsj2zXO62/k7XrI2r8PiL1ZpI3Koo1mhogxZ7lF1LfYNtltbPaVuB0XnU3aT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ANB5ohQqtmIogTQkjG82Vjvuz3t3Ld+nenaWm52VxcydL1Ps0smiCGd5W6caFjQZAE/w/gW+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MlhfGpjspJWrLBc0rotZHOoPwRidWRqo3x5vTUsiKrDeGk2t3VVoEI3AksFUUpzYHpP01Mbv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28xZWd4ltIs0G17fLl5qJ7hFeaVfllVCqWDNTc5txvrLboG2oxrLe3UFpEX83bEIrzvGhag4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7LcYY/S8ETzWN1BdxJL+K7g/TeS3eRVfSwNONDi42feZfL7ZeS+Zt71qmKzuyqRutxSpjtrh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lzyYkH1jJf7ZFWc7k0z7xaJtJvGfqm/5pRF1Gm5zz6C+dK4s7LZXdvT2zGaXzhVo03fc5V6P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TsYNQR8uo0jHgFJGx+pLm1i3GS2W0v7W9mFsNw0adF5ZTu0YeWQqH0oepFIOFNLG7nG4xG4u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Ff7zf6NXRtrO0iIkZdb8QoQVq7UFRJ6l9QXFvt53GTcLlxc3MUdtt1t5F7exsjcSGOKtvbRo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bj0eNr3TbtyMB38z+Qvba86Iki2wIZfLySdMPpNK8aYjspd+2aO8X0fHAbWTdLFLkTfgoTom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eWmla4tv+zw/wCAv/0h6mvZWdbd/UW8iWGZ/l3Ft+JXOgKFGoaRwri78zagQSaRLoX5sgdlF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0nxxezSxw29vpl6ICJ8qP+ySJQKLQUoO/Et6luiQQQyCF7j58rXHzEUQqQLZWDgfCgxCLp5H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ep1BG0mqO1XVM4p91OGPNXUiZCJWU0iVXiC8RrSRgR9l3tznjp3M1IY9R6Dfu8XNXjGkYeU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79eKWrdRtJQanURhOCqp1G6IT7uvT+jhYLaN5tNFRbaExqndXTQCveaYup9ym/D4oLRruUPq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FPldWVgFPA592It43EzW1iYdcTZec3BuJMJlHyIDUAGmpj3DM+W2Xb/JeY5UmJAZ1DDqys7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VzM2F/EJ33G5caokqhoWbSI46h2SMca1XEwkU+Yj0s62+jpR6/hVmkIUkf1sNHIrDpRxKap0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7jP24TpI2kNp1MRpzpWp7hTDI82oo1flVVBTh8yTTw7csFYaPKeMmouB31k+0fZjmJPsP5sc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F9HZgvzMR29g/Ni0hY0klSaEoftde3mgy7/ix/vDFMmmkvPp9RW6IfGqXZxMwrT8C2OX29Sx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PTl1U6Ytz2SVj+jbSWkh92qDFzt8d1ADBeXEUoMqdRDFO0RBj1VolPqwsjzrcalB5Tq4g1+j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0Urw7a9ufDu7scoH9ahNadygcB3YNWIXOgXLSeIoc+7BGtvpz/jTGoN765/lx8X1n8+OPHBx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+vFNWWOOK6h9OPiH8FSwUHgzGi4S1l3i3s1ZC3VzeMEPGOnI6avL6lJoxVhqAHbUXa3O5X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CGWS31RfbdHiFxC8LQuwlD6XFAF+1i8uNv0+WcwqqQW0dvAPLxJb1ijjoiq3Try9+CayEldN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FkMRqYhpQllpHGHzBrz6K4ueonM5BjOlzTPMfHp+rCESMVFv0yCpfQ2nTQBkUUFMLSURyqxq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RkBTDyrPC0iw0U+Ztmk1H7kZUTfnxYpJLEUQ6f22lkGVdReQBeGXMB4YlmicFJUikFJFlGa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powUS4cBuKpI4UjuIyGAsd/dBV4L13KgeCsSBigmhkHbrt4q+94likP04HUt7N6Goqs5pXj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/VxpfZF6rIIupb3HR4doRIoRw/Sx86O+qKgVjtZlXMEaWma4ag05Ykl8/CmrghsZkpmTn5WO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JXc9uUtJq1y3nTY0rpNJUncf18RCJ4+qbjUJI54ipqoX4pbr5n9TGho5SECPQGcxupGo6kt7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nxBcrBrhL1Gv5VOb4s9ZQpiTpXCxz2+6TI8RuEhcxTRxOsgV5Y9Sh0OFSO8m5VLApeLNpGYy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LuW8822qzoJLgyvqPWj7XrQjGRP99/JjNvp1V/J3YFdDfrJqp9KnFFMQHs0j6gMc8cT+9WP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j2ZfRTFGjSTwZVI+sY+XGkY7kUD8mMxXEbrDEhBUkrGo7SeNOOCj6DXhyflOruwdAjRj26Ke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ofeKfkwG8tAWP2ukhP0gVx9zupUfy4HXjSWnDUqsf5cLyoyj+zKilO7hiigAfo5D+CpjUn2C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IxHDUimn1HHYoHuxFfyII5d3uJ70lqgi1hY2tqGLH4NEJkHhJjf8Ae2YtHve8bhuEFfiS0ad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I4l92Kkf8ACMsZ8Mf6PCa+Byp3Z9uFkjUDu5VqPCtO0Y9OHvgu/wD3SvMWmuJHYQxU1KGI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dMiD4AMnHh3EYBkijdv041JHvOOTlp93l/JirjX4tzH68aVdgO6ppj5sccn66hvy4mVFCDly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OtQ2n7wB7PHACgBSOAUAcRjKNQcs9A7hjmVWpXNlHee8YSgovQy7MRf9nj/APgmELRIW0ipK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Gg9iqPzfwaWUMDxBFR9GLgxQRJ8mHNI1X+0k7hhf+0n/Bw4lhjk0mo6iK3HLKo/RxoVFCfdA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iRY0X5gXUqgZlFyywdSKxovFQcKKCmlsqZfRgyrbwhh9oRJX6aYCjFdEde/Qv8AJjjjj/Bre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JCfppjlWngBTFGSo7iKjHLGF/VUD8mPhx1Dawl/vGJdX00xQDB6iBgexhUfQcVigijPekaqf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zxVY0U96qB+TFTGjHvKqT+T+4rjKN3HetP5caTG6eLDL+AoxIK+Bpg6GrTHDHxL/Wxln4g4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/AAb80Xz4xve7Rkx1IR0vrhGQ8WLKR9nT78ARdJJUnWVYnm0HRzR6pI0BlYIWGQqansxZC96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RxHpQySrp+N3Mj8OAIHbniYxabXb7ROVIfl6gr9MDqK+pqr92T+ji36YirOOtP02VD1NIVe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UZ8qmuNzs47Trmdh5IRyMWVs6l5OYsNNKae3HSggkhWlWZw56antfVrMVa/E2ivfiNt73OC6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yyAtwDxj5XOeBZivtwbDYtuaaWGkc0sIFvbWvKCUvNyaPoI9OMcAdh3DAWOLa7CN00XTdEX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1YQyTzUSgoDI2qgqRnTDXDRddyWj69ywlesZT5cAY9O3jRP8AFqueJZbmGW5L0WOwilkgVEj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qUBqVRaccz2YYWNsbWUyhVVLh5U0yMFECFvnZD7WrIcMCS7kNsGAZbeBVWtaf2dWuXqOLOak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q4M3YMubs7MQSMaopXl1aY+NTnmKeyuDGmYPBQpjiHu+OT34PVm6kv3Is1B7i/wAP0VxphjC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Y8Ma5V1N9nUeUeNO3EoWpPTYdwFFyoMbEMgx3OxXOtOe5jXMAgkc3fj1H0dl2Lqf7P7TuHXk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81d+nZ2S5jvL6e2kjUTk8qLmAcDebXbtst9pO02P75aem/T6vFcR7NBIyiV7CS78qktuVFT0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M297lo55GjjuDbIZo55+nyWohTIoOymJ/M2bWu2x+rvVsO17pGlvGblJNxWZrOSSH57pFE0b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15jgVuGceJx8WM2rjjlg4rXBbHHFNVcca4yGMsVZio8ch9Jxqe7t0WtKtcRnPt5UZnPuGKG5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HT7jK0LU92GSKOSo4GWUZ+OhAKZ/pHB+dItfu5afYeP141i6l1doZOqDXipVuUjHRzOsSxsO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pizNKskssTH2lgP8ACw0a2lqNFV1lZGZiPtnVIRqPspjNIOzMwIWp20Ok0xalQEtUCqiooIV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1GkbPtw8kQu+mGzb8PUke0rdsoGA89zbRQFHYMbe4DimRDmK1lI+vBpdW0p+8rXoPs6b7eK/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xspOn5VxpcCmausEsi/1cFDJa5EZyXVxFUdtNdiKe/H7y1vDGSQRNeWrNl9zqS2rj20piWO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89Z9N2pWg03oce3sxIxv9t27kZ4raW66kzUGUAaISJ1nP3iqeOK3F5dIf8AIqsymv3Wi6o49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u11fC86mKL/pZLeNBp7eNMf8AfVpQV5orq2k/vTIhri4ubK8glS3l6BNwJIw0mTEIEZZKrGw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3HbZ6rqOiSWMA9qfvMcJLjCrHALhnyQQh3LE8ANMRU/ThobizaKZDRo5Q8Ui/0XQHA6aSRgc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dZCuGezluXz1OtteQ3hr95oFmmf30xc+f2IXxupkkM9zHMrh400FQUVhmM/bjV/s1asV4K/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pi8jO3eT+R1zpl1LXqxpQK0C9jd+Mgf63/vO3HA/wBav5Rj7v0fnZRinUI+j8zNjJ4/erf8k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p+UrjJFb2Z/kNcZRsPc3564zU194HvphW4fy547v1dNPyiuM25u7ST+Q4qrAntHwkfUMBFa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9Id3iRjgvdk1MU4/wAHNjlrq7a8Pd4/wcM+8jj9OWQxBZp6r9Rw2jQ+VS0t/UO721lDAsXTW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AsGjl06aUwIKaemqoqrw5RQe6mNX0+B7a+/FMcB44YfR7ajj7sQw2fqb1NY2yKejZ2PqDebG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HbW15FAgdiTyjMnCqh0BVCqKdgFAMqnGr4wM6qRUfyY6tAp7RXw4+/Axmcj2Zf8OMqEHw/ic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v6v58UXSajP68LnqpXP6MZR+HuyxzLTPEa90RJ9ijEf8A2dPyyYT9Uf3E/wDmoP8AykmE8bo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8OT+C4WtQbjVX2KMvdj3Jgkcem9Me7A/wDpQd1c8Dpz9LwIrXA1TxuvaKZ/lwfAjH/AcsEKf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GcaZ550xRaKD2DAGVCmf5MdIqpoTXUGrx78Ew0AFOUE0H0/weoYIdPQfe90boxRk6Z5NwvJ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Vm4MxII9w6YXT1polAUDsrKRQUA/Z92IoXtg6PEzmrkScdC6W+z8PjiRbZZjC7VkzCQ5cO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OeoyQhz0oFpq0rr5ZZRqmL8FESPU9owt1f2xtF0k9FQyXdzRNXzZZQbiOI0p9liTRQMLaW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srJAtrbl/h6k7IjTTqDzHIk4jnW0uriNJkkVlhaAOwerc7Bq1XiWy7QOOLi021vK9MH5M85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fTUdJCDkS5RK8BkcXMLqs1zFUTSS0Ty1DRkMiypFpyoa1w3mXtrq7R2iuXtICTbRTaRDob5K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UM64u7O2tJ7lYpypuZZKG4ZgraRFFHqXTq+9w446YYQznLTbNVo6lDoHxCNuTjUv34Ztbz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HHXIa191cVlYRCR60/WPHtJ44CQVcKdPVaudO4c1BjpQ6NZBNWenD7I4sWPgMa7vNuyIUBHi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U5FI7DpqPdh9K69APvNOAwdEZC0odX8a42GfsTcrBjTM8t3EeHbi+Wb1Bs9t1/R23W7wH8Uu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rvPMsLTbZ4mg/c9XK5Yg5DG27TL6vv5bB9smdbSw2S5uILjoPvFt1433C42x4gihh0zpqyV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N6kvT1JI462m1bcpfqknqf6w3Rko0vccXV3FuTMtze7TeptEkSiXp7l6c2/cIb6O5QkXL1un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5g8qFkbT2EjFSfpxWv8ABTsxxxx+jGbolfvOik+5mDY5pVY9ymp/MMVSJm8SyLnTu5q54Oo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f6UmnCGO5dFf5baCsdKmv8AZBe/BYPrZhx4n661GG8RGf70A/X/AARSLAvYQ3At7646qRaM8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PLwxnAxAyLg/y4VhkpujT2O5H58PX+x3Jfo+WfzYuF7pG/Ljuxa1jMsltdaZUJI6sBHyVBGY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0GLc4qctPxBGC+GmWxLfXhAm5JRRnHJt83Wz7zGzRMe81GJZEls5GP2Nc1pMKc1R5w9I1PcT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Frp6c76iVA40hhlGG6Vztrg6ebz0ER9yXDQHEMbbe8umFi8wmioXoTRHaXpZLwoc8O/ltxjj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yrTqoStaY6sW3bhJGQtH8pNU6q05VDNnTGiSxvVrQgNbTr7PiQYozTQyDiAWVu7swNBmRqjS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c+BqcPf8Al5nnkKfK6/l4qPHqaKdBbSSGpI4MnDEkkeyWCGvLOgMvTFeMiGUsSe9sdDzfQie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VoCvd+7xRk18TjXFc3HULZBeaTP7ztqUMffiKF3is1AXq6o1v7xqitZIbmVoQ3/AEZx1km32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WPScwda2nTa3jHD73DCxyvv8A0ialH2q03BTpFaiKQQx5DjniEpNtUk6kKYrywudpuK9zdCu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OJozDW0rWOe0urSQiWKpiks4lTL9Z6Y5BXxDV/vdKtgao2H3irA/Uw/Pj+1H9Bf+UMMqVIAq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VOKmORV7TRq+7LHxNXu0n89MEjVpHbQn8lcfDKP6DY4Te9T/LgK5anYGB+quOOf8AHtrjv9+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b+DPLtz+rhjt+jA0yiv2g4I7O+hwazJw4CuZ7sxwxlT26Qa/Tj4Gc97HT+TEVQqKjePDtrxJ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eBz+igK4IFdJ46sBlz9h/icdQrpNOanCvf4VwNVdNa9ueK9nAU7hw/gIDZ+H8+NOfHPw9uR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9v0HBzP+FXxrQYpqz9mX0rzYy/j+fDjvQ/4Qx2/x7Mac86/kweZgR2VPh3dmHNSQM88Ky5ak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TiP8AzMX/AMEwn6v9xcfqW/8AhSYh8bo/4Jw5PA6afTJ/BkoHb9OPdH+TH9F8KO/82Af/AA3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GVMHh2flwrTDKuVAePuwCrEGuWb4f2VxzchPA6vpwaHM9zduODZduBqY5e7FQc+7sx+rjlhWR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Ae3Gk8MepkMtxezR79vMawx/OdZBuF0pjTMFAMR+U2w7XZ6yY5rodSeXUCNXTZWFFCngmXf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ncb1gCIo3NwYlz+X00rDEKmubMP0cV2iwh0QFAJrw9RlFeEYVUt7akf3FGJk2+46000VSrXP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Oc2gHPUeUEHBk3W5tbK1SYDqSOXt/lK1TGwEkk8hI7OWuRIOIpNss5t1uFAfqvC1rDE54yR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2/SAwNhj2e9Wya0aS/uVEkPTLRySL0xHq5SYyvOeYn2HEbV3GG3jDkzantozMnFTHbvGUSg4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DIhmKr+yRo410ghpblrhFPWcAEmrVPbhobaRJ+v8ALnab92tK1qoVUpI0avmakA0w8lsbq6h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ay6jcrO0jM6EkmlSzsfDhgyyUjizFVLaSe0NO+kyN+itMSJaRM2hS0rKgVUUlRqalNPN2mm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NWkWulqUbtAXPjjpSyGRhIyxhKutKMA7VCLUn3YtY9ibykUcL9W70K7F3pUEldPAdmLhHv/M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KpK6wQuqOThJrB4DhTEj8rDUSNXH25H+TBcMR7CQPoxy1P5MbfITnBeW7/1ZUP5sTBRq6vpG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belLq00in+UtaY9Pm12TdriNLOaKdrfbryQRLLve9dQyskTBALeYHP7OLfrbVJZmK4mncblP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t9JYbhcWxC8mLbb7Laop/VK+mPS26x7hbXsbSSWO1+mrPbtwtVbzv4dexEbcWQRa5zIlFrUj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SXK2xRpCtwWJZDIsWinSV1pWuOedP1UOs+/TXGlEkf3BR9Jzx+yoP85/73AdFXUx08xJp2/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I7Qiqv1gasEO8jL4zNX2ZmmG5M/F1b3DtwarHX9Yfy4zA+muNKjx/4caNNGjPxA8a8K5nhhd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gQfDlBOEeChR4gahZVFdTdkufD3fwIXfnpTQZQMhWhC9Mn68GrtTjk0Thf79PyYBhkSnbWDV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fh5ZoX5clz0NkPfjdgPsTwz+wSaqYmOiurpSg1p8cSN+fAqv5cSLDC+qoZ31VWisuminMGp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TT1Yq1OhTmoLCsbU4UwJLfc5LeTqaTBdW8xIX73UtlnVvqw3SuE3GbpmkkJktxG/Zrgn6MjH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28lDXWzThiO4qtwFNcR23lp4rmc6E6M4a3D0yOmRGmRe8amw/VAi0ZBTR2cgHgQaZhcdHqE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OXjy5HswR+JXFm32ZHt2pSnAeXmlcHCD8V87qpXRFcs0f63mOkNXsOLUQ2t5f2RX5Nxt8vXi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No5fKyjV8D6TgpexXEMUzqydK0s4pGZidIku7a2DaxTvBxvFtdxiVluYZCWbrvzxOR8yrFjn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Xbn5nRm0S58wijQIki6z9rgOOGW1SGzsxRFtrfi4X4TcStWWYj9InHXqOZ+ko7RlVm92X04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dgOQt9uhGRHf2Yuktti/GrmZv9JuDdysgTT1JwYbiA5s4+I6PacE3myQW5K9OOaNr2ylEnZ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kI/TQjFtBcXUm+bDOgkjh3AA3kUX7OdI5mrNaXdrLUAoQrae1TTG4ray+YtTaaoJGjp1Ymu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6XoDXDMh6TKKshPKf1TxX34zOr9bS/5a42zdU3rbIo9z2+z3BImtbjVGl5bR3CxuYyFLIJKG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2tLiA3lpZNFaxXEcv71IEDq8rFcj31xtEuz3u7TtfS3iTefuLWUKLdLcp0/L2VrSvVNa1xn9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VlmIXuC5mvcDpGKImXfLI30nRSmCOXV+j1NP9bWfz4KplWmTZkZceFMVNxKpPhVfrY/kxult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Z2kM8bbf5SGQvJNoPVNzZXIIp3UON62y3MTwbduu42MBnKG4aG0vJreJpiiRoZSkfNQKK9mK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zNlitIPdPT6nbB+UT4pKhH5DhtSnIDSuRqQftcRT2Y27ao5Fik3O+tLGNnB6cbXc6QKzUz0K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Pu1leQ2RthJDDDNHJS5uobRWBkNOWScYst8j3Wys4r7rmO3mhnaQLDczW2pmTlpIYdQ8Di/2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t1ZO3MAz2s7wMwBoVqU7cVaMEe0g+7M4IEAH9JzTGQK91CcfE30nB3iXc4tk2pnkSC5kha5n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SOHrWyC3SQFdTSDmByxBencBuu13EvQF7FG9u8M5UuiXNuZZ+n1VU6WDsMs6ZV+2/jWo/mx/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tue72+xW96iyWcbWfnbmWKQ/KlkTzNnHCs4IKc7Eg8BiCG6nS7srxXNlfwBo45TER1IZYmJM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YEHInOkG63+8pspvIRPaWrWb3s7QuNULXP71ai36q50GsgHMVyxLtG6EMwVZreeMloLy2csI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NSEEEVVgRix3BN/26Nb6ztrxY2trksi3MKTBGINCVD0xb2VrC891dTRW9vCg55ZpnEcca1oK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qCyt9wZNXlotvluYEfsja+81C/tIhI9uL3aN1i6V1ajPSdUU0b6WiuIHoNcMqZg8ew0IIwK8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68N7Wp/Sx3kYlU8Kfy4j/zP5icL/mo/yNhfZ/cXP6sH5W/lxB/n2P1Nj+Pex/P/AAGmOVCRp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hZ2yY8F7h4/8AgeOP58duO3Hb/wCBpxGOBpjhg58RTHNzU7wMA6AKd2CO8YFSwp3GmARLJke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A6b6PdWuBzgiufLTC/F45HHqdNptrebdJfUG7z3F46JcSrPLuVw061pLHCLd/hU1OrM5cuJJ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xRuq6IsSZBQ+QC0zOmgwy9Pz96CV1sHW3Vq/ERxkYH2jF5+NaDazW6w28PzADc9QMojijPV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eLuLboDBDEzustxZTS9ONtJQpBLAEGnVkWV+8UrgbxuF+b9owh0hbmRtTLqevUV1qqjLguF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g3UhI0fE7IyCg+rDRWdz1WPLKLejvTmVgDlTjx+jAqzIKjo2sfUZmP2S2oszeA4dwx+9N5VK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Rbgjp+19JwvyIY2DgiTcJ0aUk/CvlAGkBPZ8rPFtYIguZIx/o1vxZ0rncqtBb28aHmDhWr2U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yJ1oCKTnyiUz6CSIC90wX7MHKO/EVlt1qUtlYyFjF0I5+Gg9EVMgU1oXJbFXlJBIJ7hTgKn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6qScnKEVyQ1HP8A0fpx8pba0jjrSAU1VJXNI8wx8W15HswZnasnT6fOdZofA5/kpgrFH8f2n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HPWk7geQfRxxQKsffSueK/pIfoIxt1hDu25w2d1tO+QeWhvZ4YnlW99S7fbyFEdFaVDClDx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91e310/4vcWzNcXlxMWSGaznAYyStrP7329mBSJax3j8xRTQSKaLw4/Ix6J3Cz6atc+lhau5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o9TW6aGyZWjW0UjPhTG8p1I40RAx/d4WCxvNAvURSnLLRq6lox78L0Q1KUYtxduJc+3Ap24I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F1djkgBh4iuFJ7cVR6Z0oXpnjlzYHsYV/LijRn3j68sUMRr7DgEhtAz05r9eK0xnliMFtQj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gYCsiHSxzMscbf3/ZgdPRCM8+pEe3gdJDYDp1eypj1sf/ABdaqfZgayWJjR6tqr3fbAbLTi/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t5ffGIsQSVHzLW1P/iFX8oxxxLQ8vKzJ2HS32u8Z4luFAtoTqEaDmA5aDiS2eGReYE+JrjvP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oKU9lcVz92Cbe4ngLCh01Abt459uGlltbWR2B6jGOrMxzMpMhcB6+GKkAe4cO+opXCCCNHbj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ONXlbR7sSWs07WlxMUdulzajXUAwEX2PDA26OCScBXYSvJTXmWNI6sI0zxPoEgj3ry88bHnM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Q5h0zNpr+jiyt90Jn2x0dZHSMNPFIoPSaMhoMgwpRiRTsxH5C301JrPGztFOKLSnUYuhz+D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EPy6MFbmZ3OpKt1Pca0waEZDtPD6hljZLaz1LHdbd1G6Qb94vQ5inhlcD+zkB0jxriG2uoa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0lDpV9cjpXMowyNBljQkZa4XOGIsCZnLhHWFa80ufwjmJ4Yuy2v8A0UjnqTyzRV49xOCRyHg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d+L+wu903G6srPYlFrZ3N9cz2tsIru0hiFvbyyNFAI4eVdIFFyxum1vum5NtkW5be0W3ve3L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lUpaGTy6/Mqcl4nGw2thLb20NpLfy3t1clisSSJarGscUfzJZZCppwGWZGWNnsZL+C5g3p2i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OkkEcsU8LdXQFNypBDGox6f2+93Db7l/UN3JaWj2/mAkDxy2MJa41wIdJa+X4a8Dj07sl1f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uktLSS38x0rd3ura11z64EfTrugeUE0GN2urq/wBvNptOyXW8yXMAuXE728V3KLGJZI4SZmF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XjwxBf3e6We1zXUKzw2bwSzzCOVdSC7dWjEDlaco1le3PLF16Wt57Ke52ueZdwvo3keygjgZ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kkpK4TTpDdTLhnjcnmuYb20vdviSG5hVoqSxXGp4pYXLFGo1VILAjHqexsZBCF33fLm7upf2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rWirWRyzUVeJ8ACcS28G42LQJCksN5ceZSOZmLK8LwxrM8csVK8dJVhQ8QN6S0uNpjm2Lcrj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oNJJDUCaGkDKIp2Rguqhyxfbpaz2O3W223L21w24G5TnigW4mPyEkp0UcVr34fNRUfLqKLx+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LRuAn/APhSKS5ypWv7LHrnZyNRsdhhv1UfEax3d2vDi3U200x6P2EZa/Skt7MvE9e2OxiQ1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7ceoNn20RCaXdtxvZ5pXrFbW0s/Xknl5HkpquAAAPiYDHloN02yW0Ns0y30kdxAOqjxobaSF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NSnMEKeGPUG1QbntcNx6evFtLvq+a0zamnRZbfTAzGPVbtxApjeILO4srH8CuYrO486Z/mXB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S5wtBzVp8QxNbiRJTFNLEk0f7ObpsVqnA0kpVfbjafRm32m4W13ajb0upj0RbXPltckypom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uKrxGNm2bcmMl/JHsdkQ1GkFxZwJPcsM81i6BSviO/GuI19hoR7RWuKrrPtqfpDVBx6T9M7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3sMPSuOiqSzPHDZ2bRdCaT9hz5mlAcehvTkjdSe+3621k0Mnly0Ni5fu673Xv0+GPR67ddXF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MtvKYlmNm9itsjKjoJEVXkGk8tGx6e3LT8yK7vLFmFKlLiFJ0B7ToNq1Pacbp5u6ubnobt0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dGFLC00wxdRm6cS9ijIY2TqmuhdyliUnJpU2y8K5HiU+LL7uPTlpbz3a2LRWGi2R5Vt5bOVr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WEUlAjaq58g7hjZ5Fp15NjdZe/px30vRr75HxXX28K5j3Y+KpFPyYlzHcDXvxJqIpTEX/Zx/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NxD+9bC+z+4uf/wAn/PiH9Z+HhqFfbg/rfmx9A+vHuxHkMl5u+uOH91+T/wAHx/g8P/BcMcM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zdbnRqf1JvDJJd9Po/M3O50BYa0Yam7c+3HSQxNqdhHX4Ap/SfRkoHaMQpJdW7STsAkfVVF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p6aAZlqYhMDdSaPSzzQrEru4bUlHkUw8oNNS4v9xNnLDL0xrkhkt7+WSOOlFW3WKGrADhXE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hkM7bTdcRTqW0yjzBVuOk6R3Y1QpLO3wG709CungTJrVNVDTPjiT5urlCuIQPl9o1TygRxe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Sw2ispRrp3IefQM1F1cK0jhOGiMOfDEnRaKQJEkhmpKs2hnVWNq94gk5wad1K8vZi1lmZojK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SaTqorjTO5munRhl8tTCfDBt9n21I7TQokPQEUGrUGjknJc9WgWnzZHTtoMFt23p5rtOYxWS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lmSqRhe7gMPWWSaOP5dvrI1dOP9nXSAv14NXovYPbjSEBPfnq+k41V0L31z/lOKFHlm7NR0r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FQwyNOkg/kywJuloRm0VqCa076ZYZjyqeHbXu9+P6OPR1tH6fh3G6mh6j3T3O5fu6N6o3prm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0QiOsyc9QmumeLWCb0x6d26Zd13IeWfbri/VdFps7LdQtut/uB1S6uOY5RQDE2+wXPpiwtkm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+krO5NtDrXVqgsA7XUjsKRa+vkcsejdzvJpLibTvFtJLIaufJblZ3NDQZUG+HsxeJw8ztbSe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p6kGAfHCe2mM8+zEi3BrHpDMNVa5imXGuFPdiWTl1KdIVwCDlXj2cMM8QEbfoy8fZwwjOx1R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wvUKaa8VXmX+XBAckdnd9BxXVn2cq/yYGQcleOilD3FhlgAKta8B/PgYqyM9DQaT39njXGcU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HNR3UFMDoXvSPcTMlPeqlcRmW4FwZFPMHaQjSeBJz7cWx+/t7QH3Upi3SGFJqRqhLV5SmQow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cer7hJ/IzYbVbl0dGQGukBjwarCmWNIAYDtj0t9BA1Y+ZEQT2srV+nFWjP9Xs/Pj9ka99P5B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l/EYo7v4a11U9h7MD5gPtU/Rwrihp/SH8ThWhkCEcfmUOYplnjXJIGPEan1GvedFK0wq1Rl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pWhdvAYtJWCN0oun0nbT1F8wZBpYVIKMvEYe9cdZbhSgTqxtokzAoiqgqtc8K7aaKvTAzA0g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wz4YkiB0rLQGhNOU1FKYUyKZMxrXXoaQdtJKGjnvzz78adlWa+tT8yXbJQVvbKf4Wli06zm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ga1GQwZljaDcmIWlxOZejbA8ypWKIrIyZE0emFluZUkYNO6NEKszy9JSdYB0RoLdadvGuJ5I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ZwdXmLkmDzMlO/qqc+DVwwkWpkzTL4ewPXxxx7BxxvNCD/qPs/wC3WmN0PDVuNiQePCzs/w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5Pa9XdZ5ZOhOYNb2/lOiWIZdWjrNl449CUUN/rqWtez5u258Rj/AHaVXVXeboez9+9PY/3Wn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djaMbNtdpfT2lldWV7JeQwTPEt3rdYNFyEp1ohHXlOXMcW0Me4T7dvG39O8MdrM0N9tO4Kn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81ZF25WHYfiR+Hrva9x0tf7bJs8JmqT5iO5/EbjzKl/mFbqMRyZ55549eJcyzurXTzTrJXSt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6L9Oq+xfDH+9KTjIvqeWLP7KDcd7I09oVj+THrhLySdx5y1uJBLXku5rjclkbPg8qx59+gd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/Ju91uzov3rrbtyuJYxTtpbTTY9UxwlY5d33TehCAellvm5ywRKjPp54doz/oZd+KVHL2nMU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OLCUcLa03K4oKimqzkta6cv8AzntFMeudgIQJfelbBQWJKsY4BFzgfdG7/RjbttjkKxWfo24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fwuUp8NRDZo2PX8h+JrPYnhJ016dzaRPPSgrTrw/Vj/eBFPPPIr3N9JOj6+mk9vu729stGP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HYop2Y9S2jn5W8Xm82WZNBNDMb6Bu4ZWzIP18f7wdziISbdNx3HcLd1qpFzvEFpa2+nIV6N3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3/XiC+uI62WyiO+uwRyy3hY+QhYVI5pkMhyoVjI7cPbW03+rtj6tlbkZpLc6/365HYdciBAe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ASebIErTu7qntxkx+vF16svwBZ7JE8Fm8tOn56SMtcTknlAsrN+3tlB7MbbvbSUsLPe9pSy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LcInBIzKGc6pG7i+PSPTFfMfidpHkx+cZNt0g0U/F1Mu00ONgtCR1J9zuLhc89FraGOSgpnz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/AMez/wCoWmLHdrBgt3YTrcRagSjUyeKQAgtFNGSj5jlOCsGxPZLZQa9wu5bpZo4XmFIba10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hOemiRntpjc2iYPbbZGuzW7Dg3kmY3OfAjz0stKcRipGMsqKK58f+HHMMmOrLxGHHDV/wAqu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fmxH+rD/AIOFUcAPz1/uLr2wfkxD7ZKfS2H7qr/xv4K+H8A/8Dw/ucmH0Y+JPrx9j68Zhcc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fwcf/A5H+Ghx6pthePcOnqnfEKs/KlNxuSI4upQUXhllUY+Fl7jmg0sta6uYUBxc3eU8lpQ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LGGfoFhRe/twhVlmnfV04LAXO2Pq+ybyOTrQdHV/iqhuzDa787TBbxSXetnk22BY41q3Tit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YrWuNCl9wumOlr3cG1QQgdrBjLWndznPhhPxK+e6kyrFCjRQoo4jiW09gqVVvu4ubuIQW9p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jvZFeWvVHTkCbfAWMdFrrKd/dJdp+83pTRCbqYXtxVACUUGNLWKIVr+ymHYCKYMk8bl56L1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A1ySSaEgX6BpxBdSxz3tySDq6xht21fLC+dmj6lxUZhbdGbxwfMgfIiEtvbjXHZQ6KgCC1D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klfqd4xGwkStzJJpjiZOnRv2g0RKkLaexwKjtxQLj5pp4Yzj7O/t7z4Y++ewDFQKDsAy+vCx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OGkdmdNTOw7Bis1emhOmP4dTcKkZ6QO7jiv0dw9mDXux/u/v7q63aK66ljFCtpZ23RaQy2N6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q6wn8SzojFlPAcMXT3e2eo9wkg3kmUz79YWjvc3VsUkkZl2S9YxHyHCoNcXMSel7SWNHe5Md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yzGXpmQpt93tCK56vZ7MbHNDY2W3x2+++ooBb2JvzCoutr9OXKkncL6/m16tub7VMvfjb5K8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Sxlf6kmNPYDw9+B+thSe3PBZ1WU9ItoeulmAqAdJDY10COZ35FrpVKLpArU0Bri5iU0Mmm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I1Fz5gftd3eK4XqosuhciBmT+lWgIGDGLYD9JdK09mXbgX99e7NYxLPLAVvtwnW4fSoOpbeD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lCRgPe7xLrKxOLfbNqj4GJDIPNXcmqqT604HNcUtNk3PcXHCTcdy6a/8AQ2kaj++wIbT09te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FpHN5k0BGh55ppGdW1VPiMe/BOeXCn3s6YAp8dA1eNfA4ZDG+pSwJWdlBIY01JTTTEGUgKF/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n4QVGn4cW5+6WH0g0/wAHEy6lWla6oxJkJvYaYBRrVpNPBlljqudaEaF7cKYyR/mb9Yh7gxw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VP+sLd604cEameGQPd6JGKn92t7oN/zjEZ+zDhWmGnPOwRCopxHTqFpjp1u5q55WMDnxyaNy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XTcK+Z2qO1FO+sUwHv04uhNApUzCgKgqp0jp55OCfbQ4WRbDqHVSUSBaZg/BqLUofpxU7cp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9phg22dJNJ0SW15obXXLUrRyjRp99caWtL5ZtQIuPPp0dAXNel5UNUseNcCov8A9I206voGd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fZinn9wWlc2IkCf0RCo7O/FLDclnjprHUeOEcPu9apb3Y1Uc6RXWI5yAP6tMKItUhb4VWuY9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ErGrAVZqVIjX4i2XZjrw2DvIvJmHUgcSOCj6cdN1VWipqWNnr7GMbqvDBtms7eaNGIOpb1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1oy9mJ4pLO2hEVqZPli4zJliWh6jnGplB91BgEINQPE0b8uNwvd8knSC52zysXlrfrfN81by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RnPF1vdhKWtJ761mQuhSXpxW8CMWiOYo0Rx6d/CZbmT8MvLie560DQ0SXymnRzc5+ScbD+By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c0hntmg09VbXpFdROo6oTjaL31NayQ7ttLpdQRyWdxcJbX3y2kezltiweFpIVIElOAqMsem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dl2C+2tgZFXzMkVtuUd5eXPQRnzdVoq1rRRwJpjZ7jaJbkwWlpLBcmaDouC84fkDNny4g3f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NvWx0LbT+clQIgfqHzA2uSecx80pIZu/G8+ot1hZNs9QBYbmCBhLJZR2yxx7dKFJTzDW8MW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gOC43B7Gzlgj3BRdX252+36JNwvy+StFVZaIrMzMwFXb2k+qdyuBO+w+o9yvpy0cf7xDXcLq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sGZViuXV1GY15VpQ7n5KzltLW7KXdxuFvt5WTctwkaTrFoarKqRLnqemp3bLtbb9128MwvPV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td0v3hcEcVLWl0a1yGPQnp0Zw2t1c+q79eOkbXGybYxHasl2XXDbZGwez9P2/lVzqpvpmV7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SI+MWLnc96aVYX2qe0tzbwSTv15bqzkqQJMlEULD34vvVTSTjZb+DyxZYiZemm12tvGTbfF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/HF36oke5/B2tTZwN5djOqrYQRD5I5qNcI39bEvqC181Psu47Vb7ffjyhiuIpYjyXCxsR1jE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0zAxeT2dpJEm4QifcN1g2yVJ728R0WGIx6VmZUjaQszU5uHEnA3zapZnjm9TR3tnERJFJMs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X+2U6SPHG0bMj0fcL2S8l05noWEekI4qKLJPdKR4x4qVB9pqf8AiqBiPb7iW9O43Tvc7o8V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kKPqqY7eABe7VUjji2h9JbZHabiNyilmkTa1si1kLW8SSPqjiDPJGdPhjY/TUfy77dbWGzlR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ebzJTtD3E3TI7pcVUgD9I1/Niz9MzNe3MZtTFfh9tcxX01yC160gLc0U0jEAH7FFxs/+yG3x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P9KwFj1DL5HyldP7TRok9lfHG2J6wtC28bUYp45X2/wDEI5by2XTHf2jgSPb3T8TULpbgcR3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tlCbbboJSOpoZtc1zMFLIs9w1MgaBUUZ0rjcrLeJLpJrnczdRdC2My9LytvFmwYUOqM4J7ji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X1LcW81zJI9myw/itzGsafNY529gmmn3tBP2sHWx1ElyxJLMa1Of3jilT/NWmP4/ewA2f8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/JhR3Q5+3ScvpxGPCH8mB7P7i+rwOlPpUAYtB3u/wCU49qK30tL/Avjin/0qP7rt/g4/wBz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K4lUt6j3e4VRALhDDJuV46rqWd5V7tOlVwBZKkUD8ySxXUvmqkAP+6K4ofCtMFEijkqwlTcd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ZaejDbyC2Ryi5F2kav2cPc3NwYndJJW3CcG5v5BEuccaMgnTL4dChRTLE7R7ndWliZjEqKA9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ZIhqcRyljnpL5/ZHDEEe2JcQW8aRtot1ikvj08hqd3igj1Oatr6hP3QBhXSL8LstY6k0o83c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MwSCKqLXkiGZw1wt0Z0u5YJEtb66+fcunU+VbWvUEvTFTSij4ssWd7vExW5mm/erV1Igt4yC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kwYVKnm7ApwotdSW8KyZ3aARsc16pspKO5VX5Gn0KBmIzgRRfNnRBHrY0KxrRkBKEFh+jkgI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ir+2uMox+lQLzMAfipXxwbm9lZ4wW6egGs4U/GmqhCHvOGSG2ihEnwnTrm0+LkVz8KDGrUD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se7+YYAaleJrwj9orxw9SHJpmT2+GR/MMKoULoOR7f5cAKCSezM40tQd4U6zn30rTGv7YZN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i7s8ekr243iz24294zqs8G5SyObfYvSBEKC1sZ1ElebmZV0uDXjT1BHPvm56U9RwpKLH08J3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YQLvd9uSRXAbnrloHGuGOj1Re67aNnJfadrVkfouCgru7JKagmtQM+OJfw2zvbSG29VbQum+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Ny2b1NHqrb7TtaRitj+lX3Z2j9scsg/wGH5MGSoz5kTiSK9vcTirAJnXmNMDXcAnIaV5jhS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uwSIlHbUjGcirgguW+En3NT8+CIraVzXJycqdvZjMwQjxcE/Quo4obl38I1IWvtcr+TC1z0g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r/wfa1/pZ09h44OD7sBtaZEcTniXUNal21dlQxOY8cUGaV1K3h2Y/pL/wAcf8bEpsrC4vWev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XxsaRA/DrGBcfge4Iug5Naypx+7qOrLEZi2beh9pjFYXbEVpxPRIpiTVY3yKM2EttdQvpNTn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iSOeKjs41K6UY0BrUAfZxIdVNQ0nt/kwilhRfh5RxPsGGCzSDVymjNmMSJIkrpJGGdYwjNyl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cduGikgvc1quuJ3elCfsCn14zt7jwrbzqP7yQ4mpSCCny1aFn5uz9pWSjfVjJzXtqlug93yW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8s+rbUPhzW754FLp1f7gtbGVKd2uJoZDTCdS6tpFb4eaWFyeIFHjn0rh1DPpJ5DbyRyGg4A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tJxySXkdfvSSROP6MiqVxa0uryRYZiyS9WOUxH2Bsz+bDCeSWUAfFIqZ9w0RHUfoxdeaiDXT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P0dPasskM8bRnV3g4ZrLbr5c6tHY39mYq5VrFcw3eomnYa4uOvt+5WuuBvm3Npb6T82OoSe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j9+Pif+lEQPqdsfEgPcSV/wANVGPiX/pIv+XjtP6tG/wNWMn9xVgfyY/aD3HHbjgfoOM/ryx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OBVkWvef5Acd/6tf5BjlUn20H5zjNGHuJH1VxZb5d2LbgtiJ3ithMlvWeSB4I5DJJFKB0upq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PVGz21vYvcbbb7VDDdql+1vZxFJpYxJ8pfnXgL8B3Ynu5mMs9y8ss8jnmkklkMsjk1zZpGrj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rx/IB/Jg0JGM2b6cvyYpq95/lzONs3m6tzuEO3XAuvLRzCFpZkVjbnqPG+npXGl/hPw+/EW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t7GOzhtWnWcgrLNNJKXCRgtI0vdwAxkQPaf5NWK6tXgDp/lOIZQkNYpUlVZFaRSY2DASKaVQ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e8XFvJLaweXhSK36USJ1GkYiMMQXdmzPaAO7GmsDeHwH+9K4gPKDwyqe3vLMcAJ7wc1NO2q4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7/BhT68UdW8HVcj7uzHcf1aV+mgrjj4U/MceH5u768Sd/D3VzxRieNOB+nHvPh2444XPv/k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wwn/Mf4K4Hs/uJlYNplnC1GXwpqxb+DS/lIwR91Y09/Mfz/AMC+zGWPyYp/4Xjjj/cgflx2f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z/g9UwD92hh9Rb2p8r1vndTc7l1eaR6IHdTkI1+nDSXDjWI5JCq/Mk5a5yMworAjga+NMW9v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YlWRujL8kEUjRppjbnQe4yRotOVjjVut6ZA5UNbWXTXSh0lupNJG1s+mmVIXf8AymBFYW6W8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eQf5W5kLTSe80GB8OjmrwLGo40OJAbmSzigZ1/cli8wqE0Fb26Dvas/+SgA/yuJLa0Ki7lX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6c15lnlkae6lLD7LmWL2Y/0qLqwj9pOZJzHWg+TbxExwx50Meug+7jpxsYrJ2ZYbyaNousoY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hef7KgntOGlkjfcL1SugTjTBUEaiUDq/HLsOPPTWdkPOctvaMWV4g2rTOyr09R0r8JYrwqM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7E50GdKAtkNKkZDFZWVR3KfqLZ1P04yyj+8/wCYcTjSr6YwSOUUd+8kjPTjSnKPrPj/AAc3D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NJkEj5pGHb45+7C+W2fdrsOF6cNht93NqBOeuaGJs6fdxGn4BudvDo5kubV7CNX1nIm86AqP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7tu3T2V7Osy3N9C1JPwT05blP3PzXzB+HnLjSnfj1fHN6jsU175514rey3u6uLbp7huNuiyI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juAXkdhXtwgffN8nPlY+W19O2wR41tV5+td79akFlWtNGR443/Z7S63m0tYZNk3aW7urbbri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tI0itIL1ETqDeHqTMaDGh7vfbtVfV/7Ps9XZw6V7QZ9+M09Tn9Tfdrh4/q+mGPE9+CGtfVNe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8vpfHyNx9Qbe/2TLBt+8L4atMmykD6cE7Luu1bxxpah32zcqdirbbgsME8n6ME0pxJBulre2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iFrd1bu0yUOP2Ian+MZm+pdOORIk4EaI1HDhzfFgBmOXAVNB7B2fwU8ajCmi8M8h+bB1qt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4PKY8vhb+PA4OCo4kfnGATlXvHs/lw1eOX5BisgIC6Tmr8GIAodOnOuE3X1CZLLbWpJb2YRz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ToWjWtoSubGjMPh46gtrE/kNsjULBZQweVgCgLyiIFjzdtTUnMknCvKEZg1dTszGveQq0f6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UjSqNH1Fqa/syipHlxPDFV68arTVIlxIorThGNfH9LM+zFI5LuFchGnnZ44wAQ3UkRKUUcQ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LdX57ykmlSZklYDvpTIe/FH2jZ71aAVm2babgx5/HqubR3ZyPdjXJsOzaU1VA2WwU/arUW0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EfV2Pakc0XWLa9hLV7zZ3MWj2DETx7PENFPmwXe7q7eIreSkZnHNtV+V4Aw7j09PtMltcZmv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qS3JIz8/t8or4q20w+PbXwwpivt4fV/wCi28xGS5cvSqTXA0b1exyZ8r7LGaj9b8TWhwkEd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GDaHqMXpTlE9Affhry5v9qmEcSSy2sdw8d3AHbTodJY1gluF+1HDJI6jiKA46tvKyUNNcZZT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NNPdzIuZRpZGzrTIdULxxVJJ4hGeeJk6lR31Z5aj31GFeV1GqmRDLmcq94GLx7e0tp3F8TG8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pRHrG+tU7QcT67SyWUMrvD0/LW+kKS1BG8SREnxTDtt6yLemMPKmtZolQkVRZRzGj99cfs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n+T6sZrIP8AnFP/AMDxNuAvYtq2yCYwebmh8zJNKqhpBBAhtarErDUzSAVOVc6JusV/Du+3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drSaDrELE8kS3EytDI5C6g5OojFOorV+8Wy9lRlidba5jsbKyCeavp/3hVaWvThghTQ00rBS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YBfdrTcoN4s7cr53/V8djcQRuwTraOvcCWIOaNRqitaUqRN5eSKy2+0Ci6v5oSyCR/2cEEcM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kalCjic1Bj3KKeDd9t1rDcXCQTWk1q8hCxGaDzM/yZHOkMHPNkeIqny9IJ08XPu58sWG9w7r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nTBLHM7p5a8uLM6mj5eZreuXYcNuEps9w25CFlubN5622ptKNcwzdNo42Y01AsAeNMsXG52u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fSWJWaOeZ2kjgt7hmBjlKhdNyMN6K85B5lDz3wRvLrH+G/iQkKDVINUZC5/aOLbcLi/t9wS5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3mRkYwzThmJDKQRCcfsz7BE1fzYlFhCILW3YLc395qS2iY5iJdOuSafTnpUZdpFRhtzXfIbt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ztskA/f7+1sAyyi9uCwje61HkGQxnve1/wDwtc1xtnmr+1vPxPzvT8vHLH0/JeU1aupWuvz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1AnGR/N/LjPuNPcP4LHcE37bo0vrO2vFje2uSyLcwpMEYg01KH/AIL7cH37b5FsbO5vGjW2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UUk0BYJTGRpjM19w/kxbbpuO7QbNNcRLcWti1g93KI3AaHzbC6tRbO4z0gOVHHOoE20blGP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qtDeW8pIiuLckAtHJpI4VDAg5jEd7f7vbbVfzRiVNuNlLdGPWKrFeXAu4OlKB8QVZAuLzZt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yUJi/Zyow1RTwty9SGaMgqcj351GLDZLacWs24SOizToWjXpwSz86pmwpFTDGLetoklpyo0V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JKyfQcRemdwiNpuMt5a2YElXhPm5UihnSQCktu+uoI/LjcN7l3exu4rRYne3hgmjkYS3MUFQ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r7sW2+xblZWkF01wiQTwTPJS3nktmfUnLQyRtjc9slIkk2+9urJ3UFUka0meEyoGzCyaKjwO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2CxhOZnZjREVRmxY4jud43KDZnkUOlqLY7hcxgjLzAFxawxSeAd6e3LG77XBvFqPwoWKtPLb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7TIRGsknTKAZ8xwsg3/bRp6fG2ufsADv7aYeOtemzJXv0Ej66fws/cMh3ns+vFmpPM0jO5/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tR3u/8AhHBb77V+g0wv8e3/AMHnjs/8GPf/AOBz/uc8erPKUWKPet0ty0AXJo7p0f5uUVuGZ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iuIEKyTSTuNNvb9PzBViq6kFx+xQ6spGq57MReWtVtYiiydHKV3lI52lmNXnlJOZ445Yz1JF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gLnJB39wz8cSS324rcdNul5a11w21udWaanYSXUhObM4RuygGWALqXoppICRt0ppVpnpAaD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Bttm1Ro3DXEkjrln0yV0AGvDp5d+EvNw3FbaKZKvNLKzyPq5uhGNTSTN4KGAwk9ttsVwI8x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ooWboS1twSf1qeGHmug7cWhQlXECGnI6u/Sgi1ADM0pShwsax6yHDUiZ1jVaDmkfleQ6R+gK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PDGsEQn5kjbgzFc11/oiueDI2Wo/tpsgT+hHkW9mMzVuOp+PuQfDjqdKQJw1sKceFOHHFMq9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EvWg4gdn6x4DEV5chNp2x+eK6vhJ1LpK/FY2SKbm6U9j0WGuRcYB8jPvM3bLuszw22XBott2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kk864pYJa7YoH/su0tdtb+lLZRQzSHxYk4ga4urm4PmE/bzyyn7X+MZsTD/KN+XE9Lrb7fo7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/tbWjT2+6I2UsivqZLIUFKtTwxvG6HffT9buzs7p4biLdbow9e52rcOoy2u1z6dYagZNRGru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ZXmuLeUAbP6buGt3QvPFWPztztVCtNPMASR4432y2q43i5M3py9d23GwsrBP3S922flSDdL+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BwcfxOFHYccMfh+/wBr+KWGnpRsdPn7Jew2N26uVVP8U+qE9wPMFvNtk87td2GeynCFFloQH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F9bah1IWJpUFSylCxLNShp44L9Ue8jA5gK5ipxQnABYZiuOGP2f8ABqXiAaYVJTkprkoGf1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t3czaeSIUCgAAySuSEijHazEAYjnv1Xe90GlkEy123b5AQR0IZKNdSp/jHyH2VrnhmeBOeh1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LNUkqTjniMrPy8EXKncRyqDxpipRNINTTMsa5146q1woCKGfjQZIvZTswsI6UaVFePw9vZ8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R45cOPcezLhjs7+V1z+oUxQqB3gshP8uMwtOFDpK/R8RxnaoeNGCLl3ZkDOhxUK4qBnzED2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ewlwv3iRqzbKgrgyRlOYk8ymg4mlK6GPE1pjpSaXP2mACCqmlADl8XZlh5/lJFx6xmDukfaO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H4SBmcGPbuiZ5JDBc7oNL3LFSoktrBFPVe5o/OwosS6hqU6tO49GMjblldrFZ0KyJzxK2pm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s2XdQUAYQEFTxXNTl4NjSvxfcNMfMiyrnQD66DPFDC05ibqBKZ1XPl1UGN5unVBoaPo2c3V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WSmJO/BE6yJHrSsluVqryaxHrqZGaMlafZpiVYuYU0s9QdRJqdXHPLAGrhkMwuX5cALnXiS3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OtblbXd/K7rBz61Bi3JZOjclkHNFrlKPSrADhwxaekL+5W93m5tobSBYBLIhWLcEu5pg0iKV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qASaZcaSepINvH4bFFPONUka3M8FvXqzQWteo6LoPi1MgcXnpXZbOzkm3y6uEhuj1V3CO5vb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izxQK0HS1IX4OceorP1XOvnL2LdYrG3uJ4ppIjuNnHbWdrqjkmR5PN6pqKW0q1ew0vr+3Jjv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qQGjrcSzy2NvMjrQ9SOCKM17KY3e2v5JbmWGHfLOOS5cyyVhh85aEySNqboSyrSpFAtOzGrU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8+G8qJHuDsXqzy624czNMbveuksKx/MMpfhTOuLz/AGoE4uPwHezKl/1PNrbut55GOfrfNWf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vKOOJt1GS+Z3K/Os5aYpltn4gUytj34vN1YEL/shDc68tPWku/w4fRb2rY2XdGK1mn2LdKtV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8K0zPm+GPsZ/dmkX+9Mi4tWsIV/EFs7OOMNRtW67iFkup36h5+jqkdQa5IF4YnF3ve9TrcNG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8TvDKk8LGLUkSdGaJWSlNBUUxucu6397uEybrojlvrqe7kWLyds2hXnmmZU1EmleOJBum4X+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Q89e3F2LZZJAH6AupLgRB+mtdPHSO7HAGv3FjJ99OkRjl639WT8utsCuqncdXj95q/VjMgcO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ri66G69GDrzyTdGBLG00wxdRm6cS9ijIYPzFoPGtM/aMbzNd3dxfTeV9SL17qaS4kKray6V6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Ftt1hEbm8u36cEEehS7aSxqW0KiIqlmJyCiuPTOzb/aQom7bnYqkkbRzQXFv5yBLtVkWXN4k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dhGPRUVndz20cVy1/MkUrxpcEXVrEqzKkiiZRErrRsqSHvx/u3uHiV/9bXEFxWnzIrTo7nCj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/Wx6HtLe6uobZDt800EMpSKddy3WaxuVljDASlra3058K49P7iyDXeWN5aM3eLCaKVa6amo/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P3m55qt/8AG+77Dj0pJti342pNrl/FZEM67b0urfa0uqfuzyty6AebVpPjj0CqgeahNjcT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Nd24eleBikI9uPWWxZFrf0lDuMYHxGa7O/Kg8R1NpT6ceidnFFa82ObcJBkTlFa3Mq+6fcxW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24NNka/6THHcZ/9LjzlzGHj2Sxkv4gwqPOtJFb2xI4VjEruvcyA4m9P7Vf3G37ftZhjnNlNJ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FHNKZZ4mWQxQdTQEyGpSTXKlkV3rdle6vLCO5Zdxu1a5jiljijW4ImrOqRkqNVaDLGwPte5b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NHM+33lxZtKggUhJGt5Iy6g9hxqJJJqSTmSScyT2k/wpH9iL5kndq/s1/PiNU4pJSv6XTJ/J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eOKfden054H8eJ/8ApDj/AHHZjhjhiv5f4PhxwOOH9xxGOP8Ac9uPU9zut/JIn+0W9SixtVG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0rJlXnFa0Ne/Fs9jZxxgXAOu4Ol5tB1/AmuS5UdPMCSuFlhlR5qPR35FjaRgVSKGbrdLKlF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5/vQMrEqJiHlnmNLaDUXllVVjjll5tX2c6HFrDtlpWeaaWeeNKmV/h6TTuBooGZhlpqB44kv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2qSCDrS9HMAxOzCoMfw6cuGTYMVhYpLGV6abhdWssro5oOp5cxuiUPfrYfexOu57gtxcE1h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oshEsGlE0cPgavEYt1sVuLqSaETQdOGJYj1AyANK9Jo6EZiNePHHnLulsCB0o5tXmZQ1Aq2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ffCKD34WWTRbXMjK6B11Xw7m6LV8smk11MATiMqFJLKzyk9eUhszQtyL9Bw3TPLnRs2c+85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RV7PH7NfDVinMR4V4cPoGF6lXYmmjMVrwH32NfZgXW5QRXG66apaTRpJbbZXgJ4W+XcbhnmG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BrkZpHPF3JZj7zngfx7cGo4DLEX6NxGf8LE4/S/Ni/624WNgPP+nxqvPNHmC+sX+G1trmT5i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lh2YuNe+1lb0r6f1RWO1X93JpNp6c0zR9VbNJhMGB06tXNnQ1GLNJ7z1PNLByLEuybfYgsl3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9zPHpkb/FnL6MC32uw3qOa82rercz7hu23yR0G1Xs9PJWu0q5zt/wDH/wAmDljh/cGuLrZru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tNTV5G9FfI7mgPBraY0kpm9uXT7WL+0u0FtuG2TzW24Q8atby9GR17CyScfvA6u84r7KYHH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CnA1UrTlbtpTgeAyxka+1o/+Vh44rWZmBbLQVAGeZZqKBjpfKhZGGppWZo1rlUtAkwovbiK8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N1o7Y9S5GkO8dt5gxkaK6TI6hA3DVjyey29vt0AoruhVrq7I1c9xcFetJX3DuxV2WQ5Gukk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e7jiixqcu0Bsj2vXKmeKaBQCuRKjs7EJJocLXx9ndwPClPdirZLq4d+fbXIccassicxmwNfy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u/M4D75U8a45IDTKr/sxwpWjVJqBjNEA4VAP0/EK4BRxU1HaBx7BTPLHxknjoz7fHKmKsa9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FNRz0gBiePbymntOHUqHf4ekoyWoOT/AGvz1w1/f0t7dRq01XqkHmVCtdEa6M/Z3YW1sYXtr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iYQzbkqt03oVKvBtqMtJbgDnzSKtC2Ee4K1hPIsa6bO3XUui2giq8cVvH0xlUlzm5LGuLkOa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AiS/a/XrhwrTqyuwBEyngSOUGL8+AskhqMwzQqje3kbjgLMYXplQxzo7r31pQP9WK6o0Y5c0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5XuII1LRXKRytEnmCNSKsUjuqK3HvxcAubFdK/s9wiSI6SeKRI0TEH72HZrqWaEw0UBLXoVE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SU7SoweV8vBhl40Ixm1O0cg/wAIHViTd9oCx7jPtz373SovUM9zedATHUGBNpbNy1qBoxeX+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7ZvF7FdyInUM+yy3j29wjBQA5W26bMPiGqvE4m2K3s7Z7aKCWwj3doZma0huK1iYp+6mZRKQ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xb+sbDbx+H7dMtzHuFbd4FltrgRVaDqiVgs+Xw4uJ99s7ZdwjG4WsF7DEY2huII1eK7tiS0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2lypypli4SBtT2207uklasV8nuF1M+rlP/V11eFcb5dz6dFPUF2OKhkjsVjI+E5tJARlX6cE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UPyAg4tdyhVHl27a/Ut7Eklem72e47xPGsmkq2gmPOhBpgWFxLaWG3aleW125ZofMMhDJ5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UcVCgqlcyCQDhq5v+EM/MTn5/d+pXn4/6T78Xnq/UvVu/Q9s8bAkPrNndXigt2BprxadoNcW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GwMuYoBb3djCy5/4qOv0YqdNK/xzxa3O1K1xKLXbN4hggqXl6UGm4gRVqzSxRzPy8SyU44yY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2Y3ev/wAej3f+Y2ndi7B0n94mzYA/2jd5xuaepNyO1LaRWr2pivNvsOs0rTiWpvoJupoCD4a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7n/AOz/AKdy/wDzdi83DZPUc+47jDJarDaybvtF2GWW4SKU9G0tIp20RuTkcsfpd2nj788by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9RtO7FGNQe1a5e7KuN3CtX939S0I/7LJ38MWO87fIjXdjIzRxyRF45BJG8EsToHDFZoZWXIg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b1ZQ7bDte77esVmFmjaBby8tPM3MrXC9V2ZY1NKAaV9+PReha+b6lpFyk1mW/tKjJSf+srwq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GQjVPvd/p5iKdS0jsE4Kfimv1p3/k9D6OFwuxwJk1C8W/3TSE0HBFnBNK0GPS9qGHUhg3Wdh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405dPCto2PTtaf6Tc8AR/7Pu/ADFnt+2Wu3S+c2/wAz1rxZ3eJzcTQ8kcdxCrALHlXt+jG37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eN5+6mlcUqI9tuY4ggjCJFHEzKFUDSAKY9RbM1At56Ks4+8M8NwxzGWfS3JvcMekdjEtFsfR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M07LGVplnp2kN30GN2f/zqDbJxmOzbra37OArBjcbGRgH3DaWNvX7UtpPFKYl8TA7t7ExeX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iRL2zuKHpuejEt1Bq4dWGZTy8dJU9uNoJ4m9sqf8AwymPTX/yWm/8guB7Pz/wM57BXB/xkh1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jBYkUFzJmeH7LFt+q3+EMLT7PKfbSv58L7R/B4fR/8ASurxz9/91wxwGOAxw/uvV8s9w7K3q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QR/ic+jN8lAUDgo9uFn3CRaxQS9O0twJLiQlSqhlqDpOr+0cDuOPKenrCe5eTSfOTL0LO3c0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XjJpU1pTtxp9QiO47V828lIFVnGqCFChlZ9YzbiO4DOS0khtLDb4JJrdA0OgSFJNIYuCqa2U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Y3/a47W3nki3CB1jmQiQoUliuNEwEbBEkVDTga8MRuFLLqXqxQ3nlwE+FgD0y/Z7PDAttusD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DS3F3PLBVApPTNvLbdchjQk5Cnbi7vLy5F9fyA9KzsQPKW5NZAJ7iQdFCgpyKzEdxyxIguEa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aWQ0BHx3VVnJCn7Ij4cCMPBWq2heM6TyGTVzt2VbsPaaY020TNQVLaSa+6hywnVBFWAbSNek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dVlybmAT2gfDx7z7sCNHAFaGnLqpwJPxPQewYl36ddS2kht9rB4ee0q8t3T/0GN10f5Vww+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v8H9ND9ZxN7V+uNcbql5eNZhPwqYlLSS6bTb3V/Ej6VaNSrPulPiqPfi1vIL3eHuZPSEWjp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t+2QanSW43N6TMu1/CY8u/twm43u2b9eubqdYtW87dYrCv7rKVESbNuHytUuQ114542m2s9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tbm5m3Pcby4UXSzbc1M7K21t5qmcZGfDB8Kj6P7ivhg5ccNTuONm31Iw0O9bRayXgFKSXVjr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tzWlvGzeMtcXEDHV0JpYRpHKem5XUo7iBXCSQ2x6TkqkszR28TsCQ2iW4eJH0kZ0wkJnthK+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3ZdNOifbrwGlt93mSo+altHaRcfvzdYFf6QxquZNogPRuSfN7obtla3e2Zf3aCSSPqyW7y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3YcT+oZZ5AoDrse229vHXtpJJJFwHboY4h2vY/SO6eqNxZq20V3eSSM0iD9qY9vitzGiLmzF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Zt0t/TllcOtPwna1glW0cUKJc38onluJqp8MZEdR8TDPBaaRXQjkj1jQqajm9CKAouQyAFcL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8xytVzLHOuVPrxpiHKoYNQdMErWlaVp7OPhilCtRXLsGbUy5vhP0jGVNVDRs2HHv+1ng+OQo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GvWpH6Qavs8MHU1A33UqdPv0CnjjISaa0FIxHw4t4jFSOxjzOO3tFdXZivzPA1WoPeFK0GBy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ZfQMVGjvFSAW8R2Ng9OAzACtV7geFO+vuxpW0nDCoEhfp6QRkp1/Lp7q5YN3fM+uU0gtIHkl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Nq0uf0NWftqUvd6gBuHiWbbPTtStvbRSH5W4b3IuiRIarVIh825b4dK0bHnLpnmuJghlnkHM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VNMUMMCLSOJKIi5KMNbj+zjVtRoNRLS1I8EIrTtxPJ9rmkyFQA5t4vbxfT7Bi5BkdY+vIQwj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xzXLDfvDUBpq6ZofzDFIXabSmpqgUp20B7sVfy/irSFT9RFcda3nhgaJQqLHc6HoPspVwzVJ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WqWOp+Y+3txd+Y1hBY6V1ZZ9aLwFcu3GVR7/wCA+lvVdvK+3p10trhbcXkBtLpneezvbbORo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9VbTQUzk9Lej7WRLW5hW2lnFsLC0t7LVqkt7SAgSF56aWJRRpJ4k5P6duNtuDuKWN7Y+VSGI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l3JPqGnV1ayVXVUZVyxdemPVFvLNtdxJM8MqwG7jWO6AFzbXUGou0JYalKBjVjlif096Ktp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qTraNZ2djHdavMSIkhW5lumEjUOkAMdVTwN7sm9h59mvXM6SLH1jbTSRiG4jlgkf5trcRoKh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T/Zb0fEYLOcKk86QeShitllE5trSDKQtcS/tCVUaajm1ZdM19pFPZShpib0rPLdru7bN6is1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7lNub2vztVKUukr3YymZiP0cj/eYh9J2bXkm4rtux2kyvaSRR67GWxmunErMwzktzTEXpaN7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rB1aBugIINwVv2wOltVhFT34/2ZkluE3j8Ie1WPyhkg8zHMZIfm10gNpU1+z7sCudPbj8H3a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0kDWxVrvb3lbVIIlkZEmt3YlilVIYkg9mN2t9kgB3vcvJaZvwby03ytwtLmYz3bxIT8mFhkz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7e8We53I3MXQtWnHR8rBFzFSNJ1xnErrUa5pHXKmTOSK58c8H9X34fV2d+QGDQ+739mBl2n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Gz3Z7xZrncvNRiG2M46XlYIs2XTnqjOKBvd0kr+Y43D07eS3f4jcRbysYS0Z4tV9C6QVcNQ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17vf2jXdpZTs8sQEZbnhliWaMSEKZbZ5BIvDmUZjG1TbIk8X4bDOHv5IhFNcNO8DxxqFYyBL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Oad522X1VZFd62kpNG7bet4nnY10+d2+QazbSS0rRtOhu00BxDvNor2dttnSTZ42I68IgmM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Lcyzcx05KAq1NKmw3L1Bt8kO/baj9JRtwvGiuJE0Tvtd1n0o5wPttGRwzpXE+8NA8NuES1s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CW0BiDp6sjuztTIMxxs+7bkZo7SymmkmMUfUaj2s8IAQULc8gxt17s80zQW22C1l60Jhbqea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RokGH3PeHnEC7dcwRm3gadvMSyW4UEIwoOkHzOJPVaNP+CSWotGfoN5gx/g0cFehq7L9P6or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k7JBZmzjl6DeYVTtLxn93+KnnpWHHga4i3XZWme3O2W8Exmtzbv5iCS6qNJJ1jpMnN7uzFpu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bKZZ4JV7GXiGHBkkXJgcmUkYSH1Rt7WtyukzwvZfiW2yyqP2tuKSyrn2OnL948cRbttK9PaI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tvLctqIRL07cBdI5DQZY2W02mS5eazv2nmE9s0I6csSKukknUa4H8EcX32qfYmf5cF2yrUD2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wBrb/BGLMeD/lGIvf8ATU4Hhg/3daf+Fyp/BQjLw/ueP/gvVlrYLJbRR+p9+j6mpjNKy7pdI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QAfHEsm7XNrGiJ1GF1N813NeUQKJGdz3PTENnYhIDoeOK4YDzUzJzAWpAKxZdwLaKA4265t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cmvKsttKIGoy/tAzCtfs1zXE5EZWW53CULFAJmY6m1dNIkZ/tH7IGeeLh92imWK7tjb3jOV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lx8h5QUGgA0Jbj25YWTbVj3SSctpltyEs4g2cmq4zeSRF+ygZjnmMW8slwjxXEeu0t4Ldor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9Mv1WFRTrSMDi1sijQTxBo3aH5bGFa9OsjnPu0qMqHPA3S2hVollkiiM45XkmikAzyadkVqm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JeaQlzHxZS2ea9h8OIw1oBW4larqPhSGnKJHGYbUeHNiWUmHJmuNMnMoyACaiOY5Y0Q6n4DS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UwJryXiahAa591R8X9HG2WSjSYLGHqDt8zMDc3YPeVuZmHsAx4fwnB/WT/DGGPesR/8UmN6/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bYZALOSCJmCb36cjbnmilGqNrgHgcicbEV2O9mY+kPUEkZut4UIYIo/VELQSxW22xOzy+XI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Zh7X0psnJcTJpu5d7vtJeK2Idf9awIWbTnVSOXhjajHtu1xwrve2rNJa+m7Fpuj+M2qSObu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xMW1KykEVrUYuY/8AF3E6f1ZWX82Pdj3/AMPbwzz/ACYp/GmNpud/vLuyhsN53K3iez2y13N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MsWi7uLdIkHkGNc8STRbzukqXkaRJB+F2VldG2vdtS06l3Ml1JE0Q3W1gOkGqKxZTWowotvS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fdb2W8KkEN+xQRW+Z48vbgrtUFjtUY+AWFnbwsKcPmaGk+vDG43O8lrU89xK3HLhqoMsEa5H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2UkBbT/AHrnC7xvvnNo2YxpcLFBavd73fwP8DWtiv8Ao1vN2T3BRKGqh8NtOw7LPs23EhL65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mjMi9vWj6siAirINEa/ZVRlhnNsEVzpi1REHT96vN/HiTj5LKnFaamRmYMPskLxNPpPtw0s/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EqoAOQK1jC/yYeNrdZFUinTZdQoM/l6lNdNfDvwpuY57dfvOugD9aq1A9hp44Bh3KIA/wBnJ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QcvdjO7t6nhpatRxrQV7MCt1DQ501Z51+zSvEYynjavwg/ayJ5eI7MAGdNRBPFTXvPISMHR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lyoc+ZjpFMV+Z7e80qxryilMMY5k0cEHVV2/ogZ6m8aDDSG5fnJ5X1Ba/ZqqkCQ1NKA0wsEc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Qtx+J+VhElB21Yj6cJG0C7nvFzUQWkNZZC7MG0mLVSnex0Dv78G93WaGf1EQ/QtkKy2PpjKi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9370oFjpz/dEM0rvKZJ4pJZ7hmleeR+SSW5lepllYZV4LwAAxAoXJ6NVe2lGqK+DjBkbTrZ0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fifhGvF4WNSIepThXpywSBHNK5hfpxJrRZhpiXp0zOuCOtewZthzFNTmoI3HNpOdD2MBjn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lQeNSqZ0x+0trgGnaNfZ2HTKMajAwPA04A5dhGB07w22TfEr0+HhWPVlXFwJ5ra5j8nUMkk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fSdYFO/GcfuxnGB9WDTT9C/nwp7f58fFzd3DL6Dg5j34o31EY5XFP0jnjifdj4z9GKhx7Dkc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WuPhjXxAP52OGIIq3HL+bGdKewY5w3uJH1Y+KVa9mmvv+IYI0k/p5/VgcxFO6o9/DFRKQRwO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f6Q+vBLGpHEyNl+auCBpp4Cn5c8aWWorWo93iMcpK/R/ysDVWv3hjJmPjnX6OGPir7h/Jip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qY4Cn3tDH8hwalWHgtPy4+EYpy/n+s4419hqf75jio1Dx+H/BwNWpx3fF9RywSBpGmtPdTs9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7saFAoKivfnjPCrCrM75GgrRRx4YiRuKKa/31Pqwng8H5IsD2fwV4KE0jvzrqOKDsGJB/6Sx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+o5+imIvAGv0nAr2j+57f4aU/8ADj+54fw/z44444447P4M8erFWOOzjb1Nvo1xJquJv9a3f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LZ0XhieaVGfUqnqD9s5o7nRFSYS0px0SL97ThF28TqkfGV/iemn7rvGIU7Ks4XhqHDEkiKe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f2hqzEGYq3KczUjjiO5MkvWjuWnmeuhJasHiAyBIBFCF0LUZFsXCb1bC8sL3bhWNtK6btIj5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ClBQ0pXVwOA1hbG3JIBVLp5IfaivCJVbV9rWKDsxbWof5FuhSGS55tMTNrCorDqSAE5FvpwO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S6UiqDq+D9kv9L6ceXhfq9FzTos5TqcutwGQUAIpkBnh5byTynUl0tKf27rIodQCavnnxwk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xqKqukUqzcWNPdit5dao1NdGsLAtfs6kHzJAOxAxxS3X+my0H9GPm+lix9mLMM1WmeBG76s4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w+bJTuAMhx7v4c8SeBX/DXAP3oYD/4sY3kmxtb8NtEzCO681ppFvfpd5oyLa5t2KSqA3HUD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qLPZdtVbnadxs/lbELvy8st/vccUaSXYu3EUi3CllJOrUa8cXRisNz2+Tr2oha02Gy2OMw9O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s0ZVOjmry4tJdz9Qt5eNrS48vfet9vQJIumZx5KfeQ1FYfc4eGNzhrR1v7shW5SVaeRlZa/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uPYfr/np/ce4/kbFotaFvVFqwJ7entG4hv8MYs+krsn4fEKgGn7eVh9VMc4lr+o38mOZH/pA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vUhe1tmmvpllUNGwsrd7mMSKQQ8fUjGpftjLE+7w3sUT3kjyxNPtlnNcJb5xwATn94HywDQO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uDW4gufiWix7pagszaiSke89JXqPsqMBbvZNruyo0nzFxOewE1S5ubk0OkfZ7sfvXpzZ4G5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tpOoj5u31XUeP1YoNpvpOI1ItoyEV5QehHaymlfvj+T5+0bzA4Y81rt7rThz0/2gZakezHSk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b+1kf26jDb3zdgp/LgyWXqC2sJKcokh3Tp5uuqp/Bo1DCp7eAx0rP1zsMsRooTzUFoc/sfvc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my9R7POQCVA3qwdjkzU0wXV0wJIpj91msp+3/SxLxNMul1VqK/Tir7DcXSpQfIcye9aZ6sM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ebohGDd7rRtTV9tMUu9r3EkdrJcUVVy+Fl5qV7/dj5O17iZSeLwzfb5VBbpjSWOXHhiS6KSx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cXAUR9eXWywQRNzPkrE0ryg+/yG1yS3NxKT1phUqH1DWRRNRKfaZmCrXPEi7ZoXdCrLuG427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pt0shajgqdc32a5an+GKSXJG0lNIApSlVXw765k8cWscY0HqaxQcNJUU0jiXGQwshr8Z0LWu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t9AxOXpo1Mxr+jJllkKUTF2eCm1YAjP4tFPboriZkSQg9HmU1WqRJH8Br2x4+bF25mjfWGwN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fTliMdJJs/stTgK8SHGJLVIjA8LrLk+qvHtSmRDA8MJymfiKdtaNThpObYudEcikWxB1HKnU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ZeOMj+bGefH+AZ8DSndjkoKtlXh7Mc6Lx78vynFaV9lD+SmO0f0f5zj4h79Q/4uPjqPaf5Mf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1+n82M1/L+fGQ/vv58Zj68Djxpjh8IA/j9GKnI1HbQZ+7HKT4j4vo04/lB76d+MiMvE4+z9P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BzoM60xlIQvHuA/Nj9r9Nfb+THI4bwDZ/XTFAx95r+XH8wx9v3fzYpIhPtqv5sU6Z/rfzY+B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Z609hqv0ZY/aHjWua/wDDg0lbP7NNX8lMZsndRtQ9pypXDhSPgpUcOA9uM+NcZ/wNSo5TmKi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/wsR/rw/kjwPZ/cSf9qb8jYs/8035sN+uf+L/dZn+6y/g4nHHHZ9GPs/Rjsx8Ix8P147sVr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69URdFZ5G37eGSp6hJO43BWiaSp09leoFp9nFyWh0JcT0KKlZpqIpoC9YjSvdPp4qoOII52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oSHUNUKJQM0zF7m6Bp8f2TxpisEVu8zHlEAUsxC6WUTAMH8SGeleYYuJCdLFzCIX4DqZxNEF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Ir30wb28eeKfk/d2iY3xiCakk6JZYrOFkORkZe+mMre3saqZDcXnPdy9/TIRnWteyinA6qK8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QxWojzrIkYUS/CPtcpxPuL3hWQ/ucPQjRIkcMdcKBxKXotc100piVbSFdb5CShMun7Rd2JPN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26tqkkLHQunuAqXfmp2nEdvt6xMXUEvpqFFO7gz+2tMEyMXYnic/4jFFHvOIZG+c8c0T8vw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p/E4kp/jH/wzh/4O/HCuJqjs/ODiLRSvlLfU5zVDQhRReZ5G7FGN0bb3v1eXbdz57cO0jSwW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ECIunLalQENKmlTj0f5253r/v+aC7F5dXUOqBbnaJl6y3EkepNNywWvZwxeie52+vmLGVXn3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t0jagt3NKDqnGVMRqd52eOR7C2gVW/EWOs2SRZSQ7bJBTU3HXifcNtcXFrc9KdInEidQdGPq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jrzxEN3o4wiynWhoBPrR2XVXpiYrlpcfC/A0zoch7f7h+/wDn/kx6bte243Xe7phx5be22mC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CAG3KJbWoAdAW57eOQ81K/E5xpjWEeK1/4+OZzQ98cTD/BGNEkUFTxYR6H/ADjBMI5zbXaj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buz0jLxxYAdlrAnA56Iwv5sVBK6nB40HGnvFDhnLZVA7zXKnd9wYXV2O2ip4610usjc1PgWh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3DVUg9gk45cRmfdgkMTXQW/SNc8uP2hg6GepqeXIEULdgGB86VwFqfmGtFzLU1U+3jVk3bq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jnU92AofTSmQSMKQFqB8INa4FXYLw5J507x9iRQOONMW4X9swIVWtty3CI14Zk3LCnuxEqer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J3+WWNSDpJVJIW+H24/d/X++gCi6buG2vBUElc5Zf0e7HN6kt7sJUs19sO1nhQZ8koJwRL/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bI1rI9DnXyXSqCOI4YaK22zbtn3Hz7w7j+HfLjmWSKdopLSOitBBdhSZc/0V0BmBTqVYmS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TwzxbU4AU1EUHNTVq7uTEDvwi5+BGpgdde/s4eOEt4/8Z1CW4fEMsKDSkixIO7N5s/CtVxIv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dMZ9pqQMTRTxtbzI1xHIj1jkjaO7uV5g1HBCLTGbK2qtdQqKjI1JpJikkKgvq+bDUcO3Q1Sa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NMh+GpCNTMZ05ez72JH1K79NVfmA+zTipocvbiITSSwU+1lx1gGjalIAr44m0XnW5LjUjCSo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dNJOnxxwDez+bHCnEUxy91fy/yYz7TXx4jAp4ccGqdStDxpQU9mBVaV7m+njj+09ox8be8fz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p9WOH5cc6uhIVswVyPA5jgcfE2OK5forheYcR2LiXUfsnuHbQ/lweb4SB+XPAzr2cO/BAfsO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H6+Of5sE6e3s8ad2P63a38+O3+t/Nj+J7MZHs8fzYpXuPxUwM+77S/nOOJ+12A/kwurvA4f3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7Qa/SMZH6O7GR7Tjjgc2RBPZ3U9uEHYsS/kwv8AnI/rCfmxyqW0qWNATRRxJ7gP4Th/+1P+T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uzpqFNSkZMO8ZY/pfmU4pjLFHVlYcQwKke0HPGqv8Gf8Ac9n9yFUFmPAAEk+ymeKUxw/ueH/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HD+D1Zcs11ezn1FvRo0jQwQg7lc0jY6i+iNfvPCKcK4M0xVrmR3loK9ERR0XmpR2J+y+mPh+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gi0H5UWjqtLK8nAKxo2hE+MRzOXNA9M8NNZ2lzCmlPMX96zHR04kaVLfr9L5mlTQvRqfCnbg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VDqZZG0r1D8Vbp3GhW/R6S96nBa5bqSsPg25E6wYADmv50pCz8GMUZyHHFuEs4bSw6kUTlR1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BbqXnB59ZIpU4W2SRWTQvIitcyPVR+xo/OyRUp2DtwbWIeXsrWQ6ondQnWFFkknfJI20imnM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O4kByL18qM+PT5Xm/pGnhiWCfmeRvi+ysVP2aRrQBe6mWBHCjGuQCglj9GePMTai7FY44QNL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jUWmNc5VpNPNq/Zx+CjtPjhuglY+Gs9v5ziyue2eztZm/zjwIZvomqPdhv49/8KkccTrqGt0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x6nkb9GNc8Wzn9msOlEaqhyDVzK3HJCGmPYKRjtxd2di1bcbF6mElzSjXLRenN10dJRlDbx0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aZWvqvcpHatG/Yel5O7OmjG8wlVUxR6M6mjJudmv3h2Vxtp+VqZI60X7l3LGKVLfYQYVeq01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g6bf4+1YAdCcfQ3bhNxtXWXVTrIMo5Ou1Oqy8YluJOSYfYmo4zqcaQSdAGkt8TRH4NXdImat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A5H8c8enLEGvQ2HzLKM9M19um4sa9zG3hixJmOVyo4cE5F+oYKnn/AI9/HHEj6/y4zp7ssWR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V9X3HYI/s5TgxH+z1gf9I5HE4NOKpSlO0lQG92GNOctrUZnLVHp1dnbimnVQd1Ps6xx+HmxV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ZVSWeo4cfs4EslCmeWWrTo1AnjygpWvHCyRGqB9LJpFV18yoaVHMoOF0cTykAcdSmnA14jGl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VhQ91ebGrhkx4fGRwHE5kflwyEUZAae0FlA7sNx4/RQ07cauBUN7D9qn0DDkDKo5h30NFyzz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tZPfxZeb+rileKlT9OfHDs1a9K0qT2lHvo4xX/MhR7sVd1laC5jQ6W1xn7CqHGVFVhwwgSt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wYVz7McvFORK8S1VWufeRhX+1qq36pFB/gYtgFqezKtdOmQePDBZedzA4QUrXp00gL38lMS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/xuzkKL+9Ea6m5iFiIA7hljiMDPHxH6sagoV9IBK5Vypw8cRGaFJlWRSQeUkVWoyBWtO8HF0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31MQsdCDKimhQIeIx3e/wD5Q/PjJzx4HP8A5eH3bd3eHY7WU26JCencbjcJQuivn0raINzsM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7gSz2WLdrTbLiSzs/xJ/xMXTREWcnSN752UCV1bOoK+GBRqcMuPHCjWCaUrmP5cZaSc+Dr3D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Z/kx+zansbHDu7Bj01Dpr078Xvs/DopL+ueXG2x6Ah3vS21xble7jfoydZFESQQWcstuqu0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KHlU5HGzQbJPFevt8d2bm/ijZY9Nwbfo2iSMitN0+kzH7K6ss9VBzcfD+fHZX3j6qYy08R3+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Vgad60bBAQa2NaN/wANMDVEA3bQUHdjdCNzO2JtnlRr8kb0TPdm4IUfvlpp6a22fHjjc9lj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wm66Bteo/TjaT5HWn0dN3K/Ea0rg/R9GBn2N/PivL2YzX6z/LjgR7D/w4+1wH5PZi/vM9Njs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m5tol9vylkwbatfw7bLG1014NL1b8mnYxS8HupgD2fwXdgNw/DI7OxN4115PztX68EMcHT8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q6vscO6bY13D8Ta3gtpZLjyvk6PcRCUR9LzF1XTGymurt/g4/xphT44lXvGX01p9eK0xwPb+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df8ShPsC/zYT9aIfSqDG4fidxHa7ibp5ZNUEjzXVp0YxBFCyRt1Asgfk7Ca9uLueCLoQz3M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illZ44gBl8tTT+D0/BSv+s7e4YZZpZt5x617NEBrj0HbbuOptZ9Q/iW5Q6eqptLDoRydSA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y+0KjPGy2GyTRX09s81ybqGJljt7d4BEtqjuiE9YkMVGS6BXGdOP5hl7R/BYXe86FtIhMVl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Ym8vLIoVzRX4GnK1D2VxtG27NcDS1u1pPuaW7OHaPzF0xSNjA88dvEpzqBmaZZ426Mbr+Ivf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ynRW36ABr5u56nVMp7qaf4dht6VH4nbTMO9LVvNSD2FITjZLIH9tdXV0wr/AObQxxKSPHzZp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Abmyjtbq5uIepLFqCIIo6yQyRSqBPMpyP1YTazYxw7hPA1zDANz3LzDwIxVpI1lvHRgCp7Di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voXmgExBmheJ9M0LMoUSKNSkGg407KnL8uOJxxONzm3iaK2uJLeBbC5mjZgiAzG8jV1R+m8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ddy25QlnczoYeTp6+nBFC85SgK+ZkjMmefNnnjswfUc+9HUu3Wt61h+GUpLcrDS18x54/DLN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/SnqmzLiTp+o9+VUtlJk1fiV1TP9kjKfuUPfXEYuJZLWykCSvHbydIUn0skl9fHXQOktdK6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e5kLtFHcXEzWNpIV5ZngnmSS7vgjf4sMjjiuI126xlFrDGEjW6Tye0dE8Hjtai43DqSLUFw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t/vZWWQdO0tLSNlTh1W0IsfyYlHcg492JZ7dJIbLNHluniPTV8hJJLOiRRAtw+1im22mtQXr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FK6zCJQA/T786doxJezTTb3umjpxurPDt0U0gIVVlr1roRgk0XTERh6gCErSOI0Cxn7wAAF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FkuLgTSMP2UfMVAy+Y55Y/rxWGKO3iXJ2H7STLPU5zI+r2YpHzMTRi1Tl4d5wzSV0VNAch7M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U3Gnci9xwIS3Pt13c2hzqekzi8hc/rtcuB+pg4OBhcSIBr1fIRPviPQZF9sl1LDGe9WOLe2i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slegqLK3nWS7lFPha7uDn4McQw0r5ix3m0oMqm72a/tgPeZcSfetd9jZf8A8s28/wD2ux6kj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FHhDuHW+pYcWD8NMbrl+jcSSdn6+HQVojuorxorEDE9jMflspkpxDQyEQXkX9JHDeGk46ctW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BFHErSoDlQUN5ZyN3jXgU949/8AJgjH5B34f7ORr38MSW/2YbT05CPDXtG3yv8A+MnY4JUPn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Y+39A/lxwOKAYrXmUg5fy463+Nijl/wCkSN/+PinGrj8gp9eFRRq5R9nt1ePsxSNVll01Ncw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4pmOGeAXzeTUEDLkg511k9ygY6brr/AGdTSmWhAQe2h10wofQySlNJP2ZAKLoeukF3XFVGY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qTPmanNp7MZD4zrGQYVpzcRUK1KE+GHA1cEb2VJ+gDLBLCuefbTL8lRiv2S2l8+3IE9mGIr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Uq44HsrhlJ4JqIypWhbI005jC9mkH2UoXH58aQMtbD3Hvwz9jXFrD7z5x/zHF3M0bANdNoNO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sqtfdjm1L8NKcMpGX6lONWqoLlk8FbUwIHHvwDT+yJb2EsPDPhiPuDMoqe+LV+bCkMaL1qF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RuxxmR454vY7yC3nZmaUPMKlepRtAYAsFDYpcbcbac/2lrdXLRfrFHlVh7sVj3d4D3fvaAf1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prjgSwuIxGqn/P2cRamLaBdxKyXEmhQ8KOuSMxIdHQGjAD345bm2kANNWidVJ4/EqSJ9eLz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msb15uvEfDsx8Bx8J+g422WBF1WPpcbmV+y909g25T91Q9zI2LHbry4mebd9wkuL+5PNK0KJ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/2zxxtSuWo49O+kbWwFu2+tLb2tvaQRdJI4IqGe/Z3EknWc6dR1s5qTwx6LurOyt4bXdF3e5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K9bZrZZhcG309JfMvdxq1BTUK8Ti32qDbraLfZNnn3BJYLGFeht0d1HbvWdVBi69w/Z8WjPg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jT1DLt9ruW4XKWwp5ZnNrEgn4Ryvp1Mopr4mvZvUyWVsYLb0zbS3UXShMX4pe3EOmYw0Ki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nPtz3L05YbbHDvMG1Rbhf3cNrbxxdHVbRx2nUVur1BHeRvp06KNxri/uLO3jghX01+KusSK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lg+lVoFM0Ydz+kT34kiuII7i32L0egKTRrNELu9vg66kcFdTW0+X6uLmEWNn5XYvScYkgFpB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iF4+no6rW99x7lxvO2bdY28O52Nvtz7pLDZxRL072OVrS36ygE/LjLaPh5q8S2PUdjsljDB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y6Wyos11fReZ6aS/bjjU00ZKh7M6n1hvc1jazWFhvPkNrsGiRrOK9W3t7i/n8vTonoyzARCm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m+bZ6l9MQW2028ywbO87wzve2rdeNp1VKtYzRiFGXSQV1jtXG8+atrW6p6j3SCG4uYIZCbSw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poOpE57s8dW0sIR6dure8/dZbNIFaGCSeCeRoGHxs0BYMeY/Fjajt0WgwxLa30hgELTX0QEl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jlnKq2L/wBWx2kdxY7NDDs9ks9oqRTbusk95f7hLG37aeGO5iVGbvrxAON5lh2yG4vNgupNi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bq6SsjrCSXLwpPEQNQFKZZNj1/eNt9jJaW1xsu0WaG0gMcL2lgz7gFQppVnuZBWgGJ9l2WK2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93zo2nytNhew3c1tNOyrE4hNqidFToTP7WrHpXb7SzgthceqbaO9e1t4oW/Dl23c7u9JkjQ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uWsjFh6Y2uysYJ5dN/uMlva28bx26ErZ2uqNAV6sgMjDI0Rew44Y9SbkV/b3dhZKf+yQzzy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7seqrbbbL5237iLHebiWCHRuM/Ta2qJNUj3EMa2hjGug0qKZY9bUsLWS2Hqia0s457dJVggt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PVV6RRtfaMvuY9abtLt9lIl56x3S3sw9pbsqWNh047fpAoQg+Yagdoxu0+3QKlyu/by19Itq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uru0t4JNILwwWDxDT9nENnty/N2Y39luM5t+kz36XCW8i6+NwkK2gCtjer+/jt7u/22OyFhD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fMde7SJ6h3BiVQ1Pl1/Sxdelrr0xcWm5ybhaps+5zx2s8N7t8c+prixu6B7Z5XVFKKahXoxG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s1pd29gdut4YYbC0e4ubqMosGgSdFHZemZDqPBTjzMVtG1/bXO1fhcmhVmBv762sPLh/iEUi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2LWGe0E0M89ptk5jt4ZLjdb271dV5+qyq6lEkfSzUVF0jsGL+123a7CK4mXbtm25EtohJrv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1m09QMInOZNcsNeeVDG3SGO6uoYY23HdL2UhKCSRgQrSMSqa9EaV9+5+vpNrE93vt5eXm1W8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t3e3tY4otTwRXt10NTOG4EZjOu6t6m2KHatxhgv2tKvFcTW3QgMtrdR3Ccy82TLWjUPYcL/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hvJrO1aeP09ebgsstvG0rSXSXF5b87KXzM6hcWW47NtyblfXG3R30whaJLq9u5FDT23mZK6f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hwrgXVrtzbX0rWK2uraWCOC487HLMbg3HTALyKX0VbOi8BhJ6f6Bt97dV7i4jsvppdnGxWk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u/vpopUWWLq3ZltOdGBWgW5iOfbTG1wpZ2Yttn9M3d5NAtpAIWnvbhrReoujSXWNlIxfbfZ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9lazXcsNpHGot5nl6EHVUDPi2nhzV78eobParOOG+t57WXd3S3CI8u4W/Wjjjl+2uiPUyDlV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LFZ23lLYbbBHCYImhS4u4Fnu+mlCinrwNw4aserLSGCNbuE2XQ6dsqxwW1laQ20+iUKBHJLd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jb/ScilriCaLdtzPToRtUMUx8ulwKMpubqSIGnBTXjjbtl2305B+ASwP568j8vDb2rUl6cS2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azp+2PHDBbWNdph2q33meyVQLY3ktzPaRW3TGQgka2MpX4ctNKYOwpaA7nsNmL+KfoRrFaLc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IDqRmtr1arTSVbvGLK04ra7WjHwluZ52I/wCjRP4N8v6fsLK2tAaf+dzvMwB4/wDUhj/a+6v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zhtulRII1NxJPcPKGZ5eSd+XSKeOJt2aDzWyenYUsrBLmM9O+v7pjNcXUkEg/YQxooVHGZ5j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19OQxbFAqx7fcTmCVb0fBLS3WvQHahyNPHHqDcpI1mNnvN9tm1maj+WtrR+aYaqjrtq0auIC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3bbZCBJdzWsk11bQl7jyeSXByYUeOTjx7Dwxue63FpbS/ie/wC53cLS28ZCW1Y1VU6i8qK6t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EFxuV9u25OzaU6lsomZ7ezi1f6MGjcP2V1iuQGPTUW7bDPtNzt95ex7pbXFrDcXE89zAkO1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zO2r7pBqOw4aS9j6i3LeQsrcQCZZb14ZZLWPp/CF1QceymF/Atmj3ffAkKzPWKKW6ncjryPc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z0IDwoOJJxs24mxjst4uNy2qznEYTqN+JERS2szx6RO0Mz8reBpxxFfb3aWENrb3UTQKtmhM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Swwx1noKtpPKNNTwxuu4w5W9zezNbVGk+WU9O2qv2PkIuXZi1vN1sraSPyF/uF7I9tHJK1s0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Rj5SgXOvdjcJ1tIlsW2F73bojbxxeWeS061gY4qUt5Eldchw4YG7XlvqvEtoJ9wuVjR72a6u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yNMaSS6AAVWnMe3H+0tvbRw31vFYbjbXJiRZ5ILmSANb3OnV1B07jVQ1o69xOPSsFvY2scdz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xW8SFrGHbdzvLiN3iUcskcNO6tMejreKys0tory/3S86dvEuuLb4rZoUfQoWSKS5mRWByIO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hi2qH94NvFFFrvLoJIysY1GoQwBB4MWx8J+r+64fwesLlrWWJT6k3qXrzxNDbPr3W5eqsa3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Fe3EFlDMOuLC3bS760tvk1bym0I5aS4ao+ZcHPLPsxELYG/v6h7rcd2DXS2ysE0Kon1xQpHq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IWZN03dTR2i6ku3Wxaqhp31gPImQ0rppTOmJbg//LHu0gEc0nVFtsu3ID8uKe6r5bsHyY9ZJ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RN7uIq+V2+3Hl9jsZcjURSgtdyIK1MvN2MnA4TzUgo2kCCKNVijjX9mOmMqJ2VJI4CmFihf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es5u/dlwxERIszSDnY8IzxyGY4d+Aqmta1Y/wAchiNyyOCFkC1oacRqOdK4Cxnm01cBeUfo1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QWtQWouo/5NftAHuywzEBmrys2ZApWg7BngGoMjfCg/Li+spRpW+tFuYx2tPZMW+g208p92M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j3YX24hbLIPdUz+M3F9NX6dtXG3W32bbaYKCuWuWe5kkenYWy+jGxfp7naRe6aZIj9T43U1+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mx9S6v8EY3bmqX/Gpx+mstleTqR+sHri0kFf9Kulzr2Q2ff8Ar4mpwMrtw7GJYeHw4tv0orw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Ykah/6lN4dQ3Fumr26ZKYzwwH04U9ta1938uHrmdLD3Upi7B4MfT39V9m2oj6jgggj6OzHH6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X8+O/+PtxTgcWTHP5CKf+b1Q//A8L7fr409+Gf/NxcMx1aNJXw0A4Nf2mQBNTrQDS0mkV4Z1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h+znGSX45feJ78EkE869TRTseozLUJ0EGmeWFiirxR1OkjQQqSBep8NRThXI4TlKh1avcr8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04PchH9U1qOzMBfrx2U6TDu5qnL3CPHONXIyOOyuR1dudT9GJFUE0lJFCTp1U455DGjIGjqM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4bH66Kunj4duWGJ4jL+usSr/e1wDT+0rl/Rp44uF7Y57Wb3iWSLv4/vWENNPWuHY1Jo7SMQr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0rhhXJTIgz72LLlnVhUYigGVOyvYuQy+vBH2itPae7wFcWteIlXT46gqam7zzHEkMbaa6SH+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JFcRkFnDQnU5jSUkjTmdYyqMZS6fbHJGPohc4PzEb/nHX/1gHA0NLXvjkDfVGYwcW0kpbVES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S9CQzED6ezEemY0WWtGocu7L7OLmOTSAIDJyKEBJljHAIOzHfjTIv5jjb7ETwPfWG3xbbuO3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0K2omMJJMlvcxAHUOWpI4imPSV1bCW3j3F91F+884kjsbaaBbO2deUOkAnuCWZix0ocbR60e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08Nl05YjYFJ+sfOGQVD6Irh6Z6eB7MTy7fKt1t3pjYLqzjuUo0Um5bnfWnmJYH4NELez6YY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+q76ob8H2DY9kXt0+eaTdXQV4cwzpl78f7wd1J1Is+x7Nb8flCwsGa8Sv6dxKDTsx/vH3hjr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xnLkGyWjW8iDuzcV78eofWw3EOdzgjju5pbiHyNhDt6RxXQWUfDV7UdTU3IVplj1z6njB8jP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sU0/udjDcapObnHmqpKVPw6sf7y93fMDddv2WA0+EbTby29wqkGlGKJ9GP95m8uv/ti02aBy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tLpY8QRFF4ZY/3ibx/wCceqfwgPnzJsFnFarQnMovXy7O7HqveDn+L+s98nhc1r5O3eK0tUq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HqXbprqJNxufUu57zbRyOiNd2u4urfu4J+Y0DxnUF4Ky4u9x9UetPUt9NGZntCm9X22yXTaR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vLhri4L/E9aZ1IVRgX8rHzA9NbnuvUOTyT3yXd7AzNmSztcKNWNZGiSP0etRQApd7nZgHIml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h3EjpvFs+8b0xNRUs17eQnv/Y6AO/G4beskYvbXdpriW3qOoba5t7RYbjT8RQvEyV71xuqbT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F5dX05kikKXTEVs6wjSPKLy046q17sb1vZbl331T6g3YSt/iPNeWSjdsUYtTTsGL7cGrqvry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1XEzzGvHOr42/1Ffuot4thtN1mk5Sy129JJNHD5zaygAzJNMb//ALwPW8Mr+bv7+7iK3d1A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BF6UkfUERjaJfCMYuZbK28pZyTSNa2rSSSmC3LnoxNM5ZpHRKVPacQXUtIkvLzc9xldsqJHL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6dj9GN63n8QL2W53s+9SXU0sUjT+Z57a0s9FBcVB+XxZy1fZft1oV3Wbe923DcLPqL1VN/cm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rcQuEDUpVCOzE9oNwaa6C38tglw0Xn9w3C9klkjbpQiP5UUjjU4ACovfjzsnIl7uO5X7yEH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JrxKr5E/Xi7vJP2l3cz3T5/bnlaVvrbD73tnqiXY/UltuDpCbJoLxotvRIQVv8AbzNEzx3U2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zDVx6O9OzPBcbvP6q2e7WBSnXt7G1kMl9cOKkwxTQDQAfjJyrpysdn3O6eELfx7pFBDLGk10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eh6l4ene0YgcpZTj05sQnjeWLfto3beVQ6/J7ft95DcJFMBkstw1HC8QqZjmXGxHc71UtbXe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D0tylKvHBZ6m1dSO66o+DmI4d+PSLylumvrDatxuFXi9ntJe5nXT285T34KS7iU24FN0jv7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0cjFgW1Ruhidu7C7Fa7j+H7pb2N5tk3Rk/fLPU0wtr2JBJFJJGYnU6hpGoEVFMTre+pN9v99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M7xdxi8klJVpn28TyqlpFEx1aiVNKVJOEAFSZYwAONaIBh9uQqjeX2jZ4zXQgCyW0b51oF6E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Z6hlvNkns112DdK4s2u9MevcLW7WXTEjlSdIXOuZyGLuba2jliSG3gnuIaGK5u4kIlkRxk4V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Y3+/I+COxtIzTj1GuJphXsp0k+nHr3dPs2UW27PGTTL5aCZEI7Ort1T4nHrjcD8Nr+E7Tbnw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ez94hr78euty4g7pY7Sh+7+E2XTlVa8KvLU+OPV+6HPzvqm+gjb71rtyRW0Br3fFTux6p3c5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TGacbaDQIM+0L1WHux613w5i4vwkLfo3F1e3LqD3Kqx43qa9mSG3ukk2MTyNphgktxYqmtm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wBbE++XnqXc7bamtI/3G1vpbG1haNFXzXm0uhGImUVI0DM11Y9UWdje3NzBNHto2ybcLqS5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LdGOW4PVZDNc61X7meN93eC56+4362i3UOuM+SjEShUCrzL5no6ubux6vvt0ht7+awu7Tb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tb29jGks/SrpbrXCvm1dOnKmN1h2og7dHe3CWpDF06SuRRHJJeMH4T2rjcLunNd7o0YNPii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o6kz49Rq1HW09S7rYAEAhoI+loNM9SuGOPU3pO4lS3uIt2eexErBPNQFRGoj1U1SCBI208SG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9Q+q98eBp5Z4dG5XVj0kYs62kMSXMhupzWgpSv3Ri4stw3G3tLiC73CWdNxvVjlmt7yZ7nr9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lXaurUKniMXcmyM/wCHRbPf3dlM5PUnM8U0sUzOyo1Z5JBTIZEYjmHK0ewX9+p4EyXi3N3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UVxsu+bV6iljaaBX3uwh6V5ZXhcySLbOFlAtbm2SQITzkMuVKnHoywtGinvNvuXm3F4qSUSB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ZctUHlZGK9gfPHpiFKP07243J4ySP9ENqsP8AX6r42+XZvUNztsPmIrtrjb2PVePpOslnMsV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PtV0MPhOPS2ybdue6bjdRbi+47hHd7rc7jb2g263luYFdJXMSXLSR/rJT9IY2CxXtN/dyD2C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J/AdviBE/4XtG0RoOVnlmeztJFy+0ylq9+LizjOT/AIZtsRoByxzQucv0obY4gRbxhbXD2dx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FvNEweW0mVtfSfiuY/SFRj/AGXspUa7ujbLPDE2ryVjaukqrKQTokkkhQBeOmteytlvsyhvK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gwpWdttTpIM+VpWl0f0sbZv8AuB6j2Xp2KaSVqCRx5eFjEpy57iSFB4tTF56m9QR2t1dbk+6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fMsn8xN8q35q2rxppKgcxLDsI/h4fw8B/D6kiupUt4YfUG8JDHF02d0i3K5iXW/O0WteNKYs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Nul+8vMvnL2RF0Hy9vCsczxMTQF26YpgW1lb3NrYlAJorSVPMy1UA+f3EhY7fVpzTOTv1YI3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mwtXZLRW0lh5py8E966nOjFAewHEcDM8lFlEFsF6SRprZDQFOmsTEcBQHtFRjTbRpY2dQrXb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FWprmkP3V4nsxNfbntjX13rmsbF7iQ6Zrzpgmfpa+mqQdQMdSHsHHCzwoI0LaKIToibjpqx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pFlVqMGbteh4+HYMAj9o2ksQOOpealMgBwwq51WofVkNOXEnu8K4ISOMc1dRBbPgNCuWyHfg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eKLRR95shisYANf2zdn6qtnjaJNbSdW/ghnPGkF1+6zk+yKY4zHwkqcH9XC4XPEIrl1JrU+C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Vj3Ovsr3Y2vcKUSa1ksW/RnsZmLBuypS5H0Y9Pf/Jvav/XoMb/C3xRXmz3JrxHQfcrQ/wB9f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62jakPbz7h6atEP8Af3GI6MflXktaKT/pEMOn/wBWOF4sDb2bUoFzezgav99i5vSh6dvALWP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FUUPEQazhmiFUkvIVic0zht+tcVoKgJ5fy58dWC1c9Ry/gAHvr3f8P8EF6P+u7LsV2h72tbR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bc2LqKyjvDpmkIao6IiMulXLNpAQ6xn44e0cT9eNtDxUYuGH2ad4wZINp3F4wNRlkTylqEO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HhW9QeoPSe2iqlo5Nyk3e6410G22nriuVKVGGkvJ9z3CNfMW8UezW8FhHOYLqXpNLJfmWYRz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rqWDCq1Ms+yWU+3bX1Onb2lzci8mj6SDUZJ1hgDtJJKWyUAVwor2n6CAPz4XlpqkJqM6aKa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Kw1SKzUK58zFwK8RppgM3GtBXvyOX/ADbYZgaEyuwHGmkLnVfrx015S7N8zI0OsKNIzrUBa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DzVHI3PHSuZzBr7RhhTlzVCeLfHSnbpNVwaGlKMMvuvRh7WwUHJTm7wV7acM8OGHwL8wAV+H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kHwFnGoClSi1Pd24XuHAHw08feMSceI+pOHcBXDK1dOpa/ojgfoAxf5Cr24ow5WOm/29uIyo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VNClTwowjp+UY1Fu1s8q8zU/KcROTmO/Kq1oePHjhWzHMK0PYBln21IwlfvxEcO6Q+OWpMBS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upfDmxbSxsynow0pUGjtd6vdWPFH6T/AK8MZJ9p06sAmzjIbLVEzLmfa7LimqRDWhy1Ae+o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fkenENSsROrXl40wKlVFe78hQVOnFzIHqPLlVrpqw6sZrpakiKO7H8f5Mdv8AH6cBlJVhmGU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GNUjNIx+0zFj7Kk9mDF1JBGczHqbQTkc0+GuWOOOLY+M4/DNwTc3vZL+6vZjbW0MkRMiwwx/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St1rli6leR/3qWSeRF/ZNLKxYtp9+AHFaZcT+TVjlHb+l/JTGYGPhA9+OAx8C/SuNUpeQ0pV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STTHA+6uOLD+tjKXPuxVZWiNKagxQ0PEVGdDj9smMiGHaRizG6vKm2+YiN61sFkufKhgZlgU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hU5E4svT3piC8tbEPGb4Twx248tZKgsbOFIp5tUOsajwp01xsPoz08t9EIIYBvk88SQCd4lE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UvDc7jI0jVoRoXjU/wqr1ZEroUltKas20jguo4RoS6ODWo5SuXYRnXBd2Z2PFmJZj7San+E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rFGFRQ0Iz4HG375vPmZLazF5IfLos8zzz2k9vGdMkkYNGn1Vr2Y2mfZvOxW23WcqVuY1t5fM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Tml5elGmdcSsTqJWpPEksQc/HAVnfSobQpJKpXjpHBa4+I1oMdMSOIydTR6m0FssyvAnLAZX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n3EY1kli8SsWY1OYrmTnhf86n5Bhf1RgoHcI3xIGIU+1eB/gij721N+quf1nCa6jS7Ny0qa5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jSPdgt2tw9/D+4pgRl2MYNRHqOgHPMLWgOeAQSrDNSDQg+3Go1JJqScySe095waMRqGk0JFV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+Dv8A4Rrd5KCg1MWIHcK9mE2H1NYdKSOJreS5itNfmIuqZInW4tf3uKdMgfZxzpj/AGb9ORT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kmkjMEUVlalDHb26OxnYt0lBLAcvfXLhg6HZNWTaGK1HcaUr/CdEjJqFDpJFR404jHEH3Yrl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/FUlMbUpVGKmndVad2PiH0/w6NR0k1K15ajtpwr/4H1ayFpyfVW/IZ5FboRE7rdaYYFPNcSp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FN3AL2d0j5pG6ly7oCoz5VWDp8KHSfhL4pbpDZ28eSBdWhBQ0z5E+E8Aor26sa4v2AIQ3lxW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F1SHm4KO3CS6Jt5uytZLi6R1tUVaktDaKGcxID8UuXcp4Y/f+p0xade1WLpR6bnUqpKwY6b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TQcsmkCr1rDaAOEtjKwV6DVNM/zJJAOEmlFHaeXPDHUc8tIPLT2DjiTgzZcVB0jtzb4Pdnjl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/AIMEcT35ZeAxUcq8NRr/AHo4nGZLt+T2nMDHIDlx09n9PB1OQD2Vy9uNcFNUXTOtRwKuCKH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r5dvxYc+33YGFwxAJEiiZQvFniRop4hTtktnqo7ZFGLjb5Wiie7vOpaXIUCOHc0iNG5a0hvF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GLVLuJ7e5sNytjLG2TI8FwjdmRBpUEZEY9Y2o+FWlRf+Z9QWaj+9rjYnr8dt6WH/AEdht9u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/8AXbD/AMhuNfyYsLSwiae6ureBFVeCiAeXMkjcEijSGrE5AYgsLZuq3OrXKCjXd5LSK7vI+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ft1HLgcdVgvygYl0fAZGbVdOppzBX+UrdqxjHbnnjtpT6Mv5cDsOBjYN4VatZ3N/sdy33Y5W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Jpbv+rjbzJtlvcGa0uNvuLmV5200jezcwxpJGizw2U0bgmvMR44kl22SLa+s3mH/C7O2sCk0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xJMkOsVVNWlOzGq/3e8nrWvmL2aY58ci7YB6kkhGeXYR21OM60r25/ZA7f1cTgDNLiM+6SO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y+0Poqtffi1Q9mtzn+rXLPIiPCZ8wR2qK5gu1R2AagtMA6W5tP2qd1K05uBy8KYc/aZpTWr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cPDEbAqoVRX4uYtVgF+KmkJ9eHGXPpRivHUqJI+itKaKY5KL0zTLgMxop3UHH2YZgBrZaLnz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ZGHftyyrlkSGp7uOMq8yvXs4V7DxGWKaODs3s1JzccqEZYkFaAMSMjqNFyPZQMMT1FMlbvFc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Ht+cFPDgNNc+/PHSbMvFd6q58y2xmBz7jDixZaJrjAoP1F/PhoxWoFa9+tjQ9vHEbGmTyFa5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VRjTXJZP+XlTuGFT7rwZ8KAPMq9g49TE1fss2fH4inHjwIxaMoqGhXu4dW6bOtf8YMapYeHG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frx1EklSmY+WSMj9ONMqh5PvtHnn28DiHoq3T8wFkehC5jPkNMwDh0jjfJsmlJZ18CPh1D2D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yUfo/tY60AVaZ+3+D+Jxka99B+fhj+P5tX8Hb9GO36MfxGP5M8OD+TA7cyKVy/jnjMU92P5s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Vx+0X++/kx+0r7B/KRjIE4qRGPEt+bUcca+xR+fHBvcf5sZh/6RP82ONPpP8ALhgGqMgePt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jifpP8ALjmB8KZfmbGVR9P8g/g7PoGPhH8ffjOMfx+nH7Ifx92M4yPf/wAGOLD2j+Qtj4ifZ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+jD/AKn5xgmnHHuxww+X2Tn3YC90C/QqYXt+b+bA9g/gHDHZ8Wgfqrx+lsH5eoVoNLDJBwr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9oOAo+yNXv4DGWK8e/+HL+Ch/h7/wCDLHZ9GK8fDFdP/g+GOz+Hjj4h9H8+Ps/XjsOPhxmDj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ACY409oI/NjIg49ShpeVfVm99SSRqBE/FrmoBrpVF/jTEke0RG45qtezDo2cJ0fMk5jR3ot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AuNzWTcbssohhm5LVS0iqhW3U86Z5DLWDUDHm973GJnChYLK1pPHbdiwRICbV5AaA6TIR3Nx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3N6eoitJq6VtDWss15MDRqoK6UBJ7SPhxHftIwEzErUBC9wIJui0mfy0hlUaEHKi+8nW69Xv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GSiRj4cizUJ8eFcMvZ9r2jME/z/AEYIhV3A+JwDpXxNMBpeZzwX+Xu/LgdRhGo5QmSKEHZpH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T2tw/orlgKEq2rOtKU9g4YbqKFrkKHv7+7AijGcjonKcjqag9vHEgB5eo/0VNMHC4X2Y0/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rmrDDt0xo83+8xV0iP7YdWAyty3Mj/ANi1QeU4b8R1rcWLP5Pc4lUXVsOWQW99HnrhMnfyn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pu7KO23KC+kvJLfyc6CZXbfLScwSW8/RkDpEG+HUuXHHp+ZNh3UyW9lB1v3Kf5T2+6X4RXbR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n2HFwN2uLXZrGSdJEkllS5uXWIy6THa28hBYxyHJ2Q48rt0MiB4ws9xcMBum4Jq1BZJNI/D7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h8IJxqfkmoAaLoFjDTSvLn059BIhi4xglm5zkkMa0RQFA7h/KcUx7ceOPdjeNhpWbcbYTbb4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YKO5rodS3/5/F7asp66SJd2wpQxzQiRLqGlOUTwZkcS0aDGeXjmcfEMdmFPBdQri4jXgVDe9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LlkD/AB9+WIzmBRqnvIJ7K5jAAPAhM8siRIM824Vzw0upgkgKMlfsZ9g+Mxxty5ZkYHKxOoU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wGlqn34VHBrGgqK11aRQ6s6fFggVybMDT9o8TUqpokmfbTBrTWS2oE14HpyDx1quFy5sqfR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DffQZU4PpNa1plUYpQVoe37DKrdmfxYbPONgzD3OKe/Rg5c1BQ0z01yX3LiXUM/lDlGZPy++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83l76M9KGgNTTCU4ss6Z8KvZXkYpn2gj34sjzFkhjZgQPu6ainewxKuquhR7+eNfq1YjFDTq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DkR9zE6BquJ2AyI1UkKj6mx1uD1zy+7KpAPHgDi6Vq00JJ4ku1cv0aHFtPSTSIlPynMT08ws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qc5Ux/pN37PNlWHtLwAHFHu9yB8GhuR9c0YwTFuF2CQRSaxi05+KXMlPoxEovOv2dFbd4ukT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92GEoqxep5s61Pce3EzXUqW2q0ADTEIrnWvBjj/vSy8Pnp3e3vwdN/asA4QfOQipBK9vaBiQ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dQtInJmF7SQOY45r62yCHmmU0DiqVrlzA5YU+ftdLV01lWhpxpme3A/1jaj2zIPo5jXB/f7V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vH9bTj/vG0PsuYv5Tgab+2Yt8IS5gNfdrY4MD3USykNyNIoPwlq0ov2RXDSRzwyxLKULRuG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xjWbiNePE5V9uFUXdsxyACyrU19hOP9JjXtzdew0/LjT5y2rXgZVU17hUgk4+be28X67IPy4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nmsyEcvHgcLGu4WhZjRR10/lwVN9aqy01anXKvt4ccafxSzrWmnrqPy0xnfW1KcestPDPhjV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KstO/UKjDI+5WSE5jVOin6yMqYFdzsRUBv9IStDmO3H/elj/wBOn/Kx/wB42f8A0w/lx/3l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XH/ell7rlfz45Nysm9t3B+RiK4P75a0HGkseVeFdL0xnfWw/5wYz3K0HtmX85xQblZn2TIfy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P8A+GI/Z3+ONX4haAcK9ZPtCtK1wpO42jIW0g9ZDnUZVr44uEgvraZ4hR1jlVmSrU5gDlmM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5AOAwf8AWFrkufzY/Hx8MUF/aE0DftY+FE/M4xNS6gIRdTlGUkKKn6OXHzeTTaxsxflonS1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O283AbhptKwdVeoW6ZagXjWgrgUhkOQ+ycZwyf1Th7m4HRjBSNXk5VMsrCOJKn7Tu1BjVEjS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zUFeHbQ/XjK1mP/Ntips7gBVZyek3wpmx4cBhrm2jkuEaV11wqZF1K2nRVe0Yr5C7/wChf8w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/5EmX97gCX5ROQEnyyT3DXSuOSNn/VzwP3aXP8ARx/os/8A0Zx/os1ezkOKPBIp8UOK+XuKf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/AEeX+rgfu8uf6BxlbycafCePdjOCUf0W/kxQxSf1TjOOT+rjlglb2Kcc9rODSuaNSnfwx+w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V6L04VAqKnhivlLin+bbsx/os//AEbY/wBGmz/QOM7eX+ocf6PN/UOBqhkWrhKlSOY8F9px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9hJ/UOP2Emf6Jx+xk/qnPH7CT+qcV6MlP1Tj9k/8AVOM42Hux8JwaIxpxy4e3BFDlnjtxwx6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iE+q/UmiJDpRWXc72Qa8xq5Bw4nuPDEB0x23TOuC0jBIXo1YADTxiKhjlVWz0qK4aDarOMSN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aYQp/0h2cuIu3P6CeGHMt4+5XCI5nvAT0kjpWRbcVyj1PSgWjZ50xuLS2U8okGr5BUJFGXJ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/DjysUMkUdv8QkkBHV4HIIByrQeBxy8cLbIurQzMW7M+wuclAweszTNkVhTlgr3u3xN7sKZW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aMx2rGtKn9I4bopoH368x8Sx78ZuurtPdhVjypUvPJxY/djXsUfTghOP3q4zOdeH58bJC61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KcbayPmrgn2QQNhT/HP+D2Y938Caqq4vm6cq/GuXDxU9oxcyRVhIeWjW6sYM1GrljpNaavt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jSIMJ0uJY2tn0ytr0XoqsEuvVpXthr44t6W+5VNoq80t0v/Wbs8x8lHnQ9pGWP+r27ilGVjN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/cqadxhz7sCRtcWZfrygeZJbi0EOqRbd2++5eYd+BHEoRQeHeTxZjxZj34/j4fwnA4e7tpgT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DD4kZKMGHiCMSbrDGLez37XuVsIhSOK+r+/247EaO7OsDsSRcLNHEmmap0KPgkH7SOg7Acx+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/Rr/Lio1nv8D9eMi6+0Ze7GrUc1ZSO/7Q8OIwvdx+jC1ryuxOfhw78ycQ1PF4lrkMq0r30wv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ZgVNOBC4+OkaaAhVS3KebSdQ+HUTiZGb50dDXgdA4jsLaa1wNRo0jU1dzhmyqKVOkccLMgU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rFfs/5TVjhQqddc/tKSDX9E1+jHZVWaiju1cGNT34U0oUyLdp+zQmnZ+XGsZa9WkZ1I1agez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qNDe3pu4+j8mEavxRO+XepdK+NBH9ODpOkdSmX6Grh9GIqCv7xAv/AEzxxhO6vzcQACg8t2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IriYffLZH7NadvuxqYfAxUEDPWW01GRzVKnhxxJkaO6MvCnOVauXcTiZT9wnKvFhHWlObjh1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g79SkUYcUxt8tF/ZTq3Uo6UE1mRWtOxsVl26yZdP9kvFv1lIHDA5vw/SvOvxKT4B5NVccyy3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dBFpStBRy7GuQGCUhuFlDcvz8uPLylaq3DtPHDEyyd+eeAfMsuQ+KOoz8VcZY5dyto5akGOW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Euac476YUJNbSawrKyOM9J1KQQubrXs76YlZ7KOR7i3SKbQ6RqWWlJwTyofk1auXHBWWx0GV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g0tmgj6i5VAkh+luGLSRtraMRJEtwK8k5jPx6OkNJccRiETTSwPJPJ5tyK1jp8ujcxFSSD9O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0wYo5IUkLVJBWvO3ic6Y+VBGgpTUbi5d69r5z6NR9mETox8n9pHJcpIe3P52jP9XD2UwLLIJ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gHQ5qJo1gaMr2VD4m8vcT2/zWNYJKVLOdPUj1L1Blx7MdG/uLKUoaKk8UrkqOJ6kUTDj+lgF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yzWe6xdTjq/YTitanGqIOoCPluFvK6PVuWhgmmPvyGNDQQzO2sHysxU0Kaa9OZS3swV8nfIm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ytKMW0Oo1MfDLBaExxyjPWGubCTxGtGih107xTC9W1musuPl7PcCdI/85sJLS4Iy7a4MaTdM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igjIDo7jEi5LlTWcKsywLUn5hSVNXcdcBmi+jLFYZgtJAyos8cvNwB0kIGOGBJrQjmDxtxqP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7SWG4m6ikCQ3SvHCCv3GGqlR34KwDqcqAu4qeppGvSOGmvDBiMNu+bc0sEetSTX9oQGxzXka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+LRh24qb7uyWOX8uDTcG8KrN+fCSLuG2uK/BdQFm76HqWzinvw1fwtv8ANxOg/o6FTH7K2/o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TAopX9S501/rlsGgkP/AEM54foqMcurV3MjLw9jHADjPKvw55eHdXESCvLPUfaFeTIAiTu7s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941vcy6eVHna5Ftr+4HlHhiQdMs7roWgNefL8mJRPpVylK1JC6hNQmueROGozLqUEHsPwh/y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DIldX+Qk7PFsX6plTaIeJoBptHc0rx1S4s6mgXcSeGoDTaPxBPwnEfbSJBXGY+jwxtu0ox6W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93WRjb7ajUrmJpDIP1MQf4xoxO1Vz1Scx7a/CVHuwGaQV15pQ10/RjcL1jpdo2tLQFdWueVC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1tXKPIsVZmRVTXM/PI3TGS8xwKV+g4NCTwrXGmWKN1+7JGrrXvzGPl29si9umJACfowfk2/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rTBSSFNLZGlRx8QRgpb/seprKSM0hBPEapGcqK9mFYaciOHHvHgcR9Ikp1AJKLXSuYYdlGxy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tzJrTCjo0ZQaMyFiveuricVK0BpUsxpnwIGk6c8MulT79XKR2EUOM6Kta1U9g4ZUwTkwNDR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GOSL25cT9VBj5kZPbU+P5BinSU1yppoa+7H7FUP6i5+2gwcv6rf8ABiqlx4A5e/M4p1517cn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x8bMe86Tl3dmKxshNPtKR+RjTCG70lFuIZBobqL1NQSPUCF/tHGNcQJ7cqZDvqaY+aTq8cj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HKRT7JJHuHdiMNOyKjBuSV1NR9ltNCynDanDZ0+Xqr4E1JqRj7WYz45/lxyNx1ceymNDc1cd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htLhu5TUZ9+pfz4yGgjuINe3iRjOtSe7P6e7BamuvA9o9rY9TxrP5KCL1H6j541AcKNxuwz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0hWxKLMXV1Ip0mUOWjiXuu7lhoyY/sk/nwIU61pDyPVPLw2004AAkuZndBq7a82lckXsx07q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RasIT5eNirBj17mdeXPi2jm7MM23Rw200+nrpByN1mWqfNmaS9KAk/dXDBQ00r8zGvaTm0jH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m6m/xKHRAp7mf45PGmn2nA1qI0+yiADL9Xx7MEIimU9rcxj+qgOKyEmvvrgc1cuC/AgH3m4E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9mNKg5dg/jljn5R29px8uMRpXlyqx8WbiT9WNx3WQZWkCWMDH/zncC3UZfBbCCVW7uqML3fw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hPG9YYuz+nNX+oMQNLCjN5OMEsoqf9UlePHicIxtYsuQVXVlytwrSlWwvTjSOh08igDlPT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K0/vv7gVwTj2YENa15j4jOg+rFztyKDeR/v22d/nok5rYf9vgrHTtk0d2Gt5qmN+GZUpIDTm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7sKqxyxx/aKGpY/0gcsVDt7HQAAe5jU4OlgVHHj9AGNRA6Yr2jM0I9rYHsf8AIca6H9sOzwP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q017Aarg0NQQOA4aQMuPxduK8NMaaFpXVk1eLGnxYeQ1JyWgQmo186tw5WQZ+OFkSpXitRnz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vHMArAnNKVXVSQuP1HkNMKR2/Z4LWShr39pHvxP3VDrl/kmHavGq4UhdIMZOrhmBRsjUnjX3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u7LLKmXb9WGU9tcuPCq1yr9lsJQavkr7VaRpGPjTQ+DqH227O1lZvqriORvsXlnJThywzQyc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TKqwhTT9UVyHiMTDs1GniOB+imK8CZmn+vlJ9lTlhIn+IKNS0qGyQah2cummHgBBaKVFcA5a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WBwHkXT+6w596nLLI5VTFlRaVa7T/4nik/wkxmpHHPTynOvv4d+OYt2ZAEfSOrX68BlOfi2Y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jHZ2j6/GhOKaqe3hTFvKJI9Nzrj5GqQIKatXapOrGROoGoqf5cQ3MTDSZWjnjUEdFul1VlQL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fAV7jkyFSqvnH8Wakupyo2pCa8eBw1tJzPahXgfSupYuBRSFB09QitThFewstbLzS+ZkYGRA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ayMZ2NiGXlIqwVs+Oci0/vsKyWm1px+GZDr+mdqfVjUhtIe3pC4iyGX9oH0/TTFRdU9k8J+o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mFTXg00df6IVWJpitlfRyaanN0dj40Ig40x0lRXIz+GSmf6VGXP24zsup2cpbs7K6O3BPk9x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0jw7R24HmIJ59NSFu7frceJ101/XjSIpYFIP7M3UXbXvZcsapJEdhylLiGGU6T3npRN/fVxS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epatcWkoPZT/To+PswW89cOWVeS6hivVp90yNMGXT+qDjVHdRRMHOnRNc27Hj9kxTRj6cV6y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vSta16TI4NO/PBHT0scqxStEPeDrrljTz1LLmzwyr20GrQJENezCTllJYcCtSCNSgk05fhrl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+3qK44/q9RfyYqkSnJqaauRl9qukDI14nhgcix9hailuKqeI764UGQajTIxJU+PA8MU0LJMS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1aBjSYbev3unz8O/FRDH740H0ahj9lb//ABPX6AcHVDEOOWQp/fDhjUNK93OU4ZH4pBj5p1H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WLDCoiMSZeSkQmUsI3oD0ihGY7Pbjrgxt5q8jgu4SxGsXDSs7aOOmNs/BqYmIt2Jtk5MidT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qxda4GE09RqUABRpNMuNcBugwJkbtGTa318vfRssXMSoymWKVAdAplC7rzV5Ty4uyh4bRbOT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+1ji3Y/+dTt/wDEM7fXiMEfYTDytkqIzk9gAGeL3cnWp3zc3SEt2bVtZZE0n7KsySnxwOdAK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AY7CTwUZfznGybWyFoo5m3G6H2fkxym3DAE1HmP8ABxpJfSvHP6PfgvzUBI5ic6ZflwKHiM6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9uOtVdLHJRTKvGvicBshgR8nNmmlqHt7zgQysqsYpH5moWoVHbx+LAAkVTWtONcsa4qVyLdo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uOOnNH05c6alrUeDUpitdPsqMBZW1ZnmZQf1aeGG+WG10PVpSv6I09mBQO6mv2tXvX2YrwG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Azj92OIp+XGXHw/jxwDyU78Von0YrQDvpjgPqxXh49mK4u3TOVYmlTs0yQkSxmufB0HuxbvE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T9LTzDsJzwTqzY0Gk8OHflihIP0f8H8HHwzFccFI9meP2QNe74u/hg0BH8fGuOOY4ZDj7RTB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kdlfvHjgk0ag4AkH2kdmByMa5HgafS2G5ZdA/yTns4roBrj1lE8jZ7/wCodKR621E7vNyP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Y6Zu7mN5lHUtLSWRBL06ZyCAqgZT/AIxlwVjjh1QatUs7dR6kDQ5kOqEe+WTBmgilvZYeW0j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XqtK/JbJqz+Ug9uJWvKRRiZl6Ft8DSrkQrc3VYcC2eFt10xRdRSVQdvCrtmzGnecFYkoaHnf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wWkPZQGtAPAYoi1b8/aWPZis8gf8AycdfrJxpX5adgBzpgueSP77fm764pEK+J7fdjVIdT92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GNutpRS4mQ7neeFxuCxukff8ixSFCPsyBsAD+NDX8mFwfb/AAeP8uRxH/21v8HF1+vN/gjEC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6Vn0/y4Q/rj6o8H/OM3s+ecL+r+cfwUwPZjvxTwxTxp7ezEmdcx7v0fdjXqzDVy4imYI9hx+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eWklKqKLb7itGvYacFWQuJU7NL0+zgBq9SPlc6A1fusc+0YAZlyGQaF9Iz/AEVpgH5bN3L1N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TWjPQAUYDM9nYMZ/xy/Pin+Uy7fhR/zHFFzLADjTSEyHsL0zrhzprXMZUq1aigypRfEY5F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TqoPmE6NNR24ZWJDcwcKuWohz2VXTz0wqE5hunXOnPKmZH+blxJ90aBl+tNUU78DX2EkngA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Eqj7aijHP7bM9PD5lMQLSupnWMmnLklGp368vdiPSBTqMKjw5Wy8WGEbP+0HtOlgMj+riAr9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8CrqoezPHafnauFKB1I7e7LF2udVRpP6ok76dmKCnKWXhkdJ/J24n9hcd51lj3cBhzmFXlpQ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9I6umn+fGvuPAGuLuXX1Ge7Ludeqh8uE/wDJgYgGn9pbaR7pAGrX7OlsQsD8xDeFTq7fJTN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XRkP34w9RQj4tP58EKFR6HhSPia8dRFcLpXSKjqcSSe5j44avFTzZf1PDTjPjhradDTOWKRD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ngysmRGX1YPNFSnxF/Hu+L6sdNLpeonlJlVKirM6r8RKnUBlTxwH0pzdSPWSxJ1oBpA001Bm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Su1FBgeB61QnJOlyUNdXZwrp7waq8epVgJSuvcgAvD+ynAFP0RjqySaNfMmW48+VQQWrUe/C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tuAp9NxHSuD1JLzhQDqbgR45ndVOOS5nTU32tf8AhS7xlgE34JLDjMgI4EUL7oVwf9YGnDK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wDWQwKX0yFMqvOPeFC285+vEf7xLOAQCi62dh7fKQ5++uAspvIDXPrvHElO3mLlmI7iMa+ta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Ffrii5h78KWG1N2/BJ2/oEAnEkPQtnimTQUERKEdJ5QEGksH4CuHd9ktDRS2UvSyGeZcLpPu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Iz9238pPU5/B+8kMq044VlXdIA5y17dKtc+C05dVPHPCh7/AHC3k7UlhlRj4qmjJa4Plt2u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D2CsfVOffiPTfljKaFmf4XpUI/KWTV2E0wEi0yrGdCUYGnE/ZJTLvwYwIy0ebhSzFf1tKmmN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ZU7x8LUPA92KSrJq/R0v3+IOEZraU6P0P8AhxzW839ON8j38jLwxpV5l8ApQd/AUxrq1O8kC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D/HuxSTST3hmBPfyjhjmM2rgKBaU/6XjjK3kYV4tKPyBMssIUidWWRXDLKylaaq5jMPwpi9u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Uy06lZQY21aciazHE9jBb3N1JVRyRhYRw+OZ8qDtNMSNJ0VqwLhQOIeJCARSuljxxVooiTI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24Hsri8QxRx1gf5v3dadlchp1Z54miU0P4XZiRu6O127W/wD0ky0xE3F+rd06lW/6jOqHjlp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3fq/nxcx2x/fdz6W12SrxM94yxavZHHVj7MFxnBttpDt9saZO2hOu/too/r4rwGBqI1jNaAl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Bl0RJEXooc6x1MyM6DV7sE9r5KCe/wDnwIxkMhn9qnEj2scEleygplhyVYBjxrmBwpgIrNz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cagCn18cVDce/j9IzpiRSqMaUUniG1AHSxzyDY1E6nI7eOQAp4cMa/mDhyk61GXdXKtcZxZ0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6Y+17aYFQdX3tR+inDGpZJoqdwQr+Q0xyyngRmvbXLLLAU9M14ltcY92nqdvhjLTlxMcmr8u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V/yVNMGvWYHKjKpI9uktxwdcbZAV1RSLl/UocVoeGqi93bl3DGirVpUih7eGdMcae3h7zlig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1D2UqMLrdq04dpzzoMFOQoEmcEjVxhZGJU8slK8MWyZGOOKOMBPhWihcu4ZYrTLwxVl4+2lT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2KL/H6cDQwrXNaVFPHwxzx6h+iC3bly4yRvb3H6MHiv9Gv58ZsSfAfl4Z405DKlVzP1jGgFD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HwGuVGBr/AHuWWPWfXlgiaf1LvEEKyydESl92vSyqq/Puq0FVqBjyax+euQdMVtagFOpU5M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cgwrbxIbaFxWDb4DRnPKFLkK3UcqOyvuxyDya6lYLl15nH7NZc3VddakMWkCjsywDyinwgCi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Ve5ixyz7+4AYdosyq6QKHM593HBkupAg7I66W/wAKiflxpVVjRe78ufHBdYzpoW1v9qmZ0ji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2YTu4U1YUMfcOCjwx8ulKfx+nGefsxZ28qFrSNmvL0Z52doOvNFX7JnC9Nf0mGDI/xyFpHyp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jioPhhT7MH+A+3CeF835MXX68v8A5MY2hu+SDV7EnmT/AAY8SdoSSEf9Itx4j/FYk45F/wC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Cn2j+EGnZlg5cf41GKdvHE0p+ypPDgRw8MCvHPP31zwRi52xtIlm0yWUh/sdxg1Gzkr9lZCx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PZhoZQ8PzjBOHXmjPU0tqTLOM9mNW97z6c2BPtLebnHd3qr42W0jcLpG8GVcfvu+7zv0q8Y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VvBby9kvLkr7bYYmt9k9F7arSRyRC93Wa93e9TWpTWuua2sFkWtQRb5HApwNPdlheyktfu15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WRO74ioIr4/N78MgiVl1nM1DMNXEeHLw7RjX11RaDiprTLUuhc6gCmDpbWrUXnGjQvaXz+0O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ufYvNQHw78cK6tKGv30rn78zhq8DJkOw6lRaeOvEVB9/2UdVX6deAeFJie7Qmb5cDlkPfit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wmVyfbTGpq/KdhWtK8Q3ZnTViqnKNjIwHaTpzByrR8Hhq5RXLTRlHgM1NezE9fhkW5FOzmT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qyRpKan/HRB/fm2JS1eduHcG1UHgMXExNNAJPhnke3tOHv7268htVlD1rm+bhAUCxxGgI1u7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2Lk7dua7jAspS4eaN47qF5B+7PMjgUiIQqCBSuLWnDpTKDwqVaLL6BiF//TAvdXqwXEdBx+0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HJ1eFNNcdVuk+o/CRC7mnCgK40eVBZl4LGldPHPo0xrYdKgpSQTrl3ZqRhW1IdTaV6c6Ekj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wjMrgHIEqG1f1TzYYcvAKcivCnZnhqRpzFc6UYae7NVWvfpJxpAlpryUMNNMgS3MxJ0/Rxwe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llPwgTAaOPMzTljg2rTusHUrQZHSMwKgClcfJupQvcWII9nMcZ3UpU9nVbT9GrFa+3tr34r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zD/A05YIhit4x93pB6DwaTW2WFRZw8pHPEltHHp9stM8vDGnzyKciI0d5Ze+lFiRRQ/pDGd3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wNe/ppczPUezC9nbVs9Q76FRL9WGVXR3BzDAv7gs4qCfDBId0FfgZwi+6NiNI9mEu5KtMzKO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SCgrqU93biqieJyrq1C4XNaVXTIoLKT3Y6kMlydS6vjkbSYwKKNTw5SHjngn5qrpVtIeWvNl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0fZ7MLK0LywxkArMySGTu/6sAA1O441rbQWFsvxOXZXb/NiI2gp78SXFpIjVGqss/VRhnkh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xIlMtba5IIxQdms2kpBP0DEirJJCiM1QXkZIwT8KvDLCrf0QK92FpPcToNNdE8ymlTyuJ+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bN5oT0/0h1lo1aAxyRjhzdoGIk8mtmQtEMMcc0ZLfZaNoFYEeHHHSay2+8Wor1LS3t3DVpo+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Sc2VuEkiaSSIamj+br5Rq5SEplTLHzNvtw1OyM1/vBTGaSWuVeEIHs+BTh63DZcCgUn+qtz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/ysU0f0nVJjku4FHa5lcCvHh0S2GruESUIAoxfVXtFIhl7cbpZSFXkhs6u6Guos8LAg9tVY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SaQoa8YiaivaCGOPjYqxI4/5VDwPZUYILGp+1XhmtPp/NgI7a4ZGJljY8VeqUYcDVTjdQg0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ZS3Zio9s5+rEbRK+lOtq10OflHhZuAyaUindXGr2fRw/NiEEsYNmt9Wnv3C/RwvtMFkrHwMi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5j61w+gOHluSGfUpNaxqQvZwwoZ+oI006qU1VyqVFaE400JHfxH8csTSaeaeR5dPcrNyd+Y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oPK9GRq0AFCuXHCW5oNC106yTlQ5ajWlcHTPoYAArJEWBI7F0VzOEQjRJRda0yNTlXVT4hX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YViaaV48K4ZuymYrl4D6cZ5U8cJdMQIIpA8/IWcR6qmQUPBa54WaOVZo5VDxyI2tGUnIrTKm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dTJsUr7ub/lGmAasO/P8xTB6b81e8f+9wwE4NaMCy1C/o8pqcfFWlOBfj7GIxXUVauQK1r9R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8WEZ5vowKjT/XX/gxqNxRCAOnXg3eG4nHLMKd9QcsNICraye7NeB+nByyA4cRXBIPDPPMZ5D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tDpFadvDwx1IpblCcuS7ugvuQyMv1YjV9bt8EcxbgW+yaUWreOCkcCyW/FJROIye8NC6UFD3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NSmU0ZrQdlJO3CK1s61+0eA8a5jAp/P44+JT2Z/F3nHxfT9HH24aki5AauYZf8NcGrK38fbT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fTByGYzp3+/HHKn8cssaYiQ/edL5ca0qpxyahlmx9uYpj1bezXQjgX1Pv5Vo5R1kH4xeJpq5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tSBX24cRrql1yxRPH866uCqnqyPPlGsWoUjoCufBuOG6CCKXpt1SPmTgcOZ2yijCcukUHhXH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tatNTAV9pAGGNeC8X7T4YVQczXIVCgDtYnjiloheVwQ0n2Y6cW1cMaQ3Xc9v2B7z2DCT3v7z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+EdzOOHHv493bjjoWp5EyGfYe04JObHHe7ihP3R3e/ARV9/2m9uB1DTL4Ri83Ypo83L+H2v8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3rkcKS3BhCn/Jvgez+BcH3fwHA/+SP5Ri7H+UcfTEmNn/zat4c1xeEfViYUA+fFWn6IuAAez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wCP82FyqeOQrWqk1FMqUwMU4n68Dqco8cuFa/wAGXDMe+nDFwveAD3fGuD7/AKP4PbiPd5Z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3e6XAXWYbm0aKO7WKOq9S4v+tG0YyBkkOYAJFxcWaNZWVUjgtjLJN0o4YkiXqStUyTShNT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wZjPbuBl03laN691BHKcaU2wdSnx+dSfm/5yOAKMLUU8O4AlSKg+GKA5GQe7VHRsRtXMmMj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w+HEgp8SctR2kgqMzwDLjKurLVReIyPYac1faCMR6tPzaRv2KQTpatP8WOHdTFMuSuotlX4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xwxNQWOmpH2hQg0Y8dKjHLXRQ8fiGnTpHZwUtgMfs5GlaVqpDeGeNEp1IaLqNOLU0t3ce7LB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wrwbV7EDY7lcJzdoqKM1aUqCMBG+FkoRQEEPXSa1ritP2ekeNaD2cK4jPGj0Ne2qmnd3ZYtW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5GrmR+6qSK0yz+jDPXiE7e7Xw9pOLwavtKNPaSZKZ+44tfTcJ+VbabvciP7a+niBjib9Gxt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7sR2DtpjvdW1TjLQ6XXy7R3qD+y3EwMPZ7cbbP96BNXChM0OqvZUtpGAxGcd5ZPq/R6iqc+y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FOZ+ouQ+4mf8APgS+WmqFPSCc40nPqyFSdOfvwXWVg7fE3fw46s1wGNyTSmTIAxNK0OBK5iA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yBULoGZzwzLDaTyyJlG/S0QrxpokousjjjVdbCJC9NZtpXhzrUkKBNErEZZCgwXfbNwtQyn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ANTbprXX/ACYLFJtdeTkBB7zUj8mOUmrfESnb4U7MfHAx8RIjYyWPUe5+A9h78fslav3Cp95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Z0qGPt5Ty0GCA7H3hae7FY27My2mlB35r3YLFviqBkQCa9meYwzaW5jQEV0+NOU1rhVqy8O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DwxwalaU7Xr95lJONZtxXMUrINPCp1En8+DSijj8ZWh7tZ1ua4huEIaUTBwRUhCtChqc8qYl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Vgz0IFS1XCaWqTholDCtGbpzx8p46A47e/BBE8lcmVhHJnTiCmhwAezBV1EKinwq6MSuaV6h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K0oQGHCnDiR9WPjZWDVFE1A+FYgwrisL9N+86hX31yGeG1kMBXSFYfGzDPKvZh3ZQa/G2VWp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Ty83EZnvqMIiQySTFcyUXTzfdILH8+FD9SFgnb1D8w/a5HRgy+/Fq07u50U1S6q8gJA4swGl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U/Yae4j/wvl4IGkd2i4sz+WMFsKVaQAfEmii079SStUn2DGUyj+up+loZcUFyTGeAW5T8i9N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yAZ/MjuLhB48t035DjdLg0+ZYGunVp5ZbeMU1hWpRe0YjDQOserQ9UFUPIe/t1fVgF0+aKH4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R0n7BwzKaNWhBr29Sh/o1xXWBJ1IwF7dIaM9uXEn6MbjEDlIsYr+kwYt/41j7sXLINKItytP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8mmJbqZgiRRs7V/QGr82LR7hNUl3dXG73garZPpaKFv0UhjhSnZh+USnip1CrilRTUQBnjWo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bXLLjTEz0apjaJaZcxBqxrTguAwNNIyy8PqwSG+YVeTnqRkDTKuOqYlldlCoSf2TNzPRWByW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9SnUOGQ+6aHtwVKcrPr1ZV9h7B7sStTlI0gMO0cKGvDFHNNTHhzaRQ0rTHxoR2EauHiMK5R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eGvuy44pbhVCtzxIKKrFqtpX7OquBUU9o4fRjOEPUhWz5u6v9EHGUI7eIH/J/PhaL8VfvjPx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GRlA16XdtR+9Ri3HB52DHtZf5higlj0j3fnOKOymooNLfa9gGMtdPCX6eJwgULN2MrPFVeGd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aV/sxX6U44QpIRUd/ieNc8sfZbOp7Dn2/RiRjUAHn1Z6uHLl2UwhRlFFWg4DV3DA1R8gzJV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CdPvxnyhHRkkrQdSNuoqlshU6foxqTgVDD20+rC6siy55U5uzAIUZZ593aPfj9nGKk/f7eBw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jt8SKjA1aGU91BzePxUxp6bKWOWaMGA7Rwwtcq5ZgV9+YwWMjljUkAvn/AERjSr0alRmT+eu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jgAf1qZYJkhgBFedZAeXvBTP6RjToyzodWTU9uPWFtBGvko/V3qAzMssUKJTdrpV1BRk7hOO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cFt4iCNFgrFHXpvVI55KdVjopyqUHacXk0sK9TpQNbRvIdUrT5pAUFCQnF27cSB1OsE8AAik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+nAowlYhToStEyzr7sEM1O5F4t3DLswKnpQL8MdaGTxpxc54uV5VlWRQj0qWBqdOfswa6WZi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4P1YzXnOlgO7VmK+7GgftftMfsD9EcBigY9vbnnxwqKpeSWRIo0GbSSyMFRR2lmY4tbBGQpY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h2Sr3Vxl9m5vHkkH6+Bjif4jC49oH8EsDXDtJEzo4SGWgdDRhrKhDQjvwy9O7b98WdSkcZX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DhxbWN/d9dldIkiGrJArfDIxzpxpiwntPSu7y9GPSzNG8CwBJptPWme3MYLxtq7KjF2Li19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ktptz3+3VJlWcKGljj3CLQpieo5VPZiRb71Z6JhNBq8gm47pwqAq/LurfWgArpPdjm9UX+4H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vDCYtFNYSe4dK6VB7KH34tz6c3D1II6SC5Xd4tthUtqXpm2S3LARkVrq7cIZtwvH6q6jqvXI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PqxFMXFUkjkqzljyuG7sA8agHHjicdlVr/WXB7q5fRivhjVjctvWvX6XnbSnE3djWZYx/2iD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gLED1QOpqH26fHU+A/JgP8wjgyKTzD6ONMakeYkjVpMauorT4mVzQjt8cOn+Kd4/eslf+NgH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RXvwjDOo/vqilRWv/DimQrGe7P4fyNhSMuKcKdpBFOzm78ceKd3tqe3EM3EFViIqwOtTRiaZ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StanQCPuZgaeHYfdjl4UoAK1WurV7CdP0nAzoaU5svEVXjQ4Mf3hVNX2afXk2FZqFozLF4k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I1kB+XyEEnPTWlczmK4fs0ququntpTgacMXHcDlXuLZZUPZ4YFaDNa+HYc/wCli34ZJdQU+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RQaCmQT6MGv2f4++uLl5+a3tmN1OM/wBjAhuJfoSM4uL2c1muriW5lPfJPI0j/W2IpEPP5q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iz/AEZEBwunIRysg8OizQf3ujF8xNen5Zjl925t/ophokuZpUXMW5uj0ouPwR0YK1MSRi7aO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hbxLUikbPDda2VeYfMti3Nxy0SK7a2rx1UAGH8x8tV+GRiU1AcxVUWCbW57OZBjkjWOo+X1T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GkMrSe44E9wrzSZ8nRmXp0bkLUR0bWvcTiWXrWORzimuFtZKGtNBupI0oPtaSSMHry60j4Q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ooOkolNRQUFMaEinX7LHQR0VBz0L2e3BdLnmYjSsnI5JoTw6gAj7fHD3X7qy8I9UqtXmpqNa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kmiZtRcqkaxyM3DPl4r3nsx00kkWYlmcMmWXgNOlEAxnOS1cwvKBn3aZCcU6r666X4k8PgqS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NAmOphWaikFEYDlGtQGkfhxwr1UQqAKyLoCA1oGIITUaYKW6AhAa9GXkp3mvAD24o1vPohGp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CeLN+TGpY5NHCImNKsO0kxqoPhjmnMbnskimWnvVZK4JS8t34ZfMUmvZ82NB7cdZprTUDygT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QSoHiRgBZYTnUlJ44jU/c1yIxxoS+uKGlRrEy14DNS+o46VvNqJNCWBWpHGpdQvLhkfoHpt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EowOB/q6p/xyxliafrRlh7mwNcUgYMOIp9NRqwX1umr7IeMkn9QFXHtwSJYx+jIJK+2uiRB9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EfUVYkjAqNPDmBp9OnPHMVbLtH/JbHPQ8K01V9nwnEVK/Lc/EM8tK0JpnTRgVjXL/ACa1Od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HlX8n5McqZd61+igx3e3+fAzQ+8fkyOKxomYOetoh3HMkYu4pIy00lqw/aa2Gl45Kai6oyFf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6iTocaipcscmAANOGCejEuop8xcjTUhAHDsGKNbs3EFw1ATVuzSOzEtwIXWa2U3AY5oGQVWv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1RpWLq5gGrCAuBQ1BrJi4zppF1UcNQrGNPuJr7sWG0c5G4TqLgIaMtjF8y9PbxgSnvxdbq9K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59K88r0+zzsR/RwoKJXIsEYlad1OUnsONCLp5QCnjXKhJJGILfVp/t5c6GpqFBplkMKqu6dr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6g8MVMvaNJOWfhzccHryiQFc1bs9+bDFYZ5oHNVP7xL0yDnwd+mMNbi8aSOpBEmmYDLTlJTV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qrqLDLTTV2ccgBgdSOjqDRtNdNeNO7hhpJJdGjmdnVUgSKhq7SFsmDU7PfgM7tHGsgMZi5eo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304JESh6VL0zeuZ48c8M1VXvHaB4iowNOX5wadmMu+vDjggaNX3aAH30OAHTPhx9/DHBQak6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4451TT94VUn8uA6rU9hLV9/DH7Nu8rlQ+xu/HUELRtw1HSSPYymhwzC66NK6tbaAvjVhTA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iSPS6Mjd7A5tXDHQ+SjTrbuyplXsOJQxFJOymQPADVlgfC2msbVXh3MO7TgOXNFNeyjDuI4M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V5Z3ZTXrIpWNYNLgxjlkPuxHIrao2VWTLJk04HURCKkVUjWoIr2VKig44+W7odOQ10r79J7M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KBtJ+7wblJpXEmpdYDZcK1p+bFaFNLdq5V7OArisvT1jhVtB93URaYrQtTI6TEx+pwTljnV2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NPthjjJjSnFqq2k5cdOKRyfa+ElG4e2hphkqnaa6WXt4GjZ47A3erutK+5/rxv99uLF0ufU3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5Szuu9X6ry0LNCrfFIfYoxOgt2kRZItd06iK0s7aLSxjh0NUV0mkYDs3cThLZFOoRRy3Ls5a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etekkSCoFSx1D2Y1BzbQaSoRPicH4qd5c40oghi4k9p8Xc8MfK+Y/wDjWHIP1F4ufbljqSs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h+jiZpfibNB+kT+YYWP7R5jl34LZAAZucguGPZyaCfjkI4ZdmHeVNLPmGfJQvgPtY+Grceo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T7eOIrihEW0RSbhSmXXUrDYtXgWjvJkf2IcGmKnHDCke/8mB7BhynxNyV7qg1I8csXJPVdzc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KuknHLEF8WNT/H3YM+0bpdbdLND0ZHsJpYXeMlX6bNGUNNSA49LT7l6skkl3ndtF413cX8k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NFJqnlWK+8glmyyUZdEkwSvbj1Ut/6ioDbpd2PTFtBIs97G+6SJd2lxdTNI1pdRJbtDCzyHq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0u4TpvwvYzcwwtE6CCS6kjuoUt/K64zHZQRyRymVg7sRTutJUguLnZ/wzTLamXc5rVtxFwUW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IrJYjMZKLg/cxdNYxXK2bXErWkch54rYyMYI5W5Q0kcVAfHESW9lLckIMo/mafFtOoKMKqbb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kQNWyz0tI+IFehkWKNZCOGpVAYjhlX+CXsBp+UYoae/BAzpigwrg0dSHQjsdTUfkxucCilo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NLW8iW7SNf8yJul7RhlUzLQ5VUHLiprqQ5jwxqlmuWhLc0MbOgpT9oGLqNY7u3EssBYxSys6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Fs9BK44/aGfDLQ38mF7wqsPbQe/mrnjUC1Qp4D7OumY92AxJ1torUZA5MKL2V9/HAKGoYUGX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VNVDx5qV0FeOde3HYdJbs40+Eg0+HRWuP0JOB7eZRStOAqBhE7GRkz7M1FeJ4MAMPp4glqg8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XiRWb4lDpkCVZFBY0451+rEgahWRSuZA0smSMxr8IOJSOJXT25EHPiKk8MUyzRD/SUgf8XCj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yn6cW8WRfq3R7e29u5cxXOgIxIfePpx6kuMwzbb0f/siY7D8k5/gj6Y1N1xo1VoWi0SinjVc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1wr9q8bvry1ON3UA/BUUpwSQNRs+HHEcrbfcHrQxyBzAJ1YlKinSudefH4cN1erYoqtzNHfR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eMqpb84wtJ43Oklf3yNQQzNTSj1bST7zis7aVHNGoMbOtBxah4eGG8xG0zKVl6TRnMFRIvzB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yOGcWgjAICoCSF6jVQKTXn/ADY1uHRaL9vTpQH7ozArjpyOHZxIhV1DtpbhxWpY+/HUlYkUq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ND8sxnI5U+7gSOqqg5emrvVQRVIhXzHHiTwXDSpM+TBMhGecgHIKIuQDLEnTkmDvRI5IpFR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xzBuavNkTjWNJmGdKSkaWOltZWMihr24iB2mzuSnKo1yBgeOp1kpVvbjXcbdDHIBrWGSa0WJ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kukof6JJw+m1+1VuleRzTMxpn0018OGI5Vtr6GtF6gWShc/YUqx1NhUW/6fmfjDyRa6oeUU1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BjhYoL6JJ2QCWSkRopy+1G8YdvtYkMtxGptRojpEpjZV1U/Y07O2h44CrcwMWFeoOuka0IX5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SeGFlMSNHXQ2hwacofmNSNTA1wks9ssKPQQtKGVCODNrVNT+7hh2ZGGo0FOsY3p9oFu/sxy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NFFc31kr8C/ScI0N23UmOkaxoCR56pDkykAeOKRXEDohND1NP8AT78z7cCEANStHilgNMtXM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cZtEK6gNKSUQEsD8dBrOZx85fmyR0j69rQRxV+8uk1JHdgdWwjalAZIp2iY+6RZM29mAAjRa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B0VQdR+rEaoGM3GVmYaNP3QpWur34NNQXjkC306TjP7I+IhuwdntbHUcadNMlYAfD93Txxya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vRjjTx0H/i1xpWZanOh1jx+6ezGZQnt5qH6G045Ur4gg/kY41KJUPfnw7R4g4kucon6MjgE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C8cqYjVRQE5BeXRp45ZUzwICSYxI9Bwr2jLhjpCi1fVwBPb26Sc8PFZRF45Trn8vGXkWKJ6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+zGqYULbfFI1agiVNvpRh4zjEzk00ve++vIR/fYuZwOppMW2WXbU9QSXFM/ty9NeH2ThbSi1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3U/MYZc1WbgM8K50Gg5dNAa8KADjiq94LmmdFrVfdjryt+1+Yuk8EbONe/JaYABrwFF5ga9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IrpWo7f5caWKyavu8xAPeQ1M8MnUVRXIZZUyykzP14zYau3hn7D44HA9+CzVLEV5eFOwYnQR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gfGCpIyOSnELAyfsxqC5nl5TpHbmMFezLRq459mCcq0zU1HaMu6ueEowyoAvaP1q4Oo++t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rX+X6a44DPvz+hsOoHfkD3+OF+Uw/SoKY5TQZU9p8MAMtcv8Ah9+KFdK15VKaup7M6Y0lF0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U/VigjfjSgRl+H3DLHMSKdn8e/GqN5FkbIZgL41y8MaormeF8s4ig9xDRspB8cUrqkjOZm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0K2LR80mtGlpU6VZZU0Oh8GND7sCBNGgVA4k6ewHPswR0dYYAZV1eNPdgO1rLGqyaKViNaCo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jSldNMc5lg5iWqrgZcOAw+i5jOo8wOksPEGuXDBIlSZfGapNOByBGK9hGfw5fTpOM0H9OP8/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FNWg14jmywelJIvbTq6v8KTgfZg6m97Roc+3NBgp8s8ecJn7DUcMGrEV4/McFe7kBpprj1Xu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H6g3l0tAzgRwPulwYUuLg/sUCSAhFBNO4Z4nsfT3RuLYRyQyXHyorK2h0FH0akaOAN9oqdbg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orqcTyq9xHnb8pKVgGWtcsicap2zPa3H3Djlj9mEp9krx9i1y9pwdCBSVPZq5qjspjmJ1d5P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QOrpitfZThXurivE9/E/TgKv82OtNqKrxPs7K/YGCUGfZlkvZl7BjvP8eGJbp1pLuV4ePHy1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HuJ5gfFMMP4Mhge3C+zCjvk/4pxLIZXpI7PTuLGuXhikUgB/TiD/kZMaYoEuUAA+Qyq2X6Mo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Rt1zTP9pPGgH0suP9Ggjy/tJ0f8jtjO4sYu+mtj9UJGPm7siH/JW5Y/4UeA95dXW4HsjZjDB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/ANamAgjjtoR8MUcYX+8FBnjWOZhwJA5cU/gcV+7+XGXYcfaXWvs1LX6xUYqD7/49+Frn7cb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Xbbqg+NQWvLNSe9upLX9FRhbjSSulBKeFGPw5EAgFKUxnq/k+jDN/llUf1Grgj7LafA/Cymv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OSr28Mq94xMpGbROKVryq8b17OzFcydOXuOWRPaqYYNTVFQgjvIofEU14LGh00A8BXUpNB/G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+KsNX/GwvHNGTP7Lj4a5Z54gkl7qNT7LV0sR2/EtfbjTTN4ufsz4Hh/lMJMO3NlB5aLzMo7P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yrfFnoqw4cO334dhkeRmrxOtaP28K0+jArxA018OpkewHtxWlR2e2mX+DhGBJpeXEPsHkbKU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ilarUV7aDV+XG7GlNc21J40F3Ec/eP4NljkjbSsc19OQilfLmCdqvqyILzqCPHvpgt9ozSN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71Fcbop/8zuONKEtQeHCtffi3aPddzhqsYKR7gk6CgNNNpNDII1A7OzhgxvudyycpU3dpYNw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JXCGaLZbgRyRMhfatwVpOkv25bK6EY7Ps4BbYdqk1OWcRXUsAY1Jy8zHIyL4YXX6cKvVP2E1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EQZ08MN1tlvokLaubbmlTQe1jbGVvhx0LaTawWUSap4bmwZDpHKwvBBpZD+sDhJob6LWaadF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o2aRzxxoEixJFqDa7czs8nxCnRBBY17acMSdMoKcQyyr9cQK/MPaTiMGygmpzDqMQn1yMz1x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bc9/C8ptjFJEpUMAjKpVWCOuY4/QcDWwZvs1XVQ951Bqj6cPL1XJbUqBKh3kPA8fh7aUwfnP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NV5wq9RQoAr346a8UyQlYJiumhqTTU1eHhgJJtsc8ugaWn26KNkK8ZFeN3cvIRSoHL2YB/Db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UXJJBDb6Q7ty9YOfsiuVeGK3VpJ0FYdGPzbaaUGozPImqjk9mkDFILq4i1tmIpIukasaRDp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jtryUM2RZ1fplwQekjNJziN/wCs2JIYryScx5zyc0cfWPGOGormBxNRn24V5I4ZAq10y6MkB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WnCgwWks00D4VhZolUcNfN1O3hnhTc24jt6qJJOqpEaD+hU8vDvONEMUMI5UCiRTSPSNOt2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oMRpCdJYdR2jik6YUdgZV0EA9uFoamQc2ohXzrpX4qivxHDKzyMr6GkVCJqofgV3FaBiOBOH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XUKUVOCaaNQYpLp0farGnMO4VhFC/AZ4bqdKFYkMkjCpGuvKq8w5BwAFeGJJY+g/OWYRStri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fbiOGJrZZW1atcsSaaLX49YY5eGOnSmk5lJajuX7RyyrhKnkVDJJ88Vp9jJ101JwZFDFe/p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WlcPSLJQS9I2SijjUHhhn8qzlMzQfD+T4RhxJAVaQ9vUU6fAHIjFNc8ZpzfLt56e/XBJj/Sw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eOpJzFQJBQDEl7Dd2mrp9IRNIeqAWX4RJEi8VwV1CSQjWemyOuf+balcD93YNq7Axry0oKdT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SuZQmhoeIXgTi8haOVWlj6caalFXJoAvMCa17O/DOEKllgiowzVuikVDw4SzNX2YvgvxDzug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mLeEyxB7eF56ykDrXLHM+JDuW92OkU1gcw09OUaVNdIk+ECpzwXiV4jXQSp6dG+9zGhYNi5f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axE6VIjy603KE5umHNcVRn6cYKRdnNnzlOHDFW1NoUa1NQSe3m/JjzdqrRtC3OkjkmvdnxI4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i4AEdvDM4JdSEU/B3g1qeFMqYqI7hDTsWp+t6ZY6aq9K1oe7sJ4ipxUj6e7ETkh9GtK8cnGr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ePM29Zon/AG1v2f52PtVwPccGjZnT8tuV000oNNQ1PfjSZMtQJ1N1OXtALc4GK11CtRU93A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VqD78+FcaW5RxBU0rgdN5KccnYfkIwBxJ7TXu7eJrjmbV+t9OGXSajLUa51Far2GmO0/R2+/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MtfzZYFae7PGriafD/P2YJ/MOGBqc5UHd38cfMqjZKsi/CAW4uArOePZhfmI2pAddWzUcGX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qOdQbSQUKUK07a14jDa4ZDm32a8eHfwwBoz9tKYzXgzJTW1DTvBFCMVSJaka66RTSPHj8J+n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yFY1c/wBY9+NSJEgPD5YXjnxTsbGTMrAZGOSRSopy5j+IxTzFz+t5iQge0O+DS61L+nRsZ9N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7KY09P+/wCP1jGSOFyzVhT6GritCP1oga5cKppbHq/zF7PO8/qHepPwSxbUuhr+4Cvf3CEQW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0h7s8XMTxwBYoU6W02itBZqJK89wA9ZkUULSTHR2nEsKPHNNHI6EwtqWqGho3DSfDAGuGGnZ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+c5mPaF/IKHP6Rj5dUFQFirVmrX4nAAFAMQaj9n4ffmfYMEIa1qv08cePd244aR/ffRiK1i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+941xAFII6C6mA+1xNfpxSMan+0x4Ad1fHG32lKG2sLdXFPhnlXzF2PddzPhv4T7cJgB65Z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UnjWtOzPvxw/g4Y4YOWOWNqZdlPrNBjXIAX7B2L/K2D/cMD7sOp930YzNSuWfcooBj6u/AD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oL28UV/CGGr5ttKsbv/QtZ5MSrcuHQjPqN+0JNKVPFvyY5GVomzSjBj+qadoxOv3Wil/LGfp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6x4cMRNxCrnTIAkUB9+nArmG1KNQHwyrTPs4YahHw9NVyGanjp/jXEyr8LCtQMgQtNPhnjT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OqvuXLhgKeOYHb8HzP+NhhkNLBvoA48O3GilWTRPSmmiPmRxHF0OFf7vb2j7Wedfirj5jUTN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MsvhY/RhZF56xm3b210ue8fDiPI6j8tq9oHU8Ow4kypzqT+qXPupiFuxtJ+oVGXdXCp9lryR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LOANXxa1amGP6GQxvelSSgsZ/6MV/CW+iOpxb2qfFcTRwr4dRwtfdXFxubwUn3exhsrAHL9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jyq5SxsOtXsWdfDBQirwN0a0PMqRx0Y8cyDi/VVdi1rOcu5Qj//AAPAJ3Pb4HZnrbyX1lFc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30kKIaCuXZhPmx3jqCV0XNhuBqczRNvuJjT31xH1rRunrovVgazVKnizzmqJngdLpK9TQ208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BoP141zRTjXQappoekzV7EM3TL+AzwJvKt0lPTkmG35h2+11tEugaRxyx05JlYfaDTPciStM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4UzAGHcwojPzEW6QwLpOVA9tzA192NAubuLTT9k00yHuIkknhp76DBhjuupSR00Xl7uCEVz5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eEmjt45ZFlRl6d7crUx1qn+sJooOlnXONsxiCS+3LdZGtoqRa7bYL9FBNZFRNvjgmemntbV4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aZvpe03KxlVOb4gXuEC5ca4+Ztdr8tQyLbbmrTM+Q0pHLbjPMkVIGDHLtu7xgimVja3caA11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X28MUkvVhORYSWV5GzNp5q9O25eYdmE6O52bLr+Uhkkg6df8Z1AhCjwGXdgDz22TKw1hTJFJ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hkz/ZDPuNSO53FlYXCUCk9ZVMSH5olJjm51o3LniZ59sZ9NadGQ6VWXLXq0sWWjChJpn9En7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CdGYI8bGq6tBMZkepy7DiGGG73by0VC63MIfXORVidKyFuzMUOBCtzbPEw5zLatFQBivTPJH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vttwjKj1h1JztqorFeYJFHw4ZnBD2pWCA50uekrzOrOFkYxNIVjXMAYnfq3BOpSJVghcamY1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nHDyDQ2ghqsKGR2FI0qnwDUat25YkupAktRr0o8vUkm+AEEdOjM4z45Y6cgfq1DSyaYJg0vG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GVK9+BGrzXFArSlIhqz4ACOaBWGrsw4cLHVzywwkADQQFqX+Fadp4nHTcLpho5pKsbFzpVY/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aMRQYM3T5CM+XqFmzJzMRFAcE+XzSrELqHIaUGUgNWPsywX0NRRXT8zmbsC/tCScaejeNVR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xAVg8cLDSMdIT9GoOoXNowPb3F+z6sHRdwOW01XS4bSpy08mYkP5MOsV1FrcBn+bpkAHGvP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iEaI9LLIKDJiVaOUc2WDFc2kUVK1leKmS9h6UJZSTQcMIiRIWWOjU8ytZJDV2/0hco4xly9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V6k6N5hWY5aQuqEqaZ9ow78oUuxQKIOVfsgx6eY1PfwxIlwImUL8l4dsszzdgl1Zt+tUHwxD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U8kc0SulV0iKOGqg6q1qxr3Ya7uBc/uqhwCZXhZpxphFJ3+WdTauHAd+FJyDwVJy4pbw6jnl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IEaSSSS7ijVaajJ1owunU1KszDtxKt3BoupZ3Wk0R1Q6GZAjDIoe/24k0RojSZO4XUNQ7AA6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rho5EqXikQO6sO3UkrNoenZjpADo29m4kiNaCe4kA1g61/s4TlgVZABWg9udKZnicMAuoFsz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jTpQ6lZSVJJoDwHw1auZOeKvTlFSwy7PdgMmlKZczg/kFcUZQh4e3346tBT2ZnFCwGVAdIqA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mnhqorZHVpXi1MsdNwQGpUlRTtzUo3aMeNOVqAU/PlisTGnbxqPpJrljlgMungR0kHsOuSMj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IeFUnt3fuyVJJc8BqXI1atRl6aSoV5c0ljSoJwQIpaE5CWDUP60Llc8LSOBVzJ6nmI5FABZu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jPQmkWTOKS1huLy3fvrLbQyCIpXMPpphJF+CQZHmDAVIzUrXHHifh7l9o7sKA2fdpLDvzIwf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7MVBJp3k+HfxOK559lcDPVl8PaD3cMVbLLIZcebsPEY+LTID3gpJ+idR5cF0oCHQheo3NF2n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Ho6er4hzBitRpPbVeNMAnSczSvZ44cvXlf7NW7Dl30wUVidKuh1DSaeztGXHACnPp1NaZ93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np0k5jUe6vDGTMT/nMz7a92OUlK8c0pn4YNWU/rJ+Qo2OMdeNA5B+jVipBPj8X5VJwaV8ORc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Z0HiYpCPpFQMep50tBdU9Sb6Zbq802O1W0v4ndOVUSRs97MPtUFT2DtxukLPPLayyQm5ayh6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Vlil8zJAhIp1TSnxZ0wyu0cJy+XHzN4FymWYHecDjzjlqDUjhhesemZFqFyaXQe2n2dXjgFV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/XPecVkyIFP0jT9AfDgARMrE1MruoHuBGPi1n/J1P0se/GiGPQBmWpVsu2pyGWHeUM0aZsT9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B0MNOQAU6Yu7jxelOzLG2WXxebv7SBz2BJZ0RyB4KcSPwLEsad7Gpw2Pf/A2B7f4WVFCLED1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wCFNHakY/jxwIeGQMrUyFewe44kYociRGpOfxU1f0RgkgFzx8MsgP7v3j+DL+DxxeQnPq7bu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Z4l9+psUPwgV/j9OOI+r+XFylQdVt9azweHdXCEcARw/Xz+kDDg/a8P8AOro/rU92A1ftaR2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ybDBewnwFdWdKHVlTEWTc2rUzcf2jMaeNKYFTnkfoFGIXv1NhvdQ9x+1+X6sSFeJ1H+9rQdm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QYSJ7Mwy0y7FOJlP2mkoa008yaGFf0WbEclQK5Nqz06xl7CrUxIq9javvVFQCw8Dl9OCig5c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PU5feL4m7nVTx+0tcqD9WvvxGe7UPrbE/Cijb2z1cvWbdyW7Oy3H04Vv0eHdVR3+3FzYSj5G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5q4gCEjuaPqVHiMXUm4Wri4tJZbaFfsV1dI3IaufWVqQ0+LWD3Y9PWEzSde2hWW8VqEpeSRw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Qltb2scQ+0FFDzDEan9pONb0BAZzStPcMMOoUV45A5T4qPC9O7/AIMPLaSrbpbtPIbppLax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6PTluW5qBdRNMuGOlLBtN7p0aWltrqB2roAkafbYIp5vj4FycG4hmitpkDhrXbPUrWNw/Kmh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XJEh0gI1WOAtjPBemLXHJsu7xQ+en0k1SFt2Tdred4wp1gypL+jhNmuvSNhZX8ly1u/kLi5s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q21pHG0UvJn8NaU7aYl3D8WvdnAHNPdX9re7fayOwSIT+dhRgNTAfthWuHtd83tL2GNAPO2F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Z4hEID07XqhVqcm0g46Nn+JOTN0xK1vZNDGo/ZlPLQI9WFMldc8SQaLoOuohTbXtoektSbqW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GmdY8dKu4CAtpDwrZ3ZurimUVvEHt7p68C2nT3kYe4G2XfRAPWvJthuJoV+HLzFl55I2r2E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KR1Vlj8zfbWFQU1Z3kNqgMhHYThWUTtnoUbbdWl9JpzDUlSaR8sFpV3GMCi679Ll56AGnLD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VZoJ6faks/L6anMs078B7MDqjbJ3pksczvKTStdEcZjzH04rDAlrVfsCGI+FWk16wK92G0w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2moVGluaK2BfPukGEarjLprI0N/EynW0h6Z8w8QUs5yA7TgBd1ubbU//nl0uthV81d4w9Kcv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qZYjC7yILiTqRdSPnZSJrOarhAeBzOFnd1uZSupD5fql3Gcc/7pMxzLfdUnHUuYtPPrXWLyy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qNqKaDLhjVPtkd5JoPMDYXYJGWg9azU1oR2jhjTL6XuLJW0vT8NuQjyU5s7G5UMjH30x0CkN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F3t9FOsfFfwyrWPKnPiQR7kItUh+YNz2y7Uhz93pQSK5ApkcabTeoomDBY45gw11b4g8Mjr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u6dN9MF3bSFv75napOfhh/NwKsEWqWRjHGgZh8A6nTAVU4k1piW623aJZAQY7dbZuseq9fm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StDTw8IrafaroSQdTzLeV165tbVLcnEZDjSlcRr+8QFErIPIPEFowqhIkQtJRjxAXhmcRxx3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2mEyg6zSEkUc6lGVKDLCRrLbM0A6k2pnjjdlroRdVtqQsP6J78Sl3hmZdDLSa1BWIioHNoKq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HzEm5vheWMNyU5irRyOKZcaHDt0YbiEE62ktCJI+0K6ui8pA4/CcFunB89g4UCRDCqmqjSqR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FTGASCpZ0kUcfvpq4DDmF5iQC4Imm/aH4BpZ5AADhVaUxwxRjVq6VWYszSMGcNq1MftVIAw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xboGCCRApf5fPFNG3w1NAta5Ya8+Wrq1REBMGWhOUilJGFKZVJrhdNroSSnN5lHBkJPZRDl3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ZFmTVlXjqDjRVu04ijbqA384nKyGpWMrpthxag6fN4gjERX7NpLqJ7arGG7/uDEqVZdU10N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llI+0FFcFlZ5CW19R69Q95arGtWwtCo1czfaNP5ziSdiVigXNiTp7ezjiZ5PmNISa0rkOW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HJER+lkzZ0rQENmMSKQGrpCkHVrzpqddKrG3s7saKB2z09/iONMLIzLG1CCjcw5eHCuAzK+o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E0YHP+XFJMwK/DUn6SBTH3hprpfI9nb4YyU+C9vsww1xtMH6bfLr8C0IDjUmpTUccD6tXDL2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LKnHwqpyBwTGFPFcjqDkZ9mfDwxVSPhrpo2o040HGnuxxEfNmJOV6/0hWh7MFtWoauGrIAC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1kZdIrxOnLPgKnLBkmaurLNMqnwIFQwx8npoGrVUVYwQ2T8O8ccZQKG4fKLxU8QEZQDg6Lu9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Sf+cD8vhhQm4Tx9/mLeGcNkRXXF0XB9uOW5sZky+OOeF/HMSzCvuxUW9vItMuleBZNVT/Z3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Xs5suxXhk+jTKcfsLlCMuaCYf32grw8cfMuVidvhgklRSxBpymTPAkkmg0oD/aprYjhWh5i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NFzApOrFBwIIXgPDBMUsriTTIUZ6ohI/s6mtKjCo1DpU8c/qrXAZB0/iPZxbsGXvwgWNeDsx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TXDqyujCnEMMqUoDhuah7OIP0DAoz0oTymNtR8ddezB5m8A8aZf1aY50Q+yNqfrH4sfCh0/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Mal1jKuRWvHvLEY+KSnsVvyYry+NU0/Xj1ZG0sty0fqbfFWIEpEAu5XKaXIoXK0xezzXAh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pijbWCrkxLnJRePtwdP7zMdJFF6cKjwTj9OCzc0jcOxY1HaT4YPTbquTzzOdMSDsqxpq9mD0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SZlPD7sXao93DHO39HmH5AuMkUU8K+8k1xkaLXNuzPFW1MoB5a01FvtN91cLHEFqV+BPhGr6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XOhPNp76fZGLIoOWNL2VSeNYrG5ZGUCpylAwR/Hh/Lj3YbhWowcNj347/AHfwMNI5idWXH29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y4ezu/g4U/gPs/uPDBx7SMEnh2YHuwVPbl7u/BrhB2cDXuORxqjsuo2kqWuJdamrA/swqqvD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IweyG1jU/16a/rxIaU/d5j/eH8+EGX7Uaq9g0kg4cgc2tDw7WmiIp7q4Z6VrLWneXV/8AkYS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hRm4am7SSMRy5UWpPuzr78sLXgQPClDU+3hh2r/AGndkABz/SWwRlWp05/FRTkfZ+bCUNBSu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e/HuVTSunnote45Pjm4DVl2Fa64m7eLD3YC8RJqSh4c2jpjxqFw0RNAYnXP7R1a86Z9lO/C0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6OZ7ewYX9Ajx4imfsK4lP8Ak4HIypSETIhOTfC17iBlqxaNKe9VGFPE9T6wNP8AgriC4ZYT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WF5lAyGi4MLXEdGfLS2VcWmo1av8AfHP8pOI210CKwzGWQyPHLAWLNuo6jLii9FP6pEhw2uy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C5vI7hlrq1hGaMTqhJ4fKrXAu12SKyRAzarNurL0wNSSL10iES8vEaT4YLdAxStqrJEsFXB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cXFSZMsgMWe7RO9vucNvcqbqaO4t+SSE2ttMgngt4pp4FY81aNyg4Muyy7dFdXJISeY2u7bg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lY9KDUM9Oin6bYin3ZtwmguJOsz60i29pG5yyxRRLbJk1R2+3BtHin+UVOq2v7eX7xZ2Vo2N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GuGyRY1YMZ7uK4mlaUVH/AFb1HZrzA5mlK92JIglyEkZfNqPxFJLuNNQUzNLu24KY1GRypT2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Hc26fu/Suzb9MBRGxEd96cvINefHUvHDWyC9rNN5mSsewytcFiCGllj3OxWOg4ExDLsGWHu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2xN7DMssEMDxeXPTELWO+3stHRctUampqcRC5eKXV8uLzthuF0sCHRzt5rZObPic8sTyR2M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DYWW0O7zHj1JrCKO6jo3AHQw7cW0lzZT2cOiYzmW83pZGuuYxxtDNuAjCBwOynbhE1xSStD5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V+IpbdS52q5IlNOGo+3AMltoco0yGSNbnqKCworWku0rzaRn2V4Yj3D8H6Nl5QXrMt49nJ5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T7rGSIs82H8rQr5mYoD1BH6l2i7KaaZC1rZ3DKTkfhIwJBDvNsumP8Ae5Npu+mO/wCbaz7j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OrvVvIY6aev59pcstK6tpsObw1nCJDOtw5ArXckht2qa1FvK5+3hpkk3SGUlQn4fAVhPLz/v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eOe/8AMXQ1Vt5LabcJ10x66PJJZjSz9tHx055V+OON0kpbgGQGSPOOgLNwARXOFTybSQaeY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BHdjqPRuOVcUTY795CXVjHFYvH4Oj2lnHKDTiK5Yp5vdbKQ8I25VHCn7eWZsh7MUs/VV1B3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p26keNclwUX1UpjmrV5Ig5Y1pQLcTCjUwhl3yG7EMY8vo2XS1UPLre30DVornrbuwDNd9PV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p2gNW4ZdJP6OKONu3Cve8SN8Pb1bMyD2A41Xnpi1ecAisSLXm/afMM0VdXgMfvfpu5sq87S6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BHRhBenKaVPZhY2S/tS5OnXC9usdOK/MKZMPbi4Swu4rjShMcVrrmmRScy4RJMXCQXaES1W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CE541zFe09mFFiX6aLTR1oZeYVqEbq0aoOXHGnozNylnVoGamXHljIpTxwGkt5YRMTJ/o8iI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6aL29uBHKGjLPpPeAKBgY6k517Ma4LmJZF09IThtDdwoAU+E9uIILfa7Fo1UeYvIdziWtWXU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IlMhXwwFuHSONOanURmdiWHHWeYr24R1KSpbJLMombl0xj4ZZFHURJF4HFy3U0lZ18msS1j0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pdIY0HKT2CmEZieayLhRnl04ePuIxtF50VE1tas0dNKozXMESyO6imtuTHEqFyHeW4HlNCV1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E8WqO6uQwHc6HvZgNPfGTqoa1pUflwX18wAy/wu/FOnrD/ZU01NWpJrUAZYGmLmPGIV5F7M9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QSM6VYCndqA7KYZZF+FOYUABHaV7csAUdUSlNDjPxK1wSzZqaAGoJFK5gAZk4rRS9O3P4hlT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2t/LliKMgk9SWRiq8TIa5k9xODnl4H68AOZA3EK6nQa8vbkaHLB+JOrkOkCWOXDlpTDRsgTs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MvvYdUhk1j7PLUFDmaKQafXihQhiKNo/kbH7TlVvik0lcxkQf+DBWVjNoNSqdrfZPsFezC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r+cnhitaHu5sVb3U93sxXUwNRlwH1Yyo304y1ZngOzB561710kewjHH++/lywVkWo7dQBX6M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Oo0RO3j3UGGUyvQf4mW5gkX2aSa0p34ktjNUx2lrMkhciSQSG4jYTKGSNtJiyOkccU6mY+12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NftvTPwFMFku9Or9p+2BLV7OfTxxrW6iKmnUDQl5TQfZk6o05eGOXokVqjNHUgVzDfPUkjvH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4KyZ55ftXywWoFOVAWAPiOB7fdg8OH+N1e+hWlcE1WNuwFSSa9vtx8UbfSD4/Y7K4PylPed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pQf0sjj1jNcVJk9V+oiirTh+K3ZzLECmePL2ahgGJaU/AhpSq1HM/8RjpxRSXEjHPQupz355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AI/dYDll/jpvhovvwqaQij4I0XSig8KL8TZdp441auI4Mig+7mYjHh4/wAeGOmrc1Rrp3U4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l/j2nxwVjApxJPwjxJ7cUtlM9xTmlZa6PFAfgA7znhXmm1kmpLA6Qe06fjf3jEjJIJCljLTl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RyK0GUnfhT3j6/4GwR2V92GB8cH24OK/wAI7v4T/DTwxT+BfaMGvu/gy92KE9tD4YvZz/1ex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nPMP8D+DtGBGT+0gu618LaR/+JhA3bKlfDSWH58aeNVr4ak0n35qcGTvcKwz+BdZD+OYw3Y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dimqnHPu5sD+X7y/VhQf09Xd8MZ+sYBpzBmNe7lI5f6GEHALpRq9zueHsLY/S5uB5FKoxr48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SO4CvePHBK5aVBP6yMc+2tPyDGs8o0LpOY+Jmc/SDhx+kfryzPea4Y95DezPX9QxNVqKljc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2dR/wCLDYs6mreUQt7VTU1B4AYc/ddvz5YWgGrVpb+mCVz7OZcPKQKLL/MOPgMB2bh9onIEL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WFq03RDyhguSNWTUMu4aAa4kE9/dW0rapSPLyaJTUrGqGG4qQy9rKOOA1heQXjy2I1JeKXUM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GRUUZmhpiKUbZsLCEuYQ0Qh6hZCHAYsislSarxOHWTaNpuaXDXkgiuYpJTb1rNaACWXQi0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S/m9PXT29xeN5OFJoqrbTA6LaM6Xdu9eQ18cXMtxYXm2oZKR2MGzk3sXVc06t1PaQO7866gH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t2txGE02wur1pTc9T/zbzRtxGaZ1SvhhZBvyM56lEuLba3ZKfG80dzt7SatPjqp24e4A9Oy2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Rt/MAEZRC1ul+I9wpXBguvSlpdrzMJdu3OSsTDP5cK2EpWRWoWDsSO3DG+2LfUmppJ6FrfL1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3aUDVzonEY2WeBTHA/peF41MfTKp5DIGNC+kgdgriFF3JINbHrzTXU9jqIJNA97GvTC+zjxw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JJKR/vG1bhaRLkGm09Wasxp7+zCwxWxSHqIYupabht0SSZBrmdoDA7oD9ldQPGmOk8Ud5p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pJJNNZZV3aK6nS3TxoO/tx1NrjUsJOkqoNmu6yDKQc2wiMpHXPn44m7JE9Jyf2aGjrs5/sl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DC3EsdncRTUWZZ9pn25XrHUhp7W4BRFNGbl05dmBJ5faIWQqtLDd9ztg1K8wB85PkgpymlTj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CLqVkni9ULcxLnoWlvu0O1Nkh4dbM4KHcbq+ai6VntPM6kZq/PWy3S/ieXpilQnHvxJcxWVj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n9su6ooqC3WtrCCUIqDLQ+B0bby938xGez9RX8NudVQD5LexdW66UOXxYkmtt7gA6kbyWFzB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Ffrxvt1wkkdGFMuFKgYBew24kxzP522ttyEqdZueSE3Vp0Vft+ItqxMkTXrKNNsJn3O1SJKn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Id3uPa3DjhU6u4KrMjpo2nrxgghGgFzb3G49Qrp9gGKOsM8Wu4h6k9pfSanVGKKPM21siMnE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TalvJcOpb8PUnUAURjbj4Qw4tWowAscPT+WV6e6RXJzNCV/eAXb+jikX4ovzdBbowLDRE+Vp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W9nroc6JjduvKTroqvHHVad2GRZoXyY/Mt4o4iKVVh1rcgCnDOuGt5msWIC6B1LcR0HZ8h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WccjU/6rcXUOVcq9d2iYAe3HrP11c2zWcS1tnlmlt5WSx2Szbc7+SOSK2tR0pTdLWpYVh48c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QS3u93e4Xt411aC+Cz7lO9zPJFRowsweQ0YUIxpWe6EdBRY7Z0VaHs1XqrUYfpX16j0ykDEM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NVGn7WATv1zJpzVZaSUOWWkoV7MaJLizn5SKtt8IYg9utG+LHPa2deA0q8VNQy7DmezjjXpb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1Ax5T0wKLXJh45454ui4GkC4eGBu1Rk8oA5QKYuZaSRRBPKCRBL0JHmZXaPrn5TtpAyWuRwz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/U10ply/kxt9rJzJLahfalBUfQMXM21eUj8n5ZJRd3EkRDTLIw06Ypg1DGanLD7TuJt3vIoI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E0Tg9OhZEJYezAeQ0qQop8XMwoB2YgsVpot4FWhQ6SeWRm7uX6csNHNEQIsupHKWRhqNCo7y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uWqObSKfqlq4N1DJ0MiCC7Zqc/hr06ZHFWcMpFaKmgj+XHzDxXV2HlywwBTjmGAUjLVTR2V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yp2ccULLqPCimvDjyDDEcwp2gkUrQH++xT+bPBNvNqo5UoXqNS8R4UxpnhFeFeVhp9v3Tjt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Sa4YqxNKhavok/Vryk/kwdWTUFda63+lWIpgSV0g5mo1e6mVKnAVwvMOGZrnq4FQueDRVbV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zMdlMKDyqv6Jz7eHDjigFBlnqPDGchHfTgP5cHM0Xx/mxy+4jjhRV26fAszSyGtSAWZixpX6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HPFM6Vqf5MqjGYI8PDA5qZ8MMx+Bic+PHm9uJJQB8zbLUBtK6sprnl1aq/Cy5UxWpp/HsxWo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4cMfxpT24/j/AC4yH144YZVYVGbVGYrjih/o1/McfCo/VLL9Qpj4mXu0yuMv62NImlpTtKv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Et9KsUI9Tb8Iow2TL+K3VK0zZj91fqx00PlrPUokmIrLJ92OID4dXYozwtnZR9FZTGvU4yy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z5/ZGOm5KsGOvL9lQ8Kf47/BwekjO/ZXt/SY8Titxqq2emmrjw5Sy4VWyAJNP5fHDZamLEjF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pvroo+0aYUKDDaBsnb9rP7OxR/HPDQwtaWiIKmSUspPDPUKsThXR0m1qhq1u1vqDiuqIu1ZE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TQxrJNaTIrLTXyNFMajtHyq17MJTv4/x4YXLjg4/j3YkKg/DWhIJqEz4KMiwxX+H34OM/4Bj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j7ccKZYNfH+BPacKBTMY/j34p2YyNcbzJweeKKwi8Zb2ZEkX+lZpN9GOHvxlX6cW0vdIFP6r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UPBZBX3OmDXNa6wO/WBJ2eLEY0qc+Tt484Nf6n5ca6Htr2ZhqZe5cNpb2D2M2X0DDqezVTLh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8qCrGv3gynP6Rl7Mfpc9fEhZM/YSRip5jpjWg79erj2U04cyMNFC4bvqCNB48QfpxQ8HiWnd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4MFRXTR8hw4nvPbXEBIrqiBJPcGdf8BcSHjqfV+Q9vcTgdtAqH6af4IxEhJPU6qFMwCI184R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xAWmnuR1cLl2VDfRgqe1z+TDKM/gfv4FfpyOCWalFLEk0+HLLCWu3hprgyMkYj0ks5DLpFSF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Wpdyu0DOAjSyW1vJmLVo4o5CtzccX+EonKeJo7Ilu5SJQSx8iAM6R0vXtS9APs1OI0Mi0ej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gVTMM2lyewmtO/Eba51gEn7Z4XukQr9nkiXl/WPHElpdxQwQWDs0970jcq9xKw6JaOARspl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UbaHqW99bwh/K2sKmOK2lM56TO2rpS9FffqPsxaQW+53FrJfj5sRl6zxKFDSSjWwkrMZKRLq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eTt9yZ3WjUmjcRk5v0LR5Y01yMCSzdnDOuJIbu0kgeGNpuu6JqaYKpCl4yVAlUHTx9lcWEe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Z7uZrl7eHbLc6o/MNPEZilzU6OnodpKdwLAp/tHb3ExZ5X85shfrSNU9N7qLdI7gRMaajmT3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97QbZL1I3S72SeV7SWMSUD24uAmpdSc+oLSuYxtEMGt4x6ZhSPVzSMvkeWunVVsWt5uO8RbH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+HPYyXzRCT5ixXkjXcAtpgKalCyafbiX07eqk13ZRl5gsaS2s1tLoe2urTqiXqRzae2JdLAj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15/slYPr8q9sgkutwlXl83Ha2J2uO3seoDprJrNDlTM3G1P6svo7SOx87abrK93d2e4J1uk1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hre5tmdTIjFgVflOIrC/9XW91cX23ruUDWm0w2WoyXU1m0bPDEsrOBEWJBqwxM3LI3+yEhqK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lUltLYtNv2vaY5HuST1ZdzNtZWsSqQ89zGLOaVY4kHYScwBU0GJNy2ze33q9tbd5X2O3jls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jctczNcTfcV+lqOL/ANSybrtapa7NPvs0Uu0pPd+WtrI7i9oZlhgk6uiMgnjqOLLe9u3Dah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m33KJlltZ5LZ0lh6zIDriqOXSVoaHF36U224t7Ge3uN0i3GQIqxK239cSrqtrfrBPMIEzPtr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tNy/Ere4mhmihnnQTWRgiaCl3eQFuSZTSh4/T/tLdX+x2trHsUO8T2/kZbWWCGGz8/PC4tVV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qTXtxqW1itihJKWs+49WrmsaB5bgJ1I+0acSptd5ue37LZOke47huu4Ld2guGGow2m39CcXV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qubOupQd33yL1VY7i2z7df7rNbX/AKXgtEmisbR7mUJcbZuEUySmKE0LB6ntGDb+nRs0aQB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77ZLtyu3IZOlNcBprgRnRGBV6HgASKf7czS7iU0s1/6f2y/stGZ8vbpctLdWsdaVYSNWnDF7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umaK6X0laSbdf2jZR3Flc2e23WqLUSpBCOpqGApjbPUSb16U8tu1sLxLW59PyxtGWYpzGCC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ZYt933m62/0eL2LzNrZ2v47f30sE6hoHuo4fUdha2SyI+rQDI/DUAcsT+jo9a21pY2m5SepH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TbLmaaG3fp30F7Ol6ZLSRBagE6kJJ6dJMXHqu23yP1HY2csH4tCdp27bZrSK7mS1W4ij6F8t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bmjK1rQitAkkWldKoIzbWmSLnrPl47WrNXhUYsrTSbS89TWm32PTVAJDdeqZn3fcrd0aU/MT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LT4Yi9PbGl3JM3zL6dkK29haxsDLPdXMe4lUhjd1Wugl3NFUmgx871nci9Kgtp2tZbUP9pFL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+1QezFrtXqOaztbS9ZDZbvHJcXNlcWxnWOe4T/VsTLJaax1Y2KlajiGVjuvqib1RZX0O0RwX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8MzxvdQ27ss7S0VYFn1tl8K43m82rd7XbYdnmsoDPcpcSC4e7SeRootFqiq1skA1cf2gwPQt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0r7YnQsI5Sz3e5RQ3FrYqp6UjyvFcRnhTnGIbn1R6w8jdSfMl2nbbCO9WHWAelNuRuLPW6/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M8RbpG9z6h9MSyrDcT7UZLOezuHoIm3KyfzgitZ3y1qZRqyJUlQ19Z7dudvskexm0NzHdLJ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LmQNI0PSX5JgKcKgYn2UbhZrt+2xwy3u+GK4Fs814hlW1srRqPcXUcRBk5lULSrZqDb7x+N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tJXjtpdtuEubk9KzlZEvLgeX8w4DUkDA0yzNJ765voruP1DBte5WqIkqvaQvbSTCCYyO6u4F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D1u1/b+RuH23ZksNEnmFm6FyerrJ6ZVunwGeLa53i/TbTIUuBYpbeYuVTleNLmRpoVhkBUVU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63tNzsr+0urlbcQTo1nddW7c0SKLqTR3OiLUTRlNBXTSuH1Rh9XONC6dLPn8oLTSOb2YCuDG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ChS3ca4VaMcgKR6C3D4y4Wmkfnw+sZrkK0bUZWFBzUzCnEo0HT0dDqHC6lkArkW8O/LFvbnX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QnXHCixW+uhkqwiUAkcThEY15ADm1GpqB5SThY1Y1OoUavBSB78mw8EkgkWOYwyaHAKzAnWj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3DFVaJFAJ+KrjIgioXIg+OHe2CIw+Mns7c9PaRwxk5Ayry1B/V4HPA6iRTaTqGqMZN2UrWh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qChr3kYAeN+GZjdRl30Zc/pwTGSW+7JE3HurWlcZr1AvHpE6s8qkNEuYwdKuONEZBUAU4AN4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dOTPOnYpzwoY0qK6suHDMMRlgESU/WH5DwwSrJ7Q9fcRjsOVMHgK8fD8vZjjw+v6Ccd3sx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PHAIpTGnm1UFVeiV/UNeYHHX0dORLOOAmrDWOo8ikpWgI9lTigJ/lxkT/AB78Z9tO3vxkK5U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SD3+w47fz/mxllQfk7se3P+Pdhptvsba9ii0lozMwuJK/FpGSinv4YinntWtZZF1PbOatEc6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wO3x9mBQnu5lzp3V449VMLlru7b1Tv7uQax2sQ3O8+XTguk0BJxHa2cLTyRpQUWtDRus4Ar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XYSdhWusUNaKeKU8KYkD11auHDTX7UlRUV7uJwDGdcmlak/f0jV7lbhgFq1UCh8Qew4Oga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qrymmrSnxP7WOSL34E1wAz05Y6HoxjuAOch8TjS1a0/jSlMCFY7fQPtaT1HJ7Szc5xD1tSJa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MV0GRpemuWp+dyc+GNrlLRmK4k6LmPmat4ktrGGOgIApmBopIFM8KRw4+4qafXgN9nHtx9H0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41/Lg+FP5/wCCv9145jB8K/wJ7WwM8iBWndUH82Fm60b82SBxrPfVfiXLFdOmtcq6s6ewUw9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o9eaTc7sDsY6rayjb9NEWRvZKMUr/AlRmGU93b7MSZV1av8I4izoW6iGorTTzg+Hx/VhGqQ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AHdwFMVhj1o6ljRuWpALLmaDS2QGGRgwyTI9ta8PGo9+PCvbxp299dI/Jjpf4pEzp9sRavp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1VotPvMCfZiNjqKtKAGHwjky+KnYuNFDlIo0sQa8T8Rr3NiUJ8CJXvNB8sDL9IYPaRJWp7dS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Z+4nTXjxTI9gry9uK5doJHDILUj25YLGldNfE8zV+o4tx3LfOPadovoh/fTDEsKvR/3ObUB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dyirCuJP0WjP1fmw1aBVQ1JNNQqoAp24uLOFtPS1wUX9HTn73Y4tuhuUUO9bnbRPAESSe52y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lGf5MV67ExIT8Gl27BiaGO9lKQrlJV5Hkl4PqSVklrrSrntGfHEfSZhMHasmmXTGFXSGLr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srwSpBIYif9IVC1B8Eh0xhmTjTAdYrZklk6Z0QWmurUryC3mmj0Bf0MXENtHFJDOFeSHXMs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6OSGThoU6jxphJTDdKyDTKlpyx0BLDkjeIuoU51cZ9oxJb21zuVnPpMZuraxt4bkHWXMhZLu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YcwArngqPXF8Wjq9dy2u4mmkU6VKeZt7SdgOqe1R3V4Ye2HW3JZY9I61it1ZMy5MTpuxJkMx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0HX369vtwlPRMBCR3EllBH025kjVLbUB+me/E+7javWMOxQb29tDtDbLfLtU2yJdGEVheyAe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j4tZqCBQYsd1mZ4X2rdoFM0ahn8ruCtbywZkAJLciE5/dx6flBrBFsdpJqC0+WlsGqFH6Ix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+07za30se3IsKx7Rc2581apaaF6gRLXVEwrz5M1Wx6Q3eKANeSef2ppB01lIVre4sVV3ZadN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MbvebfoV/T/AKdlXbqx1jW4trTy9izxAEFBPpLDuxv9j6n3M7q1uLO+224mWJbqOKZ7iC7il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LGjR1FRVuygHp2zPxN6aV1OrplT+KX6ij0YCviMSx9/pF0zz/APYxXM9uPUN7cvHMy/h1naP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3IrkfmdOHsy0/RabV6Wnkj2vZbOwluLFYIpIt1vLpfOXCXTPC8jReSZEAB5MytGzx6uvoVZ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6iSnMRJsV1Ki0OnmNfDG+7C4aO42q6tr4RuFBMe4RtFLoCluSOWzBPjJj/epuQjj12oV9Wlt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b7r1k6ONvIMvHxx/u73mxV2ku962+2hkhupLRoIPVNiOfVGSTpuLeJdNeONwsbIyxT7vLt2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RtILi4A1B6g7dYyIcj8WI3juLsQRJE8vXhjmkhaQ5sw6KMdZ+GhGNjWXTD/qlN53KUqEbr3k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5tzxK+niaBAOAx6jtk2/bIvSu72W6bQu2mANPa7fudrPZxTPep85txWGXUebp6x8FMbNPo6M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yv8AExmZui79tI7CKMe7xxaX93uk3+zm673BYv6dktoPLWm0310ttCY3WIMl1ZJKr9TXWRk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e5I/wB59ObrZTLKHeNvJ7nPFttzbs0efSluJoHPjGMej/8A5ER9pb+1l+0xYn6cesdt3zyn4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zRQW8UL2EcG5iz8qZYxruFeGdamQs2pPHHpPbvTKWXTvYbrct085brP5mCC5ghjtEdifLoy9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WhFM/XUcq6l/wBm9yehJHPFCZYzyvGeWRAeIx6e2YRNTdt3tLaVoYZlAt+spvJNYvbmgitVd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G9G28yQx2UM+/XcYR2St3Mu3bfVYVcp0YrO4oNJ/adgxuO71hmvN+3i4/eY8z+HbaBa2tuWI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t4v4Y3a59Pel/WD+nNk3iey22xg9Pbydn3XbbC56DTPIu3vb3w3QRs6yhjRJBoOQxdbtc7f5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dzgillezuI1vLuHa7lOsgYx6Ytw1Op5fl94GIBJE8jb76MvNqniMpnlN/b2lxtU/zVCmSTz1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QbnZ2yW0W87ruN2CLaK11pZuu1VIRVLqslg/M3Nxx699XPOt1a2b3s+2o1uKwC/vmtNscTtH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0456vDGy7F/u7t/VFrYrt/wCKbhvHp7b72YTXkl1cwRWE17bWsujy0VrrMQddXWBYHlxBt/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/2rcdp3YXtm9jJJNHLdWdruL2zRxNDJcQpFPyqAJDy9mPXDy1WT8R2dXQ1rGyw7iChr2g49L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/B5Ydoud3S4t1mlvxue5XFpLEsxOu1WC3hBQpQ9Q81Rlj1Ox+xDt7jwZN329kYeKuAcbrFuF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mzWe3RlIlFrAtvdIYh040Y8sKDmLHLGzbDum4n/AGO27cPSO9XO3NHD0VMdyGup2cIs+cDP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D0xu/4LvNzAh2/clJAR0ljl09WMPJEtxGpTWoJXVXG27H66vLmWbZOp5dJ1iUzLM4BunuIFE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SarZCla6scEOhQPi40GQ9wIwqGmuNKtw1BpDqy8dOIl6xrqApkoYx95HDLHQqz9IM8jA0FQP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3bhdMbBGYohJ5jJWnZT3UGWNLs+tRojac0oO1A1Pz4ZpIQBTTQClDXjTKte/C6Y05QCpC8PD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Anp63hlaMydFtcetCdLOtTnxocK0LfAG5OzRTxOWEi0HTpXWSkZZdJ+0aqTSuGAoqr8Oa108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grl4k8D4A4zYD7NBw/wALFdWns48QfDCo0MUyAUBzEnfmytmPdjV82DPNRSeuX6Trl9OHAdY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l1Hh8GNDOeCmgKk0bMZau0YqA3dmMj44+cisPGMN7ezByCkkfeUe8AnLH2hwpoYkePFc8NQ1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R2Y+BW95X/lcMfsqeySv5VUYq8MnbTNOwVy5+bLDdQvGlciY2auXaEBK4dEkEkmWhiGQoTxI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YEt8tF9lK8PpwOw/RjL6sccZ44/Vjif4/kxkcsUOPb/AB7MdlPGtceOBzEjvUDt9vDHrC2t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YZzkkafjF3qLmnw48pZzLJPJRZLinIh+1Jq+1T+qo78MIZWYt+1uQNLPU/DFXNEPa2RONKjl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Ek5sSBj+NcCvuUY5VooPHPR7j24+WZ424lwxXU2fAA6NIwddyK/prqP96uO16DhoEYrw+KpN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AsmltP9eVae3FZImPcp6elO4RpEpVc+7CtFGVuEdXSd3bkKMGWiZcwIxbbjagC3vLe2uol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NZVgr96EVU/q4A8cU/hNMDA7PHHt/gpX+4OquAVUge3Hsr/AC4P8CBRUqSadudOA7cKj5MYw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Rp4Y7+OARi4uJ5OjBDHJNPL/AIuGMananaxGSj7TEDtxd7lINJuJeSOv7KCNFht4dXb0reN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+3HNSo7qNXuppcZ4r0zXsy9vicOo+/l+qRyn3g4fPnSkooePYwp3BsUJHy+m45s6JqrTv4Gm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fhcxr205iK4YhhykUJ4nm0U7fgYYDtzdIKxz4lqkDhWhqcSVFNTVrU1rwr/HsxqNaiiEU7VD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9AeHxNUUB8ADiU0WivVKH4aK7AdxORGeJGByI6Z4Bq69dfdhhSgqKd5DKQTwz5SDhRn9ph7T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wVYVzP1lMLwz1rTvoRTvzNcWqj4nkig9jXU8VuPYT1MXNswFJo4nLVFVWCVcv6T4aYsaSrFy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iTS9bgqyRqCMmP2u7P8uLvft1Es0LFbezt0JEl7uhSJtBKsHS3jU6nehPcCRTFxdyX0Xmrpn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TLRHDCklCsUMdFVfsoAMTOGW4y1Fw0bqKjXk0ZEefd9OF1ytEZJFVhqCMdWeUmdOan2c+/CW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yzOsvVeZnh0xdbl1GTqZgCiAKO0mipHCElccqV7Ph5qs0eqlftA1xDTrK008qwv1Q4hljamc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prxwP31+r1/mKLVQuZPIW8xVs6caY0zW8UraSKdO31PXUFczCUsOnTsOf14aVoCOn0qyQs6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0VDc6jjjrRieycQCjxuhjmCheWQdSNZAKZ1Uk14Y2XpyxySWMm4WN0I9Hyplvp7lEdUNEkNp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WN09LRbJ6UbcbTe7nZbWyO37z5q5lW7NvatrbfY4tM6lWDUAYGuQxPt3rP076b2bYrq9sepe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1be4F5FFGF9SbnTULY6j0uHaOOPTNmjMI29N2VursKsEa0EYYrlUgHDtuW1TbeNhh3KK/lle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koLYQvGtuUfqPIpSmoCtdOWPQkMDVuPxTcdw6KSmOSSKzjsUKhtDhOo9yBU+6uPUdjttZp9x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jAY3E3Q8zaRoCGDeYdFXxrjfN03GAwpLFaWMXUieKR5YpJ3nQjy0MX7uQAdLNQtTHpuK4ZU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RqQbpuPLV9MQzPacT6eH+yctKd34OaUpj1JZGcSTw3W23bIW+asd1FdRCq0qF1Wp7fo7etb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Xb7BLJ/L3EkMdxBH5CeASwqESb5SEgnJXBJocesLdc/K+hPUEIIyr0PT92gocvu4sZJJAn43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Q1eRka9t9UvWkV26ljGq0APzT2VOPW/q1wumfaLTcJyfhI9P7bfV100nKMfR29g9A6zrn2nc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DK/pn1KjczDVRjZWurjVq0PE49EegNhtvN3ggu96uI2yt41uWa3hubmU/LgSzi26YmuZElAC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ns9x2tZYlnuNqurx5LSVyEtzc293DbL0Os2lCuRY0NKjGx1kYfiPpm2s7iTJmSfyAsbzgxBa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MX+17t6Zu4X2uC/l3CdNvuWgkt7VZpJNwjvkToNadFCwm16dPjlj075R38v+FPtMnZNG9k0u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SfK1CvEEHFn6Ne33azu9o323/ABMBnEEVnY3kZur+YvDSSC4tY9cDj5bhhpPNjcLCZ1V973T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h9UkG4wbuwCkgH5O2Nj0ikdNC7TGBSgH7STsXLHq2WM1d9pvVJ6zuSPxmxb4GJ0AY9IPG0qs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W6ed+M3dWUpSuPXhWgI9L7uQW+HK0k4+GJN3nitzD6f2iWaGWKRXYXu5fuUQeOuqLXaPcEHL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EXmLWz3H8DsSvzohHskYsNSFBIQtxcwvJWn9piK1mjaG52zeNztpYnK69M8iX8UmTGsbrd0B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1B6Nt/TfpiXyG+T2G0pJs/qCe+vLGaf8A1NIxg36JJri9s5oWqkaqzNyjG9W/rj0d6P2T03e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bC6ha8geTcLVrcW4T1nuLs73CKD8h6LUmgzG8+npLhZ5th3SO5jo+ox2W8Qao46dwvLKdv6e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CXbNmv7Oxj1qqpfbzeS21kdSuwyu9xVjn78bztN1tpsJ7naYLqGYvEVuFsrrQ8K9PLqKLzVT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mNosdi2vZbnbN02prhLrdLDcrp23GC7nju7ZZLLd7BFjjtmt2p03YF+PDFtvW1+hPRM+33MU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JZDyyV+b0dx9Y2F0i8hNWQVXMZUJ9cSS0DzbltMzBfhBlj3NzpqSaZ49PM9f+7fS65d53i9p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idrexAkCq2n/W1h9lgVOPUSt0f2u00MSumr5V8CXVgKHF7AGtqvtWzHRPQhgEPVU8vLWIkrU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kN4sLrcto3d7e32ycwzi72yGZYvLvHK6UvNtjEoLVziiBINF0YuN5kjTz2zXe3tZzUAmpf39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UExulzrK8Kxg9mFDrySUz49o4+FBhZ2/tFL0XM9yjLuVfrwzaQYxQBnYKQafYJrmoGJelc9C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r1RVjRzXPLt7+/H7Rh5cgZ9jEZBfdhayq7UZxGG5+XmJCNmSKYrIAerU81K/a05dlB3Y5ZPj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ezVVsAxamXtUjSQcsvZgxZLMtMjlkp7OONB1MGYjXF9oGhz1sVoK/dGA7O0ZFKaq10rXI6K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eNWXj8fdju9uWftwGr29n5a8ccrMOPHt/nwaqdXAjt8cdYxLKyo3R6ylkjkYUWUpwk0dinl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fU7Es7MSSxOZJrmScfGR2VU5D254HMH49tfp4HBOk/X9HuxVeVuFa4zz78+3Ay+vHGmKuQ3d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BWvH9bFSFag4rSvdhYQUq8UtedROmmReny/FpPNn4YOl5anLmY9h/SJqSBijPL2VaiDgf1ad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e1VqDn3Ad+PjU1PL2f8P1Y5V150pq008c6jGQPjX+Y4rU9mWX/DgVOfifzY7KduM6U8Py/w+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mzeqPUIubg0qxbdrvX/Jg1+I8f/feHhhVRchQFvvU7sU0hUXPsUfXjRpkL9/jxyXtGD1A3dQ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8KjLgBpGBpdVGXxa+HbzA8KYjCPDJJpHNArAV75epNWp8AB4Y+WVelKupJFcqjgBljPh/H7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4aEfTQipwAsIPhqWmffqXL68T7IzL5napDcQoGB1bddOSwFP/ADO9c1Jp/pA7sV1Zg8Keymf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cdwp9eKjupmKincR2jB/J/J4YUkUB4fT/APZ/CB4Y8MfR/DrjUac8yacBhkb41Ok+0YzxH3V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4duF7R/HhgEU44HjkAM6+GG2GwlDQRSBtzmjPLNcRn5dmhHxQWhzbsaX9QE93vp+XFEzIBYj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OrHYSONHWn99pwPsDxFK/Zy7MBm4lI/oVAo/wAHAzyzX+uCMc7lagrkcwRWh+vGnLniBYcCw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o+r3DGsKG1SI4IpzEgrwr9ogj24Xpaqtqcq1AarpRBXjkxyxxrVqhhUcOXtxQn4y5qOw0U55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4Y6ysK/Dynl41wc/t/8d17/AA+g4mV++ta5VpqADcfhwo1DJge6lRIy0/W0D6cIB91/blJLq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div7dXV0ez4VwytXJv+H6zjb5A1OneWsjdgKQzrcEH3xjBkdiAblI/BVfj4aceXhcroJf2jW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3dJUj2fbyhvpZinz2bqtFbQrIaS3E7Jyg1FaV40xMfJ+RtYCy7faRaNFvFJJzO/L/pEiCrsB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tgq0Y6izgHILwUaCXPfTjiRPJwppK6riVcyfAsus18MKLNp0kjp0+lJIq6tNXkpGyspBz92O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V0R4yX1CpoHlhahXhXVjWWtKsJFaoXrZjRxiljzOfZhWltc4iUUqgMiR8D0rbRVA9c2rVvbi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q5MzNGDXVqf5o6zo7hW0/mONPTMcDFfMyarhAi9jArEiOQmZIy7sRRwuSspklB5ZCkSOAjvR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ZmmI266ER6V5uqhLV/zfEKcXYuNvk3L07uUkbbhZWtxb+btpkoqbjaJLIqvcdI6XjJXqKFqw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L+phblBJ/sfuB9QLEE0m3G6HbOlp08tPNaM8WKbfbXG1+ndtlk8laT0NzdXEhCm+vhGTGsmi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GrNqnGz7Xdz7iNystngs26G3SSwrdxW+kaXY6Sgk78QXfqWS72bd4oVW+s49t3C9t57lQA77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0ZmzUSsjJWhrTUYt1W3fa9ksh+GbbbXvWlkg21JHd765hs1el5eTvqISukaE1EJqxabH6wW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4rK3v0tXu0mgt0EUcVzFADPFcQgBAQrq4ANa43zb9nsprfYtn2yCaG6vYzFe393PchXlMNWS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rUyGtW0/CPTqBUd/9mYjRkEwQHd9wXW0J4rX21ph9omn3TzTbF+H0Xa5BCbh9uEGkOSqhOo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WS4254pLTdbSIx+ae1cxyQyQK3l4jNauNS6viDFajVXE9xsbXm9748LpZbX+HXtokV2RpiO4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LaORufotKx7ONcb7svW3cb5vHpHctrGrZ5o7f8W3HZZbYDXqosPm5+NMhjZ91tU28vtdzYX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eGdZUz5kZapmDy6e2mPUXpvYX3efed4s22q3VdvHRKXciQ3haYzFBH5Iye3gMziXafVib7by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0ibW1zELOa3sxm8LkIBcI/H72N0/3jRbde33paaAbPpSHRuEOyJaW8YuYbd3qH83b9cq+kcx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c9Drdbtebu9st5dvbm3t9ut4LiK6kiIl+bLeTNCEoEKBCx1VAGG2D1Ptt82wGTXa3NpBquNo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rUCezmk5zoOtWqQrasb/te0X+47xue9bHum12tra7RuVp0rjcLCW1je5uNygsIkhheermNp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Dc9vur30zuM/mLu2tl1Xu23HRVPOWSNphn1xxhZld01BQQRTS3W/Hr+W501/DE2DelvC3+LE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v/n6Z8cW18lpJtfp3allXYtsknTzBacRNPf33TZlkvJgi8KxwoKCvNIfT2xbtPuUe42G3LD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DrJLUiYTc2oZ5549Qb36hkmjtN1sZoLfydu91O8s25Q3UZkhjc6B0kPsONiuPSM24dGx226s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DO1z1k0dd9LIF4vj1Lsdg26Sbjum0X9hZg7a3RNxNC0Sa5OoVCazmc6Y9Uet5reCCaSHcr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IthtprWxhow1a5N266Z9rY60tlO63Mhe8LV52ZiTcal1VZia58Ti9vrMrvPp2+MVvu21eYMV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ryx6oZDuFiZWUJkkysVyydIN9uXR96towbbr+lL243y2yqIor1NvnhgYazwuAMWG1bLs95tn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rBuFrDNf7relXiivr2BRcRWkMCMyxIjN8bMzElVTcdx3+O8g2fcdlks7uO2sXknS+iube5tZ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Eg9klcbb6U9GvurTS77Z3u7NdWh20CxtYLnoxiWYsvPeSxvXs6eNo3/YpbqC82+48x0ruWaS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LSaNXUS2tzbsUamedVNcQw+tbZtsuIyHbb942C53+1W6QZtZS2FhuKy8TpZkien2Rif0r/u/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btZ7hvd1CbIQ7e4VJbPbrJvng3cLdNpJBH00qFWpDLvf+1El/G29TbfPZi0snu9SWkd4kurQ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jYvU+yNdPtNpb7HBMbq3e0nMljuU004SIkl6JOpxvfp7a5Nzfcr+K2S3WXbpIodUV9a3Da5S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bn+PNeJ5xrFoPK2j3P7Fbnq10kaTqmGG9S2NrPuWxxWO3C4tbmE20l0topFxA8bCX5cinTwN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Xu2SoCPJz7PuU0lU1Lpjfb7a8tSKrQc492LT096fgvLHYYLpbq4u7tFjuNzuIxpth5ZSzQ2c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O1CVXTTAtXZuqid3FdK86s3fXCO4YtoI0yrpqGyNMzXhxAxJRs2zEfOCpbsXIZKMBlyQQoiU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rUZkVxqMh6r1Y8ANXj7MKftr8MgI1VbIjh8J4ezDBj8Xia5fmOP1WDAjsp3duACyuO2hqR7e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949mAVAk7aVFG4Vp9xqcM6VxpYMBxAI93FfbgawwqAOVvGvDLsxRZKt2J25d1aA406Keyur/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7eZfd344k07+334Bz7eH/DjPhxr26suzBIFMqZ/x44Vxkydus0IHeAaMMHUtT2acsDJhzGtG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AFDmc/HvwaH+P8mKfxGPbhc8N9GWVDwOrCTFGOieVSyg1CmNT9nmpUfTgSIcuzV7viXiCMU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vs7TgaUHj2ZduP4/RjNgo9vb9GOPvpgYpQe/wDlwaxjtrxrxoc+44y/ODjlkIy7c1xUySr2c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HrAR8lPVXqLVkM2O7XdTgDgPy+3DcvAcp7K+84oDmmb0HKAcuGX045S9ac5ZRw/W11P0Yzqf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4qYywANQK6svAK2WePgaJWqVIjZ5GA+zGmkFj41AxpWPpjsH2j28xPMT9Xhj4j7OC8O0ntx2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Xs+HmJ8O7GQdQQMuLAnhXhni03CJY3eFgZLd2+VcwPlNby0OrpTxEio4cQagYt7yznE9hfR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qhZo3guAv7O5tZkaOQfeWq1QqSO7HDAHDFSdTZ0+778UJ9g7B7v4M617P4Kfw09+AP48P4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p9jcG4YdxnXTnWvZTjQYNcR+BJr9GMsDvOQA4nD7Xsc+ufmju9yhYMkIPK1vYyD45DweYZDg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36v5ubBHUWmoURVIWlCK8FOXswhWSHn46uUD2MdWr3YNOnIBxKSA5cB8VO/B1U7Aalcvobvw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rpqrvwr2fwDvqMAGrcpVTUjSfiBy49uGjErSTPIvFdMZVZG+H5hdSFp2Z4U1GsLHU6xmRR2y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S4odKha50KUPjm3D24qAX+Yuhh9w6A9KDiOn9GCxoNWmEGopQ6nftqMlH041h/sORpbI5aqe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BLCdY8sqgRyR8ajVVkFMSZ8iVUuR+0CGVNXiVCj3NiCrAh1jI8dcWv8smG9hH0O3uoRngEcC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eODIPiSORh31EbU+g43CvwpJIvsIc6fZTThIEq7uVTiPr1dmWeIraD5+32VyWX5q9Ga6bqd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f5dI0ahbpjLTqYYr9lx9r5YPGlNbO5p9PhjQklVHKtA5Ve0D4QFr7saIWUyD7IlVnHY2mmde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iGg1FldWbM5apDrLduWJTIz/FCIupzIrNq1IqnQ+qRc/tfDniRriKFmSjEKteP2mUVj7e3C3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CRNLWXhVSFniiBBpzaQfbgJrljmP7Vo5iwSRq5aebU1Bl3AfRoF7JJ0ULv5mgViyq1JZkTW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0OGu5BaTVZVQxt00IoaCOop01XIdlMEvYENGtWEFwHWjfDTOPPtpgvomUOGEauWLtoQDI6NK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Y2Z/MGEOiHXyoemp1BBUZ8eOIwJZlbXqCLGph5vvfbOWWYywdVvGeYUlFqI+Uij1Ss1CdZz7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lOrGgV3ovY5Z66AR9zvzwTbJt9pE9TqWFmk5A7AxkPImosVGa8e44G33Uqut5ZWlrvNrBJEL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KVZAhEmhfOWomgLKVdaZcRjdLqyuri6n3BYhPc3fQiWC2tjLIEjEaqFUmSrlia6Rwpi9u9mv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baz2KyulJMVylm9xc3c8LowrB524l0ODSRACOOBK51HXS2fQzoyqxbXJxQLpj+1lwqcNNVYY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ddT9QMQ9ZRGFqwpTmyzpi3ufxCOOmhI1dC/TVtJbhCUVaGtM8RR28ljdgJzSakOnlcmUl0hl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TENlH0DJOnTPl59aksF+LolIipoMia0xBBNdLaTsayiSKaSON+Ux06L3QWLvbp6h3HDI+/aJ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DcTMsfS52kKKkcc2teEdAWrTHSim/FBbFK9OB+ilKahLFdQVfqEHPvHAYVvwmweV2B0tt8cb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iUhqeGLea62GHSz1SR48l0ftNZp1CR0qVyGFl8sqNcG662iaUMyc5DoyOwjWKv6WS54gS2eV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gmDAVzYzR3JTXHDXuqaYlZlbp9CM/6JZyyqTIGPzenE6cK6lOKXVu8koWEjoJ0GSRM0kSQxz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9+BLdRIiCilopRrhPzfiimSYBkVa8UAHYMQnzFxPqoehFbMkqsaVeQuTEwcj7Le7CxI481ph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MCVUMkJ+clOHDLtxK9xMvVikMUbPLU9RXqSkj0jGE9Dx7hbQ7F5ZBdRRx2R+VbXSXcdLqKIX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nNzV7q4jnKLKrDKOW3l6bIKfMVnEa08ajxwkk4McMjamS3rVRqGnUDqFMvHEnTjYWwoprrOl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ZUNcNNZyyyoNSsyGjcRys5EhGvv4ADEiJPZz8qIwuXR3+XQKp5IaORnlqFMadwtNFySDIITz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uoqueQw24bbNdGZ6GJRuNy2sBxqSiXFBl30ocJL1xLC69R4y0jyxaFz+XdKwfkSvGudVPZhw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R3AvINK8K0QA1wIKDpwxiGMdi9PJvpdji512UMrwPA/WatYDG2qPRmOaY9o4aD34L6E8PE0r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KfCdJA7+PicbhfBB1Jl6cZGWWluVeFcgcRC8tVeVSDzg63MvNU1y4seOAWVEYeCdnd2DPBMH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VPb3ahmcBLmpKdrNn2AULHGhZTwrm3hn3g8ca6K1M8ypp4g9hxpTMU/jnioPHs/4a416X+6O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jEoKhHZixb9GgCgU9lcHXXUxNWjrGWpzc0qRnu78FFjRe0EFmanDm6nb+XFTJkGrSj6vYpGW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YnTg6oHHZU8Ae+oGeBxzoeCau/l+0CMVR5SA32grZdmrLVhUeOpOYyZezxpkcAdIqaduQ/Ia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0aSB4kEg4FWoB3ila5Vr4YqzLnwoQcV05ezHwVp3jB1xlffpA9+BSJz7OYAfnwflr3HlzHu4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cf4jGa0/S/wCDHL8Y/J4g4auftXL2asUzBeRuUkuM9JL1YvQgR0yoPDEa6zp06mYhOfWSwqQ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PCgzUZZ04rU0xymhp9rP20IwT4V9vHxxXh20yyy788ZCnfwpjSyew/y4zy/L+TKmP58fkwRk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7uz6sesz2D1X6iz+yB+L3eXtxo/aP2ADGtu2tEX6ssLHJLHDnpTUEVKtnV3Yxge846RktpJ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cqsYyy09+Ok1oRI4/sXyB7XYKCi07eGNK6pZhx0aWiWh8NXW+pfbjXczPGxoeZayEUoAg1f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kuqh5i+tgD25ac8u7DVNVRQxIt+CmiqxzGlSXH04+OMUGYaAjIGnGJjmO7j7scujh97p+HL1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Fe89h/yaVxV+o1anJH5ve4Bw9lLLINqvHSSQKuo208alEvR9vSA2mRV+Jc8yqjEfOjhlVkk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8LxuuTow4EY+Yvb2YVkPN9R49+KnvGPHPAr34Hh/JgYy7MVP6tP7g4Bx2U1U/J9HHClTmDnh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fXEdtUHQHNZrin/AJvbr82XPtpoHaRiSz24NZbfICkh1g3t4nArPImUMLf4pMvvF8Uo1cVI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2Fe+OVkP0YIja7jqKGjq608Vk1VxUXTRk0OnoJWhFa0UrxwjST9Roo1CrpCoSq6K6NTjUQPp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qjUH5iSlX1E56aclKU4jGS3MY9iSj6ipwaTlc8upG65eJpTAZb23rXgWbh4jTgNFeWeoZ53E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zgg4ToupbSP2cnUVmatSCpZat+XD6ROhdQAG1Zv1EZaAdg0VX2Y6UirIFABK1XPl1UqDXgcC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RU8oQdmWbn6BhnYD7qjgTq5jT2aAK+OJHII6pQ0VuyMjPOp1c5OLnI80bstfi6uugYVHLln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oF/QSPpLTL7pw9K0Naew8P4F+j6cjiZY2r5iWR11ZFlYmRDXjUqcRxblJS+3FUaS2IUCOykR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J1cqrx7DlqxDB5fqrFLrRYVWORKDTk0F2kII0DNkb34XV8l9JYxyV00U/H1FVkUd5NMLNCj9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C4Dk0y6RpmScsdRJzal1Pyyt7BJKw7AYqw6+GGkt5orfPR1WkVpl1VOlgIpLjVUcQBTvx5Y/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RzmSRqazSWW3lB5e7T9OFjMUnKdJHQ4UpWjhzaKvDwxQwLy5cpWY6/viNjDbofYMdG3gmjhF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fSSZKxxJpBYfcY46VWAI5Qs+hAf1yGkc+JUV78B9BYpVObSFCigrruaa6fq8cAyyu8SirFR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5LHmDll7MabQvWNiYuJFV0/N0CIrSnDvOCLi4jklr8IjVpIgCTMW60gOphWmiv04DKzGZ9C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QqZNGRTUAe8mvDHUuJfJLEqqGtY5hHK66iKdRXGtULDhpy4duOlcxxSmVkSXzEcLO4fUDywQ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a55DuwhgaGzYx0Fz+8QuJa8BJbKg5PZTLC3kc267WxA6F/tt5PZMVLgL05bek0XUC/e44e0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ebaR1K2m9bzuW4xEPSnSSWe4j5O7jXEsFxcyBxyGpkW16ySUIaGZBr6JzPDPvx1D1LoFetBM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Xf5SLM+isKxiula4gsXlsLi5mdJILe1gu471UA+ZJLm0ehtR+yT3duCl7bNbSwgxUTSw1Vy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Vz1MK4Bt5Ly15emivb251LVivMbtAvuU4HnLiQNLFVRMr2wTlBVklt4ZljqcVj3ayd1J0a9w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XNuDSvBlr78SLZxXdzcyIo/dyhiehXpoTmsh5WoKqUGfZTEj3dvMqUAMaHi8goFdUYkxhwf6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AGkgCF3kM6AAgt1dXIiAe2nZlinUkRYoJeiLeCj3F0zJGemdEb6SJDlQVpjTcXNxIRadUR6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HZ9Qt0o3NeAGRpWlQNEyiORUqxMtAv9mhM0kkuenhGBl4YbVNLOmiNKxsoifpRFVEemV2oum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qiVYfMxqjhYncqsdBoiM5qgApwYVIGGiKxSm4k59SxpRFWmtflFgemuZplQfew0r2UaMUeJV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qu0U6kkaeFMKug2w0IOopEemhGZZIyTq4UOGSTqyQsDRNSOHFG5uR1VFkPxEjtpXHSto5LcM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S9LhpYw69QNe3vGHBeipC3TEcwlTMZppm0UIHZpp44p5Y0iCqzSz3iEc1OpH+HywxFqngQ2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OkNyk1zpNc+kHliodHA6sNa3aQwrINUKw1g6xhC5mqXoC6XrSo1VwblNcsmbmIKyk0HIzS59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y+gRqk0Wg84ZQQKV5dZ5akqDTx44jlLGiNqiNvcLGoOTD4fhdqnjTxw8sQ6dzfKYzGaCSFGk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aUVl1cK5Y60lfkRtP4atVKP/0lMPI70pC+tv0jSvvwdw6mvzkao8Rbl6kEk41I6nV+0kav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VV4CjfmGDUEMRRAPHh3Y2za/saQ01a5qF1sOK51AxqVZCSQNMavpUEcg45JRcaefl/ROXeTn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ljXmCnUe9Ty44ahwqdZ7+04DdLRqySjGnL20HYR9OCr5mlSK+Hd3ZYNI2Xszzrn+scctDn2L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/Y8K9/ce3DB0MsZoUcEKUqg1Kw7dMnbjWDlpHvJ417Qfz4LVo1agGnDwJywx1Nl7gR2cFOW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TZ9o1VyxSq0GXHVXT292K5AjIZA1/JhSpLoOOYB+rVlga1L0P69M/zYpoy7ezgP1ubGR+k9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dgb6e3HPT+lhV0irZVoMvyY0KXGlsuOnhWqggYYVU/rRoRUjM8KVzxXQhPAFVZTl7D24OqGM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p7+mbehPhqwSnZ4r+atM8VZwF/Sag45cdP5sNQq1PevtBFcaaEEg0GZX3sAQuFnpXTIo1BgR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s4Hap9hFOP0DDilK0FK8Vz+g1wKLUimv4Tl25dpocHRzfTVTxI8MvZgBsj25fxywffTxB78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6sdle3Hd34/wc+zH2vZljv7syP5ser44xRR6n9Q6nIoo/1rd10jtPjigKjtLkk/1jwwwN2kU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2anABMq595xpeJTHqPNoHMOHCpwEKMO+Spd1XtVA7gUxyTBQRlUc2ff35e7HKeoBXTWmn3a/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3KC2ojVTsp8JGKula8XaLQKDuyA4nuywvTkbUdLilQQ3g3Jp+jAMnTljP2Y3pIuRzCvkWzz+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7Mo46KwHcRRTXB8w1yzgsBCGMQA7dTEMeY9mAFhiAOo655JwQvFqnrUoPZU4Cq5k1cCI+nHk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n9YDAguGS4sS2o2rXKCW1Y5tLZOE0xVPFTyP4HmHm7GTzEGVSF0yxd/XhJLJn9oaoyeDHC08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xy/Jivdl9OKYVdR58zUCteBpnmMAZ9vH3UwMwa/T/ABywD/B8Q9mDSulc3I4L4u3BR7cETb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23kX8xP68LeUQ17HlU4MO1262EYyF3KUu7zwMaZWkBPskZexsSXN3cTXM8hzlncyyt+tI5LU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iuX5fDHJX2cfDhn34Cy7faS/pN5mFj/8AC9xCufswzC3MS6eWOOY8r95aVJSyDuyPjj9lq9j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SL/AENQ/vScDnKiv2kYZeGtAMsZPG2fEGNsuzLPHPHn3jx4Nxoa4PNw7O0n2YNBUdtR+fGQ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rTT+r/Nj5V5dRf5u4lSn99jO9eQf5ZY5vh+HOZHOWAK2kg7OpCq/+RMePm7daaUrnD14m4AN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2MrWaL2Txy/V04cAv5lVzz6IIp/RkbBPnY0/RljuIuP60YXA6d1A+RzE0f3j+l3Y+X8z9T5n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205JkVRSJ6ZkeHccWG+XzrAgFithHK6wid0ibVPRwR0Y7i2YVrzMKYaXr62UtqYS29yTVaMo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s9JA/JhZL0W8HERJd27QyThRUCN4YdLNT9LCRi1EhfKRIXfqMBQaKFZaIK105Yk6azI2sDpR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Vl1hqj7uP3l3kTR0wfKyXPYaItVAypTNcTAhpRpbS1xbLDwo2lDCVqhr2/Rho5J7HqUK9OW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yhgjgVUHtPjiFbK2uFfUHlmhhgn6+hdKmOSMgoBq4cPDEnmI4UKOH0yiSOZoq6GXT1TGer/A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NNtaXsUIaRWWBhI6TVA/ZkLEEz4DtNcU6oSVnbWJoy3QPAsOlGuvIknurhuiqSiEfObRqrG6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BpkurEUTu6x5M7QQ65UideX5cd8ItTnIKK1PZiNbfcOktvRJI6vEZNSqsUSxUScB1U6jqy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TX8uNbbrIApRluR5p9KEj7mdKHDRo9lCyVdp5JxbyXFaZI9xIomop+Md3sw9eYhXJRZ7aYLy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RqzouE85YyMHq6aViabqlGkQs0cYHTIHHm08fAxyrb9Omly8bqZUZHq7PUk68uwACnfiWaW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PaSFtIUw+X5Yq9OVdClangDy0OPMRwzKpcUWKfNVcJrfV/o7qG/V009mER7po3qzPFLVYZhK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5lGoEjgurMHtxos7mS9M0MmtopILlLaUhun0Xj0zRkS0rnqVa8eGJbm9nuYr9o+mpRetMqtz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Cj6PrlWW6M0iVZYWtuqZSDTUzKishGvKpKg178IHstvliAlV+pZXSN1Fhbpq7koNIkTgDXtw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TaCC0vSIAFOpwXuZEcGSn2gRU5cBhbkvaRli7LA/mBrKNmI6K5dm7hXBkqi9JWmbQGFFKin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pQDPhTtOCEv7xvlEqyNeMFYkaFWjFUTUe0dvsw8g3CnTQyrPJDaux7OQlGcMzZZlT7sRRyNt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Ho6nqee2KhM5DVVFBXHzIkeZpFgdhNIGhZTlF03inQQsOFP58SR3FgQ+lGCRaHjiDiM0/6s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Aj0SCqjkltZQwHLWQdNJF+JRSn5sJKLuOCROcK0nT5uoaahd9CjlhXLuyx1omWUMGjRI0a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9pSnjwwGaMtEBRU+YTTKi6tAK8y07PzY1dNY+OhSGfnyFOaThpHvr2drGWRIUWo0RyQ65K/H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TEtKGZnC1kQhdKcakiOapHdnhtUcoljPzHaNdJNGzCI3wgAUxHoteg6aWkZQwLMtKnmppYn3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6isSK8q10kpVXQFTn3Bq54juZFm8tPAjBImZUgVgAAOM6AVr8Rp24Nzut5daOo6weYFwsNFF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QfZFRr7MOljd2EsKtWSDpTCR14fDdqsir+lXPEC2i0TXH5mhAjEMdGmFCumNen9v8uDFbvq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VEdVKiP4NcgUaKDicsSLTmmljHf8mHID+k5xBaxhTLeXEcUaPH1AzMdMaMvYsklAT2Vxb24o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wKdIC8gqx5tNeOPtZmmXd3VzxFGDy6g0lTpOhUYqRSuurBfccQhbiPTn10k0BI7dG/bcOqzq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4PlzRa5GTnqtaiqjp0OnBUmlFLVKn7wAHHM547MjTuyHvx905VNewjuxp8xOgFP2blDkfh1K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oaUtkT13qARnxapNR3j24kp00BBEfMmvUGopK6e2nfjRNFqfkGvhGRXuVWfP34YjKWmSHNGV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KNl2YyqMjRRXQK50p3Y0cCMmzyqKUqM8UyKmp1eP8+KAV1HPvWnZxpngIxdeJWoFQeFTkOzB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B/JlipOocBSvw+3vHfjiAOJB/NSlMLpK5ZZfmxmMuORNfqwSOINWVC1Qe/gK41yOVHty1eOp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/kIPsOBzL7O2mM3Xw1tpPhpqTXhg6Sof6R9AZcFZ5Nf3SqaAB3UqajAV2r7hWnd9GK/Z8P5+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YOuFXaukGWOPPjTQXWh+nDAFNX6Opae+q5YMDfN6i6gjFiDIKrq/aLTJjnjVRaj4ShKNTiF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xVJcqsQr0cHwLvJrFMErFbSr93qgMT/AEtP5cUXZev94R3NoP71pq6hgi82vcrZ1+I+RuZkH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SP6WKPcdLs+bHLGFP6RkjXTx7caoriNkP2lIdeztWorngUkjkWleVvrOeKg0U9/8AwYyJ+iv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ceFffwxxHHiMer+m+g/7S78W5zGWb8Uug2cemueH3IGRLRGTneaLPWdKlYpiZWWp4gY5HUkf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jU6VWvDqZ+4OvDAYwFAKD4dYJHbQM55qezC69Cn9KqH+ryNTC6E1UBbNjQ8KZDjXALswUH8/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eoeyMkcop7u/HNVnIy0iv8AVpXFRGxJ7gKDxNKAYYVKHtFKhvAjOuOqxYRj4QRQf83maLU+/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NETVpUU4AHmCqzYNTo0syZkEg14dtSfDHzHK1HMx+jgcjWtcIduvBBcqKeYEjiWP9TptRDhT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Dm8aeRuqf52JWtn98Oo9+B1Li72qX7t9au8WruE9l5nl9qphTZ7ttVzUZLDuNoZf+gMqzj+r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7wVtP00pg/LP0HxwxSCUqKVojHPsoKca4pKOlQEs0p6fb+npGWAZt12iEjiJd02+M/Q9wrYP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cRHeQzH3dJ5K4aUb7bSqjhWESTtLVlYjTCYlkkXkPMoKg0qcxilvFu1yw/9Hggj/rvda8/1M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ec3BpU9pjt7e2b/xmCIZLDbkP2bWzSVhXuk3A3sq+4jFdw3G/vu3TcXEsqr+rGW0IPYMIyNm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Y+H8uMlx2DSOzIn+fFeHjjxxzHu9pxkPzUxn9Wfh3Y+aTTPSBpz9uMzTuBFfoOOVpVH3hIy+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x7aSqsh/pF1OD+xYd2kqRTh8DrjSsWpmP2ZO/wZPz4qbeTWeI0aqDv5ag1xp0FTX7StHx/Xp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R76A4pQ8eLZfRnjRUlRmq/Fze/Aryseb4AB9WOTgKcFr9Pbinluc8WKkflwdaoh8aV+hNRxq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tunJGqAmgYk6WIr3DBjur+86gz6cKSKkoIyVJ5WJDN/m6YtY1vJ3jsoYooYTO9zMq1fRFG7t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wFAK4JlUcx0mn9k/ZRSX16hX3+zAQRvE2nlQM/JxJ0jTp5sdCJzX4i0ctJOYZq5UfB78CES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Gkax1GUfW11Pj3YRpleeLKRI1m6R7S1S9vc11jj3jDaNrt7eLiW64LstadkC1PcchXCNPtM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SSQdMlUM80kPWhtH7/2b5fWPJWl9bKo+Xdx6IZgytUq0sUVtAX08M8ss8CPcb6vWc6I7h7Z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QTky0J4mv04uJrJ2SKZBFaQtJC1vHEABV1o/zJHWpYZ4BuHkRoU5+nHrWqg6irvOaqi8Tyiu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5biQJCvQFxQsxEQaGNZA6Pl3jPBDK9u0GoTTP5lFjqiySSB5zChjypQVUDxwlwY13GoGhn2+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CKyLI9xWhOYCtTPEoitIoOf8AeGg85D8tj02jVJ2khRV1VzOR8BjTFeX2pZOW3kitygjYqEZ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p8NDiO5TcrCekwhS0uJWEjoBmQt9DE8UWlfj1Ae84R4bd7WuXVsp7la62LCpuXIljqalhqY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4I8McUsKyztFFddSbSr8FMDyRGmljqUCvuw968exrCNcZ0XG52sypWgKwztcwqp7+bA8lcPZ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3lnfNLFFp0RMtsbG8im1GmmoNBlUYtpPLjqgBywsL2NOoCA7SEvJqkWjZLK/gcXVV8nPHGmj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4aTU8s4uZEd2NSF0kqPug4lbU6SQJrEb1eabXTT03WQkjT3Z4khtYFt+mkfWmZ3i6ok46Xet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BxW10yU1uBOh0I5ID9K4jzuJOUZ/dGGuWmjeeRmVf8ASEES9/zcpXbVyHV+SuI2MlweiS8cT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VwQIok5TUaX7e3HRnu51iYkEhSjFqMA6mYN8JPEfD44SOGWePQCY4xLGqcwHPKw6fCvdWnsw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xyzQ6pGTqIsVWCF65HgO2ueeKMqryjSWtFSVXcldOsRljIVFfYO3Bcaisb6x1kcE5nmYOys6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kvZWE0jBeXp8oyRVeutXYCoJocsQXF0JZzQOicNUaMQKoQQU1A1788IY4Hh18zc5UvIeLFP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KBVI7AwVlLcM9aHWcsVie4t8wa2txNa6aZV+TJGta4pFulwrKSPnlLuh4H/SY5Wq1cL1Tt9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2U0fOtIJramZ440nakR9Okva39zbVHbyN5w9nhgGSxuY3cANJHNbzyHOnGRYHNKduGI85FV6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pzVay8wdRY/dxTzUEFXrpkF1bEcSGWW6hQBjl29uAYr4XCFX1rHeQ34YSRisZgWdNTPmDwI4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bq3QKOm0KmBwK5FJNUbAnPLvwQ2zQWjKAVHkLMMwoD9iM0xPuKRRxOH6duILiRaallqZY4X6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ccRvmeoKE+K+PvxqXsrX28x/KcCbVVdmt/M9OlfnzDoxcRTLXqH6uAzrlQcTTSdVBn214e3G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ss6eIqaYnnJ/ZR6UJHa2fK3dRRjcb6dBMxnktY30B3KoQxFM+EzsPhxU2UGQ0kKqKO2mogU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qAMojXTENIDcTwJPH2ZY/s4wjlflxpIrENp+L6yfHAJVWkA01AIOQ4ewY5GCGoI5fy5jGsyJ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9YOoQD34+dAntpSvcRIunAWOSVO2mrUPZQjxOeB8xuTPlHZxzCg6qAYWpHL4Gpy9+WNcRzp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446c3I3DMcpxUUz7a0/PgElq/ptUcOC9wwaDqKfsiq/lOE1UB01Cdorx0+zGn8uR9lBxOFFS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+FcGseQ4cTl7CaY+LTXKicfqGRxzV7xXmbhwxy1/nxmhP6wP0g9mApVfpOrtoc61xlxHaB9X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sU0iorw5cuPb25Ypqbxp3ePsxnmDw1H2Y0n6u3BAqP1hyj2dpGKP8LaV1cEUspVSa1pzEVwV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NKYzlJqeBpkPYKY1aMjwKrJNX9LlB01xy8P0uX+9IBxzUJ7xVf564NV1e01/KMVextXbveBC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OM7QKf8lc3kX97HcIMchuAPu+Ydqf8AS6zhtM9yf1ugwH/i0NMVLo1PvQMPbzK7j6sO6tbP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/Shcs1fZj1ZpdFVfVG+HntRKSfxW6qOZj/HswqfYpw1SBdSj4lRSE+rB0auOWB2+33YzdVr3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i+vv1jj+bCp5eEV/tERRJQfpLp0e/BcSXddOS9TrnTmK/N6mkVJz78KdayM1ajokHPIAGF1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4o5JWbKGKR3lC99CuheXvIrghkdWObj5EnHvaKZqkHwGC6yN1yQCZbZ4lQNnSPqKquailcKP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RoSvSA4BGkqaOpHAmo7B24KyXMYi7AJNbOfAg5+7OmNSKsEYGRZqM2XxUOZLfRirMp7jr4fX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j34z4d3hjgP4KQySR0+3Gzr9YpTHLuV+opw89cZ/+MxpkvbqTv1XMrflapweY0/SYnBHYOH8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OwjxwfhGH+E6hTVx4/Vg05vye7HieA44pWp7aj6sflxwOVew93hhKV5vDP68U6JaoqxFOAzN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xAdqM41UqaVpTDFgHiIpVJAtOHCp5qYqsjFq5oCuilf8bqDE+7GoRgDVTlANSK5V+LGjmL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HBqF7vh4HuoO3CoPtZUrp48K1XAeVTWPL4WFK+NFGJdNudIoas4U0PDlI44CMqAZGrd3jy1A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uoLx7a58MdcnRHTm06kFf84Q8Or2HDPC0zFTnRo8xTiEkjJcVxoS1adkWqt+HqzIne/l+ll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V1oZf3uYwk6aVGlYrijKTwPbgeat7x1RwKwXFl0jlVk0+dt5SukHxwWisrm2csBXyN3LRGbK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iKUz49uGj8zb6GX4Ll0tLpmZACwiuGEwyHbxriOfoyySRBhDJpDIK5iSIQxc5FRU1GEM+vlJ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xc3MEGqoHDAkWTV9jU1VC0rxYkxyZeAzwT1AZO6qa1JH7QaGWi9v8+KsnWqSaM+pdXYdRTWc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fNA0i9NkWCNAUelKCgGmvHCpahYSg0PcfMIopryx1YdtO3F0T0tFDqkbXWRiKGhYZ/m/LYpJ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DqrrkVvlx6AvQk0ELkBn7cGN46gluj5ZZTPDGxbkCvcsmpK8XWmeIZ7pf2dVtIZCdFqJQerJ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QZ0oPdhLm26klHPR0DXANYXmOuRtKpkQKCh7MSo9TyBpumATr1AGmmDmR+D5+HHAvHjqnTy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5lXmMzq/wCt20wWL37s2gILG6a20qgDJzPbyyFc889QHDErfiF4mh9LNuCR3kSvNy6WdpY0T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JJLifbXtFLdTze0LmwZS2k29lc6uYcSWr7MTfu2ySTy6WgieztoJGjB1EVt4rNVZ27DXBim2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nozI4BVdKlRJenmPsrU4jjsCvVesZtbNbQypb0ppmFvGwHHwJI+jW1tPHXLXK3yu5QyMz8oA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VRYZCxpGDcAkkZ0aBoQEBqatT3Ybzd9fxwpwdrWN2pSTp10zREM1OKpw4UGNEW7zWauXFq0r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sgcSCnAcdLZ/TiPqJtd4dWhZVt9vuZzzyIpTWRPpeuZ5cuOOpPt0ckvMlwBp29BRNLKXimS2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XVkcKk0U5Uo4hu7C4kaO1jdQ7pM06coCqPssfE9sSvu6wWajVD1dttmeWijrc1mbItDM1fE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2yLnkEVwq7h8wDUyqY5pJIkiASnxMw7jhwHkPNVJLbcrZoppJD06kTxxTSsKV7/AA4YaQXEo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Y3Aj4rr0z2iXStIK9sgJrmOzBursW91NIY+VruBD0UVRG5848cgHT0rw1ZYOjkdupphhkaWr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6lQfo5ipxIiNVhH/a6QAcgc3J1AdPLxxpmSFnHAoCx0dnCTSf58BkcRqmrVVWViWYAHUilkQ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LH0lZTQo3UFcl4kFI1dSD2Ze/CxmHqvrdSEHLUa6UOeVR31GWeKrpcEVNASYyFEhqACI2bTW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oJqeVlYVCgUVaIdINKnjhz8o5dmb/Dw5S2pTpIGeVe7FZLWOijlRVy4Cg7TWmeOe3WH4TmTQ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wWfmyPxGhFaBaltOedcKtNDsfiOnp05yT3KcvHhghERsuKN8NAqjLlIyFO7DGeJGKx5K3RZ2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9SF0+GCBFLayKMngea2OdDQGBo9fDLLC03K/NKDTPdy3DjIZfvYdOzLiMGSa989YiURoWiWO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YRosUiUI0MO2vDENc0TtrSrEc3DMjLCA8qqDqPs7cXW5EktvN9M6q9MrW0le3gT73xCQ+w4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d2eeCx01FcqcK9mdcBuPWRnZQh1GoL1BrX9npFKYAzBDjOleox/aca/2hOFkZnWmUkaiPTLl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0E15SM8DSdFRQt3A93DSTSnvxpjUhB3cNJpTLhhs9IDV0gCoH5Rirc3YPfhlKagaCtafxIxR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t8cS1jAoxUBY6aFU5VyrX24yAoRT2/zYrnTurnhqI1B3MARXwOBWPlzFWGZ+g4C0rQdpr+Wt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tox8aGmP2ZYnLIhdPjngjSEI+Bic/YtKgVwNVQ3u9x5dQrjNuXPiae4EENTAAfUij4qgE04F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Th/SBx9gN2L3e4Yy0rT7oB+pjTCoOPHVXTx7csVrU9uf8uZwOXs7sHlX6afVjuP8fGmPoz/A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dn2YPbX+OXccV4e3OuLlk5ZBpGRpVhQrwHLQ4JTk7gOA7+PZXGZDHvy/Nih9vHHb7sZ8afx7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lw7M8ZDv/jxx8NOPBT+bHCv1HHw8v2ga9n05YoqP9Ap454PxA14MP5cerlEWf8AtRvxLV1av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ezEYhBllkanTX46nw7BTHTlFD2gFX/wAHtx8Q4jj7qcOzFQ9BXh/Lgpp8Mv45nGtiaLWqaiD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BjHUVSO/wCun2vfjkOkqPians4NqOHEIUvK5Mzfa/rA/ATj2+OoDPhwquWABVqLWoY0+s04Y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rhl3N3Y1R3EsbjIASSEAN2ULEe7A+d1f1lTL6ApOOaND+qdP5deObUPoP8/1YyI/wf8IDBI4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acTnl7aY4/rMQaL4Zdp7sHUmXf2+3GXH347PYO+gx/Lj4dRpmTlma8Mz2Yq0bCo10rlQ9uWK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VYjPgO04dht89IqF2lToRhmyVKz9MFmIxrmjjt1VSeeSJFA+I5litcdWG3bo/frGiyf5tmb5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Gbqj7IB4CpOfj7M8fNb4u8cGyyYVqmeNGjh9C+3+JwzQuHBHPHIKkZfYda0Za44zA6ixIp02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zuwx04teZ+wC0jau0BDReXB0pN8QFWDHSSe99QJxm0MMYRdBkk09TOg7CGJOFSSYNVeWO3kX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daBa9vDuw1qJZqppoRKCuf2i41fsx3Y6xl6wqFclnaR+OoigFPqy+nHSVbZdOaRyPpMjUyI+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nDdS0gWnN1DHlU5Z/CV8OVsGQxWvl9Q1MH0hKH4ihKdvhjUOnEPtOJM3C8Sikjlxotnklkrp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oACVoQcPFPqjYVb5+hFiEa6+D1kpTjlTH73u6mNqEQ2o1IE7UMjtGo7KChXAvLyKa6EqUgR4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zmMbN8rly7a4LPAwkmkDxxBWLwvrNEU66DJqmlczgvLbwvOx6YjjdkfvZ3AU1XXw0nuOeI4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IyMUeHOQc2gx6FZdWepvzYbVruZ4G+fVdaV6mgV6LZR0UZjh4YCSMrCQARwShZLft1Mok1vy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BBkygFIx1Cz97omsBz41riiXF0lQap5+6c8KhdLyyQBK5ZjgMRJb3jK7rqMT21rcJGhB4izF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BUWN1GMtTC62/4a1ykXcVyOKmC8UVBCW89vLGRrqdCSNauTzfdw8qfiUQK9PS9ndzJr1ipfy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cdOa5s0cFQBK62zMTWrLHddGQVI7u3C9aHVF8w6425QVzrJ8aDVx4YWdIZWkfqunJEUgROXX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oAc8CZrrqXN5XqPPbqVXn+Wy9H4FpwAApi5ZZwZLqQ28bRiWpQn5rMkmQGimajtwsmoXJdeQ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qNVDpwkUkUzwr8ychqxugSo11yXuzyPDvwkNqxaNdPU1QKJm5w+hlMbvoC8KHL8pgtZZZV5v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JezprKUgRB94Ko8MQl4EYyRFHp5VtLc/NydGIsA3aRXPuxEWtdFNMugR+X1BvjcU8xooJKfR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sgyj1zvHCeb5iFeoyjR2sKVrwwVl6SdTSbbVDDKtenoaSSNtXTdajI5dmJlMQNvGM3HXR3W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aKMBWPwhaKv04VEEttbiXSrxvcWZY6iqsg6N6wdj38uOjNfqNFQ3mEs7vW8egqUe60vPxoMv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2XqsEtwbfcNtMzVNZZEt2hgf9apOWNJ2hrjqDShtL9ZFjrnq6c/zzwoDXSO+pri6nhS+sVEM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SyQa6svURwuuU0FQ1UTFtBBfvZ1iHUjUC7kS4VvnGWEdbmVmVFBUg04E4Go63kjlWVqW0SUd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zH8rguinN3YjbyEnlZVt43ZDJMpaGOsSotvPqTnFWoo4e/ESzQtBF1YZj1ZCQNBfzES6vmfD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I3U5jhAkuHkZWKNqbqaG6YYQR8tdXDD9SSRHd/MQsximMqu5U8x5dWrh207cGKe56EcS6Ys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SEBkMuip76AcMsRXUlvsskPRKFL2OGSeMcUk5oYtUhrma8DUYLPtkTSPETbz21zojAHxORHc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8MPNJa7tFb5fMjkWSMZkSsZTaNGRzZA4ZbZnlVmGjqQxltQKmvTi+UX0ZVy44eNJZK/C8E8S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EzGuXEZjux5gyx3B59QrcJJT49Dghg3dQZH6cdbNdejpMFrktRqYlWkVo60IAHCuGd11MRp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esyVTUaZc1cu7AWM1CgcqOlNddRoYGm1awvGta4PTMgAACjQULM1a5Sc3w17MNVFaUitTrJ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rZ54AZCTXIVVvE8RpYkYSkbFCe06CM68VCBVH5MGBBcp1KabqMoskWn4mhmm1tDmM6dmCjbj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lX0Qn0rxZYX1wka+zMjDdLWrgMc80yOrTQOQ1P4nEFtpgiZvnPr09aUgZRZnk6fw0WlcCxZg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TgvVRPLxLyrT9nqzAIbFsvDlEj17O7h2aKe84FsjaWlZU1AgHTxk0gggt060HEnFrbc8nlYE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HLlkWkapJ8cUFWqSKcGHj93AjCUJoDzsf63w0+vEFvykRrGrha01KgdqauwHSMRrQqEjGYY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MduNak5M0ZoK1dCQy+3VhkTmlHFKE5Dw78Go05UjKO9eFOZaZHBuelPccAwtoupKPFlqvItM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EYaHUN2FTnqGApNa593048uilHyJlNGoDmNIIIOJJmk+c9IumqFoZ1cNq6qq6pqUgdhNcKy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ERqdXH7WmgIPvpga16ingy6RXV2lajI40iMqFA4hAP1fiqcU5hUV7ceHfjJqUz/jwzxRWbP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ObOuajPjX72CQVbxamQ9yrXBounjTTlRj2t35YOup9mdantGP2Z8Mlp+amORvqBp7dWPsnv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xlEP6LOPrqcZowzy4N+UAkYZxkzAfeX8tRjnIUhgKM3H+kOXPFOUqe4hv8E4NRkDT6eH1YGt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fTmDXGRqK5dxy4mpweXUQDkKZkfdrRc8SZhdSqHQ5mlQp06Tkyh8sZtWvj2eAoMBu/txnzVy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4sv0kDxqMhQ4FJK1zqeNfo4Y1dRcxXsH09mKVDeNa0xyhW7CARl4YAppC8QW7foGWNIKU9hP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nTPTn78svrxyk+//gx6u0//AHTb9WunT/3ndV8MLw1eHDt7/DHzNGv7GqnU8ePzKfVjl01rn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6mOXTpyrT6uOdfzY+bo6uldfS0UrT/J8mv72G6OnXRe/jn8VcNw1U/jp7Ppw2vVx7f2nhq92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41oO/m4cezuwK16dBWvH4vppjt1VP3tNa9tObT9eMtWjSfZ4+FNWG4Vy+7wqeGP4/mzx+WuO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qnu7cDjp7accfJ69O3VT6sHp109Pt6fdn8OPmdWn6Pw/32H6nCnJqrxr24bXx7OnXT7q51wv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6Pd21zp9eI+l5vqUHW6vW6emqVpTt40xDp/DtXRm1dXq9bXWTXp63yup0qaOz34/wBZ+RrST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nTOr/AETLq69OqvLThni26dPK9c9PoavLatHL1Onlqr8ers8MP1NfV5dXU8t0epoX72Xs0Yl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l1aej+1qet5bzH7xp+vDfsac37avR06sv0Nft7MTaOtxXr9LqdTRWT9pp5tHs7MTdPXppydT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dTm114+FcQ/i/kvLa/maNPX6Or+z/AEtdfrx+4+T+z1+n53zPQ/yPU+V1KUrqywPJ9b7fV6f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V+j976sXHT1/HH0dNOFTXXozrp9+JP1R0eprpr/tenq5en/EYtv9F8r018vqrx1HpceTX1e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stHV+ZTV0ujlq1fa6NeFPHEnla/tRTy+qnS/s+pT7OnjTl91MR6ut0+uPMaP8XlTpf0fh8Kd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FulXTqpVv8AR68nW0/FiPq6/I0bpauhSlP7bt6umn6H3cQ6OhTTz0/aV/T18vH3U9+E875jp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tX29PLp9uIvw3qdXyy+X8nT4dcOrzvluXR315q8cXWvrfA+nrdTV1aDX5nqcnw1p4eGIdXl/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+X+JqatfZqpq6vJ35Yk/wBJ1cnx9TR4cOWvdT+THL1Nf9n1On0/hX4erl7Ps0454k8x+2+3+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jXl0044HkfJdL5vV19PzfW+1q1c1eGnT/AC4OrodXWmvRr6tM+HbXVTjlj7fwTaOnw+H9y6v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Pv7cfutOpVer5np9LTnXy/W+dXVTx08cPr0eY1ZeX06OprP7TrfMrw/o4k/bcE16e7ppx0c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Z6den/bdfjQ6a6OXTXuxB1fw+n2dWvV06DVTt+nEP+hfE2jo9XT0sq6dPJT9bEvX1dPTJopo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udf1uzHL5PX0zq8x5Lrdbnp+y+dwrTTlg/94dLp/K8x+KeRp26K/u9ONO3vw3X11r+79f8AD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S/edHdXFn5/8ADehon8n5P8Q/xg62vT8zVw92JOn0+npfV0ev09OsadOrn1dP73bxxJ5Lq9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6nS1f2ejLpdKnHPHz6a6GvU6er9Cuv9Hh9nCdDy3+Vp1NequfV7NP8AxsZ6aa5Oj1P1vtacu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NHX6XQfp018ar1denkr93ViXo6vNaB0vN6en1+nJqpT/rHS1aNX6VcNxr0hXqdLr/ABn9p/a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9KnmOqvU0dbT2adP2Pp5u/C8evWPXr6XS6eVdPS+ZSvCmer4u3Ev7PqaYq9Lp16P9rq1c9O6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6qt5Xo/tNNJP8bz04V+z7sRdHzldf9pX4fs6up8mmn3cO3B09PzOnnrq16M9X6Ffqw/n9Nac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ax06a/naqV44k6f4fo1t5bqV6XA6vK9Lm1aq4z/AG+j5flPP9Sn29XmcuPw+NKYPR89Sj6f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OH9pTj1OXVibznmdHUNf+7NGjSdOjz/P5fVXwpSmJPxD8P1deT/zvqdLLTTy/7px4aOTEXS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9XpfL6X7LmrXVp7e/twvn6Vy8r0K6/HT/1fpcaVyp4VwNf4hX7HV850+nyV10+TxpTs0/H2Y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2uj9tp/s9X26d/wBr6scnR4p0NfR0U1L+08aadVMQdXp/tpdHS4avdn973YhrX4R1Pi6nbXr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ypwwdX4d8YpXzHT0dMfF5Tk014/o8MSdWldK9P8N8zr06j1tXWy6tMTeW811da9PzXkdOjP9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9WE8x5Hpazw/Z01HX/wB3/a18NOD5bp6/l69HmNPDL/SPm07v+DEeuta5ftaV1imrspwrp+z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c+rzGrpUz8vo5ep7c9OI69Th/b9GlNL9PXXP9p8GvOnjiPzNOvVe7Xo0ZVry8Ph0+/Gfx/2X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Nfy9PHDeZ63U03XX1dGnQ8udOn9PRSujswevrpqt/j/a9Dy6eW1av7TpfFX7da4y/xVv7NNB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2Nt19bqedtujTpdLqdder1up/Z9CvDPB+7TOnCuvs1Z/DjKvBuP3vs17NOE1aq6zXj/AIttP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9bq6dfbqp+0b4vs/Bp44SlNOf3qcO3s4Yj08ObhXhTt1Z4OimvSaU4/VzV9uM9er+hx/4MSU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p9/Zge+v9Xsp21wK6+ArTVTxp4Yg+9Rq+zlpWvvw/ur3dvdjOlKfy4Oj3dPp6Kas6aO3X9eH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Pbo7aYPw8P8pqr28c+OB8NKfpd/8AJhtej4sqaa07K4GjVqpzcafyYz4+/wB3vxy+NOPDwx/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jKmv7XD4fHBpXX+jwr+loywdVOPZ3/yYXTWvbThxx2f0vzYz0fnxnop41x2fVjLp/m9/ZjL3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s+2uPkef0ZceHZx6uPndLgP8AO/EdPwcuBp4aOaldWrwp2+zLDU6+rVForXjVup1NWemvDHz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PDs9uPl8MtNdPf45U9uDWvA/d9/hgU0a+2lNXhxx+lQ6+Ff/wAL2Z45dXDPjhtPU4fb00/v8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wp24z4+H58H71O3V34yrg8eHbT+NMf//aAAgBAQMBPyErEVI+vvS7DfkZDRPqg/hW29XVwNa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6HayrC9DRG+038cQpchIJNwtVOzE2xhQKDK7wuHL+BZKAr7jZ3hmk6hppzBiAXDs5YqMTHPT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WwkMEBQgNA4EZZ8ACkmC+QGBOBBxDdqDALFZoBExdZp1zuRreldGaiJF7B6eMnZMssK6/UeG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hI5davJXFyPEpoVoJDQMWPc19sBUXWTgCYZzHaaxduLBQsVHHkAki4Famm64nAijLl3y0FK4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gfNs9PASMCGQbdR71AmArVRbFh2xCgxoTE3UtLiUPvm0txsiBUG3l64tGoS8VTPgyWFISIkB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5dL8LAgxqFG3KhY6NDgoI+cd5HQnuZ8j4zQRJyyOt6vTD6gaUoTyPpzhqavQSmR1wPYwzq67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nN4yld5nasGnsVFM5F2XDSNhsxP8ABoqjMobaDdIOHeCMOCMFGt7OYfOONiKpqUTqCrkbgau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5vGDGa6GdERTsDfGsMuhyEgdWJ0YYi0qO0kovqkZSV1Dr5oEu0YYp2i8inIDaPUxRRYcCVj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1qSZQ8BysdMfnjWWuS7kE0A4z2uBKJIbG5DzhubcCdgjizHpLLhSrtOP0yi1y8M2mW2AK6L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UKuVjteSyUjseE5yrcYxoNGL2n+sRvHj6QPGdPDUYFctXIJDIiDYevYA9uiIlVl2ffLeFInM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rYTJIkyYdgF05aHhnrFwqWDAnQp7mCtbBr2NUUeo9sNtINHifkVs+M7J6s9gIjpFI3hE1Roq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rlq/8AYmFPF9kDVmc9akasAJwVia8LUWIlWhkKAQlU4DGvV2pAFbzTeCNuEZPJyRStilVas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xm8vw7wdgsIwKEIjW5g4YG+gEil9A1wwRqJrgt0Zk0d5E3223Kckrm2bTBDv6ONcuqp+cmfS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KTtj65kTAU3xBrOxyBgjsrc7ZDFjcGDnJuur1INYb2LlZSta5A0bZromiTdZdKUUkOBl11m0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imgd8Y2xKlhrOy/ZaNCy6RGhX78F9T2GxuV+iHHkkeu9sBPHYgFLH6VAvcqEl2JwRhCPI6T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d2aToJd5ODeLCVyoyre6DF8hONOl/PWvl1iCOJr3LdzTbz8aVokJxcJGM9/FMMExdcEEArPD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bwCFPiqTKtHtCioReUQghtXKwLXBIyTfwKrhNMkgWCKCVS6CZSd7UdbIbnlfA8Vo5DCgCEp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YJ7G7hSUbNZpU0bHkHFmFUTEVsJSkTWpllikPW5Tttiulilp++XNJvDkNpUU+Kbz8MX2M5sp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z7gno6rXkPkHANZ3wbT8NJrye+I7NjcgPiaAzi84iEs2gEfRisx1jszgaWzTOVqfQpeeF+zi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cTTvm+C/mJW72WRTzRT2yKm/wDdIFWvVywAklH8/in3yBpba7FReaAehh0Bxx+TVyutKJRIa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PkYDxh1WLoTJ7w1Fwpck/2OKlvPfeTTUK0Uno4IKXwvJq9MM1KhaST4XN748rFG45ugOy4v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zUvfDkye7kS/GC8QBfiPxhxAl56rFzRHKS85Uw8Llb0wTPc5zYbQqeiFjPbBB+Uqag6ETvgY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GYoN00jd46H74hE18kNv7s1yliyzt0GaRBiFC0gS/Zwf3RhS5t3/zN3lWfRi4HW/n/mC8Auc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5PXiCfYQh+MZo1iOUeNXLbpwv1Yj5nKZaBaOOJmgURHuzXTjxLafcPnKfVJdKk+6ZxXWfpS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7a76wdUZZmZQ1J9uazjCRdEtneMHC/du7aTYtCbAlIegu9o/jR4bSnazTAhAC68QUOhpidlM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7UccICtEi0dyJ8ZBttjHWRBPRge0nhCQ9HRx2tcsqj8FcXWESL4z1ENMPJRXfhomPaUaFd4n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4wJ8NPE2ckxQfGRUgTkAT4OB1LycI1RCqTXO8UadOK+Lhrma25BdLN2QbParpd3jOFJAQ08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3JMQIP8BATtvCQF+ZXiR+HAgc5UJjkgSebXZLgiZAUQlpG1qeS6zZ01pQJ8Gg9UYntFR4IFe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tO76H842okCb3O7rVvjNYmEzau61lUAmRe5WCQbp4w0fDWPs6xGJA4/G2D3y6mel1VkgsfX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Rr3LrKyVLLYiMu4XWF5oC+JYk43aZz9NtFS4r2X+58FRJqHAag624hswFPOt3wDjxqfT7SKM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m2JEmabjrFK3dLE3q1eBZUvEmueEhL1TK6Rs4oWpi0UPDxmofIeb3BbLB9N44QARtCT13c0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WtcIGHrx2HZM25D1wIxPSOolRxGAaIO2Ll71UkcCWhHBvQ0udFNXk3kFDsyQpm1USd1E1dYW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CNgNDJ274Yjg1KtQkUdZrc+CcNtukKCeMlR22YYk3U1o/JIW8HKylldtFeDSH6ITqsvJPnxS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2rwuzvLlEEuXBNzSjW5w+ISqg8byxOq5GC42DLVkQUSK4f3XSfAbnWF+2JE09V2k0ZQwr/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KU1dY2OFaLAJV0MGQeeNuoGsQciNGFXFjC0EOzTQ+MCFCqETCmiIvlnPqXKABIiDfi9NbAin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4OnLB00+LJwg8zFrgD1EDMcqIaYhZaCDGniqAr2sBQneh+ym6c3vFyEvTMN6ALBR43m+Gp6E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DIEWhMXWvdxuvU50LzeqM16IUma3LANULwMgCLUiSGiOqHOOVU9W0HgPgwVUX3BxmijOCMQ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AQ2SNdzC5yQ+2+zpNTXqA5O0CPJ6I8uaaEGyVt2AORbry5bq2gxq70IzvBFpPQkilQThBo4w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rXnC7xwcpTPYwDK7NfEC/MelJ6mhMVX/AJSHMbtqDycd9TkUREeMATlncvPPuRvQ5heNXQP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2jgjm92IgELgYO10otJDUqjZMclZ2m5sDMC00AAvLhykgR00h5ODAIGERNQZMROzoQeQ3D3Y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rwAvGGXLUFIrEUJ+Y44WIOCxfgbRdF5ZwiZoFrnn9lQwVXYt1GlBHmkETD1eLEKUXgyKscIJ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/cG+86OBSQuxaFOLcpqD27LFyGfA3boHMYIJ1EJdutzN39cguKLJ971ciDEYNKOhrDXGIKBE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0OsGyHPedMD+YwC1cJ6PffGe0gRemuNHxhR0asB5a6OTNdY1ckU3U1q+MCqkR16T1I+MDMMB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xDH/wCgqz8MV4LQ2br7wUH1zoI+ZgYFlGSkuHjhl7hvQoBaQLXOOxcgNUmwU5CLa7n7Z0ugr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TyZebbbscDaKSyiGeMgp0wPjDjGj2/KlKrjPyETq/4YvDNIIyqPKMrmdZSCAjvGbV7mXkj/B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5Im1G183K1Q7A8vYYqqMG8GN5h/Zc006oGdshuHQA3y3sIYEeB6uX551HkA/Brzm8bski5r2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HgFULTo6LjjWI8G34xBHN8IVxnUG3eD18ZacwOOC1vj95rA7GjSRgkZ4V0pkB9PlnWlEIa7f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278yuJvd3OQ7voxNDSSdoa1B49Mqii40swkDaNtOrapt52yI3KsN5R67AMq6b0Auxg1vUkvU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BNooSLcZLwzZKL4pBpy8Egu85nq2h8QN9zvA9fSbqXgQPLHHNoE+hWIm+BRcDt2iT6iORNb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jXKFOGTCwTeiXO4WjSHKa+YUiJSA5wxM011U5QRRoqybwhE2hV8VV8jVtywrZ4LLzHRTjjW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rCKBrZvBXfNANaPp0gvBrALnGrj5XUNORAwYTEsUHTowlXhyCme6au5Ot3x6x9Ucg6Yh7DQ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hZoh7LGNTpf6Kg/UDvNsXsHHlv0MS6TJ8hQ4WLki7330VQcB9HFFk0VTIDor5xC8+msB2Cw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iAaBdXGvwQObwlth4eMkN7Yb0WA5jLnoF6F2TSHrzkLblm12HxI/p0vsvuiE1Kd8+uTJrVuF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IqHWs88T/es3NhF3ynTb6g3UPO6kgChQXDuYwId2Bju0RXECU40qg0B9V164n1VfaqNvSMc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EBCi5nDhxmxq0NqUKtTUrHK81bhzt8gcmuKZwfXOHrIJU8AMi61bIKujPOvGphamxgYr0zn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SCGzXwRvqwCVefuE6VYxTp1kYQ7wm06R7LoRyMoRAERtDF0EpsT6ncR7lW84DS4MoOWrLWGI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sJ1dEVYDcSCRRDVbmPoOxriIEJQJxftBYTSKb03JgEwRCUeozeBigkQmpwNnamWl5guHYJ2k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j4r3+xBOx61oNJOuyPiB4Xe4qYSqR5TprXqLb6N40LeCJTr1yFcsJNi7AR4eHB78ooNCZZ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+ijJSa8xqYBgdq7oLhfE58TWMApKgbk0V2NoOM4qFwIkm/fJjUAwvW3Sn23O11Vd53EOOix6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RY3AZWwQC050XV2A8UZrdvYs2xTkOgpUlMBSR4HD2UUMEK2hI9EiYo0bhglA4wb+wYllmikM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kbK1ciS5soPsnBt2iOgZnh6DosT+nXCrafAY0GVOSxsNEAfRV4uElhNRRSIn0VHfYGMCG0GH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MTigcVWVNJ7DmdHBOIMRVklhxBB9cNRTATC1FmvcE5N4DEZ4Tcd2AR6HpR51M2A7EWuyXhx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aG39XOC/pV3tDD0iffFGj/wA3EPRBTam5b6ByKZVRjWw5B0YUZc4IGtIxDNAOBa6QM3LHjxZ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e6KdounfBtgRotiEE72UT97wpC4CENNQzYL2V4mYDAO1vTCA4sKO6D0xHjEG62qaeLFDQER3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OC0Q1cXRFWsUA5boe+JG6QK22qBxNHZ8qIzAMck0G8h3LAH7h6ILgeDAY2tQG1G0CFHHHTBF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0HafbIEvp5UN5XwPJdmRZmijOPISc8YcREbicmkkzo4yaaiIlPDJGJ0mAcJQXAG04OjWRN/T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G2d2rT+mzFAlGXzJ12rMJAFIqgUGjHfBmjzXnk0DQYwAynCSzhqfUwoBInw2vuxIiiHjFLo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wz5n7ZMvBFiidiaMYU10hLedBgjmoFY2m1MVNOTA2+575j7mN8PPPmL11csUTNtD8BY2kDqc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CurExfqe+f8AQyrFUx2VfjFRagfP/FlQZCOyiaQhrHWLjQD0ms165KGwqJpuJi5ek/CZET3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Oxz0XeHm5ModW7C1TfGQZAlKimpR2YQZmIJ4Xr4MbUoVWFGh8OvTDajAf1Aicruc4BHJse3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zwcfGOfuNtHbgRkL5IOp3vKcKPcE541gT16ApRb04qkyEficYT3AW3R3e3oZzw3XL6KGcQhe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l4kLT2xdZAZzkKeNKuKBUVOfKPV5wB6CLa13eXeM104g54qHcNJLG5XNLTABnvTj0UM62x+5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6lKUyAowc3SzP+PS5AS2BmL3FCQ7mVYE0EjO31nSPIEMIMBgvY1vLfAHCArtJFDmk2iopXV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dq6kebxiEHWu35SABrIkoLJ4gTbHgNwFQEhtU4QD4kDBHYlvXAKrZIjA2aS3ihoGQ+IUxOAg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iK6Kzf37osdDVXYNes7k1fbnGZBQ30b07JSGvUFEPTDWyw4eZ4/8AYjrBhu44iyTVhNKObZ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OffWNOi6eLahrY7w/E8+uDwNNTXfLDyojLJ7rJxhuRoeEdG4LMPTtaUrjPUJ5c4SG6s0qCC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YRPz1wuOHcCBZOVYOOTAZR8IyDU8ufQFxZDyEh6i4PPTwYgXCVQAiXzAXyuJipq71pakfJ9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tYA+kz7iTcS4bxIPtz6wTcbPTpybR0fr2lPkXvIBvIDK1m3gOT5wKD1ZE8QGPFzYQSoUFYHX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IdsNW8716hcYs+uMJq1uWGnvDdrAHgFSw+x6YMbkZ5LphpsTuZywjrWMJY7dNHeUaJAolkTA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HsXt9Bhe+ABKfXplfTuX3C6RktN2AtRDesvLbhjVQLY+kMEIFMOvFrQWClK/eea6zhFUZixZ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4AGd4sZ07BdU/GO+2jrGw5+Fx+65DuZ3sXa9DsbQMEdypceh4DejdHbYFgb2CBJOhTz22GNR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0o6DknqicdMoBeZuxxNLCGS74aldBF4IBkcdkDIn2CDhgXiYMRs1pThwGEzBi3EHcY47xEEW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iPTi94lNFFb7iouANh0G1gny62TfxhRAQkFBCbLQNQByZwk7FJSiGtbveXfQQ4jS1xQTREM2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fYkYu64CxqfV6CCJgqNIA7pUUrlaxQdBgZ6KV562CllaDVcMA+/JlA6se/GBWvGhkZmgIt9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MyIUqsXdqh57iHOgg7Vxqh1JEcE1w62S4tPGq3J6iiHCM82+AElRU1opWYcN83TEbEGryGzc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WBTTzrxhovAAwHR4rvQ0c25QDUkmrRjvRFeZAUPSN4GqjT1bXCsh+wIRxQTkZJw0xSz9sQr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TowHKmgrxmpUfQqOhfiHsFzvBBHnuUWol38DeQ5vYpFog+cWB2H1e8IjvuTlB1URZCfkK1S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HbUagE6GFEwcZEqVLyRueZQiUIXQLigPzmAke072t06VQhzwGLjC02ShaF4VBS6bF9VLZRin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YtjJKGUI5HpdD+gKWjIW4fBa8cyLlx9YtjrCHnHGahpgXv8SlaelBZOh7D8G+XHeF4HhDXyX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lH7UuNgnhpL1c32gG0RSkY0rHx1fFSGmgPO97zk5eQTBSWbPEOVgkyPKkB0Hctz34gbwhT3H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NDd3uCubKhQIDyh8YYhKA1ew9XmZWECliIi8x7c4j0+sdQ4+cMCpV4B4ABjlwrR1AZ852oSW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Ow9kPSoPxjnuQuN4p4TNDo6lU6GB6uIJwlzTAdvLkoNzgy0HhwNm+HlSnyGJR88tin7wre1+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g+ZsxjbWId9P3zh5cEiaVvri7A0b/wDhMC+CQ8xNBPo7xqa6HqvIBgBBMx3K3ofZYEEZ19s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B2yDJM9VLQ7Z8YMheI4iKc7riz6tPNUxyXSQqPxyzN6J1OBpQby39cqkU2WBe35wfBUnHf4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rrHdyh0ID60zp4QeGsThLqwqnV/OF+ykOfBwd+mLDgtoH/wCGQ3wVXvu3nDWoNEHfn75wtm2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y6NYRXxr5WKcqtm01MIR3XoJTSVUAiHKbxNpgSiigN6JRjrCo5mLAcOvxzywhTYhRMeQBaEk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CISnDnrH9Q1GuotPG9ZMAMxdq4rplrm4MwmvxC5myLfWPwxryxKIBQU5GXUGqiG89kDh5DC8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rCVMQk9FtWES9RORcKTXUZ6rbd9eJhppa+yZCxNTXjBq30KXloYUE+MfnIHX5BstSnDh4OUB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OcQIw61judrlFvpmuLRLLl0M0FZyck5fU01Sg3ZeBCJSXMN47w6cExsmNLFIATaLL43AsG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CTVW0JuFVBwTFSwC3ETiJ/JDIAXTihoDoDngihSNI+4Jiwn0+hOhT96yk7EHaBmeqOQ13Z9U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xr+IiGqYl8hvXGLIBS4nvGey8TBDtl+wRA+037ZVNvFkBLSll5YKR12KoibUez0yxtcODxHv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mr2Km3DozUgk8YRdeHeMGUUaFmkfmmSYKDvx114sO2+82ejs40DQZzfpjzAPF80stsOXK8Yc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XmzuuTIs3uk0AjH0eudzyrqFT5wS8JnAryQRRsWB03WV1VFZ3wcgONvXCazwxoXeZNiB6ZK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eb/AMR1CjJQF2ADibOfGaDTBYsqgzfIetMIYipuIAtB0zmRy4b2zEN0HphppAQWrW6qjKV1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6uvJOWGLbQhP7FSdoTV3tkPS8zFkR1/sEBTAlBlq7etuth453HUNfaiRtnSUhxooocTBh0FJ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kWKHQQVsXbZiCFwtEiJJ4KCRd8n6u+7XpjkXPMxdk7lP5nOJpIATAAAk0y5TnMVthTR1+bb3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3nC8Dy0B2kK1kOhEfegvEylJVdusbDNo8JGWdwfJrFKhEyqI27FAznlhFElDuSDDSl3jUaa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t3MVbRODzFjmhaU2YmytxWxBA3HdBd4VRDAaRdoglDqVchCxIzguEEU5K10KLjxVQ0a2go4g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1O8PlisKGsoHOj3ycbwTjEbVyAyq1UCoSB96rDoW2HqFkxMA8A44BDwp5EwssbbY0ATeA9Dg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byrkB34qhODoNuQiS633MEaerhxqWg5drlsUT44o0epsNtrh9mQSFDkTbbFmb69UpFUku7OZ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GNqL+9fBEFgZDSkhqiELEJzQC2MZ6fkbXbICG8wHbBjRBrWHczQDyySJAoXvWCoEpKX3T8BI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ncGO8bUQDg80TEZUQkNo79S6wUhaRjYLcLAXaMtylO+orJNkma+6jCg1SMWJ94w74LdgrOSK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puPO7dPVsjzjDibwQrbNFhwzFrErKDQk0cZ3RAhehQYOuZvL0i7i7GakOpzecdEP7Uf01BdW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hJHor09OMtoH6SYTufhUuaGCQQ10JoT985tVQQ+09wiEzzsnBuqoCKvC5ADsv5HGiR4BxhiK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m2FRFDCg6Q8LnvXqKAAaRHOUgaMd92O5dzNuIL+1v4uAOW6W+UCRDyrlY8uwX04ggeuQA9Z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lE7+Gxmc2PjDRZQrCX6+F6MvAeCSZgcOyBeSa1gYDTbQTSfNwOGhHpYx7wZSpPtcOlRg9G9U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JWnaY7F2i6/E1mihT82r2TLh5nE0TdUZKHqKT2CvT72WQgvDqqmcr03m18mn4cMpIZQni16k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wPl7++NfK/EjYeEZ5feEyIpPsxiRQtVDb39ctgquWeo1rAFdrPOO4RB7Vc2ivg+hhOl87Nuc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EDYg4SB2p1tzie+JhFoVOcZIgs62t364aXBrE6i8GN4ijFOTgqaPOuM4gLdE4uDsB5db+Mc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Pxm4SJSrW95mnNhGl0CBe9GyZIig/fnuEWDQWlRQO1DX6EnUbXEyi5WP5JpMlMSrsYbcCEWr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PtXJCpCI1HJFocFeSe7B4MoESSWo1jLvczjrj5ueFSF6x5uIuDpCnWvo3eEOqndnywoQCQM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iGsnt8jDJaWnPLhxfJe5+liKciLdGFTx0g8JpPnhq87QXl29qa6mK0YvlvAeO+7y8XfD8h0k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NxR5Jghgrpza2LpmphA5ivkyhzWJLYc6jLgVkxEgqnUBVhs7Tl1E66TFjurWXAST6GFbOmHT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pIHWnTkjnDaS+ECUrDkygQdtEM2kPNgR+Mk5oIuavtaEJvIBV27zbr1Dzy8q4oUEMVBDlPM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tWj+wyblNP6Ut3QTV7sV5NGmv4URxh5GE9lSFPzmsgLv1fXyecbEB0QDUvD2utmEOjaotojA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z9FbQDPYM8ZUluaDVpxmiOZJzU3l7WusJCc3G2pJ8LrJm5HG0Fps709463BMdiJBgrz8ZvyZ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PXgSePBLnOjhltgQIgGNJFfwrWhASMgytbGs2xXGa/Y5S6TvBrgXdBK7/Rm9FyMtUuvB3xO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mwALyaM295omyvfrA8KzLKxPRI1g0JAuW7uvYQ+SBQypeXLUoCozjY0wDx3gf5U/ocCVFRd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knGt8E6aIEZGpZdea3kcBeuqSI48oWdoykbb3XIn7gLwCZW1WkM6RFRRgebaRRP2SYoe1Tg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XJfFd8Zu/R6FlsxLCtK9bJ55OqrgsFf05wCrKUjb427/QjrCpCYe+QmUkt61mweOsqt667Z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zxq0zcEJTJGxRIa2gYut+g7zojYHdmjB7GYap1WOm7/ByGu2N15Si3FRLgLDZzs0FELVUOZI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qBfEHgrMAaPnpmVCBt47JxgF2u3XkO94psG5zLUCKlOwBPhM97eSlQQxXl9MeCGItA9hoAG8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5KWSu1PONWcoYDlXpy/Q1i4Ld37yFdgXsmT1za00asYr5MQNrp6vBElRcNcpyOaRm3rI0+dM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MQpYesF19TaNhVl0JXHGcrbyM0AI0eO+8jDImsUEButBNpng463idTzW0zFl6M08cnw9XnSh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l0Lc8YepABpyaHqJRF4zjRPE0KoHUeg8Y0DVWf0aANtnZzijcOe/C8u0rYVpgBzcDSlSLT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C7nLh0nIXnL+yPFgd6BKl1e00OloiwBvQmNoYA4Ls8GNtIPOONRp2cYC8mxwfMmpe4RK39jJ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ucH4N2wbKZxq3dAXwuISZBs8N+yk9vjLtKlCI9/Letc5JAQCoEok7dFE3zgGMXxRJc7JxxO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2kPjLdyBEXO8fK8bmONeo20NuOj44ym07d3jYPdmQcwUIUGm7V/mWneSkOuwcsTAKuybdyEw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YSQdvbKtEJaabPwbxxtumDUPvMjyF8W/PGXQpyCRFbeCTNOQ5tbG91uWWG5l3YRM4sZhC0AN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s8UJ85ZDXDpufxh6UOTyn74ZLZRrS3Ki/foa9nFGeK50KHKw5XecsAQbWneTh1IGlm5kZ2Ab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vhCewthHHF1835wF3qfn2j7o5TH6wdmKfgxQPZ962KPrvLy+by2iDbesKXxe/8q/JpiPIV9e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s1wazpRt7OcWZ3rHT1sh3+sgTvJhxf8zG4MaOWj0YnIlB2kc+uarg7tx93eFq6Ok9h8Yhzz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+365zUKHcxrp6cZCU8B8YwEQatTAKwI3uUtnhuJJAENIRMaxWK5s60ZO3130JDH3LWe05dww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YDlBQMXbEWPj4VjbGXJdehLXNaQnB9A207WYe9C5iHOARVTkHNarc8EkHdrBw8mcaWYVf2V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RWIQQ4IOLh+NyUxdrFsk4g3+SKxEjsPLnucoDYEG0PKdYFouedC6OkeAhxhWwMY7o0HZWt7F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AB3KZsEr6vyXfeQhbsZUhiNODT+ULoy4PiLwJd3TjegznEPz4erNUgh2dF4tojwWnegQzi7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0F4VuM2zbuEaUg1DhhyT3SFXUQQyHAYlADnEA1q5Kq5v45LQkFRq9+c2BpUuh5DOI7wiepdP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m94GhgfggeqZr6B6YKwC3zM0/Fqs8gi4U4DKfzfkcXwwQdDZmyX6INBo0XmTOxRta+SjqDC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IKwvpvD0eNFVSAZBgPVxJPVaoUO+q7uLguikVyEM8afUBd6PcExA6XRo5d0tjeC8J+IgmwSA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jkdvoGyIjvz3h7z0AAQDqKskzsYg+Gg0t2gznQqAB3INXl4yBll6vE2dFRG5fiktxl0LQ5N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FFKnebRtblSIYY6INWnldRzYmB2c85QV5ldYW+7SoHStm6uhpYBgohEb3OGiLYrlk65TMIO4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UYUDP5D3iseJAVz8OSqmhQZfMI0Rp7wNClgX+6q6BuwJ1rnEAGknCNetasuIxmPQRBExR4r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p6ylLHGF5G2/axjUaTqLF41GkaJlYhtPBtX9aZbPFFlHoOsToanZWSvKLMXEHcbki0BctbxY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gahx6YoGYHZspmexE4axm50JsvXs07SO8YQfrV893P7mOjoIU0Magj0Cc4LStUuqCOCCaUyW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coAlTXLnWoDCqquwhvbiwHFpYQxGAp8zGO8UyXaSrtfLZZxiaVSiaeoZepNCVhy5g0H2y0lc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4eQFhB0RjhUB+6ZEadLxUQE4XHLHI6il4Pdu3Jx2u3/AJcwxpt7y7d2Y6VIlFA1pyKmN43w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QLd/uBu57ZCE9QCFbCGrg6b25NCoDk7NFYLuuFQhkQisAv3Bob5xcPeiZApb095uMhxQlN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uqludqUPTGQKzSMrrUNctuLpjky8g1eAzZ8fBLxVkEU1U1kS+LRFR1e1Ca9M3ivsiBslzXOD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bE2ER5zr53XyxI6vqmyLWsPshNwwmQKt2q1zNaRQowFYhGz1/RwYB2JgmHQQCJ6gMKwoqG8D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EQVydYydCs5c6JhzUWN9kKI4ZksEgOsFIB+C4aLz1Ujhucthss3lOnyKAwGkfD2MfQyeQKS6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1fCp2FQoc2PtwW3g0gqEHkaCZFZik0zvw/OFgoz2IwyF2oKcI2gqJtO48scm1DK5B9Vn4zVI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2fnH3NZM54ODo8YC0k7/wAG0y5S7dIF5IA8uesv4tPSldd8/fOVkftGv15MBQN5+ZLE2Q05v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ovHN7Z63g9YXFDu3PVe/eG5BShlDD9EFoBBPQM4qFr0dF9MMLI62EacShwlNx6Jmqg1aB8hg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L5ettxaNyLaUEjU7mSCoBKvKk18mLOmwWtKIn5yd00dAahsz0uIMI8z9s0wG4xK6T+DNA8l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QAAnzSF8LOUWw/wBGPzmlwuaSbhIbyhvoxwaiAvnN8xV9LvBhhcE1wYxJ6F6sPiDk4tz4TAG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njPCH7Dl0fL9uMHk/RgTix+7c505H0XjEvxS9aLDx1Km178a3jX7pneFgloOGCMk74050jyH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6IQoCYaM3oA8cZp+BB1AxXUngUBZqVJOdXEKiFnlqjKcbHjODt68aAM3Dk89GoIgAAC+PqP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fLnbgB3A3Dp0KslHg0nB0bYtSEK4RBPNggdusTjPGseqmIQUe8fdzxDzXL50u8dKq+aIJo4r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S3o0UzaDWONoPTb5noigjvJOjyqwJgD1dtC6jzEooATcy0Wo4CGNtA83nKrWqbix64pHmax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imAHmPJS1aKYQNkVjdGsA9SFr6zI4b+Q1i59lIKDTQ0peMe2Ah3TVToLSGsuzoHoau9ifrnK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Xn6GXkejg0peilLgxE6poCyllK4mTWlPTFFmtcONnmk0U2wN46mUNYzYJOToGsqzbAwwNhud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fktClj1g4PfJRfyH6lYzaJBKmCMV6lczjLg1So52b0RtXbhh3iH6RojpOtHOEMnYhiFzjMU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tywnkm+uzZZD0BQgbHoDUhjFJ5eVVQ846GHOU1605W6f7WmKkkN+1wZPYN8zNZkC40BVTsE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Zmxc4pGevePAC0655AxHbes2aFg/M4wLvqpmQeolX8zOwkjxBRv2vi3tSBAfBph3zKMmXTU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Ol5poDyZVUENH7aByKN4ziSa4fiWxgihmCesODiHDRQ8hgHAv+SteLmDtnIjNnNy5UNSuGQH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8nZqy99Um5Gieox1nNHKIHU87I0sCLWyzQc2MZqqDhFR2iaM0Ce0JwGogW6aZoEImJIQ3Qw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miACcwtLd5oJ7kByiGLPIDblGZocKXwkM7JQMiu+YNFzS0tbjfEgJQE26WYggGPb1CzU26PK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5OaoCCsJq1TOhtgCXXOAbiMgdBNmpNbVgTTQONLdZB8wQxOXKgH7pK7tkK0Ni4rmB5srsZd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fJYfsXJjAgwEViKA4hbnYcilAUTr4ikTXkA5lGEeZaB8CrgMlb6VoVtVs/SJ7tbBOV6Yjs2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2t1wagBkbe48CmsiakdnTN0VXiqKdPAKFxU4LkUlMBpYo7DB2hut1ijwaG0TtYBdBKxGMe9z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zIA+sgDDdcVOEUTbyG+IU3Qc5ZWzsY+JKFXLkodZGOsUFnBDqyqrnNx7UgU2UY6W6wPAKF4C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nxUD2O8VkPpTY7IpMuELy36cMEF7a8y3R9hG46xz1quww381M027zYjKyFWA6RXyZpjoEkH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HbxEuzlXbEonplYy5isqKh0AD0w7RREoNXVlTkeDNYFBu6HLYj4TKNyvIG8l6A1TsHN/odhT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m5sTdshPN3FWqpoBQJFqn2hsNCN3OEtYkFbYlz9e/OQa98+vB4i+MKnEAlhzheZuz1xZZwBt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QZcsC8pqgzn7CDBgANPck2axasBKG5K6dHCNFdua7ONvWXj1Jx4RMFFNfIay7DkZT0+K7SS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x9x0tLowejDsmhBoHP3xVdKR4KTwjhKTkvb+JkHd28gDBW8odfthD271ywT84CrTwdl8cUnT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J8j1p135pgDl28Dj+co0kX0bfnHalZdWOaGCa86vqMNAODB4FwK1JBIvkzTBd1RslwcexWf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I17EdwsG2VVZ7IT7GOQQgEriReTKkL3c24DrGBjbtgjymtYC+Cg6NiwvEVMTzHBxreWPZGPJ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5R+c23Aq56wvHj/hZr0Tkjj75ycTfcI/eBcARqVbRNW/jOL9H4BVlTXZX8uGe6/OaN7J7GT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sm/Iac9zseWp9s0+FBteCgybmEgjA4mtFG08GZWkAGnKD26ZEyCrXRRi3WbajfxxokKeHtl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RbKdHqZVEgbQ7l4IG+AZdl/jCOXR4SuTFCJoflPyCjNokunKLamp36NOXcNPLVqesLuVVVR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5teHJSlRgBre4Gjxmm14Lj1Pl1QzKQVULBs+2Rm0MZm5uQa+z0watuNyqHpWxMDy84FAGyx0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SOTSDwzgQ+3bdGvnycK5C1FR1geAKV3kd92Ut0S6BecfbvDzLRxEMKqo1TwqnKdlWPicbLak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zogYCNLrkysri2qCvKhmqMuNQisviYMQUGG1nowupWCEeNUzVc3T2ZYkWLnXJ3hAsbrtywi5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VvpfNypG71EUXWHjPXl9HsQU3g+EUcJGlM+5xDHt9hQnSvvOUMrbpL30DwQ29YZBlBBo24EE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tT03vJEm9O8EVJLFFJdV8mIoxEsYBJqnIfOFyVQDS2Rke2iaOKRs7AoLKIOCcccYoMnZEHnS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FqpGk0QaPtlozeKgxTINeN5MoVtBti1YXxiObnZh2QOx5Cd4ehyZ6lqvy9dYo5roZSbzBrx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gRd6QDg1kUhrBOlS82tt5O9gB/bCfMskrNijuStEqM85yBTZHUgSABKOArVjIummWYWor8K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2kRDJwY0XO5pNAzJGKNOik+7VF2yQYdOjEkY9Y5izTJ/EAyTRfUogouykBXlUWV0kFiqwSi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YF1w7o7Lu4N+JUGLfcZZ4EhiwKxdlxE1Vq3Hc0rs3BHK70A2jkJTYLr98C9Dc3GZUDUTgDo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MPa5u7k7hBI6pGBX/AE9Us49hs5CwxHnc7XwC8ynG1D+SussQ8A1UGkHwUQ1VANCEXyCCTF/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5Bh93u0Ayh45MvLBJDbmyJrpLLEMrQkok77y9eNps2E2nuWASUcULSpC2AAGnNdgx0BpeNYr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nIxUXrLRCZ5JpAM+sLwfoLYciRlBq/IaQNVEw+6uGoT3M0eSrRzxsglDhxhavLo4hDxrQXn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tDIoCtRA4JYVTfcSC8OJW4k+ewgmIPKA6TkA2QWBXQmK9tXQyb+6NjUNf7k0Y97oohYKR6i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BUUoPKoi7GbNDGgStNocKodHKo/tkbd2cUVu23cACSGA3L4Ds0bmAHAYRd3b9gdtvwVA6I9w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V0qPm2HQ5EneD/mFhei1POI2pNwijpQ1HcAETnWJXiFs6ijh91k8TNa+YArHTCG5UYxExQcC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bqmE+S0LKrxNbH2cgDuVuEvNAKi8TIktBwtmOgi9zDVgoIQaLQhDwzrHjdg1BAgVN2vnFj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gze1yYR7EKkKb4HrAjV7rT9SeLbBxktjqCLR2R3rC83DkE2KE/XHEi/UDwYUcFjHTyN43qq8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927lRvtdhvOV+2ofq06dNawGIXg0AyL/XBIAFYP5wQcJvRLNHb8Fv3yBxSLhpGRXGO1yVRq+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t1C++ElRI8bMKopx3ESeg1jKd5J83oXEymzjq6/mMoHZvsuM/8ALwX+cL/Qu4kXl/dlKY8IS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0zeWMaRiQaSlnm2y8lA2Nb8ZDeMkSQJWGyTgBh2QnGOzqNyJNvZkgapjvVmT/ADFQHyrcBp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/HuLUBYKbxMA1OI4ANaYkRS6xInAE+cCYUs9eL84iDhiAwW7h4yprw+tObkC/a6F5HDnAYmB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6g4dXN+5mwvA2YwyC1R6zZEnn1yzYR3kjh4IzATAgsAEhYiNZ4lahjggnjpJg6alWteyVLuQ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IMxKLr72CtQMk2jdBq8Sok1zBggFx+h4UFyJgzSXB2GNyMeeQINCwGXm4pHZT0DfUQ8CoRYw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HaSbH+5fCbGDXkOKozHLT0IC3zchVaYHI02rp26LZL7m9rfcivVEYg9QHeIRsbVmjTLIeODc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HheuAw01ILdGAJVY4Q8QNZBzi9ilRhSMQdbmuMMcRwWRvdkQTzjFgwA0kGkDS+GTpgFj3CmR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OweNkmeNmB7wSOHmMN1DnKFI+pELN8RSzWs597TblIoA8LvWOUV3RF5j0JkwMVDh1s//ADi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AlSWGRuKw1RSj3ByTHRm7wQqxQUI94s8juMkFKWjeBQHRjnNiR+2XLIIjUR5HrnCo5pxBzV2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PRVNGGj8KQs1FXYDmTFnutGqPY0RLaNzXlounTwiWjOOcKNQqZW6eFuKzOVQUDDW5xgPwYP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VE3HtkJ8gf+ATOaiZzigUj7JG8b1S5EiDuV5DkqcvHi1E85PS30HI5U8UijpvWeBN3DTDZ0O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HJrZKWUz8SYEoE2yW0xZ2NJ/I7LrEYw1UBkAJbyOpkDYgkLdobDXZuNGhQbpo/WCjqymwBRl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eeLhz+aBMdSQgY6IFsTPUKEwuujVmGh6OJWDV6ms3hkKgdnJ2bYUelpag27bHmu8u+a0FnB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nANPAgdg27DTj14x0oHYaeGIdZ4JUJGgUpoUvmZyQBfJaI2QxkBeSSALN84IC+oca1YrJ8yc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yDVFsvlPuraJXWMV4QfLnY+7UHBfGcsQGYpPbnIcp7x9Pew6DOp6MSoQOLt4JnoGMlTLXiL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y4ozUO6oIhxI6cRhDMAqlrogElN5YV3BqGTQbKqItBIy6tS6x32oA4eN6UYEAWdgGlsMGkp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A2wyaQTpeyXCIgY1n1adJHelG9tdMKekWbqa0vTOKuUxorX0O20aS+WQQOhDtJo86xSUuF6N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4NNm3NqpB7jo1ujwayzTmyZjoStegmCQcM43TJhUNDJdGxCCU3sesesDDX0dQ7sxjUhrOd0q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HZsYGQjXo48EE2mcqzgJIcIiXSOGr0MXPQkbAgXNOQFo7yHDXjJli0dxurxT41ihrkm4cj3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wHRM81ITKRpMWiClF3oI715AnbvN1AftVlGODBvX6h35ZlXO8G7Y5mzi8tWQJRS6sipHBcF7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5R2uIvXWrfAQlhKbUrWLKcwSQwfkaeeeBQi6l5kA5wI5yqAtd0Lt2xxbso9pO90gni+2AQAR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bQzWbueAubStKA9WZXfMrowAajTnywf2Fo8RxfnAeHGGRk4iwuijoDMWGTZRMRDR+W4Hcw68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c2D0fo+cjcDD1wHrgGfUXgEnBoNrAcmy73/AGKUAQ45q7MKdNjGop2G83UABCcac3AyrRByX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ylmB1JQpiCq1Pt6uYDwOP0fHEaCCBo0H3zkp/o2V5+njlYNHD1P8AzGZR/oGPRaaHoj9Y9PD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7LtdeHQiKn3C4DChwbSirmhvLJQN2GPr0YUbnRqVaokxvoRKBA3sjjAd9JWnSaYrGsJn5ARk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XY4vdOhe5O++rL+AYky3IKPKRIw5A13CZ6nwrQgNgXTIY0ECKaou5ck2FUsPjJ2iCkYSDa65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8nX4dnzBMRNrBA1A+/OQY0WIYm9LzgQ2e1V55vXfE1vsVjfkgJfKGaWO6FNO+Mc2U60/jC8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YHV9zOQ5hM2eW8iZvSOCI3zlorwltyYHAig23GNReWaY+U3ULTGXCmO26ClcjJjXQotUa6VZ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yYDQIDe5grmWsHKUpeFHGnSinLbmFTtVm8mUQl4kjQnA1ywl1dQAl0qFXYjitZCrTtDdpyY5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dzeLMR04R2xykIHqbzRhQpuvr8dDGmaLNqAM06NFSM3gefYUMIoxoMF8GAISfkjq7agh05w0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n+xHGNSlDdHtRC+8jI99jtU8CZu/nvJwrPD3F6g8qbmQKGzgy7IsjRTAW2prFmJpeTItlvKo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5RHqAmQuMs2OjEQeBuyNOOJggUl9EA4p347whvoQ6l+JsGmCAVE7wajWoXWDAXYALIKWW8UE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kKzqgp8PV3RT4PjLeeW+FBzrANrMjN/Y2BLHTE8h4DfdYKpcbDbIugpN84W8qZ633PsTZH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dTuG0A35OMYsE86kkCDPDcUsPSXROxx1m/DhMQwzVAXwufviLQAjHVdcHxOf7iV3RFBKCrZ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QikzejjzcqSq13A5N8nPtidI2xiuIyN6s6xKJoaSW1y9EGOpn3/AJdHpXWJWAI71GjwIDtzX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3Vu8zKobSEXPkdJhpjWMOgagyyfYDoTJxGDRrz+54ZsB6ESOj7JxrAOth+Bg8m85yRjhxQOC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OhFKgobNTouuc3RgPYKWrHc4Ny1XIZ6AA0t5DYzdU1Q0XxixQARE3ziJERbBlNg3X0a1nJqI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CyjacZa5oCVBtIJxl0yeyCijYK7emnS3KKqhS3umXbTTnO+8SukS8ylU+ceRoIzcDZtu0MmM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mkz1MCZSWD2ncIL7KRzUj01mCmnbdnQ5uT2hFktgHoh7IopNvoJ0EirUMCe6wDAjbiXpwMIU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paJs6wxfemJkcA6I6QjJeC58idDQmJOLdoog1G+7aCr1g0AVOzXqOQUl3XLEBdQ+wAA3RrRh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0iuqJN2NYE01i7siMji6qArMFlReUFIauG3Tlb3qeO4Gt7xlMjPNAqrZzQhVBgUjhoY4ebBJ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B0Zhsq7K4gaqhcNMiZGdJyr4Qh1FRok11G3NUtFjmyJNTo7xPKm67m6SVpBU61vhSMmxqNTJ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axQj3KnHz0RIhW5G70TzCQMZqgm2Uq8QigAFbbHxUhG35Bc1CEs5OtugSWt7RyMB3dEHBCHL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NgveZ1jXcdGygTBz12ojEsAQdRT3ODo6YUJt3RIonHaR85JBZ4orUt5HuWZazxGZppRnj4bx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lB1Gu81gdUM0F3sDgDxhAQ7awiVeEPTN76tJrWa5Ho3kDsSkdQBXn23g0idiFew5hvT3MNQ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vnQcPz9Zd5KqvgdAU7g+TgZqYJybk6QKL+I7x5Sb/AKRe+QiWrzYStEDIhOML9p7cClUtIDY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rok84Q7NI3dEpzvdOAy16CcTVNLzMGlZYhuEvDbBPSGPECZxFMXF7V8P8AeMJomemBTL8Pa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gfsTJ7FhNqNTh3iVaJDqT5HKYtZm0pYQretNh+3Hoa8Fje30wB1G+2fssVGLZfInXKzSgv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HG6e0Z7XEuHFFcoB9xiyQxMOvUxSJWIkZ64tGkNCjyrWJAkcITiyvdydsgPIc6OX75XKnCFB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ehHcF65IARoQuCPnEYKQGg64ltPvoVPjjVIUMgPSYbpWFLEFus9GPe0e/VcXoElpQeWk9WAd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vLADCU9uw3LGVQU8aFzjQiKs9ssFOecgGu/bHqYAGp4OuDwqq/DAvj0w2PGmAUZNPXeaqi0G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7yYbKTr25QQxmsUc2M3rlUEg16A9RPetOGgpCTe7LQYmA7GwEMDvzyAaivnL7EJNnaWtQYS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XuUCiXUaBZgzcr9ZNMBoeEayuocZ79pW1x9MgNGWiodUOzSOalbKqIHJr03HopRDEEdiyHox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uRkqo1PlzgpRwWHiEEJQko/CCkkbejdYCcdi2Mf8AQZQZBPh0H34R6aY0idpCm60o6SMHA7C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Gl2GWnQfpDDYp1cTzGG3VlDIiclcDTqJ6SAprFcNo7oiK3p/oaKTeMuoz9gRT8+p45Oyhtmx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LH5Lob692P8yQRiuCavKmNWrD2TE5De98CU0Spz0kfGc44CkHA5QdiGFQu1V+iET6KMdQA/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YhFZ6kIW6wophvNIvojyQ98XJQFSlEJe0OXVzsxGJultUdkWBt3H51XH2q1uqgbEpV1ZOKHZ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CEVOio+mbSoeKXCZlThDSwdYCRzZjVJ7A4xrgG1VAVIaPGEqnIguqTAG8b2ZrTxtIraCbLvw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rfN4w8Lmn6Rn+fnZQAd6cUoV1yOfLEgXWGl13yyIbkIpNtZugIT+iIQHCXoZojqAFp04lIe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Wm0C30DkmgSLksu3IErgiHUckQH6jNN61mxqKBjXTT2bvEzXuglQPE2K2jnAwwWiCOngh4u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ILiwQWnpxqY5ZnK6hmqtMDLV5HXgiEO3G+2NnNq4kerxa2wM3tQQqRyngDorzDecIAf6NBFd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8gYNr7TX2zkp4kZGJs8n37Hyt7i0YDzpoU8N689FMfeB8goKieWWXHiXBRS9ayGm8LuNh6eb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9G0tANek9YPeDjLnP0AhUpW3AY2QXyeg8AS7BNWaS8Q2yTS/biKF/IsogaOXOJdnnHfbV3t0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RHDZfLGkl2D45rR6Ukt1hMC6JtM/M9IC97uKG/YiOX3yLd5oBGw/umEsodlyt1WCXoCcJGvT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4YPVHK5UcpWEMnKNhrneGypEPR0A2MhzxdUEvY5H+9o6fGIGzwcCOLV04ied63ZBbzXZdeD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UYrAaxM4dvTXaFLY7c5rOh1C6PdmJ8DjJxLLIda0DW2sI3UTvQdh/lie/JGeIUU6XhCYcdru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QwTouR9MaeZ+RgVAhxlQ/UOqFOLhjDKgnewXC41hHLSxaSmkRYIkwslpEzeWJOUcsCcTyeJA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Fxpx6d+kQxxAjqEbEcVau+XEj5duFdMeh51c4pW6nYxdQF7JjOLDhavhnTzrNhZzy21AIPQB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iKM1d1DLgLTLG8iZ4ws8Mhe5xwR1UxPJA7wD4BdNWKbVxTXGANgoDwAP0pgy/XH20KQA5QJ4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/xmNiaAFskUFs0dOPQdRopTQk3R4wngjrT8VBq4Gsq7kEsVXjcocGBwNNDZtpbXPOcRvqQEP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04Fd+zkoaobcG2BgXZna1nvcBi455IK42sn7U4Dm0lIth33YneARpOPkZ9yuJQhtLQI/nI2v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3hfSAahfcYPdJ7D7chmtRNeTX8mO16fm6yB8YroSjccJw1m0EwDfOkLks8TvEoA+fXA+huSj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Z90IjcUs0y5nUD8OTR+lm+ivfzg1oxPKJeCwviBwhYQpgY8+iRjBgDCwIrwjN04Wvs84cgem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S27aRaYikfm4NfgGOK1ZpEidJecdYcGztQDWIhtMFM8f4cKzYgQdQYl3QIJ4vjnGN8WeRO3A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ysw6woa4YHc9s0C9GCTcAgmWtSIHQdkO222piMW9WD5vQhMGOBsycHwIwzYpNeca1an4fBRC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6cQ1IS7DEVq404SDOwwUeuo3zdTR2k93Q0cg1uZqw14fMsgO4r4zvpFSu8XmJgAjR0A+JWO1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fHtDu/NA5pYkL+sN2J13j2H8ronIPHx1iuTyIWItZIgYl17lFR9dIBaGTCcv5AxE5zR3hS77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MgMonGLoYQ+LAURESamZXdC7TgNnwbQBq8N7gd4wMI1AUZIyblDoZsOsum9N4T942SvZ37Z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ejrDI+OngURCSMNJzgETprdD23OHQRC4Smzk8I8Yt4LFvcu04uRDgM7VHB+sd3lOUjt0Haem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fDjeruSzHs0kKsNHXYajSyCOHzONEvHtJJO8VOJdhYvvt1rNWoKjcfkHrhtQZ9FpIAkEcpZ7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1shiGtbrz3vDuBCr7SLhY2oB4jQYLdF9DoJYEpPONAKE2DWc5ojby0RvCg16hFECoF6wnhA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2m95WUjo1yDBQz11iy9Kz4l9kkEDjL+WofO6lCrqw4LgPGdI6gYQVaeusSEO30vZIqQ7HsXk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zqbLciFgB2ql00Ww8pbgEo2IDOpIkoZvjJUjpQvFonechldsxgCrUyKsMMgumpJFkwdOW+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NaaRdmE4tKuKU1zq9ocOJuxTtIIHRWD8hChluUznL4SCt44lEvaaoZwB5a5Ervdnw0NGslS6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Hl42SeLTCG1dDiF2qG3ZASImCPBddkC4kMdhJIbzdv+u98Ma19Sx0ZnbHsmObHPUArGgNunW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3dciThnZS8rK93KNSJr1McTbQ42GKhB4Lg8pcmey1GoNm9zIuiOkKNz6fwUBnzir8hHbgDq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B/FNPnJ+JlJY0clQNOzxjygq1qLsicKs9c0HoaY0pD6CyCBvSgC5EV4jWjaGuJUNF3b26yMv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kpDka0bK4bHL8spftAVc2aHFRg669SoqQhq3F2RW0mChtcgY1mnCybkqCS2PCd7wHEiWIBu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aCvrBTANKaTUHLV7ogObMhGQjQ2b2F7jzVip4Xodl8Gbtt+yAGweMh0lECu6U0DzvjT8bCiK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OKItvCw7+pe8Uoq27NFClfW+YpZUMXNQIXQHMC5xuESN5xywnkbGqnm+IQC8kO/LB33Qgn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u1QlZujKGsS84ApiFKfq6Co0kobntMYMGYYvb429KM/taWBwnMwWOGkA2QiNUA7TIoAOEzKK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8kMpgB1tDcdGI0h8GfIKONBxgayr2IkgUJ3MJsWMZ8mrfl8oYJ5IjafCSrPcuUnr5LkbpqfF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ggGi+jH1TntTVry72mC2TDpAgKFTvemtoKOUfW6C/SYaRvcA7Y80/WdATUMFPUGM+DlhXzQ4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cgmoPLxwIQFKe43Dvtzg8J3cY3VphTigX0HwCEza+ofbCBNwBvmfzkdug93Hl+ga3R/u5uQW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lVDxsq+wZVDnd6TvN0j4dbX4MMnSQMr19YYIwgK9W+7MwPTqAJ968AKRAb4Q8WY3NI5wrbJ4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lGXBoKy50GZEXrpufITiAE4XDQ9EoDhaIOP1ZQagm8XKt/wBMvnIt7KbfSiqwN8VqAg3VMPW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Uw5WuAnEOMj28jFH45vxGQIbdka5UcMQjvAjxk0+7K4HUZw3VcJh0CYbrV1oiBr+YHwe9jqD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3Jj4+BtlOQOsnb+cQDo/NcvjARw+/J74DQFbRTb2fGTPGMRP2Y0J/tcyvGM/uEZMVUy+7fTQ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4A+JlxW4au9NEoFDRsLkAfmiE1h8KFXOR2ulPeN1EQa2MqUPH2UNZQZsHTXzRl7cGRsXT20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jtDtO8CvPStQDJ4Dwd4xhwdUcEgj0vOCohXdxAKage114RxLU0dL6ow2H+aBBtCegfbCMH3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TAj0LEHKxevT5x4H27xoTFPEJkltLv4WwAIbqzyX9JkYmsQid6x3gkFG9O3wUyGcxujI2g5d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1+qJvWbh3weSP4txlD4l0+u2nnNIPB3HmgVwFXRcnujnUFAIypwgosQEHnbmWY/qaAurI7of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LuRMph4Tx2ec7IeW8TbV8YZ+21YGWl3lpoWqT/AJbisXJniDo2ooKGqthjE/VmORbWdaHLS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+IF1jJxT9VtbR6wF+4SUStHWsDckBBgcdQtyNUyjZSiHwsLaHRgEOPh9SCYcBrNsbMA9ldn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5zgcpJd4RFAGgOTDFAlynQJAl1ZeU7PcpVg+YgOXW8RHP0q8rA5JHegyZC7FrUQr6hzxcCWC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JYgLhuVnKsqp4Me0G55tciENPYdqHluYly4IbKUHZRvYTEXzAJbdBXH3pXI0WQFsOxzmkXnC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EAqOPAxWKowFEzJo9poub1M0KFBxwtobqbzoVrvSphAElRLhtT6DM2sPU6TR0IYejKzmLLzP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hfAyC68MUgRopaOJ1yAH3J4mlVgvlm58gFxXRZoMPLdToQngxBIgxU0U5I+XGjPOWWiekDzx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Qd10hVBw0uAgtoogdifm8Xfcpq28AfHGOfSNYVWq4GvX44jDhcTfis29vOBPehkRVaNAJ1j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oQ19DeQU6SAElTAGyWQcOl0TQYKcnIF5TjS2zsUuiWiOom1v7OnNiClOf9TsWAbtQ9pK56MU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bJRWoXAcTQxfPBwHlusg09iQaaYH3lM1ccJrCRZwNjmY1EglN0R72eoiOEcwIdhE3jbYakRv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9Yii3CbguhgGBUOoFW0YepCMjanDgu3RwHyQ4kcO3eGVtT3vT3AtyVecpPkP0WyHByKEZg3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iJyGKFVRulGCttOGDnRclaYtIdA4QSDRKJhccJ0FxX1R2JdN6FCzeRHqGXC8qVpgwZiEnbww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tOv6CN5SVQIVqnGMbQMg0FgEogDJlWtbLrolbhCtGmawaJv7WsIEmxuTwro+I7XZarXETKx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Q2VwLvHuvp7kQZaWq1S+CwxQkAO8FViUgQqvIDaibf5BhmzNBPAKnWUzMG4lgV5Lt1IbJMb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NyKEdAUxFxueDS5oKklK+I1DlTvO/xqIigrVLra44khN3kbZN1m9ZQhGsqbDW8swgDwfaL9o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R93A2gYjDRP1kzEr1li2kvrizOv3I90X1FqJ5MEC9FOTtLSymEt7AHh4q85Ywt3XpczKhYs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m55SoJTfT9sKr1twXyYhhiBtkweCYF2iaKLOmMhKAlyoAHfeQnY76wL7ZI0JTN1mj65yPCn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H7q09c53PRwf2cWMEr+YsYl7JXKzQf2yl5GhA31qXL14SOJDu8Yqu3f7AmE/H4y4Oz8tZPeb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wEXBac+T9sLF0HjySNnjG71+7vnu9Y5ChFJxA4cJcihL6A/WA5oPL86Lgmm+KNtdTG5KgiBd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gB4ty9MPU5P/wBNphQA26ce3o81nJw79iYhsFbVH2Mu8tWgfuXxksf2kPBX98Y3hyMc7pFun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DQNeQON3HLdIMDpPJkrIGkgjeLRpCGG5pdG5Z0zicuSUIFq8KHdYVHHJE1cs6xCbDwrmo94v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wnYMCygWNpqkDVIukiNlDvA5yYXqtOGU1XDgkPnK1UIV9chNuW8sYV2NuZPLnTYnBuI3bot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0PwUj92QHblcByRSJHksbZjkabfUyhki1w252ADRNr43Q1m8uIXNJKTpZbVypMGnBPzO3oax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iEU02Do56PKgxRQpYWHfhcb7qHxXNXRyVXqCA7UiQXp+u1zYHCMG2Gy8dWi1NmLRIuG3Tnx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IwMBP09kBLVNzVTie76d35RD7YT+3QgloUS3TloIfP4odnzOophxGARm5PEhsWMGUNL+rS91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9pE6enB+TFXHu3/AFWy8aTO2d3fvRU9YjaZ+SO1QeDBJz7DPLfDzwqXqeMO4Zx1K7gLvOM9B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DAZIRe5Q8LC3nCpnpC90IjbKLbxlHdKFDehs6MY0YZ2w6ofIPL2TW8GaKDgW40CgnS5phmwV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0NXOui+3U5tZra85xgebCtVswnwmaf1fxRJ41FCXpSH0KaIP1IyG7qStAGbK2Bo4eVOM4ky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8mb1EEvgdcujlm1eYliGpe/TPKs8Q3BKDVQXbBeAcCNCFbolCJcDKxrNKferbarOTNFmAqy5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FdT6aVK2bqsxoU0EbgsraDyawq6kwA+2oVhN3nFgkBEeanoht5ByGsJED2Az0D2Amt7wqG+m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JxFTNxwFW5bhCdiep0R3cw1YZmyYgGrcpdn6uTclCtUedNfVkSEOptFXpWZSgIFhDK3GNL1b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oopulu65VOKa8/LUuQvFcVAcX4Ppduyrg+mmDwRQht2cr+0WFLVk3dRjG+btsgoi7lfKEtP0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3vn10yhMQspC8kNpNzCRxGdXIs02bcaDnjNCGEpdmnRtziHgQSlDbRAmmGV5ftrXa3KSwvOV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7dlUL2w3nGwp2V1U8JcGU7WwdlvpKIeXmocviaapqIIHBVRlERR4ZSqFsmYBzXig2hhsnwx4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LuwKVwisJCYLb2ujYKacJMDQUSQrgoUjpNiLinCHduYThPdSbXDSWcaC1w/cWLWrLRrQqNKL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FMGLejvIddRfiu8BNuZrCKAQh/RG+mzOGw6o0XAC9OcmcIhQ5DezQAY+64TDXDTn73iixV8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xIUG3C7zoHV+QIBQRxgotISnAJmXSU1oyJguvoO/gEq06wZdgR6NMANhLTBZclEGrbSKwN3n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um6GsXeBVNs29Fhsjd0mK6oAtZHClOz63AmCjoCl4C/OkxEH4vVFmn6C3xMSmKtiGAAhCeA8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kkyoCizlECSAtaOTV5mBEo7ZJ0XoZCA0owa1yOB4wntJ/ZtPTvHreez0fTzgPkT35frHDCtR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omHGhZ8XUzUwEO9AvoCfOKpTrs3QcxB645UJ3y7fE0yaJofBPZozY0H/GcJHjDwk0zYECHos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N7njBk76eLZx3hlqofY5JEoxhKcE24gQevkVXzMZwgI1r9iTENB0QPuFxMOla3We2bqn0zj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2CTMJTt8YXVbrUPuFzpSPfaN2pknEK/NyfuZxIpyEoQrw5PxnMAgStVrbPGF0tve0Nygfaw9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xzHhhrreq5sxAXSmVWL0+rnAj7MsGkO6f7ihD4+hhaKh2YHvicMTfGzZpN6U/uSQ29P8A1yG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s4yTZCmVmLvcuIMPog/GWhgeZaAiImr0cRLpf4eTGZ2GXiSL1JebI305aEQkzlkwJDfRUwKw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+9wyaUInWSMyo+FbmmFcD1JGBVJlPILWCeC8Iu9TFxcFfwa9Xv1ZhYnE12v6p8/wkD7cClt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FLH34YFyQrvduby0FkQ2DtQ7Lh5EkkPh5yFrTWAt6TRI73j5GLIAwvBlws1bB86x1H5+C5BR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wK1jBIwWS5d7hGVcBc57M7cTn30X58XlDETSNpR7GGecEAABA3iFfzRIBDj0zjWaQ57Gzw64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pktHhcZJF6QMhe3Fyx5b4NJiiUBwLplDsrh+BGOD9zso8B5AI+jgXPmUI9d7Pxx5jmnt7Pk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gK7w76wS0sOE8lqBNKHWQloJ0KUdHvrG/kGuuINfDeC6eULPr8+p5xghpVbBSzkGvRMHAKK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hcfA4tBEINPO3GWCepipnBL65xz9kYmMErvORmCv9G23aB+LhOitC0u+D/uamN9s+gM73nsT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mLoU+MhrplS78zl2e7kI2XgwWi3EaPtgoztkRH15TQ73l8OERFrLWeNMWziBtm1F1iAFggQ7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lqdmo14MrT96INoSR3lcEezOLdHYWA4STBOztc1DwGQYpcgKUSc2/rjWakCI3Gqw2Xh1lzh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KmDU/kROqAtAnVOUICw4FPPWoF5NxRAbXp9dDUG/GJbqWaBZdRCrZlWVhvauOAFgHqUoylTW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Ru6pOQihdwhKI4ORRNrLIUIpodOU6rNNeg4iV3N467RLR0kBy9P9lB85wB4wGs8XgTaNLzx0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aqiZIHhFrK6YW1Y3jd28vrrElnkEGvoDR86dZuyn4TfCQp0lO4ZsTxmPIr8FEcJmC3IHQ8FO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xZi9Q2T9yY4hFoxaAhom5MkiQZuJ5h1a00UxcSb624r4rBQ5y6uDTYhAUqdDMcDQ5AFICTvh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K+2b4NtXi4wSDBPiMI8GI8ao5/F0ErUeR7FiTY0IWyGCkF4wAMA24bdMKlUadTIpP5jOw03B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RgBJlWpXZWhwCuWz56DE3qCwMt1wgBiF8M1zCnJaHaMXSeNWJEGixKmytT9IDIw3poiNqPEF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bSOF7Z7+cBDZ+fa1wp5J/MsOwnIOoAG3sM7UmfANGc58HnHCosCqwOk3rMCslvp7oaVD7M0j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dgXbeEmFlActKvY5rnMQ9T7oJ5W6fjLyPA7kU0+PCzVwbZAAiDFE6b43xmvaUzB8HMVJrQYh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N5xLsnGCaLzJVDvkwp60x7jcoPmw6zsLsmEc8KCbwoIPPjp1jdKJm4wC77GxjrKlW4e0NrKB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9Rpfne38cm/Pbwt7s+FwOvXx6qfbEs4dvo/58V53QGgT7XJEFTlq76KPtclSbQWm7qb85KxT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5KxtrwLF91wXwtnsXuQzU+X06YcgqM7MYSKgr9ygs1HrXU+3lcQDCSeowOHfgnxPp9JxSBB3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6yKfD7uOaLMcBC/I4VL0HhADI3CgbSH6VlwlqgqpFDGVx93bGeK/OU3sV2UZm+O8ts+gb9Nn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CFM1VXeJfTTyLNyFi5W5jROfO/AAQx12Rpa2e+F+CFaoN8VzQX1Qg+Zga4tUbxm3b28P+ZRA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W8GK8Pp1hho369MAdT7v1jCrknK/fBJYao5K1fJS5BG4N8v3koHNha+8MQomvjF6HUq395M8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qP8r258UfIGQzUBFqZF+4IPzni7a3kebixFiFUd6d84AV4rjhJva6buC7y/sQcaU1OgQbV90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Iu3NWgZ4nb75A7TAVF5jrPG2gjAB6tG2TN2VINbZdKYQKi0RtlRcR56gnYQAXCtaLm3Sn0SG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i1b/nFY0oArAueI8o+iTXe5wQGZ02oAtuODVgnf60CXbN8wuxXjszPKZPESSa1DqoGk4T7Q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dhuM+dG1FOSdakIK48yV46BRkEkphu0IZauVny1V1QtLBxixIjNTPiC+fNaRRwDx32XI/3Eo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Mqw5S7DvKx9Y+8sJ8UvSYiLmk0MCdMOv6YhdEHQVJOBam3TMUomP9z8WZAGVSCwUztqEAQVH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p8bHPRo1vLntgKg3VHWtuMSmh3Q2w0WhB0PDk0wTegReKdc8YPq4USoiTxvOsr1gNNK51yNP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ESAv4YjEZV2OOpx1hW0tBEitYs0zNLkS7LUnWwws2D+2guHxnPUNqnMvnR8HF5U5BV6vtLSv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g3qKzlpMhrYXdw9xKB295LTp2yHlVs9GCnOUQyIxR4O3BmztRmuXT0xdCFGwyzQPeljwyZ+i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cIYSWoaQTrw0bcdYWLkKCJ3VqKhWazmSoQpjqg5abnBKXyng2ABPTecO2N0QKmna3p7xRDcU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3EoFk6qFRR1XeTrkWZwq7gfA54xNHbaUGaNb8dx1hrVAxRQ9ag3+22vYRtm6IqLesF7JQ55N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aOwAVVLyD2qrqhnG02R2Brt0zCfIYTABikIsxm3tdBqG0b9decfYfbS2jmkTDXsZs2spWIUl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W1VFqDlJyJgPtnsibBnfLhFZufd6O9uDI5EM3pW7KNCvDiJwDfiHeIahPAuNECpdUJLDreXe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HpVrKMbZtwJp9cpZQWOt4zloE6homzLUO6c0SFC6aZYmicLRMKVJXaJSRUgl5cKuhFqgI6J8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6SYrmiLbGGElKllYRR0JqwNhjwA3xp3yDWGzXgw6UrLoGH+UDhhorEl7HlQJ8j75VDVZqCx8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LQQhO+i6HjWtvHFSMRNd2iK1zY2zhJboASySY+yk4wYJfY1+ce5JOJaMWKxUeMQP4C6qT04e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ehKNR6Jw1mm/0tOUkoJjceIagiN9nTNYddVYX2m22ucGjS3IfNZR3OPWOhSRpAG+lpowMIu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EkgWdZ94AUrQajhh6qaBusUgu2wfkrylfIN8JeIPJmrnw1AsQ1038SZvAGf0KqD9V1ky4EH7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ec2LUG0obIEBG7d6X14rDg5UB3NYva3XFIlIjN8s083hMrsPEeG3GkfMW8hyFWkCmZbvkOa4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Y7EHnDLw526U9DGc9LNF71e28fFBI0bWO92eBxoqB7MujuzAAATs228bPM8AwQ9p98zgejXz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Mf+vAke9OcWxvuwecFUUfDn5xGlhlkLp7GJDpPQ+HBYSnrsj+zPtpiw9ep7ZR0VSodWHXC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ylOip8Om4Jg4jJrrmnTDBng55aWR7wm6MkE1bI5YIlm/ilHPK1AQ6IVRJ+MmC6hjpKhxAyEZ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0yL2elim1RzjXOMcypb8sGneCndgOrZkKC88KwfbcBMr1a9DDn3jF6kejM6dXeAUd4hf5nCN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J+8twLXdK16YhVNb33c3FmeHIAhPrxmwL4NvqS51S9BPvqYTZjkrWExAxINMjSbGtOWdvus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N0PZTi9HQDVgZIvILfbOHajSwBcQzsGYGw2QgQIzJ528FfWWGmRwUyVSmgE0M6LO+RhVggDE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EdiHDw0GHTdHAY2H2n8Zk4IPpgruMM25jYsrBHHLlcD5HzHjzaget8tAlGvkw1tXgA8Nhre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dxEIOchIQqUMAP7JvcwFqapjDRu26jioYlGhOIRhWuGKGJ8P8HaEw7sJbHRbH5lCBOlQglm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UHWmAMAhxh8lQQ51yFUaEqQp1qIUFYhEVKduZye2KyegHKA3I4ITBO7wlUiG99pdJrFU6H9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oDOIMZl9QlaRUUUeoopdANOB0PWY2Pho0/CG+uBIaxzEj58EC7ORkaCHQ2Our3m0AAEhmwi1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6gz5uU1+NYYQFh7uWVReGFGHa4AbKhvZ3zbkO5SHLblCJxi3kiQ67EqYPsm4Oxvny9GYFnp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wowTUari9rnvjdrbGxsLsLWY6Jgjl3DqunZXnCHLIIHamL6n2wQB24kTfV8dXDOiDraK4aaX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hNoPEF24BpP4ecd51McH8pOy6CHSMDEd+XniLiVHnBjcjK0UyBqeMpQjjzSPVuHG1ufcGlW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eIk1E9dtuiYFGjHmsBJDzY3tMLG8IF0CqU88JpRHi0/R1Ow4wi4I9ACS6Biuw1GGDXbqjBO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t7Tp71Vd8E5cCPZhpHEmnTrczbEL36Nhd6X1984kQ2E54Om1dZY84boe1xTycXsGPXh+Z51+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vDiiEB+ENWQuDcWQmy+ct0+C0q4o1J6YODHc/hhkWL4buLGqIDKa2EAbcYRgHtvVYodiYKi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0X1qVxRccsHH2HOWwgS9CAEx1FH3xKSLYyJorgZTBJhMC2gsDqY9PNCI0UvsVXvvJCyq1gS+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KmrhKAwE7yjRFMbecz4xoh1rEHeKClUQINHliJhO/WFC+lJzv5nCKBnRV1nR6GCLJc6sod7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jRiDaR5Pf2DFyJt2pkbhLJgYl+gi6RNm+R5wmwAFlimS10N9Rg5amsTSRZeSnfBQeNoyC9R5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K6+mKFVu3IAYhzMKcom1GmnFlAN2VJvDl4HnkxwITqp8qXYgGGrcB6aHktY3msDVwT6YuMEZ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CCrPBdgGwxCIW1zcQlCkeVu/zHjiVtRupj4zQgBAGjA1DFy55yG7DHvSiNRUBRgwUb2rRwp4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GO4U44RCV2x3W13ycMjoQLLSiugiiOCLWpduJrlbqhsT67X3Q5gS2mHxASdh5xHgk1hqVbe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Jv5AH5M08Dj4eyoXXGjN9xSKDff8AvjC3C5tGqAAdNY6h4hE55foTQW5yQ1w/hpghhRg5LJo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PRAfNEKfyLC7yoNCc7SKILk5FrFnP8Ai0DCjBmBbLdpT5xNp8hRHJyHA2dgnSKQnNExDgqO3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jPBq/fLs3705H74YFUrsAr5DD1JUFo4AqikeMh98ChH2RPBADLOeFqOnJCXZhuwZ5gwkXwhS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JCUVib3bXHCHVTHjXuxO/67L5MjeIBfad5qX2UFhvYrfvlFDGv5s1hwVMJ++FXKWo8xHB3bR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OIOxJ8S5ye94Wann/ABypr9aMFReZiLY+D+cH1f3D5wJNjWoOcYU1wtT8ZrgXknH4zm9Pq/z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bzbmmCAJzxlh1tAP/mMg0Ov+5ZcNL/jlwUPEV++cg4lNPAjiZ0hAHQPYMD1wJZXrtR+c0Ow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aKUqXtse3A7UNZQMdCNmRDfD3RCC261zlKJw5QEFnhTzvI/EI1UlbRvh0w3f0LtKRFbEGDr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gG7zjNPpjbQVCLF2njH+pHmljuNSGlrg/YnAkFSJPIuaDmcQjiQ9IfcAXmsM6pyZoQZJzCJh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o5wMHIx1jW03PoZolFrRxwlcG8UbLSAiEo7QAJhNDGFA8TMTb1DBocfaqi61wGCXJbN9K0AQ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s02HoJDUbrLwDfUqMGDAuYPUVGkXo0h7nSi9hQF5Q9lQxV8pWUVMHdQdijCEGQNz1Z5vlwe5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CHpYVOCivT4cv7zfau4LRViqU8ayXysm0bAlgRTPaVbgu5diGjjM9tDSjwAcx9MbkeVHd8fn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j3wbI5HfZU6G3FDykOBjCYgtHiGBeqUjmoO63DbDH8h9ML4ELLq1Zfhml0YTg+jiBOecmOD+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HxLRQ0qw0nzjpbQhfIusaeuLcG8dy2VKAuKfWikgEPVFV85Z9XGhJySW9jOBs3SC1Iek51j6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4mAy0GTC81F4VcRDx1+MoO51vXN5Pr40nNcgAtuNkU+4R4cmucbQqNiUCnlheONupvA8zB0i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0h1c2qJaJAmtC/FzZj2rGmUEPOWW2JhMWpTYnGsXlEbwIaLoOJr4D0EBtOxXHOT3Rhbiyw8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bu4I1W/GMd6BODgJ0LycFBHS4inJvJPtgQDpItTtpYaa8caZhcbXJLOhHHeUUbiZCLt7StTI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plTucmAAkGdV0VOvGg94dQWpx94AvYwZvXBy7AQCwXbrCsK4o9EmCEu1JiXK1ergEXlXfnN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KNKA3lNf2vRogq8yD10CPtMb8Vqc6ayE8+QvSwKbAR4Vk1psh+AslsBFA7awPa1YdGPNG5bL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3ETGh1jwjQPL43h7AhyGu00OuGXLbghqFCB86vSt4Mw4Ob0ZvE25xMOFtjX/fUPETd4qPhd7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VkMPF4bMHMVF/jS9fpnPCw1yFo1VbbqljIakOii5ul3vjOTCzTbpSE+SXebQqHHRsBXtNzI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JviZqwIL5ELGavBl+IovRUeqaNanI5LvNFikEXw0dZaHLDUipbCOenE0g6CSmOkHaYGEKuI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N6rRbYlHagj3Y3rciPSO5qjyGNoJUMz6kX5EuK7ePAjo3cXGs0zecKaJU8T9wkwWnGHbzicC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nhVdkNnWA1ao1bHiWKc/nAAu5sraTbjVNvGSEaKS2GkCO9OSRT1VAeCacOXeTbhwhEwhN3/Z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c1W5GgG8QEH4gpXR2G2oBqE1l+jmMKE5zMAtD4eaN4OwOahFaBpgTTN84so7HKLB0tMFd0yF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ccEjL54UbA175PLrxwv8AvdxaPySTR8ZAYd0134pafxhDK7P55/FpcEZi/VH3BMXgBY8KmfL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fPUwxEvMIXxar8YPFCnrb/nDCH2SfeBchvQ7LEsQmJFwRt4xwGN4QbXYGlb/wDcVV0D7Gif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uwQ0XSmuHINemcbEsieOJvGvacvx1wzfJ4QC9EdHF8UQ0I0M3+MJYsTZCXTho0dY3KfAN5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AbMa2P3zrgGT3r3ZoKHL/lw7Y8sdvR7D/DPiR/wYqhQex+7jiajT+mavS9yZuuHfevzkwFfZ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MzSuzwKfJggG7IuU4U8AaLivpnl0Ob4kYLl3+G84HIClH3eMRgQwzahKTkOwcD8qbIi4dIk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+ptGtCGpHK3vtm02F8z1ecMbXuE5kjq6X5cskAHIOLTA4zJn80CN0LDU7gV5R2VJQFGlTgi7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7N01kU7qR4dc8lDFX/wCoHN23h2B8E5sMc+wZos2W5tXpH8hJ/GDAylcHRrje1MNaxk5meDb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uAjViSQ5ygfehJ90MQSlO8uHXtP1LykEjBpd2eYJE+PQpHsY686TSo+kx3lRzAgJJUisTOtn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swlcNrxf6S4OqqltvkqoHuw/IcGSdzK3qa5axnYx4JEPbP2KZhlGhPkxSnKQlnVtCj7ZbOkQ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QEWuMTRzCDN6rOzRVg8SKm0N2OVq48wuR+cDuv6hezpM9dPLw95qZz+gVYCla7qOiaTFwoA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z+8b/AEupdz7JoM+MRsBKz2hAzTe9ZzIIhpXLR6l7XJdJB7KuulcF75rELIITutLMKO1kROI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0Ezacl17GnKhx2ht/RNYwN47rJVIcq2JOMqkC0rorIvnTb3mxW3VcHER7k6mSfbNRHmntRRy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KBJsjlxoIPGAuNKzNipotMNmzg3O7lnemUZORa8dBgMfg+plgadquLuv9hkwQc694uiU5YNd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0+RE7UbZNvGcunMi8RoToeTeUNUpZoHxHpuNjgynhusUYThJldZceDN1g+7C3HJQbc7fNwv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LoVK3FexFtFTG+NrN9psa4soJj4PsNzCTDG4GnUCGOGoj1SboddJktBll1W+c4PnOF/HdQCC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5opJ0DkdYnMORMMquqKptiCugNYHHx3J5S4BkEV5yUwBuWxns5IccD7GVU0kuheZzw+li4R8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VgFKbwpuoM9p4ZKtCm7rg1ziD6g4lLqcUesyGMMCDbcuU4ZiBourYIIXldQOfs/Ne5QbnYN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8vU+oAoFV3hSFyTZohIp5nOtaYDvZyjQrwX54p12+ACMNAQcAOKUFBwieNU+7CjrwdEwkBri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pbwQurW80hylGQIEvYv2xs0Cgq1tR416c4hVfT2aSDrw7xEcgQ5XrVckNrzhys1W+ge9SVk0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FPk9YaL1NtrzhBSBsmA9cBbBISaNPZMnfUPx4DcInkNOcmI2ea1EgPAG/OGAAYJ7DSrtiRB6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uXoC/MFotR5s13jarnhOAp9FT5yuCOyd5CttJwccsRzwwa5LfDA7wVHvKot23jvvCDRIi70W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G5XwIVR6/nLvh8r5MCy5KnxvQdbBzEJgi7OHIwUDMQIU8JdGjFfkcnV+d1pfBc0jH1c1hFos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r2rjRWeKNdgQAQc4OhObhsZKF1jb04uSfaaw2hbsdnnN6HLbp8d6a5wegm5skdyIGaCd1eG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+UvyZJuj1efHniMvn9LkRY3ZnTPRhTN+gjHhU8DcK6MYENnEF+oJkQq4eyDwn5cG0JzrmPBJ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J+GOzjHwXd3HOVqU5kuidFcu9oNfZrPbxhNrHBB92bzmxrBhQSJw90xVUWRPW0YCNt98PKGD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nFT0ypOi4mbRaIOj90rFheCAAk7R5+MkDOixCF0eMEBUpT/wC4u4Adx+s6Ged320xOJTxR7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2YtIU7p+kzTD9nn04xgGYyo0vlx5XDqI/GJyo0a1cKX1ZRr84/E6V3/2YyhFHxfeXLcGVfaa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lGPvL8ky1JXWI9EeXGCB4P6NuEQglsMgtCuIieuPUxamGkOzMa7gZcH6tCQHIwg7c5Ro1y0G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amPFJVavQX1x3HbsbfBOQ66wjCDACL+QcBeztX5sIYhTiCCzeWKvYsSL4eanRzh5qq/BRKG2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VjjVjM4Sm3CAWQTCubIjnTtwKCeZK1O9exipqdgIhcRy25ApgpTtNKnQDKH8XU8rbKNunVzf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4nJ6a3ZhD/OsY4yuVWwKMEVqbSwNVw55D/NISgtcpldKJ1CwBNEmnriA1Was1xCpTjtAIMn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eC5eCMsthvjCUj7FxFyCALFjOsC/wDqTsF2GOpoI4xhRxIU73GD11YucqT3+xTEE6l5xjsqd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GscQCxksR9R7zs456HxwZCu8e/wCsH1LuiW+tzW/VcadmwXeRQ+qnvgYKvRxkJYFRbN4UvPW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nLLjVzdyAqgS6M7jZaOnJznWJ0O+AE5AM91rzl7AAYq7DW95TIEQgxiFq52j9dcrABgEIk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OrY1BuNwpzxMR5Og5VxvhL985FuPVMmPm17Yg1au/C6JwCcUEoGSMRRXq02mIvdYj7cAKDS5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WbK7XJhaaMQ7rtiDktdR5ATYpz26wFBiguWgYYA7upTUAor7IJW9RHkMUW1KbmtLQ8dZs7A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R5NYlEIyq0QJvvoc5omrWIhK2e8qDGBtFIZfdkmqYkE3I5wLTTL5yn0MN6bLGdIXZlYEAQeR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wYPIpSsdjn3THoyS7k2Ky8YejwZhQV5/EBqp/GDq2hwjvujPlQikSwyRXetdDOn0wBNRMhFb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waCnHH3hwhlyhobWkGuX/AO572rJ2U3FrY+cQn9xfOcgEB1m9rE9HqSoPe5AEFN4IDuB2F5w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00shhSaG4C6ChCnk8ZX2el4Vn0MQltJjUJWm2meAavCBMr7u7hGNmBN3vghMNM1Il8ehyz05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uqTExst3wiY063z74RBJZtRvJEp8HORWpozhhL5CsZkyG+y6km+iE/HEuimKE3rXLNwaUAtT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yGwDEwchwDauzcwf0zGgYEHBrnWBdkeEGnddiJUxWrKOpCIQaR65xa4K6g09AfKaZmSSMnLX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AajTs4LrvG04bPbno07xc5ezqcoL5FnOSls+U+Vpuq3vZVkHQSCNMKubvCGMiBlooAgBQ7zW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Yh0llwjdQy7GjYYtgTeP1rg4UktLQTd70dUF7pozyDlcIwudVu7rSoeI8xeDlpTlVClrlmHJ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BgAHf68+27Pvh1YT0AAW2aeJBxm0Ntmxr7AtulWOBKvtArj3x92nvhB3TQV/M0bQBqVBBIGg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W9h8idKgeHW3fWRZfdRkr0hgjEhOBF+1mXpdgmvGMci0OzWg++M2bsgNIGwLWHdU93CJtuD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OKcxfrYwQfyNML0Aw5pUHyqPfDSwqBMksjObtYqxE50msS4nbdS21hpzitB3ohoG7Y5D9SVZ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o+MperAf6MnR/bPjCFt0fgG4En2KXsQ4O9uQ6Ul1b63LDS56kIC5yDTlYskG5t7zUaB26Pf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m6mEMr92cFQ2ovvrClHvp+RySFfQ/zONPi8jN+u1AhvzgdSF9ROsfJRwnCe5k5Zuhv9yZh7k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QI+T68YaNJGOb7TCQZAMAfFiPNDDsTr8lucmk2LGlcfREORLaA0Wc9ucGq1ZFUCDE8jxEJp4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yYaIJYeLK555mSDs2fo0Kyk5xIDRtroqnKSd6wv2ngogAJHaXQbyyRBTS69TkRxFyArRs4Uu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KEu1LzZZ0jYBxh3BgUQJdaN3joZ8WTCveoRkUNiJFxeggqBQh7gw+A+zFmCLsvqO1azEoedC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PGahzKtWSVOJILlGU/wOWDpktDeS5wj0KGT4Vhh19mHY5NbenGXhqtjcGFryzolhpSouLCI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9khk0Fo+j1BMmbYIKEdKiDkFo1fMmTwqkgBglPVmC0K6YJOPWtiA98IR9X1MVY9RJrZsx961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UNtNxCFbYzBJtaBpvXGQGUaJ6ie/1n3kQI/g5FLpL+mYRsEoQz6UuI39Sr96n4zgbrEZDIqY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TyOZw/PecI7PXY9DxhLd/qKeY153EQSTEtj01q1zj71xuHqXesUgMBrodATITjJlDNCR7Lx3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jV9selVqE7LRy9cnKZEiFNAUelYS3WxunRya8b6y0nIBoWiE01ccMw0BHUA34+MJEUrqvSc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93iu8py8Yjy00zvSAtJGzPihqSpDLY1v5zWjBgWIF3EBE8YrsQpDYIp5Dwvm//AK4OGVE0x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25BpxBW/GcXdt7RCXAJHS9r14S24gNh7fhimwGh9RkWM9MdMYLWr11Rfa5SJpB/O9dAIXho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50IlS3WD0YVbdBYq09A5MT+cLNHm07HcwpHV6ZrgkfjNsohI/J/RZGS/EgLD2qqhbDLQUIFs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QqYaC+rLjvWdIYekLR5h5emUQ6UPqNkpaRylFDDyqpQ/hhoi1gk44Pl0lcZNwdCzeije2KRw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ma2GVJvmCawvOEbNULOlIT1cFOlCTKXaBNuCJ/kIgHbdqx5wBoe8ElG9aDw6uczS7NjNa0TR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4gIQFvjC4qeravZ5zvwT3iJLEenhzS1w4YEss3Dpc9WQDhgtSW+3+2wEAwgDmG0JovvlUiC7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AMXTeijGvUqXOebrBefIx+cAblNAuN7lQ3a5OkJIPoiQdjnvL7BAkNbRSdZRXCeQWi/wBw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leXrMvt72GSiqX411nGahDvOU6OOcvINtIid8N9wzVjJDfcKFOEh7PfkrNsvqwk8yUTVEubl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0dj4w+kCdccaeInGHkXFDTo3bWsEiaJKqBsXrXOST0S8so4X0Rxga3anmiMIKS45PwvH52Rt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YGqAAtducSjAw2eGfiOFvRwVpeW9H94j5R1OTcL5CRyc6qoUxtRt5wH2ShkRyCPzhZW+2lL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kpKOk8M34Gp5Fv1YK2KAwoYSYTaUn7Zhvj7KOIDi0RlrAQrzsZ7oQBio565FtYY2668TB/rF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PIG84dPQ4X4PFBckb2ZeKWThqpqwoaeppq1vuRdqRSD5XgwEJCXNSi1cOVjXtbSzmjdafqIH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ETbsXFiE8jJ1pGDbC6sgPeLf+YdWxIjndO2bnwvCVNVLl8U09LUPJ1nIBUBfTxzGt397eJJo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83E5s77p3/wBcW7f3x5F98cH6k/6ziBg7Cb7uBWXaBEr755O87P1jmx3Xb/M8deLn2nWKIuB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6L9OtYUToaMARcZ4BafWDim8VpKL23WoZogDgzWSkUOCS/4RjYKOq7WsZ6Y7BOklOtl7lEDI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fgNlaR4FW2XeIrVikN4vanLFgOHCX6MJdg+ZYtJ60LcBYAUEsZbQREuU80dAI+2ESxekFvE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sYS0NJvhyW72AW7uAFYOnYNWZamszzlToYSgH0gAv6NojZGq0rM4gDnCJMyi2oRBlQWIUKYT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Nfcxb/wDB5AV2ILyDNzeVdso+4G+yphgBNkARjKDFFQ78E6ho6EzhHCK1Qhu4iYs7bcpaI1K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eya4PRFinaBEhtqTAdKCyeM9Gacqj0fGROGPB0x0kJ4DhdWIwOm5Vro17OGlSgBID3S+gqYj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shmHkG74fF3bnplajvRCrq2GBiXZPsAK/fFj6ZJA8rF+r+MUU1oSG/cxdCzlri7hvNaHAKFD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jhDYqymCaAuoJTprS5Aven/wCIFFvpmvQtlYolbvdjnjJKVFZALZ+Ye816Ri2YNXTkUwRPr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AHROAC75tq4Pa8ga8DNOv/AOSkIGnZrCSBoJ5xdlWuBrWHxLLmfjym1W7NYZtYB68csmoNDM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2f52JIctQNCad8TRSDL25cujwYpeYxnKYt6GFA07C+Cj4bqQiAas+Sg0Yx+M/CUlFNduo4DU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cAkmEqm6LKpmnmgHi5t20D3ox7HDm+3iJLdemdD4wDM5L6s1QPths7bLbdQy9QOG4GtNRPUj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dzkRCGYknwgkxwW6CTNARWMfQxOoD0PsOQ/IJGbbrjT3xkdGwmudxJr0+2Io8OxZKBybOclI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Kc+ffEEweA2SaSa44/plJA4rkqfJfOblA6LSv2IeFxXO8AC/BIcaMhqOHHTjlFwCAmn7Lnr8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eL6znK2HSf3AX2zUjaSI36jwwDwl/JQtPbHjJorBDya584ZLCh4R7piSLelPx9wxTSx+hAv3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MfJhuPM0X30IwinENUsd9XH7Cc8587sfrlg3T4a/I4EtNdG799Vxr/T/uejfXtjiq9Kgdn5R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D/n1xEu7l0HzhI88sAR8C1k96wWafnWO59Fd/AfnCvl90n4L2MrYwFipwF7uIYI96JL3mmZt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FjkAyREx8Ts6zQljetEr9Y6/nAXxj9s9uK27IOhA8mToaEXyTT84N5o2u07gw9d5HoH/bBdP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/1zTyVPv8A+EzGxTEesZgn1dOOu57fVQfGdc7PvlBiUJ7TKDwNh92u5l07p2+vTOdrqdk+4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njKDh1CT4wET2WaARr0zZoGKdj2RjvNTz/pi5fhf+5calhhZ1c7zP/rNiTsie4z74iDHg/W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5rxP174e+euD7MtyZbC8O0cYvzl+c1z2c4sCiuxmDwBEQw8ZgJSlbXQq8umM3BTxkge48zB8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6VB6ybj2nya7QvPNrJ+w2krTq6HswMGjE02/DynE0w9sERtjALAlkc2NsPZAROntBLh4xITM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BvvGmtyhd884bONvF2i5tUkdDHNz5ydKupaGpv4ybm4iEbRqb4E8wbVAS3oqYQmWdiCbhye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wjokPZfqxoFUDVE2XVc3k9poriGDG4Km7tnLU62g+MUApNMbmpxJHJDC0IDvQ2yFbTe0k9Av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W/zeW9FxXzjw+njROMLBudYNI/cAEYSGuLiVdIpDwACtgmPrTMRACWrxDpmIVcizmPogIkck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GO8ZsJkfNKPJTXs5t/Uppja5NR9nKxOyAiQumQg3Lo3G0aJ64CauLoYjrobyE96Tw1fVcUVW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AAACqm2dS4ESdvBaFL5cLlFyEqdkFiN7HGLdeHWhri7X1cY0Q8rSL9dZcbACh8GuducOSOE5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6y0NKW6tqfIOABdoqWhQsmR9A0SJXLRHEFjhcMLlJBFuO72WEAiIA0MPWVrpK7LUfIGs1uQ9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ziv4AiUtEXhvRzmyOC0KggCtyAnfOBk/RpZhzwQqoHNdRRvgeyZyqiQ6A3FEdcn4wA11k5q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uEACuh10ISINXnjJYgKcZSvTiMpgV0dK91PJwFmxOTJnJiNNoY1lPTISZ5NnA4bra+rACr+8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fRjRDFEz0jb3g8sPC3g6TcB3CpLxj5UQ6Ho04gQqhMArrTm+9wQ9W8FeonpdF+5p63EjSB59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M+p+KJPjXtkUJfKS3ko8sTnJCG7kyp28k9cQr4FcpZe/9MSI2Up6h8GT0S8Mxp3gad9k5AbO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gYHWl16GBrz+RfMoOat0ohHevIzNOL933mlcEDlG2f8HTABSx4B6gDFMu8jxm1g/GbGOEHQv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8j6ib8xoKYLs4bflBPdHFYw14GYe5ns/GAvoaKgmVbzsGNjGjNur3wL65RDT8BvpzpjBFty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nOJpvsR+wHOP3CtB89A893NnkYD9NQ7e+IYnpYjoou9YvroHuY8yEaLzhNt1uFDx98OQd8j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36fUWlq11ij+FjrUc0tl2iHiSt8ZuCtyQG0CC7N4RL9eepWBPepiMnNBTdMAWh4HAzSPnz6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5MiSNrE+px6YILCRhZHk6ZgOi3+eXxgh+5gIQJ6lsJflwZGQ1P1g3lupykwBt8l+s+pauOD3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30Ptjv/Q4pm74WJonv+2KDyFPNgfGdTsyevWIZE6GlpPXImvAvW0fBj4HQ92f7gJxAE6h/wB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vjXq4tqzg1dsLyuR7/fFxz0sEDH3xbJfr+Mm4aRibeX8BjkI4DeJyrB6j3x6Bi/CYp3iPLPA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jDvvrHnWPtnPWR7OCG04EFObPIuCYc+Zwahh3C4B8y9qAeDyuHlwbnrtB6oUbbR4GgbYLs2r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3gCncmoktQIIynWGTL5DcQwMUDHvEC0ziWs5BeWcyIleAVoNPlxihI3MQYJISHRvaS5iqRY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ixyWoUvJMxadIy0kTO5dQx5aUt9JTnZymregqNI5la//ABmuQPirfGp384++CsyvTdovJxr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gEtSwTdGMiX0FzaQDnHqJaQePn1A4T64KPu29pDLxZcIdAWjtZMcQjkTRYI1Fc0gXZnSSsHv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NvdWkaPINzhX6P/HA6LRdJgwjZLwMpzqThj5UEkqE4OKhpx/8/wDLmXrHzBx6PWHoiG2+Qrh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9joGoyzSsGWsi4BtAhto7wI1AcIGnaaN4Glge/U27E1iF1DprRJ86xyCHjWerFI9xjK+osSr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YGFHW4us6Fq0ClEnc8ly9pnUAF0bC7ecbKrlkIAjTZ/XHUcjZmZGFP2yFgoCm/vo+LgBmnI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C7xCzQzQg7uxxDIDkNG+DCkGr8MS1jTskoYBHOzeW2W0c5Y/bRRoxyqHi0YHShbFj1ClCAQ7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cveBwm6BgvCEwdk4j1PhcFE0qx0jKUO7dQKUXc1hLmGqYx4zfb3zldNPzMTSq9LckSKTcjK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5Rn5EPDYGQMgTrNK9aEAgNAlxzVxBwNWBLTASXbzm1F1WmLfl8nRDEQeNBEeNUzyEjndq+JN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7uNRjb0vgIS01a4kW9b0tD448YeXAtjH3qfjNqn92P3j7s4/BX9k4si9G3GXBioFe6dlnZN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LrXheusVLRUnANb12/bAVrth1zPfWDafCXOh3+nJbD+UPgObWc4lFCy0+p/bFwJOh+APSbHz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gonxOchFhDdsYPP35yXlFmtm19XhirJVyF8l5eNTObqfpNpiaCbEu08JN85xE1zoPsPvitN4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wQbN4PEMeXoeWUo0BopaFBrH0MW2SIx+9GC0A+nM49E4x2waaR1rdf55rbuBcuoVPjFgAkj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GvL4V9M9dGA6FRCxBtnlz6yfdABwIBsCXAuuViVp5Fx53c8vSXB2b1qzKREqCN2++I9i5fa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pPCnOAHYS+Y5wQHDFsRG9G8TdbEpHZ8z8s9NLWSoc61cd9o0fj8Lk0uI/Fn5y3oO8Sps0dmP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lY1zY/qA6OiPGRxYQhdPkMPFAxMDE5xfS+cPaav6zn3yuPCMNv6bzWfRmOJgNHFe+hGhsfb6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hh1Z21zzpWdqCCZYjTKeo69DRlEWP3JmggxXcA/hivqN+CYARyb9sZGRv3/wCGIKp0Dw9d4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oV248Zk9sMJY1cH0PviGEcqphdXv/ADy0OVHz1iu6x6B74n3x53jrA7F9/wDxDyMejbEJWS5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M3i24nCRWW4aHAaVbU1RlfLJ8i5oN1aLQVZ30dOcUlSFYxwUcZIhg3fJKZugB8jhkVPkTEFJ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k8Ft0bfAKwN7TA0L8Ke5VREuwdLkAlfd8T4LFH0QHk4EBTt8h12s1cvG+IK6K6BkNPYqEOgJ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cWcEK/TCLWKKoERAIBYxCh3kVai1p8DrhHF2uZtDiEMhVdJdm8nrjDfai8uBllM0zrkLWxdR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Eng3ZwMEXKDFQWQCLSOcDrcf/ACjuI1fBB3ARB7dqZnDTycVAJQNU16JBl6rRBNKjvfFV5p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OM3/wXHQZdDS+BK2aBFNswZ9i4xF51MOASFa20r5XId+Mkk65yAO+ifYDCH0hOz4L2cFHos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ZtgkAxQAi++NbGTIyLFezJs5svOExjZvt0UiN14TYXhXzgMpMr8P3UXDJoqVI6snKAzuVab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jH04j0wJeQ+ecW6Uu2HoMJEp3EXnSJiHQRAjW1405xrJoC1Ua7y+AcFtGBqeDxj213A8RV7G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1Bg5MCQXNMk2QNvsvPOC+dxkUMAjm1rNBMeANz+vUxbBy8VePQO95UojdAV/+nR4xFZLbEWV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iKP2WgoMQJKDsVe9BUY5kXowgRRxpJ85cbYFwIq9sy3RNEddbjcwZYhqprfGdtxxcFCHSoTw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rhQj02AHVpdPrYjztPndot63rGXYIfuMvQbKsOM62AhgcegOzx1x3BEPd8JGnrnFwWDxBjru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QUbUttALvl08BPzhHMnc7PChMJUOh+EY10XIexMSzOBIniKnWDxZZAPJNObNiDkyy6Ng+zRd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HBxSB5oDG7YIsbEtbKXIqnjOpFTXyxMQcGcEduzaSRGYphLjLn0VidFi4OGCn7ioRE5bRpM5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lsTFEwSF6OOO4oXnMHTv8OH0S4Uzbrfb8pHlihAU5HlpSqkbYSFTENalyK8XKe8GlStwXkKP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+BBO+8pFNeIo9zllLFH4PI8FgLgquXPAwmogGKH2ZilRgNxGCpvF4KXtYZuykZQlvaUHuBu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Ua6ibmc2P03WoYpFMlHNASPIq5bQF5qGQUGTc5pag1YAA3B4GjVE2DmiQ1grygX7zeXmsbgC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8Zr3pFD8ykl7TDCKZVPQ8AkaML8+OJCLmnamrmpWWg2e0xGEUieDGsrXpRvvkNutFUJfWaUG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LB92feARR0Kg512CqEUOcvSAjWvHWsIRxp9lsN3hAwVy298PcwlQk8f3Rt9Lnfvo96ZzaDaF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udAXfduDCoC5CFUsANquT+qUE8WL202kZoduEnce7GDSIrlCZmiUnHuWmayscZwiB+CB5iJ1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q03hn2MpwwkUAAmwS/pyYKRV4Yrw9Bg1PXVOxjYcf8ANVzoDcYxvZPtjTv3nmN0ELEOfgT+Y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FzQL5JsReY3kbIKLEjpRsgJxSdHxiyNKDfS94OgPVKbHiupDHEv6ylkcOPzneG0+UcK52m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8N+DXvKxWB4R8sXocIcfi/zFk9ru9/+ZR2rnzi+8O2y5/8ABjk+HPTZ4R/4GnGLNBnBvZzj5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mgBrtHcp2m7Ys1F47ATbFQXLVxAUDYgUapEjvmyLvVhXuVLEjUN15S3IRXxQbGVR4oukqmF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M7QaOOHjoIuGE4x0bGONIk8mB8yJKJ0Q8w0BrWj04PZK4Bbn0s9cjEAbURcxbcI5AUhWno6V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lgCwGNIkpxgnILFG9w5yHa8GESs5pUD4YYSGF9y7F+E63xk+emgQ6BdWj8Y4RqNd5dMBva4E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qPp8M4TL+0XHwuG9sqNh5NjIJ4feyjiqnYomIrXbkOTQ5nKwHitYIv+fxMqJRx+hsRbYuh+C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OfNwa1Jzo/n8hjcVOTezRbk1XJo/mz7mJuoR0g1fIY47qPM7TzQmLdNWxOU7Zu0WRm3O3hz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A2UcORYmMEUwIDsLG5rC0W6ooJPJzzmrGHalZj8iwUBpPaIs2z5yZTehOGXzA23GBZk1Byk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V/fxAL6TPLBKhrclo9cj9rHC91+b4mcck2Jx1HveN0JsTrOP9UzUriMSpdHm1BmStn3flrC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Azb4YuAe+QGQZPryCNwvL7ZPxIvksaw0LOlBJ5padtunStwDAu6YfxFz19MTnPa9U3B73iC2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BMxUM9xC0HYNJwn2yVbwKshdCjqhcv44LLDtaZCs1kN/gvpDpI8jsUmOEoIpyENEEsISY/R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+nvWOqnqi1b1O/XKo2Dw9nGPfAFISRhU9Q2l1jwTFDjhlB1AdTN1/d0oUCVJEsNYGClUDVI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UKiaCVerwzI8MVC3NNYr1fVx0H+S+H0XNhXXh2TpnJvE0dq9jjOPHB68KpN64GJ6M/IN6Ol3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Q8jFdKdThLisUAQ/nq1CwU5A1pB3I6d74Mg/mMOOmrq3F4V9PAK25eiMG8zbmN6LBS6nF5w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PWbKEoght8XiILJxgPYiH5pGH7YQMFAHYRZlzC0aMXfRO9fexH8E+QHKNJ7D9/wCeGbzs1Pk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RRJg2OTjlS9tSgIP1qHhpi35Zm5520m5uFt++BV3rZCUrIfLjoTDVXRLstw6xKeQWV4CQ2cE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atMVyzSQ4cQ3kWhklbuZ4ETlNMADjUMIQ3pYjq41SKKYOUU985n6QRpP00nwnrAFayTbgrB4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aE26pG53CN2bep4yspFi8hweuRsKcGQQkHWDBZANmG9m7ENKzgjrRMGIz5epWEN1HHEPy54z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AT5LXndFxJgBS7wXFCjw7QY3w2HNpk4CFXMNDudrkoiB9KMGAn8913V4RZIdQywCHCJM2GWp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HASDJpojKa6BKIDamTlPWrhpz0p0GcYRvb+7llvlNVYrw7oziSA22z4hMK0k5EuYRQJ8NHuD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sxrSbd4iTROigueueLDewELHhyqwbHgcbbtEPY5DNP9SCtww60XcToJfAtyUnP63kOGE4PSc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+YVUuVd/EY2xr6Y4P3xw84eW+2L+Gei++beVn1Lj4Vj1p9/8wTx6Q7j3x58R/vjojK8j75Q3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+X184pj0HIect6OOeTIS4DNHnKLMudiLtq+SPTvyyOmPinSA5TsBcliBCT81bO3OZyEx1Zm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EWvo1i+UX4h65aBXGBqcYnRu2gT4J4RGAxnFDK6a4xN6VUKAazbua0Q8w8RS+Vld7/AOkEO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xvMIiEC9/UOMFaYsKOZ1Bbg4HartuCiKCF21ytBVVk9F8e9OMI3goaMLHVphEr3TycZJk+AM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jjTRYuiRHeGk9hhPfvihj8YWHaJSXbnCbZCd4g68BecAh5qjSUcKGLxbk051So8Rdb9F1ta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O3FIQNo5JapxxYuW1/wBW1uUpuz2nv3+TFQszlIhlGKoHgCWYDn+AyKRIIPnLQ2qjeA5EOBA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8IJv7wPTidKc750o1ZMVTTVivwaxTx2DwScuUwiHxgzlBCsuOdY88Zzz3ju07nIMvD12j40+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3kQ9vg40jwpiM7MYjDzreVCMQ2qvste+F2YM3zeNx4DjOGdTrjOj15yXineI0AJu9rAwAfK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ExiviiESRdNGs7440jOg2TlrQBkxHSBDxsmoiFBerm8mkWKhnbUGGvTWo71Y8dWIrTtSjbs/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ae03vBl3wjWu6OU4QeEUGVB5U8mxK5s38ZFc37vFXhsvRthptJezKiU7vGCwEgPRb/EDoN6y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8NBOw8GI3b5UB/OSs7jTKAYFbD0LSC+dZvy8Wrk8EHb15FBmMaQzQsFTXsFAlEZCm8iowMGB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rdTlrlOYoH68z1y0OB2RKIimoIaror2ZYqEBCSc8CTIdgpoJ4C3oy/GkRbfq8mlvCZO/Aw3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XekUdMMRlJ6K6xiIaE48+94WZU3m3bNNfOc574We8zTNA8afb0s1oHGD6nQwYhoo1qmE1cTK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JtbwY3NgptJAWrCTk31yTb3nJ2r1ZsEucVDwkhFsMLaaEeh9NHbrLnLS5yCk3cFsT5D4MdpI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XJau44O2Al8pgZJqNu0XyEZHVOaK3qETRDfNmG7tKhTLBIlNC43RX0rmKaEOATGslECoI22V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K4o8T0a6CNir+TViFDOozLmDGRIY5j4Y7M5ox9B3bNYYE4SfIPvlEpEKWEUHnl88ehh0OPwW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4xo5tE8HhM2RP8AGDTN4L2OLpjSbyx/VLPmSYLjPoyHEdPoKBdmV98/WBkaXTzg9DiAe2Yp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PD56xUGpPt/oxmnidUAHDinQ5YeiL1rqRs+Bt1uOeHbDCKJbs2hd4kF4UMslMTIOOyYWSjGm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WFt7BuSpBmQLlY0yKdXDKrleG70UE8XRpBJkGOiawFHVZC9XhLo/BFzYXKW2Uzo0FTSlqBNU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ot1HTEXFez+Jf+d9295VkCkynvTcyN3GQvmNMe50xXo0i9ibpbmnujreXwU8AfMT4ucbLqx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7ZqlxU68ZpyHxnunuZ6blSae+U3THoT74+B98KRpR9w5Aa/paf+RBMgCwxHIWL9T2wTznt4+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GA8MYYYGW7yT/AA0WiOOro3e8bdXwSF11gEPlQIK1fVI+w7GgEzwMPiCPYNurgA4iMVU3qgP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QsKSCmV+v0sw5kPJsKwYWspwmb2++0XbX5LEO0IJKNFYMQIrD8g44ZXCE1xs449p2ATHJKN8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yIihYU0+MhK99SvSARRwAVBlGOUQCI3UhOMol1rU+4NmsNhsd4OQC9weU4z2vWBXv1jrkm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HnwpiVcNFNsw2jXHjIhCOHf5joeO8pMBG4EPSGvLrBANJt0fxyMTvyAOGLNul6mbBDxOoq9T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wOA+NX7XBt00W+dXFiUTIO4F8Xl9ZlgGZyt61cZhZr2bLZ6XrmtIyJsqvCZy24ho8c7qYknP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MdGc7NxQSX0cQezQu7zqLjB0reWm9Qfhkc1m6f03ORgB8QX2i32yG1gCMSQaKjvByzMI7Eaz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dx3YyjfA2dgmbV71/G8kdvdTXzIyeg3uf9YU/Ib/AHg3irxMc56HnFEDZXNCQQ6OMhGN6T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S4gtxbKymvAwwHCTok/MFiLnEK9mug2/Bj0wwCNLZh8jPkjymODAwmBsIuB17wXYUoehzqN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4ToPa9RcFmFO0+wjlrdy4qS5cNyoMZC9sIG81vzChFQmlYvISRsx9IG6mm6M4rSeU1FxIejg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nB8gKohiiEDN7EwCfEZIo8z6JEDXrhDVCEYaCB7840BJqHdHkrECiAEXMw7OAZCrVGyh8TB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a5DtjxgBUIiKDbthkD6F8iUlHgScYKCNdFPUuHwdjqPdMh3pdBmhFaDyayzMl6QV2XcsUtHj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cY5ObpdUZ759uRLXLklf8gYRIhkB/EH5wNOX38mJohbQ3Hxm8s/ykJjvHFRJVUIT9sUBTrOG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y76Bm9Y3zEMyGFErD2PZ9IVQkYzs5GfYf2vDNaTUWIvBVBeyAYdNdcqJLBdzdtDbeU1n8CnZ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QIwDY77WvXNO+sCRF0fiYbCI24w5YMe8fwvlf7BDW5VbhJBcuyIdc4I7YkuMMJl+XqmsLSJ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9rk0DEfzoGI6PWQdyrsV5HAR4Ds0/M1V1mh5lEwhOGYs6j/My64cYz0wxe/M+GPEm1lnTKhy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GmoRyo4cjbMEaHoMgocn283USX4wS71gkVRAe5doGSbwbMbZN66W6xwDmmKdkFDA2XUY6w10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OQ3xjiLJtk0NdUb3Jl3VEWyAsC05MEF88nwtxns444ZmkAJvKaEvEfcIA204FbUm9wohqhEz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35DpHN9EyJps8LI83soviKdAnEj6hPHLStlIb3IazaAZEyiB6LWqNMyHH5UmIT+XIQOA3v+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GZBUAgdEA/GPOu2aikFN6GLDqRSf8oHSTSEeWSF7WsNgn1wS2RDfDIB0ddd4INOBKGlBHL0z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/Me22r+DjSKUTG6bcuOctRpdtbn3IoubEklXOV5nwzjRFnzc13l74xviRAaGmttnwZsDb3M1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L5vr5wed84n9C7yN+z3nph6n+Z/8AMsn+ljUxdxumfbJAbBT0lycxyLcj4zsPAMZz5selno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GMDD04uB9TG3BADIN9phLpMsOeGJor3cMDF9UWMIqHpHOPmDow6iiQd9cpYqmserLAjmoPDV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qBJ6bnghDPwZPaI2EyoU6LSQn6EMU1i1bShhQOm8BumsUEtYOSrz7ROSkREMDP4SovLlLITG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GHyfioPvSZnJcbucZ82zUb+JHiuCuiifZWuVAZT2yOCCFrrJcD22qn6HoOBsGbX7nH2pkYae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GahRjNIAVBE73hRVdYPqWhMXowjkZAdyrAEc8DnItTWKaTIdQDnCfrbb+seBSHA3C/MlDyHj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Ddb5UfFPhPpkxR7AkTk87rLgnNVnVpPtnMHj0p5U3HA64YHfMSeq4ObJdRBDgAdYIB/+ptz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BimqwccGvnhkpDynX3JgN/WRT94Z9yRxTwPkPtFyIAnul+1mSADvdX7Gb2feEVQzuImkSmIP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aYwoOH3aG2A7/ZY5fVSuc2x8K4EEsK8IvJT1zgDFJyaTxvHjdAm3DiP0yuBMwmrYeuJ7mut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M4TpRNpEVTYiLFieQFTQIIeq7mNn1qTAQ4nQpy41mJUPnSyg+B6zh8p9UxB2Ed5s9GHEHUaj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ikdxkp+nCcesgakkLYXfJkBxoWUFORaLR0GAEornEhR4ESO23vTIp1/VcGMc05MniDE/Lbll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pRaxy1sMiiVXejzLyGumCtUtAkaTdo0XbIoS4FwyeQDjeQkcNQ1Z4EDyuXJFWhKbaaMsrhJ9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9L5xR2poSZj6BrxigfvRF7KZvC0m4/PFkc1MlB+A8zCqBdYdvXZxcKAwICEuuu44c2Bq02r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e3JfD0S5DNtH2QBATznVPHaOvWV4MpiHSgvag2zYhBWsVTRHbkc4lBoXbpilXjpnCwKiOuk2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A7DaemsTmESksk1ydmQIsd9bYQOrgOi1TmAhdkyCK6s0B6pDH0Fey/OJBzFF0h1PL1gIQbD0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UiodQeKP6zkkRdIB838YcXFppa+0wdtZym9NKz5zQQzC1+VW+c/CV9y6z50euCWnPVPOlVxC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/lknEqou3+jreCoJrRS4tGjQ8YsmBz2d+vr8ZsG040gfnc0wZ2Le4w0vqnL+UmYPB8Ipy+Ww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u58bzj4A/KDG4HBTpp45MaIF/wBsgnm/wFPyYJrdnzTfhjKPpOP8yL+P4/7zrPGdsRNd2Pw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qwSnx+Ma7+dT/cWtA4mwL+K4JKwIcmRiHInBlSSOLSaynldd65xSqlyiPHrGTsOSKlh+GbA5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Fw1giUW/NfO8cdI6Nf3OAISZs5R6X3ceMfP8A8wbr8GV4GfA507ZxxUax5Lv85qL5Pdec1wX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j4ZHzm8vhh4HEkXJ1jOi+2LGw/pEqwsWtW8gGpt0hFQkCIJjb5rxXigC20bEH2Dbx4bSDRo7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qrBtVDTrIl99dN0SB7AOa3rFdSUsl7zaXkENDAWLFm/PJhsO+YBAIrkXjLoNpEHMEWW6yYsY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5LTTzgRCrqgTaLtr3jOtm7GGbQcpjLWjLSgYjU5juMqgHhU3CBrrrNgIbIId7PV2fbFDXW6/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vjZHB2Avhmlk5AdNR7PJ7OcRHvTgiaPzi7m8Fc3jhX+HYHvi5uGmambSB0AmOd7aSxiXRDl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2ptJG3UzgiR4EDuiOF+wcWr/AM8lB42b5aDWL0JG0QPXgcNyA4Vr8MZEmbDy927jtCj0YutL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T0x6v3YZPr5wfPnHB7QJ8wucL6rRPvhAB/SfPq4o23YPl4kyKajxPm2ubI0XiH+ax/aMJ8zW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eeRG5V63Js7JeUo0DCJV+ATpthwidZJWS9774ZCOvAEfo05yG1LWSrp9AyqqAaSFSQnq+mIY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jmT75LvpSNsMw2dHebOM5hNehIl8jApP7jbAWPdc5wYSCwU2ScG8ZBro8Bwp512w7zIak5AA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9c4XfyXDBIMB/NqeD3yUyC7aqInSM8jsawmFv6oU7Atb4yJ1spRITOw8X2zq5LOMCw7NNO8F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W4+wSODlsdNmhonTqZTqcKnvJA7CHthxzJhRvPcBENk1iQAKmqyFxbxoyusmTxdzEuK7bzLk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cV2t8YO1ylidPurn4xMjO7Bfn8jjFD4hD1rXbm4xHeRq0bE1dYqMQKqdDVN1wwtaF4W7kJxr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LpMuMQt8g4pdmFPOVSk5JFzwc11iJCeTzfkF5JmnuDoqVeUXxjpkNkDAu16VAyXEEwN4fe9F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u01/wwboym35Oh8zNm9UKnVp/Rkp6awXGnw3ET1pEe82PdzcWKnvER55cW+A1F5mbFavRuE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7iVjgNuJM7XOAO7IgX5wYOHUeyzHPFmTgpNn+6vnB2BOeA4vSzTgXtBNLDbqucCv5J/kyNn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9GFOWOx5KTehi2MobgIpUQOnNTE12HibnjW03bXr3pUfdybsTPt/W77uSw3uuV8p+zMIEO6E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1wq96f2MVpHGgTE1prxznpY2ezEW0NBc28McimRIdOd4VExHt+m3BmoQH0euCDxUfHJ26mWv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dWNP6owXcMeaNbKe1deSU4emAJ/5ZjvQnAEzm9jE7cNzA1M50PZPtrD1rEo4i2JzyZTnJiXm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gB0axn5OTWTJBzp+9wLqbfvGQpm7MGIh66xZbwknTtAgYKaVPW2xI5hDpDfLJacYHHejQzQC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OQ8HtkPE+2QdYROc09nOekx9BjXX4x8eAMa/wCeMkfP9mDdX4yVCCZpDGXHUma7GDtTHquN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zcVMIDy6wZlMSgK8UFCAyOA2bwOcTraCRutKK6HM27ao1aordkNhb+R3OxCgUQYulqTYC7+S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a55tQ2yuDiMFAz5x9N4cspOEVw1KsF8cmEUDT8cGMx2UXTcpFivkMXm98ejAVQcH10lpaHlx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XYiXFN1lHSrbc2xC8GEwChp7SIVEihq41gHZ+QDp5RqQcWqNuoLBN5OD2MFteFAoT7ReKZeg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8nfoYokOoenul7syrkAIh1aF3lVFcpk4aBakGbUy/jdpskBYCK5ZI8jCBxCU1acJXCTFo6oF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Jkm6F1pxTD1mci30Da4W902D+GdVWz965cVvxPbrHNQvaf8ATkXYPQe0N4vSF4RmE6LOdo+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Pytzk+5ev3mnY3rh+MBInYVUfHWs12w8f6bwgn6X54xbt9Ab994igjsNP3bkPb7ydXrBq29X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fqBSQ7HSY2w2upYSTo2oAcvuAxUg2sy27weOEScKxfhut4ktgE3oS68mHAQ8+67gF86M4ZEI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3VwrMJzY0RWdxgM1bVtQ9R1TcQkQMITemXqGAs1oA157Gqg7ZHMvgzSrt3pWrvNzusQtKLtO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7BviDfPQbzb8RwkNgsHpvDSc1EgBv2dAxAcEkyDTgaFpHeVTJeAVY6IAp5zQn/E40yF1+8Cr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XzMHT2ejGntUx3zhZTKd+PBy16ugyB3rZXBKq5CgHsMxE9MbF7LH5KTXlvnHz5bw7JNddcS1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qkHmPXFrvnKC3/iXTFqpwuz1w5Q+ob/MGG1sQlXIMeCngSCqo6gy/GaxDMqCj8+kHA3c2Ba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9V2g5d4weWJ1NONoDJBKjW8J+PbSDa5mI3g6zzx/BpwjkCeC3AehiF3mJ46Gt3/AMPECKI1N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M0IY2+Mw4NCRwieba5/ayGNDpk+QSOp3n5xY/IaZiqcpJnwlIa7zNHrT8mNCoNBvGTf13nHi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LPevWUWIcmSN30JQi6Gmkz+cK3b5Plc1EJsQGehDoACsl0ZO93pLspQAfqINLmykCJ1hCPU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4Lm1VHIknIbnj1ZchhdI0S4bDuMJmjSdF5k5UBvLdbBaGLhNC5vgJQwviTxWFWlI2oQTexPb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mlllyOOOA8w9H2tNQEzSwLCbeOlWDCEbpzQ8MhaVNOd7ijZwZjdPDezJcm0nA7fbOoHB/X+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bAUzXRJuDsU8VAjcOAZFPT23S0eU83cXnM4vMh5wkJfVGXJEPoM1by8jxUBQ1LpSS5vQxwY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PR4P5P5j+7Upawp2KYowAXwGuTNInGJ5FABrzCIB2mRkAqEpK6AbXDhEKX1+EC1MM4UafEgw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D94O5d0hNJHAswRyUJjNZBww1eD5GMt/6SrAorHzjx5h4dFSVMUFtmwEIFgFBbkHif6jhLpC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vkuIVohiQRjcqAdoIjxiQ4GMGG4UX9TGpxAyZ5dQZXjCVqY9CLzLDRh7QfDGsuQIfMYdrkXU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5wMahBFKG8dhtJT4wiMQq7xVYx9LH5DK6zW7kPP6wnyzf5wJnRT0wy41gf4ZMbugkFBbVg3l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mjD7K7Lxp1QURsXdAu2T3CNHfgBYlLbeGNd1A+u/AQ8MtFiqviiC0XemNQFrMOqAiBIcuMph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1+BMd12jAtGSg7A+MECqFsraRVonA3h8tHp8EeNRrFVM887TnGhU4JBNwqmm0CRBmbe4+2kI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sMJKuAt04f+TIwMbnZ9xx5XAhaauzer1XFIZWQmtJtuWvpksAIxjY6gL00wJTjQ0Gj8AIh1k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HG9stsUbxos7hek7Hhna/GL+30S1aecg8eDx3gB39pl52LZ+14wm7i7Sle/L75sFPKUHxM6R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Ffaxv63IBGDv8GxzkkadgRD97lFW9bEPaW5tGE50np1m5+x+vtkOdz/AKfsxPXck2xc8/UNe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WPHjebj28ff0zhcvRy8hfl9vGUbqZHsOw28509Aj2NOexvtkC49xDxZCHsyojWSKuXj1Y452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Jowi2PumWEsPRxFcC3ECl89OfRj7oCUZSo7Ch+cCH6fRdVvsTOp29p5CqDWu9YZvS1OYjtrE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SuhnD2ZUTuCUi3SNO1AVyToOn1LrFwdHGVRKlkzpF15wVF6utDO6hL5yAJnJZ8o+7jZ1iT8W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0c3gkdeC1CktDYMcgFjETM78I44K4AC8iPSspv+kRXpyEnBgLOtusv++lRYJYuXpR1idZBJ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s3Izyt2+YTDd6SycqyGEMI8SPT1OEYkWoXdyN5HEBSCzuOm+IN7QCttSlcLqmN43ktPQ9QQc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irjKwhjNCZSsDjHK8gyA2zETQM3Jq/vVgjiGo8Kh9AdY4emsRcIr8tD/wB9mzEmZxMG3UI2C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CFHcCJtLuWVTNwKwcWQJgjtSZ7Zgyb7rwY7rmftAUVyTwZqCemAb58JQDgFEoBhLpI7LCXKN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aextm0G6JggyOg4Li8XXo2A4+FTr9ZGA0hA+vrA8bSpBpYwbWiwaw47w2K5p3zBMo4aG4cck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Gjd13lrPZyBL8xV5co3lKI4t8TLUSfNigOuq5qajDJECJjRYTODf07WRcreCULhA3k2ucmKM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HNPJQdY9JdQWXnCjsYI+5cBm6+pl78gm3k8ZUS4c4tp06W7MH1eG46gWNKgGETLlBOswqsR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siYzdWCrYWh4N5qMyEwwg9hYpMOeFmY53qSGlHB5n1ou7y9q7c+wPthQGsbfcA7usLFPkOjA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NaLXwS1WDI4VW36LwQsGGLYqfQb9GEo0kkmxum2NcncBKUrY5TOhiyhOKhKgTnE9MDATAAd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pRsiuuxZC6gAiG03sQVoAUl3dcrRVBTiXDV0hK0Q4LZdoBYkVBBrWnwSZRC3WnSbcTEV2yY8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wTiKDFe+8a1LZG7tnKR7XvChr4yi2oKBJrA72YRcd6ZiOnWArxh7sSgqdK+QAGTAB37TTCO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bisq0rmF4AiVSBBdenZWA5s0LEcBUdTDCt6LQM2EAAhtwsUusavPk28Z1m/0VBf6kxSCDid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LoiNLjUFc05V/LmoefQWY+difLIxnrC/LndcT2fZ/8AO+h98h1+cmV24CkM0Zw7P8xnAphRl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z7YWd1MZ1TTBoVZM2vmJDz496TZzhYZrH3wUKABmvdFt18hvOkDHMqYhQtBVbY9cEHvdyJ3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JMbMM5Y+TY9TGCcrSbdkoEp0hXBQbfCIU9JBbe5ir8BSA4gnSt0Y8tbWX0RaDnlRiB70uJx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ZaZGfHRvViubnAHWV0McUez0YP0LsG62X5kR5HEfbygqZp7beJgWuUpT3Srxe7hkbssZ6jg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VvKbQe8QZdJU9UN/Gb1mdYEoj4byIlwLF4dLThEFIIACfZUHC78mnlqYCnWGlrnIAaPBih6Q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+Ar+OshlmkA177mR2MaLOvHrgrre/3mHqOmHPjxmtsG9G/TXGC6pwem5xxm6Gz8bBvPziuIc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/WQ3CeTlZDhDSTxi0L4hCBIAMqWUFIWjuD2xnLphQSRDRy7Bxg40l5siqJ9OOEqe3bbyUji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rQF3I8cv0TIfG9J965+PfENOhq6hV2AlzTja3vw3y8Y09CLhM5G2KqYiIbYO9BQ7bsJls8iG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DLABjrwrBbigPnG0bObW+gDs1m8yoIpRc0eE2bo8sq4MXgAro5awNm/mExHNeNEA7nYKwl1C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ShJWDXs6hq29Ns5KaLWEVKnJesV9CoCywOvdScXl0+lpOwhoIveMWSepObRVSbc4hYnSIO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6TUSlJFUKAUIU5cBURIfk7LZXJLgR4KyLUj4FIjTjGB+dFeQoksJ4OX+VQ54ctFTrkYYga7q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iGUuiRCtE9zR6u8BevjGJo8eOww4oDP8AkjvGVHeT8kmAwt0pHhDq+2M+fT1c2Mc1FkBN04O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JTHR726uGBt5UA4R42L6yprbzdxzAIcsuIj+X5sRn8IW6Spmir5jkviIEobibAHQCY9atYF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I6xiWzJbMcVK++c0Lkd4uoRRswXxPmw2xpcO1Ji9ujRy+Do7QLhK50NkBwpOXY+M7CHZvfXn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j1tfLhn4TP4DORFKFhbFPVM8Ycj/Q2lfIPqmXCgkmmOn0aNus3hlT2pgRb92Y+zfUiTdQLi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EcDJloZCYuhmcKE5crHUtPOTpIaLz9s5w4xw0Qk9BLceMRG2cp49kTY0Jxj3T6CqiScmsrc2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0WbMcRlhEbB7znKihVNu3I20bSnjCjMy5weZS4VYxmi0+IU5NaxLgOoLfC7mneQbUZ67h+WI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+MmvkQ/Bi7ZXhB1nB0e2D9VRAi1BqAjMgkW675/Ndzg1ecHwA5T/uuFzQG9Rj74hH+EXKc1O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QBgLGZN1yVubgv/ACy5PZKV1AVmwm6YZhCUFOgDZcNDJljSqBSpoeKXOgnYVKxPUz18fBPC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deyt5Q3w4RHWGsBwf94I1gVIk2IldrxeNm2RniAa6E0mVZTQ8WWmyoDeBKGvAKJAKTWaRCLQ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PgzilMAeJG3styYd5UbbcZE3+QdZrFilUBcQQkUcIgfokQH7G9NoGrrMDXuUE8mIhqzJ0eV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4D0cpvxYcuoZwyTHsfbF6ZfX/AHzyGPAMb4xns4OuL3zf41gBtfjFOs9mRtg9z7eWNMvkwz7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0ojASuBrLBstyBVN7xPcCBI61tcseuUlv2L3E/L3Wx3P4AvUVIJr8AjWU863rAC6rD3JWVdH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4RXAdQK0ic8sEON2pFbQjWaIbbXGmuOQQtqO/PV+kykju76plH67lHPlIFSczV6dIlG3N6Q/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c/t0VazsJ4CqrrFVwBJ7bqaotvQXebhaAUpPQDxh3hDUWnCvCKN2TiiT944cnbl0JcBWRDh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wN4FrrHQDVq8HQTBdEWDaXydxklxrfQSRzCag+6oYVNTDmZXh3hYtcCE6vV9MHZbocdnvgPf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6rZ1f51l07HNPkMjXmYYejb5OB/wDhvCR4fWia3RNnQ8wxnMgoR6rE0ffEY3SjyUVOfxvEa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JpfHoZGcjnktGBWlMrlAO9acQsE85MmoVPYnb7491t6+5TnbhJWb5XR4J65GQ96/5lb9U4J9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AQ5dk9jK1TCdAgBq1TeGtAf76bxcbtlwGC6Pc2wWQsNkTDqIGvRgGR2JtI8nDV9nB+mNN8H8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35sbTrU981HsAM9iNLqdLcqG8E6IRybhmPmCmDoWIPJjd5o7bdTSpwjvSZtxhJgoXdCIPnCh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XxPriJR9pmlZqELfvl+LgujBZOrFzZSbrDHDWRQ3OTN7S3S5He/2HjI2ynS1HhTqdBQwHAWu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BvAabgJ5Y96+BZc73wtUgN61cVic5NoodFtDp413gPhqgGENBy5ngQRrG/0bC0x6PO874Ae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osMTi0Loy3fBSO7cUJ5Sco08l9sQ+QG+9WteDG+6cvAJOloHAo5pZWguArtgsmatkFEaUreE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XpoecsWRkXYEU3gKyf0Ae3/MBmw0siU71HfGQG/Z3jQg1ysfwiQaCuMi95bBk3A3HAZsrklJ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cqNRF07laTykMAd5p41a3eKDiZIsHbl1KWsMg6mQW0bguuEAMKHECZjmtDgbh2wnk1Wh4WiH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vfxjYc0oCZRRCiONIKkQ1tJNUrJUGhVJQBeEEo85DJMTBpqj14+QfmIBuBUHYLrumBl2uyRb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daFRQTtBADlmR5ra4IAKl5i4uYqHlF4FRAytcVu07j1xaQdrH0ZXG6zOHpV0KwSC83k6fCm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DivQB5SRaCSNOeIy4BYorxiFq/tQCtMgqxrIxDVVW9g1xZZwLxuK7kcyoG425Mp2P6oilMuf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2xXjBF1a8+O9GEectaYupBBUNgeHBEeEpAIwQ0mzNt/r0YAEsAUFdvo5M1ES7QOpsHb0bct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4uEykhRJQWTABjYxCQKyJWKd1aCyQhjMIQaaAqPgxQ6/g3dMQ1bcm4CgTjukfU1qPcwY6Dy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z0F4/rkEPpDkLoiH8/lFAxQ8aTEcAhNaxamUMGhf8QDnjyJD3nsVCgQLpeaHNGmQ9crrHXF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ag6xCjppkFqEmVbVygDVlBysmzcIO4cXYbDB58bQoitikD3mjuqu1w9YqU4Oti1CK2AVuQe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elwKDllbKWaTA7wtJHA3+0YMWZgpsbAoTRsg5XDZmRjBsyCwNFJ4vZOM9fDlwfQC6UuSuIl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bNP8AxTNZrKecQeXNHZ98ufOBe805GnIlzhWAKqgI/FPCdo73vd78diDRoOVccFWXahJzIC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kBTTL53lHyVyEE3Ytp4y6o6zLegIjPKYQQ6QANsfK33i4sfeeVtfB32WBn5DLoqy7Kc+z7wL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N9Aentsk/aVI4WCoLu/HVlG8ZrWLaLa6kdWcD4CMp6PYlcXo22jzi7UYTCg+1PDxgRWBB8gf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eNA5Nrl7YkYUmNmw7UwT+L5PbfWAh6Quu9/7ZKk/owpeNMGRxjypvr0ec1EpynPu6+CcAYBB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cknRojD5JfbOHgXjXJ0/Su9Ysh4tVAIzYTbG8Tm5Vb0fS5a6JhSVCqnAKNB6YyOXKZyBNjWn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OGk0cgCCdMbQvH4G9usCl87dm/H04zXe9vfrzmvs77+Sn+5qanT/O8UInWq8HH6wvU++ESBw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JNeeP45tjdbHGG0TZof8A5ilE+/PwYvBKAseF7MSAXbM6Qp0CCYIanfQTZKGhIqMIwuQ84M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NsgEfeiHzjRvGkFFpB4uKBC9FXI0a7Vm8W08cyYD/cZIwtCtS2csa+M4dBu4LpKLoY85VfM6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YZZZrdYTlCi7MAw72jTUwLiSb0gKteMM6CBWf9IZdVmei5Fs4OyHBQekRd01rjA8AMqBmrd2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kEU8O+Tv0gSN2GoffSGc5DA+8wOq19FsnWEG6FhhuulepwwzLO+YoV/MODnAWAIM9Vpp27eM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+ORN532+cDhwBdMfTJNEC6jTLO2+c5KjzNr8sVaWw0Oy8b941KjUKn89ydlA1wniJ+GIzZde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/djF41HCYg6/wDIC52APIyPuSY9c5jr3GMiIll074l7sBvTgXN7RovymXegN1Ud0sYNrHSR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8fT7hyLPjL0/lGb00MRhqCFoBHqMV+FwfgOLnHnPUCyy8bRyzRQRvjFQyk0lN+E0BGTLct+e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kcLHijPNz5Lwm4XTSdg++Q6h7DsTPDgDgFosA09HKjdVbG8gKfczo2qe/4ceOg8xjQkcY+ib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HBS+BPQW4ZIDoGgPsmJRvWk9DduacLUEDwAwMfqF/+Nc0iyQ6vAB3gJH1OFTZDLcGI6Vg2WA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AJo0hbhNfQpIcWGjxGAghoho3nIeC+eHnHta5Bm6tPGGVfy5+BkeMQaVDN7qjlMXRFXdQ3rC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94fXNImw2usL4NJ0cyTyw0JGmOTAesbNkVjvtMFDa5Gk+Ey4PrMvzF46giXf6+2EmdWKXzdr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HqLhsz3vP3NxkGgahHghqZ51qP7DTNnfadr7wZDt9s78jbrzV4B2YagQD0wX0Enb3BHGS9yr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5ED7jpzVMuT/cDi0+yrE8qnK00HR4DJsyXXjWb46/3J+MsED42HKmUXR09RTNIqAqV4/5iGC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QPZInPGUKvzp6+cqsma4c4BunsDhu07PON5BmwRkb/ABlX37B8Sb46C8csbfWAUMlIo8npR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zTRHEf4sTxyUULU8rOL2p+9A6CA8m4qwnwC7NUBsDgwiqqt9rl1psNvbEsHpydSh0rS8bGa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JjFml3lv8jMH1O+ISESOvqkaUCOKtl5MvR/QLaRxAtg5suykCFKdzV4B2VPm3zwrlZxNsysk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hy2nrj0YMmIKMReAvfCYpY4PFkYxPOXWezL4ZqkoUzwe58ZmpSToLv1/pxggzLzhg0xzRYS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+uPFLgOmLB/LzTXm98qwGlA0PAGBNcbk2QKANDWD5nF7BOjYW3BfXdcdLp2cmP8nQ9+e3Dy3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qU189c8ZfX3e5xvznHivnr74dCa9Z1ziqgD/AO4fR5en+YV19HWGNvB9d4hWQPO/85zVKue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tMyj9B3DmmdboVe+1rT17ziays046Z0wTBxRJtJxJfdODVuEdup1d4TAuQB6SGAdw2emKoPY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gKsNjsEKwejIELbgRLlJnxgZJBI/hit7M3lXNKCO46POM3gUdaDg8jNdrsHJth0+dfTrAaYZ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E8ZaxFK9CWl1dDELSCZ4WIVkNPpvBS3BYwg54sT1cYqYKVjaNxL33hmkAVGRQ4Y+BemUeuJ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KjecJOaVnX2QztWPXSQ1FbTxZ7roWsGbeDTdK0wqpBNvEpVdRXKp0+7R0f14whdCCd7Qinpn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i9rfIj2tSpJ6ICJe8NwCga+SGSz/fYEvfqr4MI/eK99OghHjHVy9qL3TWmZYldLzOvHPYg1u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ZAmhw3e+Vtwc8ZWPCNe2K3VupO+dv0wPUPkPL40GcDK9fOlg4fDhHE615XsOA8YaEZOPQdq6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UxhBuuz13hCqcRy9SonnnAjGh0+J2lkfbHk1mmAvsjxhNuB25Ac1pxik3ReHzJpM9eN4uAw5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Zsj2D1RjYwSvDSM+3p1k2nEvAXfL8TFAJAYQZCQRxyZDyuWcJRdKPnHe6s9bDUeP5za7f0+e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rsW+Xi4sQqAaSXI8nf5yu2I5ioxOlC7y/VkUCWjgJxg8CQ8S+1K6eTF2hgKbNNwOHWMR13+O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/Iw/GOINsL+FkJ4uCNE7vg67tmPT1D+JhlID40Xm8Yl1tDlsK3d0xNdxwdt9j2zcOanqNfxm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5cft4my/N8ZdZf/AAXZ6GPD+gs1U8k9f+OaL6t++JQNCWafz4ZvyPB+/wC4SF+5Qzde5+D+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YOLlcufGL4YvpP/IeDI8H2yY5PXH3wU7yuOv5lVXz+8lof0evzhdLVoPy+MHtx12ejmS8r76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od7FxIOrUDj8bynolHlu9+cWinkFO/3gaDl0peLiwqEep2uMg/7gV5MeJllMVQOfVvKmh6/f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tANiT3qAuCe/Vy2zsccbecWv4gB3Og2p2w/Ogm1dfk6FwF2KvX6Tx4fpl4F+TKYxvsvjRVej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r9LFwi0/J/FDT6oQxGX1ykb3ugBI7gmHVhW3dzY0EIXNumqeYZGnthVyWx+mOwHZwL5ctDRm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VoYa9ZbwkXr8PiYV8btob0cL3Y9qkCNLsxNPGE9nLaDUZ1gW4aNCm2Bphbv8Ajg0lHqdFNfv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pNJIpziNJUECpuEUbySVIDQZAcocYnauyJ911CVXWK1Tnygj6mDLbF1oSX0ek6s0z2w+a99E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FkkpVl0/GARnov4bpMqG2+N3/AHLMBjzbx/8Acah2+phOPh1P8xI1y8LPacZAIDrzyMvgylf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zZscD1US9UHhz6ZNKTSpTrtvqZr94DAAulaLVhzleit0geUNM20ipqbeuOn/jwaAqxc0Lv0w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6CH0XPQsy19zN+Lm28PZQwPVmW+3Phv4hYKvOn4uNQp6mw94LjXPHfZrLeDQxvrrwJlJvZrB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3FhfmdY5nolL4BPEO/WOFvPhJAyK89uKJxQrdw2+yGaBUXMnLJd6+MHsGO5KFE9EXLV/Pb8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SDbQaC6+MHrAOZa+RTc8TOUOxRFXQC+uNRTOyMVKpFfoqax2KgmoQm+MaxetbG3Km1L5wK2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g99yiUxy/AJrSZeXnwbJ4zho8nUd2cLMCu5HJP3OUAR+QYL0/XHnWn5ehFlj1xcXyXezOeQ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IAPqPRxL/AEX31gFoDhNDvxLxVzWgoW+G9hR9s4Yq4jfwxqGO9I+sDJOgdIy/Y1i/Kd8P6XB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+pmg+Q1D/j6Z3WvQv6XJ9D13+89TPHA49g/YfrH6yYimlDQ7tohw00ByP7FzeNsewFg13rN0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+pziCjUC03AaTpuXLsqaLjgs18YTwN0c3PfQYRydlEG7sEeN4LEXqN3bvf6zwQEbR9HWkxo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7lcViOZwjxxXBUAABEnc2q+rXCt0Pmf9/GVUAH9EijfbF1YR0BPVlI1HIs+XqH/ABYG8D39j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DtMFi18cfFccxZ90L+nGiNdzqHlreENDN3rQ3+MsaqbPcckpwHfx6ADxcOpBQ8iCpheLSce6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6y4s1Wvo/y4FH6X+GK0X4HmD2cHb4wRgV6bVte1cM16/Vx6ev5gMs3mL7D+uV2lM4H/AKTwO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HGv8AxvTn5YufLkPBierI+c5wdYm+5ze95ZdVO3gF/GWiTGxo9N4yfxEpbuiLM4iaOno4IKN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YIqmj13DPOCasE8tPHeDc36Ct/fWGkHDThzbitXa545xbqBwm9845psZiU4GYoqPI9Dxgpqz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BwJ6nRzeTa5nqwm3XeQK6yPpRuQ9cXwiaLLU3zl5fJD+ok7iXbDF1kpEiwKKtSgHHuP04Ynm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VcAnSRGOiJqhsnuyOzAGW3RaNbEjVtDBygIoOy52B6cAiIQ3VGXpWFoeGDxDrTCmKV6T6UWk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HFdSibdm8dARkqgbSOS+2LjIFyLmFGqjx1lcz/I7unkGoi4h4tzAVroLVWVELaDXmqgPBhmq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X7yIb7AXX1nBhYrdOqPpLi8YFyQQwq8I7y0yPPgm/WCrxjWnYNt6BX9zQmBU2o9PHHjesJiz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7hlEnKQTUihMRtW4/k3X4wUlBfV6ZrfHQ3IYR4ZXef0FXvl3KK07xeg4sO6Gi3wHLOkicjP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CDuQec3RsVLqcvgYNAQtCYRoN3GDeTLZFqo4BRC8tfSXpxg3msITB0CZ38sDa0UCHlGF9mJw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e+Q1W4PB1kCdPOImoHxsU+RMqge5eUmkGuA1wcjtNervAZPJh6InybM1EjgcKvAGy49NYOI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rwZWjUzjsQofyPGIaR7aG9wzousBBTsITcgKi+PGOkA2ElRBRJXWwxYmhAKqtHU0EuKIcry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Jilm7ZwwrLld2984uZ0xARlUUOkxpOxMab5dlu9ZAf0ihWfjNno7wVmF1pmgGLCVpkw3olll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DH46pDdYNw3PtkObeN8oo3XNbNmAqqAiURcKxjE3YvynkEyOm3btOcZNG9QyeyX9RuR2xLH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zB6L2EjlnY9V74FgdCC14TGRsQ/64fSCKYE145TQqW/JxgCfqZR2pbHiSZuVHm+ZzdDCGjMd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9eeAL5I4bMvScBsQSetgzYzqYpqHcb06y4Zrvf90OB/5YuDBfhFO8MnXFUAfFMXAazcjJ537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p/JUMOhW5EfIv3xIN0LUkFKS3DKDuC/ysVjcMdvUsXgsonMwvgnH85gEerC3JMOa2J7NjIE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g5tH3lZ7Nh+M4VTXku3eK+fr/7Yq8EWIK6K3EILkXAPIhMHWtYlGNR0eSL3VmPHeYuvs6ZF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xaYDrW2CxraS2bAeUJW6UNgy1Ciza45dFaHCZxXYoZQLYrSaUyyr7lNRBAqG94HLjWBqU5Y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xk67d5ZEDYiFiDucJgd4PhROnroMGiKFlXQX4J6YkLOXd5l/BkqaqnoO/j0+PZ0uaCcccuv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OH1/RY9vRmJwvP8Az/cp7k1iUhpobHYepj1UKqRSnycAxXjRvFJwcd4SMT1m3jIfOXNXn+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Z/CYnjMP+sj1z1MjyZ7su+cuJXiTnKHeAi2aTL6fQLr4uU5nfv/ADB1LZ8MCJOqqe2S1CtEj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ZtzaMuLcvbOy+Va9G3CWxkL2I0znaLSYPnEKcJNxd/jCkFDAAznxlgGYPhLEEcd5m9pO4Kt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2iiIFVzzSpg3ue1zrxTFbuXNroo4oDbd6NmMgEBnQQYiAnYBxgU9OGcawlakecY/v61lOR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5lYCHnqNTgTyOK14GFRA8gOf0HFXPJmNagxRGm5iqadu+I08heJAuJGceeZU5XXp9csweMGF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PmGrGFM6VTU6B4MJHAQ4eSlWluMfYJiofT68vIG7C9ATEkjhxxPKoL11kYwL8KK/wBsOrj3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gUkqX8YBlw8zxLj6UIuegpd6tEBDNOMh+jUH7kXO+dZuKE3kzIIkcgmQ9jGOp2n4S3C3hAtO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hmVRr3P/mDX7evWzG4Tg4dziOQCnXTxZzPa512mysDqpecRo4wUE6m1zatLDlfgbk9BK9q+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HxsONmpWvs/GBM3ZsPluWjt4prPwDDU+dNLZwXNMEcBk2AWzc+YFR27IXwx+jaDqpHdehnoL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M0PMVfCr3iAFDx9a5wefXgNgOrAWs3MgLBy7HN07wCbS6Dua5XXGs6HwLp9wYNJssleHkcaj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caw5/LCBI4XbrnAkF2WLyxXQHxM2awIbmPc35wBeR93mL1wtPjPiU1KQboRlx4Hl5KPhxm05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8QLMgDPwtMrV2D2wX12wjphMdoCxKiyJrFenKLQjRYRIEdGEOpAEdob54daMIm67nJI0q6m2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7BDvTycPoFQkitaE3ihwc3NaQwWLYHNnhwOgm4cvbB+Z9s18slfK3KJqQxR4fZR8owdDPK5X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YRH2gaJubuJWsDeETDcxxAIrZEOauLq0v1hxgLNI7mMtOShPwKm+2cDWx/7bViQskBx6pjE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HfTSEaEwg7EmJJa5EbyF40XagLRNWtlIjFKETIy2QJRRcYVnZjunZ8lBg/rnTOW0PYAEGXz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nSwUI3WtPZ51vHGS+pAbV0B7E8iEHpQI+6Qmz3TQzEbLPDK21JhsAiMUIbow3n0TLdx7Tq3z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Ar4Ftqs6etdxmiCqYFyFY+43osOgaACToC9GWo6jpkIYD1XBv5D9Jon75L0fX2SRfGH9hz7Y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7jtmI5TzlBPDwGbZNgPb0POG/1IBW4KeHrZowX1LxeeD1GCupBduK7h5DXA4EJCrcKuqKL5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oLqFXjKMWB2bOzhrF5LCrpSYr3zjQbxcA50L2BiUihpG8tp1MVfpQ9ScQn/8ARs/OP7nOGLj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j3fS4lgB60sVeYzX2X3Jx1zz/Zmwev3syNlGPwZ73PJIT2x+LJN8++aTjDAX0y4lRn3ZDL9/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/wDZyzeS6z61myVrnDnJ894Jd/lgL0xnWLheFcff8Zfb/wAR437Yzu/ZzXgmP4+ubpXu2Zw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71EMYfVzRddFPBEhsuvRmIBpMQicB4Ds4uAywsWoSKMMmzAAKm5vVPRHy7Mtxjzark/kodwy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LUq5tt5KplCAsXftGEzWchPeRTHYQgkFzuSrCdomFO1OARxPtdHEIj0HKcAZLesxphBWc9b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60yGdL7F7R4ybAAbQMDQDjNE4JT3F7ysW68kBsCQ2dRy7VuZpvl0YxqLm1F4safOaCCmran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b2KHpfJ24/V5ecZyWDPbnEBjwLs7p6pz6Lwv7wxXm1GcImaSrAqG+o02ezy1DkFY0LG6gWgR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EiChAVAAA6yZ8NLyhJ2MnrMgXo5yGzDkyLSN6Ly8X2cDlujOz07c33MSFfPp1xhHfzY2i18H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IdhomMw/MLd6mGLiKI9RSRHHvUiVfDMQgA7Wq+9Ry7HLxxcA1QxsjQ4V1w8v/NwtSybMjlI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WgXNJV7PKn8q5AZzKJSY75WjfSlEPjG4pBtDtBXtmsGNbr5RmQVdeHN4InGXdkR994zSbIA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JGNabj4ca++cfd8fxB2z0BoJr47OciAR5uUCimPs/bIL0udt8pqMok7NohPlxVtFnhCvXTm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DhNhdOX6Vuh0FQXq2h4wMSiFsmYMpuJ4chnarN09mhpnOHigqOHAwtVRebhKKCExOlN+aYTL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R2JwxDOJSQWx3LUqBAczQCPLj5AcTZhIvcsNFEEnzANbKV0lqJcR2OeS2SFUJ3sO3R1kei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BEFcr9cwBW/oQEhXYnpkWP0KcnCKo1rOBJOvB0o916mUbiUnPeqU3OPGbmDv99Y+cptoh/sw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ROxAyB2hlIKDEzGOv7HImDyyzwou60omo7mca8kbVijLslvmfGbqTP8MDiPYYAAlgo0Maoab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fAwRFQS8hMabnE2SlvdejNRtrS25TnC8jzMXgzBYPGEEl5nObakcPJzeYkPTAnrISOiIYHPS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ogYJg4bWFwzQp0MB51tfPN6artPOwzjeXMMvmN8rVvPOCUu7IOxJK0pi3m5MjR8BWUI5YXkw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lk0T1pWNGx0V4eznSHtyY7j24XBporjcM2S2gUcMrrguoNYJpT1thWAGtJTzp0qd2Old6hUU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5YkZUKwm3VQHB44PUEQFXb0i4WgWbbx6/GQAhcAFca1dPccOKUwAkJdfvC6OsdA6hxzrL4g0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xqS+X9suhRLztf1jx/5wca6Xg9IBf3liS6j2oa9rnNcIeryc5fJ+80mJOa4ah+pj6nOnOJep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lGC7WG83en3z0tYZO6S/+Pjcq7mJ4h61/c86esH9xrpw8ofRf8xA44FLx8COTbvpHW8UPOWd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Xpzwo+uQwPXePqTKGTd5yCF6uN7l9OcTtOeM8xP1jCvDzajSwh4BYC1pQjXmKLJc0wW9FHW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0KYtT2i6B7nTVjyfXeZ2ksBaZ6hSHtl5Emca9F++roAMImLYRwru6K+7x2FJW0McvxIF39lV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AcCD2+ighc0pW0y2omwkaCtw762AD6QhwTjypKA/hJxHKEzbEG545oe75JnBe9m57aN/rKa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42HJADPQvBPTBDZ9ml8cF+MWKkb2QkInRAdu5nK+2umgMF4Sx747Uv0TnD8uNtm13z61bgMD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irYOFjcfRVEPkJrCZI6zHhjfAdpiaQBNo2RzWONuGc90bFdbyQ77M6XHL2v3jKZxeTw4kTAq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403lTD1tlAKrkkWoNBbjNOJhAUlaCmrsemWEoefMqm40uUYW9j5MGaZFBghenFAd7sSmGO7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eKRWej3pDdQ9P8A6BAcmG+t4E4JN2c+r95uYMPiimTENndjRGIK7OHGFrtupA0D5ziQXbtRY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0/wC8/HCDmugKAIoPbB1D2GHMH5LjS7xaxou16zkUIsmtcH2c4dMDYjYPLGwjvHIwpVnK9E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7qIBrTCcIvcQYN1nAXDw3KK3gpadzXMynb0U/CGJbFOZBoW3QCrD0DAQLNAmFuTWADS5Wud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+ptJshjaCGHPDIEuvOtuyG3qwBvyzWcisD68UItfTaqx9neMAXoro4q/cxH7MUdQulwDfjIK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7Ex7xgU1uyzogCe+OdcgKSjGvVvDJbDZknJHpua7Q6kUIBLIe+cpDAmakI84uwDqq3fjC5rs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1hCuta+9OtZANVDuGUvYTNUWxSDbnm+dosze2YAQBXTmgM1dCTt6998XLV5lazqKXFVFTAFJ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tpCvWZIo7l35tQrmNdaVG6oVAVUwBLzmPhkMQKAd5FL+Ra/s0hbG6uJ8SunrrYzXvioBhZvV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5F/0Agl5OcQvXpa7JFep0yeNwShbKclJtiGwxqSiCloZwgXNZESFmmoWQ4HNq3zIE5Z4ZlAj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zo4c6gDfuED7BfXDHlp80GZyNabLvdyIqg+YTbrN2RcAzEsT3lwtPVu/AP7zlItpSWkJyzR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B+jcWuPIJPiPhqtSJbELdhr/W6oJIg/0u2oTh3jPUAeuo+HBcDoLzDDhxAisajbdgXe2trjw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KbaTBJ8n26ZDQBPvAKmJYnZCBg7J0PrH3TGe4Pzk/8AEePnHr68Zw+cBVKAdW49phvqB+XBd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ff/udZSBfBLcSsGvOOE9Mmjn4yS94e2aw98m0449d4sZyYeN4S7f/ABM9Gb95p5+//jZm/wD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B3jvuz8ZToyDUxA8Y/L7Y3qvTjD4GCtbeq5eGIdHzn2p9ayzctzybYDsXxN46VnYtCwholtq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C/szLNXsJw5Ih2mOJxitEeAC78GSupl+whkU7XcE9q3gNVAjB+pEDM7F2pBXIU5HeOkk8V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baxNbIX0x6AFtlCBDJvoBvEOPKg7NDMRNxeMqvQweNEpadBndDfAX5W4EQkZQPYcjqLWFdmU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dgX8H5wppaAouEKAOB4pIJ8dd4PIqTbOu59Fw2r8hJ9FoMnC4DX1a5dTYAA+Gk/fLO3jhpL4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J3sh9lkZ3BP/em1PGIAUDhpTQO1lyBtGLovBfm2mMIbriNbY/Kgh/qWUWLdxUIQwHWFikUZ+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EIoS4gsmYzjo8w1xidBaBa78BiOI3oQ17G8qI6YvFEfUeDlGQaroAEXu5L1xDv5k9sRYHn2c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dDpr1sTLU9tfnnL9XFYKep2yJeH95f3X5n9xUxcgmiOhS5r4SCio8AtM2CuNLbomKDvK7y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VhvNbLap0YXLg2QqyHoY0xhEAReJHTxjCCXS1m8HHcxP80xQzRGMpm1ob74V2/ONkBMeAXYq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bnfOAp8ydPa/wDoM4gaTQbkih4V84Y15t+YrHBJCh8nyz5Yp1hI2fEkPI5vOE4T4KW3hLfIJ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eVNPpVx0NYqjtIJ7kvOc7HsaAjdwNli4W0CTQNqge+OunBmCOroTbvSZuouCNDoE//rNxxy6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e8BiWRkCv59IdJjIg2tpCG3QjOFMFk+ZXtRv2ylJwb313ujxcX4Gev78ccQQt+wP5PHsB5ik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/d+2seX8pf3iXg4v/AAxhAHsp/ThaRdNo1ox0Ijmd+GwyY6N5HfWlNuGy/wBCfbdlqccv5AD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QXDbBNSRFplRMkhOiqQ6gaX0Ui9XG+8ozPYrOAn2H3lOcsQmv8Ad5Epfb+G7983ag+qnwByA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LkIJYQ+PXiCONxgsS+S2Z7aa1hV2HoHflRl9jBp6TPVBbI0DWfJATOmjrwuBltcTtM8UH3xV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VHOaImn1ubOo6/eVDAdLW3L0fZlgrJsm8o2/uZfp9Rc/QQs7M1ver6AJ1kjY8NwbIpezTCeC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GlJ8FNrHneNkZ2+gJbIzNzuIc/wDbjQHo7OEfkYwdY+koV++bnxoX3/0z8K4948mf3i8ydaO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8D7T94BfaPyvzk/cv8AmdJvl8f/ADBF9BtxK3e+mKsGLXcyry4aBZnpxc/OO856MnxgTJ7/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zf/xk8r8ZPLI+TOz9TFPgaW+jnF9O3nH0sTjL7Zro6y5T11/5rGYlxh/4+BX1zntPjvPITKE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vaEPKoE7ZjSEOhjdRcKMWEq2cJ2ZIHbWiji1QPSNkI+WQ4opQeDwAYb6mKRaWuk24bTAKrSa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gt4gYn9Rh0HWPGVgfLyECgJGXDkuCpoyVccfQxKnD4anA2FQ0syD8QiA+YeSGFujatINCmmt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swb3V+wxStghxCyp2HjmZduplwFNPgDgIWfZE408vnb64q5Xx/yaMaukK5WFWaZxkNCBpr+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UKNIAtdTZw05iKPTCEG1kEuhnEtWkPZIIF2ydT3HL6QzoIpII0BKQ2VOr5Y64KzCP448OOL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80PJjqFJe0V1G9RrFgPhL0q4g7MDWv3LD4ZXA6RlKjqum/Ri9Xi78sK/Gb6N5In3MzEQaFF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QZokDxbT2ynq5EU6Fo7TzjKCpHAZ8MnyBocz0jWdrFItXXJx6GafY/jIMoJmqd9gKPBLh1pK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/LoAN2J5HnKKkUgzyaUtqGJnh58bANpKm2DhywqxUl1CU+6M7WSNBTssuV8vGkeNMgCoyDuw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zJJIaCtLxe1TMAZwRWkGU7FTIys3qAjyw73hWGIjbdXyqBAJOheG5AWoF5NR0g+hQeBZBI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skl8h+0OOKdxoZ81DJA4GTlxcpveCGNwIMfQWT1xqsmS/13fXGvGWYPkFq0eY+lyDNFTs6hu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4TybLR+MGTw3Fjo6vJk2PCi2cUfwDwZftRpdCiFDvxnXf/JxaMdVjhbbuR7wp8A3rF5cUfMJ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MzmJvzx15Wbm3LvcfQNxuAJ3DW74DChkmuqqgeSyaSbuWTE0fOq69sBQKsRNWqkH6DiItnAD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ocg2Oot1HYHWOk4C0/JRAKOUagDiR8H8K3Tyjn1zQl7lcx6w3wd5AKMTlHQgVgJNRJzXNwVs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7GgkyKHCGFw74st4TiBBxo1Ccivn/GQlyv2bsD2sRKjbc5om2RKVbjIEZ6hfc0h7GMlW3ue7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5eEPK6DFnN7n7UYFeei9o+rmnnKSRUK+BFU1TPe+0zSh5RbYCC6rimx+dX7uKfsYEgnEfpg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faT0t0wIMQhgu9zbUNeKo1uYYXwpPlTUKAMIQUNL10FlDA9ecKOeDHdrv1Aw/TA0odkw2lHR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IE1OyDcx7KaJpQQ7XjNE0c4mH8T0YZIMSaEVKAG1cArQasn14M7Shy2Ch0xowNF05IwLF1Yd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EqncWOGM1gcup6jo/ONE0iK3cDya9hle7/sM4FlVPZYH4xT1FcE285w1ofvvIecejCrrXWOg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zzvPB3syL/mHQmI2V75r5yHzkPOS94+pyfOT3/8AQzZToCY/nFw0cusjeb7+cnp/49xnhYs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OsjIMdWN+MF6E5/7gUKKCXdovVhfbELsV9uyjGi4iVOUdql4rAyr6pl115ZkClNquxQHHoqn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xnrxgB2IFhTdI7WZv/c2mIgmFtt2Z7hF9FFJvNdOTeA2aZXhCB6AXlZuNo+TYAaGzY+M4U3G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YtiCaMCnoeMO94jHuljlHQjwD4xYpzNivtB7x9MT0boTqiuFdEmOVTnIF+WGdO667fS24Uf/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0sWNEKffDB2tvHWDmKg69Wb8u7cXsSvAu6njIRGujfbf3wIKbNECMZhAkosqZPM9s4S4ws2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+C0vwHINhq2veDz8nswx+F1gQAon5vPpxnvbrrhz1k/MF+I8ZtNNJTzdXJO5mSsikBobN6u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PybBYEqIG4jsnOsAEDqhfB3iSBbgcWdbN4tMzmD3x3mkFgG9JTh5yuhdCHcdn4x35eqe2as8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9QU/JhYLAeKVgmaxVAwB6ffILCu2xymtCaEbhGWril5HR1owvDxm0l8wBYoicwpdbJhGQ6E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rfviHjcBxUI2ZvXj00FNiQWUc4FfxjLRqyaLTSeARNlw0pUAInaOmS/F6wfn22JZuNcZrjK2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7XNE2G0p1HN0vEcUqEAixyMBPPrDEhu4ts1cABsQMG7gXIkMYfAKt3lTcRokHD+wh73cTjr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1UEi5h+epGok5WZs89iKgkBLJIHAGbAFQcHarF374Tz9Z9253ixoMP75SG8XVkAQ0M6fO80x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GpvFgNnLrFbWfgzRfTUAaiL6dTJrg7qjwh4YWsV2UnAFMfjBS4c0kFZS7DDVVi5XSKLighML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6Z0W8WxUAACDFAYiFprO3mMAhV2rBTAeC0DfbAU5v05xWYw/S3iMGgMjGjEWqcvZmusS+va3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d5uSkfKBAji8QYSgF5kcSKIJF9aYNkCSCZK7Gn0Cece+ICa4ik9AD4y76Yptn0jY0cfAGWRb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t+aEpg4JhmidHYtpUYBSzDIVk+5GbODkcMPaFv2g51/M2H4M35zVUnQbM2q8LhhQCLU8eK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mXtXT4MXha3QfJymPXCAkSKQ4FQ8ZygW4XlyENRIGM3AyvbKB4IqGJKe8gUm0sDRZdIRCj87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/tubJrwEpx8uamY8+/wCAlTjV1jhzIbj6JM9gJd8rA7uoSAar4h6xFk4Q1sxpEAQZuqnBpde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W5GbJ2OZmoY28u1INevBximDEqt4pRciNmlH2zcFYxbEiwM7OiSPBx3KNazbrUD0Q3Chc5hO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XBzgfjNR3HzK2fP4Z1sKaSmc61OW9GFVfL71xbCCD1At+7n2/0/jELrAcx4/JrHJvAfGGsJj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nH2ynRkYT6cFecJ0sb5z3H2z4ZcrkPofOKQmr6r8YK5C++e4nqZbyU5POb+R8OReH7OCs/ee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YmVf5jtp/OHrx746MHzzhfZ45zUxp+8qEkAIFcB8H9MA89QEkwtRQ27lBQIaJc24Ut8YsmaB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4KZMTVAqY4UDQEl2OUqD6BFvOOkMBztc/w4Z1w+UkYkOlpA25ZDFz/odIQ7UmBrqOgYqI2b+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XqgpoHR8ZnR6YUwbS9I+TNuNhUB9f7UGCSJVexh1upimCQNmrmxTBT0MTJOBB6AA1ZOWRkPr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NO3ltn/AF6gFdgCHphynT/j94Uy0V/MfNch6f8A3hHlN+5f7hwKVMLzVwhVWDC/yiNDjChA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plx7pC8unRNK2GWSZKAIg7lIeu/Dq69McNjrxrrOQDofl67ykZE+nE1ra616f9wTAd3e/pw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SGmr6xDWXEIEij4xghoTdxie5xxgdEfLj3uPBpmkDZ0r4xQjbN7yQhIB4joSnTfDjUBvo2Pg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dgFwNdrMXiQggq26PUR1pwVYTQhrbIyDxx260acZxto0yhCGHz4ihlCedp2eSc6OpRVdFElF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uQEhwgnRw3WbAJ4ROPl9r3fGUehEhRsq1ex4+MYK6AIA1OA14/WK74nMj5nuzfLezCucVTj5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LhrUjsw3ehfOl9cGwAcmpQkan/fTkCEWnw3213Ci85pRqpM0WuFZtx5INkDWnwYnwd5PGHkr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j9KFBuwFb7DVsrlgW5GJNhQXuEIvEe0AXfd2CRcusWwk3TXZb+s0/pFExvBCTpgNFjSU0EqU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GAGndWETtk9QfkOiXre+cLVkOTym6Jo3hmcqmtCy+tsvU6x53SeKVQreVLlRMV63sKOO7DsS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YFpWUZgSYApzfVdWhQh1aw4WGEYSCHmliI0GuxqcgCo62cvbeGMFF9fUtQk0B31MsugbEZk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8u1DQFO+vDIuBhBTmccPN1h5O5mgnDig7DnpKDXOP9IgJCqXawJqtKlBxwNTK4iLM7qw/n7B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E8QSBuz6Y11kXUd6wMlsvHiGDvMcaEZXZqdCUD7mLeKcCg2ejByVml1onBklrJWyBCfuHJjd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yBTIe6LKEdK61nBKRnYr3xzhAHGi80M5hq9h5UabhhA5X3F2VHjGHwTFvRAklIY4eSwfpp4a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+QsCn3Z6LrPeKNtAdRUonlxVSb4WeUBqU2IEoFL83pbSaRrY6Ju7WsKGO3wUqaCEbYMe6YT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AAEZjBvSqUobATPk3gCkKQ1KK5UUChDKb0XTHkNkfndrxMuHBG92TfEPJ8rdqvqYE0lbZlPO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zjef/PcdPvjm6dfHR6uITK38O0XwEPbCXLnD0C7POs1fz+XAQEoSc0fvlfnPvjz7bzvpXpWe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PGRdZpLowBAOVVJOPWYDjjL/5v2yvjDJjj/y5r/xcgydCPKAfvmgTFc35yvkz5s9j7YnBX/k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nh+cj7er/ubrv8Amc8P4zg5D7yGQCgfGWhVoa/7o2wDYwwkJOODfth1bBEyjAhc2PSuq1TQ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FGCEkXSDzVXtbb5Njasc5hk9ofJaVL24l+wQMU0jbQSjAIxC+2+PvLSxYI/QfmiD4BDgCT79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kNcTF3Ai0WIV51igOYQslJCHv1M5FR4NNUKRdxrSzVBY6K8n8G9HGHBRWKPV3xxZUYlWnZf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H8P8AmUEb0fG/zjW6J59y+NzC+Nn0TnJT8nv/AK8jGsQ0USHclSBVkwC3B9Q2dXnMT/3Uzh3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eIZjSNo4+uW8mcGtMTeae8N4/H9zX8cekxRoPGBQccPxhGvRzLMKALwvfEvnACyiEAh16h7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CcLxj0cgfxnEmggCZMi0heFoidScN7zpsVHQGzlN11wc44K7KaVYTrSdxzyJSUQjtwbzn1yS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g1GnB04loc4Slf12CtRdxI/ZpEQOjzywWwGmnrr68CgccSDI8ZEDoeHcZ6hVxnNoHmtfBn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Rfk5zlha1SDRDQpNn9zTkSXeoEgeNffGEQCjrtWrb525lxd9fsV07NdejOc4UNO2MIDrZpz5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uinKO8hz7ZwxtHAIDXCvWbeugnF3B9zNm1EpoPyBeHd4xCUEVSoiuGvC2QHpEE1oX3CdvRcA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MjE5tZjyDCBzXozbncV1jTMD9p2lw2eMi9EbblD5EIfgx1R0F7K9zXGs2gKqNAOAtPDmlgxC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ZPFXhM9aAH5mIAcx3cR41lSucVthvI8t3J0IB0pauvNcEjZ27XEagMmtfPvgnW1pLUCY1AC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WzApi2MJEaN1qzEbRXuZcQ0cSMnFEjETTEkiJzROQSWFo4OpJ7XortaYlN0o+gkTvhBNzFld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1N9V6s7eMMoRuI0dk/jFadAJlwG6ER9sshGuXRsJGoz1M0DTlr2i/QNm7xAiRs4eLqz3za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7JVO0F8rvunpCHG8Ne1aySK4A9YwYQjaLVJHwypy/L5JlvzVB7rMdy/Ft5DdNmsFrtGva1YB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KtJOMwdCTnUb7FxtCvoBVbDgWpe2BZCTWvKBDs3KB0kxNMGDBolofF8tzoAy2iZ6TMe8BOAO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5vrkR2XdaEdXpbVixQHFIEFjaWAGcoZb6hivOQsvr2hO2UDju5SmTCMhqlJw7yb0guKTzJP6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lT8Qc4bnH6b4q1jvgNLh7MMdRbH2llzEp0goDvtk0E+DC9TYaSOq2Z+B/X/AMa2/rL1nhhVV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zX1fw/qwqat1Hr/pkOil+oJfxl31v83X7ydnxrAQnv9snjnvI7lwYDByOpvD7HrlB6uJlu+m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wrNcpk5GQ8/jI8/jK857817MewPr2x7kc2CkFTZYjkYgmV4cj4crgQ98H4/fBbH7mau85JiT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j85Uf/MhxQhkCCuh5RZrKSulEaVZNlxJMmEjzVzW7JAxnAJbVABovgg7sQxqrR1dEFHHNtwv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7EG9HBNwUIAGpO9XHbkyh436kCats5yZC8agGUbNA9w1lp7IDmhYqGDs2Z23MPTA2r6u7J0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Ct9ZtLwgm6EUMIVcrCsO2bViXC+meX0+mpyHtqvVMkZrOdvWS3cB1hdpx1edP61gHiCffEF9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i9erhv3/wCjzk+ub5yk72AZIsi1PFZQxvbwsuI0jYcjh9h+DYTgalBulzGOLc7ZMIQCBDOB4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7RvD43gxx9OeGLJ71wWkYfO70LigXer6h5+2Mlqxe5TIymprN874wpB+vBEIMYFY7rpWzzrO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h+W8WLNDZAUTKJAkykWLpTMLGjfRzTzh5nWiwJAl6ziuoei0TKKVqNwDOwFGOAeCogmuRR9N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3ezcLaOtLYhhWr686ZIOwsGRQjzXaRq5ZDzaDtZ9EDIMEGQoujtie4tVvvXUUXpJRi51xUG7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1vq4KJ23oR2rNt++bW7iCA2ULo9bocaJhCJU+8QOYMOLMVNlKHoBeBhqj6axOZ6vYR2E9bBv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Mm1DSbTt1mwjCVnYgtwEbxFN2GqQuTpV7bRgIjpmu4K74zb3Jl++5rDpQ2DEAGbG/zaagNm2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tJzWw6TrftgAN7wTGogkl4c4q8zNfbvLbov5xVjfIAJ0PFPNx6AJKxoBn1BrxmpCqlzrSzT1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UbIk98c7Fp6fQa03AlyNcl0PKLsiFD168XT6Y3yVdzp79Gchjqgg+pHXpnOFyPV5J1xm0BH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BsBL6uFOQwitPP/AHGckAewB6ymsQ0dbKafemTSe6qk35cXun3T9CYzzu6L8CuKUQ80fsD8Z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aBjrW8P1a18ZEWAQJn3h+cCOVxppdJKn3xECulGvQgmLqyNNvUaSe+IUuVGznY3nvFQmkNp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wHdDmcvZblrF0ZtWb8LjqhZCt08TxheNeGL8Xm+gdA7H3Hz7Z9rVy65Yo/OT40er95V98e7P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xnIbcr0FTOgEim97bY6hfy11fAgObRG61Y9TaZTUKXZXT1++sdkJ0pP4r98eGPa7XyGnq5M6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D4Y66KqCqP7TFiYdlql+ZiNw2aRNPrppjk22Cl6GDTeRBOaCq7mKWDPWuyDGS/uP7/9v/jig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EySIQz6nKzXviGsnzKH5wHeLr+laPrvFRVZ4YF78ZfHGOXw4bcL84geDi01d948daxFQ9r6l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HvkXAcSNbzjJM3RHLvY5pyeM24f/Nf+OnHaXvDVcs5++O+HJ9Oci7xIkn/l72N3L7572V/8Y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8wjDb/U0EeL0qVqGH+glXUW2Kr+8cplCvi/OI6qFTK00ni2DCo+6AVZnMpES71DKNoNscXsG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VNowvYdi8zcV6KtxYMSb2S4yBEhoZDly+kJHBbyt+TrNO1xfoit2kwtkxYOd+IJQSX++Vm6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XAASACGqofvQEzTVjYBff4XXojFeW/wDfXOB2LxcBZiw7Bh4N4bzIEQe0v7wBX4vW559DG0c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86evfH4ZR9i/ual5H3H9mC51wApauaCEMAYm41d8rjJzw8PVnsXxpdo6bLhEpw+uWrahJ1xq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RqGmfzfLkB1Q1woPrpiS7ym3X11m9utR1mxvR8PFfnGUfHAJJ64wHi7DwkGDTErfLQX80ax2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gOv9epm7D2pFgfMQWd5yWNtDhdGps2Zs44FHJoD0I6wZ/8AlNdoXQFE28ozUZoBXuLcgO4we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3W8GrcUbqwd0EbwFRUENub7SSKDeZdB1z2ceV44tRzf7Jv6m4DQ07W7CPMsEihkEE5bZV2m8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lNM9G3tVV8jKhxJfaymtYCBei2z2EjjuvGMnZsylArUk6XWyvpRYIqREbbY0IG9FrGEzVl1o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R7JsOgQqszfXNF2FEm4JJWY9gNEJWs2q5BS3G1VEoF924iLA31hDwSTuF6JJt4MTpYybFgb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tqBp3dHZ48ZsDm2gS8K2+QxRoXgSM2BlPTLmqTQrrw78OLTQbRpoBVxruSr1rnMAgpmjQSBQ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3NGjTZK5PaXbj1yhFz59HqnGb9mja18eveK67DzbPf1xoaC+Yd+uFeyeE0pE0jMn3XHQ+5Zo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WFT3eVOeFJYjVJPLs9fTk5CLrgGeJOsMgpmtrW+LcA12Jx0LiTcRDw/jAHDvxt9i8B91Th4e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NkePVmbOLtSpFi+NY2sAJbj0sde2AtpBSPactHO8ghUDN/sTAKk5VHiuvA5Xh5I66gLbsxJ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Qc8t6t7m9FIzsd4WSztswVFTw/spMG8PYHsOQ9p/f31HJ8B5eZ+MAa9wpJ1arlFpvUTCHd6J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W9G+QpnazEBied6YY6htQewH1MRZG7cDdV0sm8kgix6hpXsZ5J2qSrgH051cVE4/PnENVQZH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sO9v7Z9i36+MWf9sDd9cV16Zu+FwPpTG4+YHwDNSnp8Gsen1Mi7wpzi7/7Mdrwepnz5Tk1l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jnHT+nP8A5siP2H94P/oHAHmvZi+zD0n556Ye8zTv7cV83Ebp4o3NuF+c9x74He9Y+DXrMng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Pu4PB/9zp/dktB98J5zfHDvN+cXQYi3oRHaHwAl0+GfceBVUdqEMobRUJERudwBkc0OfNQf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Q6xB+JyjiEMcF4sBKDI3KxDMhpmUWJA3QgWC73kUipy6EqWGWtzC72CCWmgqYcPGw6Xm8MAv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ECmp4NLQ2cmbwS2rILdrnX4ZvMST7DxXRrNQHToDB2eZ3T4qR1RwejT9EDvtrOgen/zEN3Wn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6K8T/ALghzO5ih9mHZPvtYpwe8rbrKDzn2MLpAqHh8TAkS6C3wIZFUQCtEw8u0HK4ktlVcrV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UNBlQOoS3BCOOwiN18mpq9So0GLothNa6fOsB0a/wCTBrrnx9s2vG7xtkw5G40eND2dsekGk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zlkYxwD2wZu8jRA9ugzPj+cjngxWQifbTf2ZjYppus2qp0u8ICi/QUuyabeXzwMSIhaLRd4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RyGPO4ltCkIg26x1Vizni1eba4If8ZDJ1O22Fc6keNfOgsA3BAiDXPxiY3hos3uCz7A+ueuR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JHWAYdniooMr9c5U74qWoHSttBtwrvRX+NK4Wq+cKYS0GMtCEtyznDlvFxqVKXnHd7xfuhHR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inIJKgFGOYBXZhRZxNDKSgAcWBLWwysMSI9nU4ycF2QSCtBKGeuW+5k0FzrSX3B5wpvj4QnD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bSesP+9iRQDbzEfB0mEwGziqIIiLgk155alNcatgAOMujG7HJssVSD3Je3bCO5uRocKs+ay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Ry8VrAUqWZSIlQdFwckcKL8+G2AZyvCzogTvnF222EvRwuPRGXPKC/GILaag9G2XVM8Qyio0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NhdHUNE5q6Adpq18E1nLxfR92E44Pjh9HeI6NnJ1RL03ec9c8z+Gc5KAiDTvMFS4e8D/pv0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wyunF4WXVGbh74cfUD2JrWNkYXd0Eba4zr5W1RD1DiCOzKgRwjyjcofFDc7dV1hPrXw0RJlC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Ei1dQ7zwrWcEptnGjPQYwzi+h6YBmHnFGr2Epiao5ZH8TBj4R9QH2XeNU2MKEF5375uzcxN+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h4/Bgd2E2XhJ98CpG9YOkgb8Ife/jGIsGqNG3oOAHh0afWfrB+fF/OQItIVaKns/mGdzz98+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9AmDnkmxGYfLeDG5vXvlfZ/M8nnXeI/3iG1kb9EiqiaZh4SJ9f8mL7E5mEMDDjl/e8fe8iED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frmgt9PbDsq4Rmumc09jFxT3f+ZM5R6iZyQr46wvgPYzjxmpv8zLhzFw8AKct0ud6zbdT2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4vLwrTjU7mu+8YX2HWXpvOS56Vzz3ld/3I8uP5Z8/feRNDXvhPWTz+2K9j7Z6T9s0DSICaTJ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3slwMVNPbMaZCRIvGO5AKBcvw1GAat0zuSYUCp+HqQ6yRA7Pb/AHPWWAJeuRnRImvQdDCy6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tuVlFpfPGe6Gi4ucMmMeWJgRSTFQOk64vbJZ8zQcSYImmgeMp1/s1ALw6MpU8w5vSjqsj0u5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8X7XLxj+xKC5+C8XbiAPH/Cb/esbg+q984L3zJvfkpMhHH185BAp9fsyZo11woLHBKesXa71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REFgrIlFlcgfAM3rjAPTI8pVagtDXeMnzDr6ocIGvOBSdgpeTCBNvCW7kGvJ/kGvRTgMH4gP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Z3lkRliz2AZyTI5/mMTfP60fDjrbDb3reaw0Jp9ivxj7XvILJP0UGJoAiYneG4Z8UHJfnXgm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3lnr0CJ/Q7y2rvgOaq7edvnqN90OIfGQls8lQcWtmrd8YifI9raPZq/fKnelzPitsLfzggau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93iggt60kACd6nh1lGtHj1m5DTsMIFH0NGxA32Xn06s7iwZS5OEdB3ZvBgbFSFXGayl9cdDQ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PmmTlSpZH7E4blWVBV4Di1e0xYjtWBJq1W5xvA5ZIrylodTaZ2KNfIKrsMHAYUFgxtDdZ6YX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LTEmneICQOlakFTl4w/yoKOVyC0ucwXqaZdmuJ69cHZa9YCtgARuE/Cv5RAWvqreBsVKACxU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DORsqu/PvhwOKumJb785xVPREFd8F3MhOH1k+NNeecJffxydIIc4o7VyAjDZIPBPGWPLToe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v0UOmN5pcxYZdIGCH6kyuwuRK8vPCS3jqkQjs3umgyQk3EJ0WbGBahUo2HCO85g9By6dnNsa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uwE4cF1Olzt2aQN/dAXreNzK2GaHzlg1AbZj/S9mFdFCrAVDGunE9Nc3G07rltPGiHjJRh8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IZB2xL0uUxlCd0nRvhxkcvwA3EDf5zkS6jJijYdrnjV6FUgIP4ydWZfLUQeSD39MXmXRXcu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xoOThZd4FUBXpX86GsLXuFS7EGvow3+fceRTsExiisRJtEYH5mCIl3fMkHmntHowak5o8a9T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JHvRF2sy3rmlW4ouD3KL74T6ExtvXt/24JU/wBc3ljtMXTIHlveeos9iPxfhlEIeE8nNzwCt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7N/X6yWvol48R9MHT31UevlxuAJYP4/3wMjozIoqOxWgKwTmlsAwYODWsWzOBU4yhI0X7BgV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ikUSE44jK6QXnhRIwxpt8yagtXqGMuMyIqEKsPlW06AiwEkRhPm5ogW9gPb6XFNPkXD2vTrD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z9TuPcnpl7NOjWpu9t6PxDaFwqS8LxhJJdSPLCCWi6A8LNgCyGDnWRA3EHMlq4HqJ5x3/AK3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fxpThgIcWnonqU1Oy1BUA6xWEdvsEcXaKsV9XaHorPGTyS+mPswMpeZgVbyr+A9sjjY4DL6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V5z7srlc3lcH/APcE5HumQsISo182kQBGkERhsgAY7c7Gvxl8sgHTTcfMTJu1caj4bc3GJEn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18GwR4M3Y4PESOBXFwjIAPF9SkrdO8LjOHjXJLIJHxgDUpchjhK3zcIS78dPa6zscw3HTcXB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aoUCUeHTowI6oSh08lNemOckyGBwDSudwzVDqJx7L+cW7fJ4qb0dM0IUXr0uPfHT+vbOOmw3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WOm1SA1eOnAG+FQGKicGEZtzD6EtAUghCVCiys2Me9N/s0YdMdzn+iPjPXBXlw21MAJAEJs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qEBYB6boNuGGU+A9o1haYjdKh2O6JvZ9u8AeaTXTwzCDQ3wNY6i7kzpSF222dvWBoXYdPsM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aIdhXglvrvEReXip6bhzbn2Z7d4WCXXKr/MQjjgbxGnhzhvgB7k+01WIW9DNUqUzd/XAhGoa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2/XiZAZC18Im2ylDGG6BizIjA2XGuJiyymYIYNw8QjPfCGObJDcu6fhjkvHZDmlUB5ZQPFiZ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4BDrpuzka00NmiiI9w7y4XDahepF7D/AC1OqXXDgeujd765wFAIAZEEjtw+NvWFtYMEdgHp2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9aIkOWadfExLlo2bQ0N3N8d3HaEMteeQKOx8n3yvo7Hj5UHur2sOOCoKegsIE138ZsqT463F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eRjMadg0eT05O+YCR5WrUJhrKgFLnUuW2j0Y7qef0oDOjS3DhgnK823vMSeMvCdj5riMYevO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n3DHYWFIrpEhqFemXBBHCQRjr+uMeEtkBiCSdHB8/BHj2XO8eTYEr8gPrA0o4yyhjZUpt8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aaQEo5mTamIjzS8NJQFp0Xbxk+qKpCHzdCQr8EE8KMqgjIwgToy2SkABK9pxvNWgsBtcB26r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CM2jEzCnK+Do0XkecGGMk5sUaSbAylt5JnRlmAarAvtI1m4N4R2MwEjmXz+tsykMZ+0r6XX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5vFIOnln/jCsps26AIu6KamtyoZVS5hepppDjA/k808kBkfHOPpNLKVlwoo7lfpDxkVsPYQt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1cI/hBgGHprClRVi0ULmYYRzp53FUgwoPwPsazSwO8h4l/ZmeGFcunDcSSiaFsxMBWms3yIr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9zQlzgNuEijGXmsdQj14zqRjAhu481NGsdDhXvuFZum6M0dCCw6ahx3eO0a8LtCGTl0UBdam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veShBPGQOhsxNCnWGxIOjZr0GrZXmNb5TYwWABRw4XtHc4JWiKjAypvhhn6wvTiSac+RD8Wb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sFgSQzVobRjo+FIoKth39fi4KLQlqaymUGQad28L10vrh7csjaswRPOCxwDQ5AKj1m1D5hxy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jkWNEznkIPKxEGUxzJwRAJa5BdGrMd7Zq2qZqyRfGycIt64mVdFY0MuhZo9La60Qm6mPU4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ZmERDRKyUog7nSQ2FdcKRs3/nGlp6mHwJMHKInqA1xes0tyS+lmpAb1uhgypRplrdnpAHDka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OXXAiif8q+BS+sIUEXtS1toQ24lmYHmgHh9eNyBx1kpcu+Pr6Zj5CHkoBC4VVZIlyk1hog3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5ijCvUOVMshNDB1l/BlEA6tTqPOlSjRmMoB4kWCK+jP6O34H1grOZpZfUiFGaazTc7ko0cAV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GXfM4HavFTPaZwgaxGAEonadwk0HLXbyZiYzGTrqHB/At5h9fexqVdVBufgEFZ6qe+Rwjc/8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gq+2Kfbeb5ubOTjax1CMQ2AaaNWOSw3WE03mChAgHO6cDTFaILoy764EJQzQI8rj9LCXqG2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ZZBAe+ovwpn3KNH3+qjWSLz7IQqBoHh85rDAej5KHlXtimCFbaBWvgHRmlM4OI3Bh0PXrlYZ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6p51jx0G2zcWPEQ4mDtqQoK8zouGdIaPL2BsDtx9ixWUuZU3zOaxbIvuLvIdOGevF9dYKnQX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Rb2Ne/wA46KJkIkxuTbPQ8Yq6FULEC1QHzGMIZTfRv5YyzgleDfe7l2GLbw6jpDAmQo8CJNp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vbfkjHCa3ajbqldUPtgxH3nPQklIvMcYNpt73e53hxCIeS+njrDuyea2RPsOcsuQGbabexi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YwPRlPd7ucegT3Ab42YiJs8kue0+yYstIHAB9sOSUp3sivrriM7eya0iNWiGaObC21u01JH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0aYluQvs1grZgtGuQhsDCAXVuFw1omCUCMB/otoBggIkNl3NSu0MEAjodfW3tI9fHAIE8rsl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bggRpwbdLXWpNu/TGBpAOF1XxmwvyzSYsg29oOQvB6GHDIsEGh4h7Y4MsCKppQwmmoHox9Sz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Meyu7gN5Ug2V3ErRdawtAoxLNdnH/ObeFWaa5s2SQPLPVkbMfjeCsU2dJqoBdODTCagJeIOy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EuqhYFJ3HzjVIruymxi7lwuQu1SnAZad1MghD3v3qP9jDSI64k75V98gLEav4FPnPXSqqER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UAlFUVV9c9ci/4WNLlXFuX0Y0BOTij60y7y8jAKr0aWIAH1V91TnqNxjko5IuaPF0c3q1X7S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caYLeAG0VzwIouucQJ5pkNHCLQbHdwho66Wo/bxvdxL4+MWs38NpzhjJCEkkBo8YCofBsU64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2na5eRFixKdrXxwHNI6Re3HvCwEefDFuHPoddZAMDcmsGS7UdMXxsoJcKAnyHX1mQLgcuYqv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RzwCrNE2PzA43M5pl9aJ61EFQEwhjE5ogqJ0h2ZtH3I1hDcTpbhUBOZdAuBVegOwDL3PI42P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dIajiwh+ZjsDXM9j7xFiqqYmNll5hbJ3kdcZxJ4RWTPAbXqdTL8rsAK/GOKNMcQDIlNywR3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JJM4LzLdB1N4MAaU9O6vlcF527XKry781VdhCqzoQYYEQKYXH4J2pFnBbFYOEDa2vSFFOp6E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IkNdoSDIzkxtFjbgbifUDas50NY4C2YigijtD3qYxiEw3LsiVC0rOK+CTvyzBNhizATpUgAK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JWj+4DnHsj94cOxKjdIOcl/aLTqLakUi6AdAuGPPbp3HjJJU8Fzcu2bWFmjK3zXliDPcAgJ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BJmtiMSDvvNsbP1S/bu4E4fZcoeIzAWRn8m5BugNS8/0f4mUfV4Fzk8jm3W896VncMg+tiNZ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62cGmMQS+GjO8XzhmtqnQmdGcJAVHsuSAjaBBR6OshrbhvwghQ27QJOkfOaKJzG0SOWOZJ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IhbtKQM1/3us++DiBcgJ0hg7jrCGg3EoX57uCxagSEgDuYlyaikB4SaxuQvNgFjuLEOm2Rbg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pg+JQAaCEkF5JleB+388nIXM4Oggqka6adQobFuLsMnFdt+jmLxLhgQAWIitv8l85LwImhCN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4ztH4V+2T2rQWcHd6NEPHbvBhPBgKDB9z/jcK3worXRFz7zGVOlrPqjjYih/wDF+cX/AOGK6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tiFOT0056j7OPbk4VAjkroDC494TU9I8ME5BA7Bx+iKF/KQBvJ0oyS2sbZhjVyQOGQ1KqVEy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ZhgaSkAnEkFwDiagVqe+sdNLh3C3t5wByV598ESeK74xHrTfqu8MMcWVIw6DGquKWbYo5gF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7Z4XRA4pWrt6yxId2XPromTA4NIf64RNQneiV7y8KGWHFFhFlXyOVvaMnZrWGMeme1dejjqh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8iM218bfzgFldh5RkOoGzm7ZQGB02nw0iTu8BFk2nJz4OFAvAZ73oXzlM3FbOmKu9GC/UsJd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xVHC7a+cF2dFEXrg1fiDlQ2NF81sR9pPZgdBKuZXd41gqa3dedfjE06Nw4rbyj9mSrxNnnQX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vgwNh5gpLoCX1PTA3G2xoqxt1gEonEgi8b5yBnualt9tljZreNV1rC1ISBRo2L0iPRlmTLM9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oujUOE9hQVpcgijgLnZFx7UHt1sxjioHKQnzgtpwXeJAtQWHgR0on7d5zVjqmgXgBFU9cZoM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qU3iiQtJAdHZReY2aMJT0nrs1kWvweuETW67ENl6OLNnjFoMEDzKyU2t/WRx4GFV2ODspH5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QpsvgNTXri7AC4BEqGlgJOdZJBBGG+Q4S+i3MBNZSU8KWOq0DT1EYEhfAJdTnt3hea3Inpdp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sVIU0hHSpR747yiyh5KoKXz982W7f73vQdXyYDRDhC+Xjsu8uSymwvhpBYiBO9yPaF98inUL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MG+h78bRvxmj621taWKODQLM5CNVRC20H0C4JqDRM4WyhRK8Hatt+js48UcY02rrdwkC++IF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VdQNJD4YA7OMiNCao9cmUao+vbA+iNPfPFXnb8cmLQvr5E5KRq4uBHuCkgG6tu5iNQJVICp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J+z12Mzyr5/3xnl9QfQy5Fvd+/J4wUKDzZJ4TjZms1tOleCFzsF7P5HnOruzYt/Yxc1vSgvo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BRFh4O/lTKswDtgXzm+bhwSNCXAoeJk79Q6ICBX2mWuS9FF5cSTSBgA7fte7gREObxHm9Jzg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eQYbcYwKnYkb5ydYvs7PAhWkCZTKdZRC++EowVD2yBSqrZdg4rGss20u+Q2GOG7rEtWEuw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AxHp1OtPMlmM1CrV5g+fJhEwoCHndwbnWEm9RS7igRys8Ik5VizkfUfpzb6jRitgVC9bJtrv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jre/EYfswNAE2UemHUhfZ1MPLCep0/LFj2/OEHz9872jrV/WKUxpHztq2SZfXbjIWCQDhBs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HaPLgzas9RGGV6OsTQ/eDSwPGvpzXrnWxffL6xpMUvOAbPRlFxm9JZjiAtUIChJlA1kChCm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KfcacM2ct93LeVc/ReHax8md+F3p8cuC6Ps+jL4L48+tzY1zh5E/Ge4eWuvXNw6ktJGkSUf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9OGnTjdbfjCrQluiQRaA858H/j7mVtpn1pyDj84rxm2cfbXZY9XkeBMIYRGF9l6IMVcgZoGZ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ROK5T1GVsSIA6LnSsTO00U3Cg32IKcNgkzYINwjU5ghDc4IVf7n6+qMJLSO4rsqT55oLVE2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e2EIuxBsdC3/WUwdjIMgfs5p/eaa+mxPbOw59H5NXsOV4m1FPLeiSXnNhC5aIbXV98takFEY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QqQlFwPGaR9PgWH7y+/2+d4iO9fhyodD4i+9znS97wlVSTK8M+2uCY94w9QONbaygRRxcAEI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cAITVldThT3MkVU7nvyvRixrCaX0EqSuL8LgJ9hQOPCax8WpRew0SAYh3NFp6Nfzc0QbLcB2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SJx318uWSVTfo03jQinOwmrADKGgDcjuPobEdHoG2xZ01X2ySGKkCpa+i18ax4hocatbLr2x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3sgyOYM6+zJpxu1TwoeQ6BPnHOPCqYBIgEifPuu/WTRZotGp331gZQ9AA36FWr1PGelRS2xs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tghwtYpB0TlajeInMumFhIMIP7kY2OYpQB8bSTh5xBE0it67WjT1fbESbdC6pd4THF9coBBt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64Vm8iByB0b4pzMDouCCwVkI55VygFTtUZ4PyJnHVSKyorYh18eNZWvAqc98B6M3v3ICADR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ZfyXBVVYuxp7dZJhqhFVxx7UMSzyJ2OyUDyFxVr6TT7mXXO3EpNKNo4e0e95wx2nR6cAju56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m1CNdYv2uQE+lRjXYS75S6V3nGuqCEi3o4DHEFgpbRku8YPKhw0fIDRvs3bg75/HPfW8l9pz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xwuS9eqMtk3zxv24xlFHnxS/Io4v/AKXmPC6xAU7Tp/Ewrx3a+7f/ANxJjtngfljiRDKxRJv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+LqK1Gm8OuDdEsnXnhyaq8u4PyzjBbq8XJ5h9ryj8nI8fY4JanykPmLPvkoKXTv2M/bGOntZ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D8J9jK09lp8daxXh7nBMiyAdR9QIuIB1+jXy2f8AmBqEM2Ryd1s2Y+ADif1hfJ+f+5XUX1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jTvPk1+zB2fcMn3wDfwGOk34fyvxmzXc04d+mzg1k5WL45MsI3v8zP1AjV4rH7YiFNkbw4X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h00e+ucSpsL42fymLamw17z+M0PrQMr850jbLL2o8LF3qn2yyS+pNQRncK+riw8+ATikNZu+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7Yux4c+uVfU06zkU34P1iXw/GV2vozOE79sGPN5eec5+lubvr5+t4c3X8Yi8a+5/zPQcd5s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3JhvQvqb/AFnpH2meHH4z1NcNOfvjI635z498ONT/AMXii49PfIOv2M26+wwa6Pj/AJnuny4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H3GHzfg/wBxng+R/wAxG/o84cAa+lnvNGQgL1ufMUx7DX1DgFrPTNJpYUaVmUl3ztc5VaTAi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XF3QHXBFerHAKOUCtdkB1CG3TfiWSmycDgg0xmw51eLlW2qIcXhzgeIOuR7ye3eam7oIUa3m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2FvfcwbfVjZPFuXFB3iJFBz8v+nBhrRUGkPfL224vWm/BhyUa7uMDfQoDgBlZvLveJqxzGW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rm6YABiL4edmlPD9fNxSxrfP175Yvd84CpeT1vRoiPMSineMqIbJhUiPohqAYII0lyKiaUtZ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tH4h/eZEoNDjCSjoVGUaniYQD5LvjMdsnGJX1G+j5L4NWruSZDlVtb5ki475OEe/TzvnZzzd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xv/cc43FOLSsvxlhu9vXb/cRz6G56X1xpFwQvQ52DgbZQQABwxBPYzj7BXAECXxipy+w6++8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PKjzNLL+cPCgbF7Brp5XqB4eeX10Q7zqXdLsiQYH5c3VCCN6bFF7NL9sIjAJXeGQIuDwc0rp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uDq3OQcYoIQ0p4aotd4KbXQQRrIAb8E5yX1VQkuZNgcQwTWByMroK2yANcTPLoAdodtgnnX2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ZeTaPLDNAgUDo0pPdffD3xdByIbjzT19M0bQ7B5yVoMOaLhCmTsecAgjjnq9B1e4h6tHvGLG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dPHrkZhSrYByXrZlzajCTXNDaU3rzi0Iw0QZ0AyeAH1yumACE7speg685Igj9JVyrN54yC+4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SnpnDBd787NNvDgOlaXbDU472wsgtbHIN/eysYdbwgqGInwX7Zvh9TzSjBFw8ZsF9iPLQXlw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E9RhRa+w1vAQtR5x8PZqFggOZ5uXklhUP2EBkSpihGpR6nfB2HnKKNNIqWWhGWCdSk0RNe71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WpYJk3c6hJ4dnes0/NTMYmml26LgNFiglfQr2ZJ1TxW+ttR848JKH/oGTK6K6At5HTnvnReA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5yOXrPwEMOnORoVRJLg7bJGqXvxMOvafTI3YezvKQy8jvUgZoGgEWkgrbRHL/q7WoujGY94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DQYGLQlOIo5LSXXr+PVnBMen7c+lHqP6zLdr0GfOFNIde44bEb4FT/gMK61ko/7bzPXvPwEf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FPzesEpuPRWoJbW4olguBwqRYYxRQpPSFafvlkxWzGJLZ5Ozk02xtes2cCySgW213yMwcW2g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W/sVljrZfbA7T9SoEXDvPJH7FoangzuxXmHh9nOMfv/AIYtMIMjmAhByrlDjKyUHSQC4cc36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Gyp8DnEyz5DAmTgp5cEQvzfsxLSN12puKbxjVdcQ6Kp9M3HEdOXGxdODIFeEbfac4Vwevb44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vD11nEemg1nVLxnk6aLQ9nPEy2d8xh31rB0E0GlewTG9/4f7OcTHW3ktHe+GRYD1bfHpmjB1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QWq59TEhyB6QbEBvCVIzZ+RfGCi7SnwAp2uMI7H5nXRh9GfrEn/R9ePOKyh2DWeZM6EHx5/j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lfFoypseN3pqZs7JeyeeM5YtHZUxcE14Ox4yd6fi8XXeavkNX3zZynPoe2UfWqyHXXczr3/A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nTrwzSC7OLL+jFWaa9t9fOG6IoCyLvizDrCFyVnvu3gHZLmFmgB1bR8ALEMHtNwmmWG8xoyg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6CaqtchidXZQ3RI+kkxBHMXzKbQMN7N4SBNtz66zW3FYCQ0kDp3m+mpkHpUkzoB64q2hf2vp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dxXb3K2zvGwqtie5ed/fIhOJwyafDO9r1xiklRti3fboyrxTPdnoDI0HiqKhz+Gx2yti3e+V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cYqCdtZwX/4wB+t/jl1s5ZpLWq+TT75uzkRkYfXcg4vbgt/Ye+UKN3drdTTUUUl5Lox4c6uB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KPkPuDCEWb1e+M5s4jMbeRirzjrXKq4xE3Zfe/wCMZaG9bHn9TERTY+Sam/fIDixvP7+c4hs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vwOF3vj1xL96I5iagH1Hho0pJPBkgi+V5m8Vkq5EPfiHFweiqni6ObW0d8JHQ/nEGg4WaEJ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dEWrCGLbQkPJedVYEP9mEVug7NZIePQARlU98u8ClogECoEOgDOzrDSqE9jUB6DdanGa1kZ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H2rkeR+NKct/CemK3XoYSUNIonum832iwFAF2CzU+M0cCxeLYKbIYSiBD1okPQNoce+DQak/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LjtvEhEci9LFzhDITKm7Vom5BXhzetpk3dTUhc9/egWhjh0AzkZBdbNeHWt6RPbJF2+B0EGi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MHLaHk71zm0bbcBMVLIc+XOOxgD2EJDjy4TyAMWCZYifet5G7U8RzSSerfnEkDSSXvMT4GTD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Ph5T+c1EfN0KNAfZ9Bzm/BukJ3arp9+8MVNEqgEdEDnVyLLSlOnH6mcdtpYKSdloqZscUJkt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JnXAZExU9rHW6KngWhrik6GWhZRzcqQxNesnM1raGQIpAO0P4nl9uc3uDTdbSHZeN6xpvIEL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ZBMMmpIx2p/JzkgmO0jE0SCh9WsG4Mho3WnL+c1U2fvURcYxJjMbSqgiUa0RMmNgBUaT4GRO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mIzOQEvSYHnn42v4iC4QdYJ8pNqkpHrnjGoSCNdI9FWZesnazJodaJjH2KJT0M7eZ4c2AMtz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tMupFO7WvRgphxGlZ+aUOjAuZByswrvpU9MeFttcd4jPqwVDygpK8Th9MOzwfJHB7o94PPEd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PNAdfmtrW/74xreWp888B+MXHRop4b1hMRBnXFAPK1Ntxdv6b+DUNfjNYROWOiB0js5GiQfd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ZhoE4pOByydQHpmgZIxKGk5nq1lfsnkJhmh58e2BFVu1EXo38XNDY7Vpw8BqJ847A5QgOaBS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HoBxR3rnFrEdpWaPfAI4Db6C8a24DMEhYAwBBD3k3aGnZhX4AyrqIAvEugHtnAZAVy8GU3qn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J4L6ODHhGm0pHmOsdkTQWexucZ4qTs1YGm8k3HDtBYcHJabVfegnGboAYlTlFhcSGlWnjODu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OxzOQnTZm2mU4jyCrHQ6xIBiV4m3oqdnvgEx2SCNSuuezPNEJDlFVU2d5ZbQVY9jkjyTRg8L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tTLi9gaIi4B4GbEI855NRT2GdJ3BVsJCwJxhMGdEaG1hpnfSF0a+Q1woWdcJt7LjZbBOSHwK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TcKnD0yAE/gl9TV++NGG5W5XkQ+M488OxQTpc4q3AgajukK+/OBr4Qg+6ti+MA9WxP9GGjU2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Bx0qUQgEOSpzPOFufC2UelG8Jk5VpODevOQkX37m6Tgx1CnvTTtst9MdzJs0E5Fb7sgX5Bxi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TO2wfJUHyOadraAqehSTLwFeWn6q0C0e+GZK6jZCLQElDedozpIIbxYjU0MChv1fRGJALud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0mBWaMXmrYZt6ZXat4f7tVMmkvMQJrBD9C97KH4V+cnzZ0J91s5qu3FachvkPtgQAN7JwAJR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Cuzsrj1ecR4UhtQfLA/DGpfoNvn74qBj9gaT4U8DHXQgaOWc/sccBqeEfnCgZqB6Pv6Zten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0Pjg1rIjScj7f9wpLpb2QfjAFjW72r9srIUiSg8xg4AcxEVBpLI5A5jlYCtPHeCmh+BIfdcg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Qd/7jRSGu7OvfICjW9wvkjvnCGdnV3ZrfPONjfLzxPPO8iqmS1RCUpusPSqvVVruQOg3AloB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/c40KpGeyB5h4xYta98TsXoYUGiohUdAOn49cWM9N3JqDsr8YtLSATfR55nGTEppKJWKefLO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jaIU1fTNKg1Qp3XLgwEvnHRJRFNNo0oEI++pkTeWyG4RaQztqObpmJDzQCBAcbE8Zp0E1KU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uIGGglEaCHo+GOsHgMK0uh27aaPXJPdgzvcNzxXbuYyt3HNit9Wt6w4c0SZvByPJzp8YvQp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L3MZ4yE9UONrh43gbxzg2CWnb3v/d72gEspOi3O3LdzaItlFFooOHBYuhtXbUnQO1ydSZ4z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Jj6CPIFo3eEpKEvB4FAdz3jg0HdhwY08OLCPo66BbQMCF0CoO76Hb3mSQKNIaynleS+uOe4a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a15yohet5uLsEQW/GIoIGjjGpFzybyWxpKGm6O2s2Jhpd2xpQDFwYNECo1qxkgTwHnCrFr1h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txE2G3qRy4dm+PGapME6yEsKHIhvWLegaOgKa4M57dYBdpSjtUQnfbAgJQOP3PAL8ZOjiVe9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O0DfO0wa0K44QbUJ4samOHQLQF4mgEI9DnHVAVGgrW2Tr1xwvgG5kwdDnCkcqg9PPyhvvNa3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cuBkYfcMbEU+z4yGW5rYCY20kHjBlYoCOehnjZwckUBzAVUaMVdzThknNOa2aI9O8qIRED4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CLGNEUUuhLX2Uf1W/XD2depwVLoLilEBQ3lbZojCpX7tZOiamIweNQO9pbM56xzKIQNLYHT0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3piRrTvfvlxFHh443RVhcEredAH4TvvG9+bcgTUE2cQFBvLFcC+vnLRtQhIOssclIahSVTs2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jTMLQkcyrNgFM4BEdVy98CVvlicLoT5wVEylaNdQZvqxHPTS7U7asgYAgwtBQAw8cpjDdt6b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nHGDr43ovHEyO3usXSvGsXy4WyHspickxJdFS0OJk4OfGCcySSkX2RUy8dBvHvGi7JgJAtjh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eNG1gChSyPDK9GzK8VfgmJUCtwu2uccdsKdm0QJlAgCWTfHZzTKQ6Bq76IWDrnWAVmoJf0iw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vS+y4sueZUSlgm1HjvA9UwhDvlHrKgYm22+XRnofUQbLQ0QHCtPCgtAkux9852ajAXjkdes2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OjDAFAnAPje8TycKfcmWWeboavOLJIGLTfXcfnOEj0mj77zhFcQ5131jyoT1YpL0ZBP+sXtT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lkpTCaegNBgoNYkRQRghRgD8cRqWc0JCQxcE3QbRFntpswQ8HSk/a5QgR4AOdTWdU2mRXv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wJWY+5XA75sZjecAgeg5DTLMBdnK8AYJiwkNvkEJ5wmDrQkvc9B4xaOCR4i5CEODdxZfRuzs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n8P4E18v4wCijlRFKFjwuvFQ01ywJW+6AZMKnuVDPvkwDm7mINARBe6wq5J0ZTdApteVPhrW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mTjrecUxDRpTwH7vphIpKECvBAsxAvTYX0AGA/PvkAS5drb7l6Mps9HVeeQD64GxUPIDc75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jTxfQwSBKk53gCi/kdjTVqwOk+wGQkeB+/vnpBH9f7lWkaazlqmhrjTgPRmdD4/s9fOTsvP8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NAHVT0fCpkBgbJndD7J+MpUgxcct+TIpO3rHafnONwgehH7M/LjQp6vtz75yLF45t79TDSI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AqKHV05gXluTt5nkQgxvR1lJR2jaFunfgfTfkaQB+DoeWLLDJFAENMt65HNcVla1a30c8T3z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3T4MOSJs5PQkMCUa278K/FYsztVb3hnvyeuEkniFJdPRvgPZwJPbAg86G9kwbbZGoPgIROWt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IvwT6Gph7rgiPQK00+HjLzchVRUtsmxd7Z4y2QCho6XYRoFOO8ZODzoXRLAFP+GFL3GO0ii0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IG8qpVFRo6787aTp4tfKlv2znePfEaYSi0Dy3Hq+qbAbUterTlLwDuzMKd+r/LYLckEvE4pY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w7aFwKZKgoNinAQcJ5OHrNaLKSRIV0CwUc6XHOOoTh8IXjjK67T7kuK8s9uMSthACTvDeX0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ugXWhXnFiMBZLQk/bWzHpgGuCAJqV8ZAdQUJeiTS9YloFO7vdVXfO8tvL/zAdvrrEbRbqm6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qis+IPnweXvzio2MoWnLzGzwhQB4hy+tAeAK4pgBTWQ2jhugZZ58dW9EIpLGcA+jm7Go7Oe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uiDiD4mTllICRZVQK86yVUAlsR8auzASLShPYg2X1ML4xohPIsEP3waE9nvnD3DjuzkqKhwS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aI5QT0980yL+XQCEGv1cYGda2CifbAfYxUklbTubiTSPOAB7eiyrQm7E4x8uRgdCTySchTS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9qLmpMIt5rOCHKjtJ4yonBTbRVLkJ7hm7XE99NrclFMkaamBIgGIIDyt2CgNsKYPJ26IO12M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FYV6dm5VshzaJNLPk7zUA35KVJuME4q21D5ttz3pr1pptecjM3mFOgVDOWu6CfhIq8zNMa4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U7zQNz8hY4hWjiPnJW/PCJmF2A4wmJgQW4yA4EHxk5902tQVI0sPXN/Hpja5jVT5wAU2WqQr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NA+UdsdHwNmPOypaF4iUvgEOsBeACPQBuu6xfbESPhAQbtDOhOURQC0oaWWk9fnOE0u9HBXb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53RBGnrkPbTqNCcHC7Pri7EcgBeKuNeQt4DuNc0GJRhRSRLxr85x+D6K8HEd94NAhwLoq8AN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s+YZrliT9gdvxc2uoBWRY+aN4gJIHipgSbRjzSaCIFQ9yR5M0YgCn6VDy8c4JWG6DAPaB35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RqhjI/IaMtk06E6xrBzOd7OTETdaXC1XdgbgpHAC73FteMNOUqRpOA3X3y0j4kDd+6LkV0UI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hYoncJZRHZ8YOxE6Do8sbxQSFzrt8l48wkBim2yAh3xi1pJ3iLkrDtmaZufLWSUK21HNsyEp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NWxB3vfH4zSysaIQPM98vAW7LBvUqmFjTe9wPUINmOUlSX3Fjo5OgWmh0Wmz2szWrukbgHH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lH3MzOVA83PE5jHZBsGvQ0O/OJbY4am7utHk1xqS37qa8sGQ5I+AjUtgSOwSqtM0wJMptRbH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cMABXt0xxOLVgau5WCFDh8uyDHVt73nvCln1ALdFPuGKJr3Bqvag3K44reIbOLwE9ax4qiJl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fXPANE0Q5kyFXMIzF2c3NRIGFOex1rvnKoAehvrfv6s3VjSnJ7ecHWUNGtjzefvsEDoBBkgA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coHF4VubLKpHH+c4BM59PbOJZ1j4rAOprdcp+l6/wAy1+vzfDM3VNxy0PAuTE4AQF3ErowtJ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zB6Bzp41GPrrLb3/mc13pOPvz6YL0K08zVZ1hiaRL0PPwT851aKNcwDnrjDANRNKIA6OVQ5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rI75J9s4YA/K07oDTkBkuB545jG46cTPcLTRY8B+wM39brudgx7XhM5svfua9O42GQUEGpAm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lXow09HOUIIqrweoKna8NYBEg15K6TfQU0u8FvQuPOrVd3Nt4wOmvMkFsC2BNNGNm3smryk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CB2JTqY47h/+2Ego6hfgQAzwOMPXZWo2AbIo+Fxim0utQ6okKGn0XDqDVoSXvZWaHi5rNQ6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HDcVFnmFkN8MTnrdAAkrmxsgW+mJNdb4D4XxrLEvOKPDAU5aXi3yzjPJJVtLQPk4wBJ0Lcp4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hDfJMPjJm+OUZXtCcOAecoJ88gC1D1M7oQzQbsFThxNu8FRBhaI8pMdKKGkYjnkJMXE0YVry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ugyc32HeD60AOLQEnnh65siOoXDI8OdYCzXmt8A63vItNIUGaOwDsPPOQZcFAuoBQAlNLrCm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awQIB25FkIvdECI5e+VLCauHkhgNe+HBFFd0vOixwyw9tbXwbvzgRbQBPPlzOc12I0A9jvOT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fZ415GihXT6uhHnDaVpTk6ACHYmCYbpACAdJu8bZVb1EGbFpPRcRjXfYn7QoXArABT0714fJ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akF55pG0FaOiB3s3pM2Srnee2xepd3N0Hw1V4Ijp7EmXkpgca091ar9xAbhT90r8AgF413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Q3CDMEXdyONSO8BrbE7MgWsOSQ3rC4j5EFQSeSgvpgq60HYm2A0h6YEawqpWYMjv3ihyONQp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HhsBPtuzdYGi7bze9rO+eMYJ6PtNwR6xioNlYfUl/c1/ZxMcFuD4S4W5DoDoik+BzUr1mHa2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yIdlaCad6DFRJbpdbsXsZfKQA2tl3Sjet4pIU9OetDdvWeFUloccaJ1gkEuogxEGWlENlwDL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jAFEQiaEIiEhd1swQtoF0wCIeWuaS1qvgTna6z0AXb1HTuhjmbal6obgQxQ9JoXmn05DlgWD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4giH7EhE2s4xi6BGiCo7FNCCesvokwDprgr98UwQyF1ODu4QXQJqvfnm5pw1nSc4QcHQ4Mp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nxmgdDEVnRHfxgRPc5Kfg/TF+JNuvXYfvmidCqE3t5rWVQVtxaUpbnG0nWfvgoRweuJAYLUR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pxNz4wZW13Pyc4kBsgho6FDLb50/7GAOEg7dBDkdwEAmKHwgvEM5kQMGiwrNa85Da4CR8rCX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Z3jG6BlrCCo6Ly47y0VFRZpL3gGOBvfRhY5APedAagg8CF30txbNpu9U9hveChKbslGibSG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YCorg+ToCloBGzTi6ZMhwj2ibH4ySIl1qu9OWLhF/gBo4YDTfspJCbUceMCUMJY2KLVOvyZ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+HnHw2xWmWSOhm70G4RAjKEap7CoBiw1KN4a48hpsD9MI1dRtSB8ZBEcHNv0Iw8ZJFSu5UC8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JUa+A7wKpXZq8/tMThT2tbcoE9VHXWJW33XIbLo1vN18Hy1/PGQJUknoRK7emQn6JI/ccFc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fCcuvOKDW57VF8qYus7Wlery8/fNQc/8MpdTXHU3+sYGc1fOgx7C6n9w2UeeeJ6+ec418Pe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cfOSu81limb2MuI3QEG8gF0VnGbEgsFNbh+GQ5Q+MBMLa5M8B1PniffE1+wdr4ybmq3iAlt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T3xocFB1sBfsc41r3CoffeWRxocMoKeLrL9qj+P7kbxFG6yE8R5aRN5NPw9em04r9Fz1NADZ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R0wMDpbc0eyTeB988iPi7BEM15xXNBPvGbiFPbJJDEA8vxdL8OFzs4EQg6GkZ04qAqJC8boD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NeUzqTK4/BZbqJWU6uwird94kAGer1AifxvjUzRciONj2abq8cdZuAsJQkADYhnJx4xLFA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EIHOct232V4DQp3Bw3IKajrI91XnjGj3XokAoQ4eK5Rb3ZhUPJoNHWt704wBoEtBGiigae8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Vjb5+c5GabUdE4Onc4lnfGgRaZmXPEh9/sYGkvqMeorU12IA9zmG3FiMJgYGm+cBTewEfHRP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c25chnM2ziCwjRamo4YJ3lPfCq3pRAcw77zpJJN7LQ97nGGvUBN4hs/bJKImVnb2nsPrcMu7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Jg1zSddN5AHzs3GsSOeYnlEOp0hgb255vx47Hqu8ZDp6EGCmnqd95HEdiPvDyeLvziBaBSKH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4Zi7bdDePYGq+gcyaxG/ipW5uE5wV9UvVjfPolxNx1L8GFax56zcjMJDz686ecq3aaA9YTTT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qIMX1+zJwMKuj6AH8CfBmhzKAq7OrmfGINQArbTNg8TzgQWuB1V5wOBuRy612OhskTy4zdq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1m9Z4AYHi8hxu73ODsCo6f4I4xJAWgPlTFFLiehtbYrRJecpxSKijSjhF57mSCA0zkDgG+AB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hw70r8MW6Pn74eWD07zdT68jgf2gN9nJlA6Aaeyr84xIdvMX+oMYWBNiW9Tu3AzmcmyEfAdz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B4Yj8YNhGhH0qQPJLxjLpZ8Fh7iCYahUmwSgK7vW4NrbQTY8RtrTZMnbRyAcogiI98SC5iAx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NVFg5se05Nzi8E8O2RVVA/VzhqwTVW36GIxqGeHxyTO1PORFUSFtUi3Sd6cpLuWC0VvY98Zu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vrd4jhUCyjE1sRycCWFWwm28Zs6WAh9ijQeMRNIFjQ5gThsm807yGpIPEFOVFyklEARPtNr6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TSUKfnIloNCHbQhR/GOE9AEUFs9DsT95UiiC9NMCkz1xQq6CKnm5jFj84K6BJKHvHypooWR9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RKTZ4jmogvyAJyNGtY3iWHknrbkyrvLZ2ZrBYMwHNN9Dc85vE8/XShJ6vGKg3qCtDZHXvnwY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ZpHQtTWjgvD0xPq6nGTevY17YTl4NwtAmmjvEADyaaXZzc3cwSpIxBB6MYvIHBij703ioG7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fPL7YQm+tzzg9NvAboNm56M4zLHSNrzQn5MRFbywDQgnr4xcXXmgbJVSvxnoCD5AimHprNw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y+LnV9mCs5E59MXvc1Bv2UXHeKym88xdvOQRAKDUO/eMOeAaEcDobMG/Y0cYWmsyqneTLgJB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Y474VkA7W3onEm5uUD5ggQj3GWTaOwKA6vC73lsW+uU1R2Ty1+HJYxlS6WGpteDqYTmmiK4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mqrachDIse483mTD/AIvEi+O2AcrWK6JH2erv2yJ3Ku1Lh3uZUxS3KQhAnlzzpmEHyLK3I6y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g98uaF7NfLIPaNe8lLx/Fm1viWt47/WOLm3QE7vQjWd4OAAwfDfFyTjNYDL0uoQHjJ9Y4kX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a5WKRs/VJXET1dZF5m6SD5JnapwYNvHZFvfLOd0Q0AA52YJjaMA2XgB/QGmPGLKLzPt84e2B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V3jq68/GdgpBw9k5jMIADiRxyVsNNw0FdJP7kG7Icfn3MUAlq6EQ2qneL6zRJhQg0esMMGql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h64Og22LAhYyjWkzRrDtPI4S7z0V0wegcAZeMI2ZV41EREFdg18sHeqweVtAJwHxcFoo2PS0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WErzGKoC8vueOZjgHnHSKRV+rRzY+W2CJHBvWbk6hgDsdA6Idqbd4pUbOhozfHAXnk11kPgh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Hi9c4mzxkbGFbNgHYa3i2ooQJtJCnLtM9QPVE5dUKzmb41ip86jTcbUE+47cXn2XsG8J+kcC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8kAlBiWCHCN2X+HzkkLmDZTEAouoXrPCn/wBRngtDDiXV2xpRP3zDqHe7W5tR6cPhVnIRXnQ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ks8g1Nohc5Tdr0Q0M3NVMAxZBLS9QgK0tpXKgoWTaawX1Dl3Mn3dllC1azQEbTjGtnWCxAci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6ghx4RFacqAlsF735hYt42lD3c5U2vxGDIOzteMOd5CECLuSp17tYSkaitqaBTWOzWFMYNMN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jHlezwb1DjI32vWJTVNRoSXvDRl6ub8tgk6XdWoQoJuuK1DFtUvfCBBHrO/FUrJqNb22zGQw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pfLGNbUqmqKE3Lr3Zxq6J+F4Ugd42OBhp7UYfbAgzVdlnLQc1oDEiqbqTWWAu1g8yMSlHuZf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D1xnayT4fZPS2D3kCX1YBunzyLgIxdzPUGh0YlFQdPut+vnAA3D+CCbszD6NHEi1QPGUyGi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jKQprhfcWx9MiUQ9X3Yh/uOiOXoB4Au37mGdeLxACBq8DNT0JTcJcqu3WXwvUb2vbHawLuQ+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GjNR3OvOdwXufsZNmjvzwcX8mbQCUR9zgauwETdgb4kRm0AwnM5xC6kPZEeEi6fxl6fc8DN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NrE8thyb6ZYwhBy8BQyOkwOuSBdIwCUAjxiS8AWDSQK/C4HgTvDq3rRuXCdiYPxHUnBxT5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dqtP3xRXAXbLoxbWZ5l3SmgHbEGhTYGdNRsPrjrWkHf3oBdiODZEGptqgA5MnhgWrAI6g744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vlsTGDsUO4uifLNk3NCgyPAII+zIJqD4UNbobqfG85p0IbxL5OLi0KHJ9yVy80RaSI2NuscG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XHzgIgWUPW2x3ra5Nj1qQNkO104NwTVAkeIVW3jOI6qdZ1mlza3TArqLrfvmjorsDTvZ+eB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A6enNHipGUlWffWAUGTbOBQAuupgNgIBu+WdUmtGNOAETRmpqyJaMxxKMgPSXYvZxlDIENqN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Si0b5rCVKIvQcFmgCJUfUTeaVHvBAoLhhAYUZ/DRVdyMN+TLlMhbN7BR8o4FlQOynqesuELZ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MEJzuQaiwx85QukJJwq+9mMloLhRoBsPTEcpnkBUcCHtl3RTvW3ufLEvKcDZEwHlLM0A7nk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mo7twh0M7EZWlwwZRvFWm5SlSnJyvWpLtpJApEiOECpO0ajbejXvul27cq8GPQh6Zw49Z+aj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/hB+A6HpltgMZ4tb0zm6NcdJ4K7sxJt+nt8+WdZols9G2GqWnseuBKXVG9j3ujxkI8KxVgXN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MibfsS878TEkCRfHkn4MWR26wJ8OvTzmhuz3cVxbAwi+/tMzVRr9yv2GTxbhJlIgC12SYZ7x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J64ZWn3gxTGVGFhLYmWdgA1guBy6xYD1wkXvJf4wYDbLhbabM3kaadTUVLwSc54wSbELnPr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PfN7MABIgXfpnZjIPVaq45Zs88fXOKJYRfUTj1maDcvk2+OHjAcMEY65Cmcxs6PzT1xpAdN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G9TwdbmPXyvsedP1Ao9snxeKSnYE7kHeOrrOYskJrwOsjIA3aCrBrobgsGKZp0WS6O4w1IvU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8eciqGG0UfcuXswQBGFS0T3bvcxpvKYBWT0PSfE5nFqqtaxcj9OH0U0qea3X/XCUb9r0StgA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AUrV2nJoTgMK20ixiBAhQ4exgC46oxejo01G8maZiJIrAEAG7snDm2p1hA5TNOlvm3OF8AqV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WFSQ+hectDOu/hd/BD8TQRPX2xeujSnCc1pVvjL05wyFChpA1epTfM3DDgygBDBHg8DUw7BC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vgwVEDNJlMJ5GDuZZwxIHdTejjs50nPlCOBrC3WqajnZYKIgOkZYODa4Em834xbSNt6bwxMi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zYy6k0jAZzvQ2bfLkkBJxwV5caPo9V7OroZOREK3RBuWXEF/Mtd2UB5xGKJn0XOx4R98XR9L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ITeaiC2yHYIIdq++S6QcJk8OVJ1K9GJRrcxQnkHCqmmGLF3VQJE8TAST5yhz6HAO9aPG+pi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Am6aXWk7KotAvmG0HaPNqJNauSAQaF6OM8eSSUI0zoA5ySEnon1K0XcnSYQ1xLrWRKb/wCG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I+TMHtqWSG3kHhNK4RgbY0qkgcm28fjyprfR6E1yyFf6Qy0MIqrx743ZiZbmy4dm+MXKwcr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i3LTQetT+x0DOEQ+34vFHNaFxhYvBdeW15rEXusg2hxB9zC7g2vmmxaaM3hPRUFoMvPlzZQi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sdQueLPurJWaAATZHc3B1CLBy/MXMAbbOW78LM8zYDL2OQHJjyKBGyQoAhLlttpNuvZtca+0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2O0E1rI2BsPnA0SpBmUAtKWI0ZmCpFlMSCR4UUA7ESnpj/Ver+JXvlUyeKVt7+wmHnIzuEDO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YxsOJ1/qM65wTiC07AScsg3w4LHSU0m5EpA8bx0rAAsXkuJjzo7lw3bzXONYQk9hKCCaddmN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3YQ3DZSdXj68EawiDA1VPiycY26QBkNML67x6eexHa81V7hkaw1rjDR0nzrAOzWzaadqhhw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VV7Mh2cghDyVx8+Vgq4KV+GDoBNLV33L1fjEKUj2OTkW4KEEpau1O1uICgLXME1NdkyEd0C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THKcXja+HWa3s0OaI5LvjEICJbONAgTFdTeC8N1kunhMd5tBvq8e9WTUAaRkip15Yp5cJ0Gn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uOT5wE+8THZcN0vWIw/O8VsCDR7FZzTU1jZ1gKnpyd6ZIwwJoqs/IIJFHGJ0gbg3GKycfnN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Uxx3LuBGw7LrJYacVU8njXBji66Nbrt+eGmveB9w6KbXnEljXKPZrYHqxzDdaDE7HhxEIrAI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9JwZasK0smXXihP8AC/HF2Z4/zgESSG2PXZx18ot9QBQsWzku820y0lfQA36NGDE1oFGQJvV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4JpWpLXT3rJgs9Hh1OAr1lFTn94roWtMS2tVVsXaqauRbM6dh9uOsGot5F5u7T9/3iwz3t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uu3nO2qcN7yjZ3r5vRJ7DxkrsPfOfo/HrxnjOCano614x5A1Gg8XbxkKP94SXd+P98uoX1dl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OF6fRZGHvvIuCGQAZMBvHwo86fMd9C44dfB/GcaTw2HmflM24SVhOILxGD7SP5LFumnjDpsJ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u89IMUK5T1c3iP+e2UGu/r94geBi867e2KJoElbw6XWsgg1XsMjj/ALBiS4l0Ud/4ykbofTj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lcqFdDjIo2ROWb5A5yYlvp8KYCq01k5fnvoymnoWHCuBt8OPTELSQ1uleKe3piD4ZBdKDR8d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cWCaCoo75xzKSAynSOwG4ekGwrTqmWmsA6qqBBQV5InCSY+8i2boT4CfGjHYHr7wRXTQ7wU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wS6HpXC7Igx6AQSG63xmuBu0gRDQA3GFe+HVezabK4fG85hMLEn7gBUnhxmgBC1eBQtc0gVR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jXfxkYoOQJAa3HTHvEssKToHX85owIBRDGweQIk6F8A1IfrSX3YyngB4KVUqvOWKqQbzUrBc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U2aIocR3ikBB4gq3NkV7c4rIosUXN10o+mAjcrJ03tjpoB67wv5U1XgGSi6fGCDpuUinASD0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215EnWnrnowQaACAIWrZBycs1aI3LYMdJAibNwDtPARlXQnGtZazi97l40rh7Mah4lFIM9+n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IOSXfSCXKXiJru04GbLfk7O53gRfXvsHYUxw112wHq0Rw1zC7dMHTjE2hqeWBUN9qjJ13J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5U1BQSdugyvUzFUkmFAwaNaHA6cfLEu47RHbuAqQ4JdaZQVDuonUTeMwBS/SHGi+Jr07yaKl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9mFTQkz1BSTTT0xAq2ytYoA7TZy4LelNWCqCcJId4yEddFaCuFAxQLkFHGaC9ussv424WNQb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R38SB3cA2LcOIrIDkQRUip2euKwMU0kqCID14gYS6vj4V9D2YNV9QXQ8INepkdqtU72AQ7T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0jjnnjN4AddmjlQJLrJT63DDobunY8ZAER0HrQVHcM7gSjuMM7674xVU0j+XE6c94+J4MqL1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ymuMAKLzmpRGxghbJHCg6ZRmyekwW0kZ8IhjicnFSL6IMHMdrWUgwwz8WqjsM62+BgI/DXa7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Yoq3/uEaUDqu3iRzhzXU7BBaagvA7A9cHUHvWgRrNeGER5KAjqtKCjUzXnAqiLMNJ084K8x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d4YSd4XhPAWbKBQ7LiBgHWsJDoyeHLWB2wMEX2RYO02OcGz0HfNTV2TgefORRDSqjQjhOa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sJQ0bntiMT6yaOV8O8YcPAbNsAtOsOp8yQ5NJ3PPOACN5KczlcTT3lZXskmldPvN4KUc00X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uagi9dYUXb3rs4NshlSsZ9xb29sUiHl1D62MwLtISzflIanrgXNcdhWtkVMiZWj2i7QF9XnB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XY1dg+2KJ9qT6FFDYY8mHMijBOwq7jcyOorL0TDDtyT06QrtIbvfjFU+IaqLsE40NJCBolE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eOZAD31heBLCnshsPObSKxJ9nwDcaS7sAek7TOqEhvvbzsK9OSPZl68Eps6wmgPDNIOXgW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FgMGydMyI4Pdow8Ma3GB5iFAgUDpzaxGcal3oVgZCBHAerqZmj9AnYc56hXAR80V75E7EXa+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VgXLbvSmOf3mgIxrZata6PnCjgbDnTh1kAAImRv1ffDydZul5OxR7nzkDzzvRupt9mWUgSZ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hWSYfBPVXi47sQMd6eXHT7uGl+3eXENb9+f+4b6n3csftcC/MOt6wf0Nodkm9YqGJrCFo8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YEJfG+D/M2PS3XH2yy8yX1OPvim0PidIP6yxz21GI3ENCHxvDv6Jm3g3g2/P2MK9fXGK2PFq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4lXS9c8S40HW0RpsNFyrggr4lXoGJCB3sMYigmrPVGZK58EQZw1/GEBAefinTy7/DCduyHi9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GQnXEfE5H7ZsJwOTkrtXb842Bb1Vj00LYav3aGooTUehVBs5++H4OOAdhJlFh4OcS+7AGx0F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MdIENUjExqFjW1NeOhxxrOChVfFkmkkcTwkFzDRslvxoxA8XpaE1rQ0vgcBPIMa0w9gD1h70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5DJmsDeeHVY3H0p8YwvFMXQLunZTzPnFoKKm1YvTwdcv1NYuQbB7k6aREB0pTnj3238Y0N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4mcqXGoqL03YoiflgA0MbjakrK2ZNUab07X1yP2ET/WXgVidkMfDnJduEAQalvDD6CesPiI9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/OsD+GZQLxF1xLfJBtgAIXct6wy1C7gs0QB3bPJlgDNsxKv9IN4yYwhnvw5Fa+7WThSGulo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nljrIrud4fanKgiVy0pxChJpFN2hZFbSzj3QQVw1Y2ChArO02NS4kg0J54RcSZqvYYG6VoG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RYwqo7oQYPFmsfpurmgLUXDccrBDNZUaIBEJ5MVxE0BOFd3ZQUu9syS9AwII3Vu0UlMPIWWT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vCUMCX2qmEAvOHvqk89VOdbwntj/WK7TZi3XtfAgh4mQRE9l9jDvDBS3HTDdJpg4tiWw+U6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7Nz7oQOii52TK2ARQqZZamTPzsb+/C4abbLV8CDHLs3M02RrJoVjhg6AxGQVCpm76c5m8tR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w6TzmRUImIIWOgIc67wQXKQzZgB6mzebvuS8hVTs0dGLYci4YY77yahdY4FzD8PVXp2sw8tN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vzgbg0dG8caHS7cHwxjwClkQ3ctcYQM095oh8UKXhzjIXQOgFyXQ04eSzQ3fY629GQtAlUl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uV6n5vVFTVHWDGikUtCDCKd3eApbrp/ergsVy7PH0gOGao8NZFHq1EspbaUu8kokKVKyz9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PTnmCGeW6ahyRdDQ0jyXednRJcU2gCE6BzrkgZCBX2hpzrNaWso6BEINz53nI+A0NQBGR8Zc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g1ykdRKDQ6964tNxA47Ypv/AJiqCNvetAmKaZL0gmh2cMj7XN1CBsepSrbGaLE1MhdREHpN4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EOZ9RnEZjqXkxV8YFxNsTXTvAa8bwrcWGHFpCjTsMgGDb3/fICR0ObHqh4IcWgK1gqN9Blox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NTwtg03igPtogQl1xNzEU98LRd6hk1SkkaRaP6MeKUkCKcFODKbds9ibVGjLAqB41wSOI485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pIXxHL+jOgTduJqlX0zVENPhUigJd5Uh8tLNCeb/ADDVQ2rAOJy/LNwlTGgQEWvkwCKgGjQ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TeKfAE31DXOKDYqhZKvJsrcwvVh1Vb1fPeaJy8UJ2lfdmKjf2Ie124qZSQaQ4EWmTwbPOv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qCi6vQPOsJbpICyoA7qd2ySP/ADMRlDQnoYB25RVAgJbZuVxwZNGK7YnJe80wgURSK9emmMx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23tMgcUKQ6Blb5jvNpkxrUQmA+W4D7PtDCPABvouG5yKNU7i4XRh4DWJuNFkc9mKEW5xQAKD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8VWQcDlfTClIY0BGrxXNPa9bnM/LWvjxl1b284PutD7mKDzwnpP8AmaFDvfx8ZGh5PT843dy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I8ubBA5qyXc4WYFr6OAtZ1DnbmkrsUoC8/lcXDdUGTZzwb8uctesUT0HjCVQzd9fX4yJfj95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ft/W83lP+Hj11l6EqfX3wNbfIHD38Zf8AQk/+c433u0614LhBioAa5nJ4xTkPlf8A1h3lMhY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9gwp8rHWQYHe0ey3bjp+Bj8dKZr3ftHjrBkVGhNAkImqSSY6LcBLIXCDZOb85Xneu+ko5bX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ujyKwLheRl73dIM2noxLgViNBr3Z3CmzVdIdPOQOp3hmsA45JodxD8YTvVAIOSg4GG7WHTjh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e8Tk21OXKAB0b5wwbyDjvUDvxmuNFRGmXkFOE9uUcnJQ1Uzlx8cG2vvYpNgWxwDjJXp6RYS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u3RZR3YtvauBmJKAAWnjTzkWtOsGCM7t6xqksXAgUQbunA0IkONU4CLXjzHDLgH7twQDUTbh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hOvkKMUvOdj2Air7QwJqHCBwGTKIGeNfjhAyoHyN5t3nXi9ZRECimFExa4NQOuN6bzSOCPie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Ay8UPorya5jCRo0UdnJkcjUNZcPSqYIR19IQ7x+1xK1nlGPhmXDz6CHY4Wc/V4yTuoMmB3Ck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byt3oESnAyAuQx2COEec2KBO6xKg0IqJVc6JsBO2PzYF0YrncEt4YwKVMtmMbGc8EK6g6W44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IKCjkrni/BcpW75jByGY/etO4Kb+E1AC8rYCaCCk3CCoU3visLqwxx0PYzYLcOAfW22xk5NE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G+reAF2ivjOfuBAHfE52tb7009lU0gPkEpFxW1Xlp2CXsNSFUM5sy7i9deWpXRjy4BWwFP2T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iuz4xpLFF5rDb4IYMyeFaDbQY+iaoYdcxk9TRq5ZKmUeSTizaOjWR1MR+M1hR4eMaMMd1ex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mjz9m8AHfgvg1EZ6PX5GmkMeLvNOhJ0gECPSNnN1GQI4HS+uDl06oNjWlbih6GV52CGyt8DD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HdtbHdwaEOjEocTQp5rSkPfGaZx3g2jgc1rReo4qmVrb3gIg6rQvQBIc4StKdCrdGJN63e8p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aTfl3iQGJqJeRaLrmGLSC30GwbDOdcePkX3vadJikmgNw63NXz3gcS0t5CB2+4x0FooJeT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3KQNhvW3Fzb4VC2rsAu8mbBtsLAAptETjWNsWJtsemhyO00KVbufYd4ORq9+JABF9mSxQTLi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5wsoTRw8hotymak2SbdRAaJdTeMON3vpUOBrXWKs60+Jt2IdbyY1wWTsCDb3Y1swN5RrYg6x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QCny++aXeBjcHZnk385QcIibRAE8MaTs8sAR44Hd79MdorEBErrqe2EChHQOE4NPsZUlE1EF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nJa7S02IJ3vnBXtmyzkY45HfOFjNyK6kD6njWL/AH8mNciUUHecQWm1wAbpRi0M3JxxksU0i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0pwDOfPvj8a1DqO3kbXOQsBKNrEScr18qE30b6OAVc4EvZjVx47x6BBtUboQjycfGAtIrYj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TuR4X2n77xtnrCa96Im8Cv9B0CVY1OcE6lkeoCCFXW3eESmRdCk3TfWvQGBgn1kU1mjlD74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dha0PQ9MIHAovhBHUl2fDeXJYPN/ZPycNB5BxWuhbnkpG0X2D46M4WkBU09k47w30OaEGtTU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eG7SrV689ZqchTqTS0bqYyf/TT7uDnz0HzMj1AFugoku7fxjqhwNrPGr1cZHjw+nvgGJr9fT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OXPXJrAPvx5GoXv2/ewAjRmjTieDEGz0deM6Rtzv2uI15Dd9Kc+2Lv6u85eT+51MFXt9c5fr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XYZ7ec+N5Nua6G19H3MSho2voTz5wDXXJ3QTo6z3RZPGNCLY/xHBvH46YmjIcBOuR30DpqqD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QICj4C96Q/GW1y14ONtWMyShotOCK0CnLpyEdZr1AaOpEs+cQtMtyF7Ctu5rrOqZGtO1z0r9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FqjsDO5SkWKbROJI6yNJjPRphxB3zgCxe3LhrXsemJfQkpR2I8w+x75TRv5OYoi3x4YyYMV9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kEMXgK+rsoTIkFKcIFAwoNqw669eveVp3T6k45KozmyWxFoIHF9d4nPwGasDi/jL0iH137r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42vgk63msw3SKKUyFHZzOYA7FgUX5w2KGCbdwOx6eMLkYH13cgReTeKCW+YIIzySdAFyNNHF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07wstDARtgvJiNLkb6OiCtJPAHOxytasR5bZs7QaNMEQGdmBaEI7yQYjeG8n9jSRp3DwlHq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JgEb7dsIyXTihW3FIXbVGJX4lTgFpw8iu+BfKLMjg6GhsA9mxPnpxzY2hlOsho7YusgFiD8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yqc76+AwhWnqXQm+WclDSs5Pkzs7s3Ch1OAPcwBUJV2lOtCPQuGWIO2Sy8FWG9Km9b3Wt2a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mjWfe68Kgw1rIJoZEG52g1C3DAxKjV9RJaODjXJKoRCmk4FVnHXou9pBu02avTHF2V0VZlS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CUp7fHHH4TDDkajcnB4+NLM5rYfVb8m2t7M3+DkoUv3qH0LWzW1NQhYeckOXnDewIJrSPYvV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C9VvgE3+HAyYpID2gRdHg6Y9rVN+0ogvQTQiuUZsQOX8Kpya2E3QSVLF1sntEm4lhI3tI1DU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0D6LKAZsrxhtIioMdOZtsvjLExiJybH53TrKjYtGh5HsqqL1MJ3kMQPQVOF5LhydGAy7b5SU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B5qF3yamLtI1bxRqNVNDmaFCAK85rAgAmOdYsktbHeFSiTQ7mgVgcX7sfabQmMEjZRuE0SFQ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wQYnaJdQ0q1muMHJYpYtoF4BN4wNraUqJ3fWg3h9PaFTAsUI4MH5ZFZNpe3zknqSmjibD25x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xLidyrEBKPxPwy0CDZvS+pbx5zyyXjHCaagurj3lLehJy1q+chUZKZeDuBcDhBNuETjLq8Z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pdj0mSguAvJEQpJrbjKx5PCo3rhO6JmptipNsWcDNA6wK7teeihp21LiAokaAePJHWdoHfX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Id/5bTgtaUhCHmnd9c41lqP8O7le5AjrTf598vtIgSC8UecACkJOUddLTeaQlReurAbgkSR5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JIoAh3rjYq5KHuMHsEVyy75vU/Eh4auLLVgiCFeSsW8+ogiL1EGph+hVPwUzDAVznKVk7Zg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gcsBeLgGnxiQv8AJBxsppzgWAdnTV2cB+GCSHTqkWQjwmVaN5mhQoWr5GYdGloAxfCm+zceG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a/OSa84TbmQ2edYCbxEyLg4mLQ8ucJVPo5NO5N9XzjsDDf7g19Bjt6udnTjKUBt9V5Z2oAd1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3rHM7cNF8td799zWGhhUxzo04MOhtCbpunFfLXgxawWsnq/lg9o1UHVHRP6gZupoPTa7Dzs8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INjlhqGkHu/LW7kI1Dx78fvNUH1+sOUXZOmh35NYHvB+fTGA9/164Uux/Z9807e/tY95fDk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sE9dffEno8nfnSfOSHDuHRC7+cdj5P43NFxz9e2EB45/wAzTjz9/HGCH1Hbi48S/pyiep/8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cve0LNdZAPNInj1zeiqXTk6zZ420e2p4y9yHPW3n1zud60Sz1+c3UUwH0Ah/l4RCFfveDnf8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cV2wvBe645ngYHSPsPnHrpzuc7pfnE3QGdKNkR1x3hefmxOwAXbHn0wkaRIs7Wuah98Cg6Gn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YgNqJrQPV+wzjgnNFAHJ0UTzMXKVYsNpvU8vT9qI8vwT3gW9Dn2MY95Z4qC8SmMcgF91ws0p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BLFHutfnA1ioB2VDfQ+ZvLKxwA2doU/BkCAsWh50+7BmJ2ISpeROTrDUtHTsBMQbBzRQYOw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7B0ctD0w/GNBGul5rDbIxKb4prIwQyhWEmEAiEgXEVSIV4zjVWakYJtQ8zS5ABXzjTKBWtx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CxiduJdY0i/cQqxZxBOTc4JtA8c+qcNMZMcHEuWFuGeOMsxYxGhzDoMx+972omzHn54g6m4Y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ruD0XJ+tb/ImWoyLPJFM6fiqjCXs4cDIK+TbmGYauIQOVpNGBiCs4OwVayyCvkLuHPqq7jmx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NTwPHjHmquixSK0S5cEpFwWNHZj6HYzjgKipbTmSBopqKBgn3onuEgOEwy45jVGjfboLTWUp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W3XpCV3wHhl+aXkNGgJsGEdl6K4YejktwSv7gzMGii4y+VsApkQm9ojgm6tYoZuNUJc6yOep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s8B4GCdlm4YEO5PGVggWPgdoR3BvWVAJFsCIMCzinGsDwSZ22WmW1vXOe0H17D5hovpxnlZ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h9hnsxbavy8DUJRpNH0rIW29PgQA7csgVjWn2y729dfu9qEE3zvIeABwhI0jbfjWA84o8Fkx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SgBZ1iAm3U3hmiUb0UgaPpK4bwcAD9TcmbTuXznNU25Jaoaot1vIRtOxoL/ACh04oujgFINm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RJRCd9AoCavOSIl9z1v6qaDMHIzCOknZpwO3FOyMn9COhzpeHQwXSrAnBcOON4uqF0iDyAqH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jV7FNmrrOanHC1JScETm4bALlh2cokbpOPXPATjiwS3Kww1A+tuQHRvjPNBsQ2gHY8LrAF4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304M78ECtuOa4oqSGOnCt9siwIAee1svgnOC7BvJqHYqITnFZFAJa2BT1gB8FE3nU3vfN7yD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RlxxM0milR4A84a8z5wxXAIYYyHDgYaIHQgpqgd2s4AqBCPCTTxghonRyHzcHd4DaKCXRVu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85U3UUxKYRG2xhitsns9OHf5zRHnt9+SGT5BtADVIJxlrWu9Uj6nfvgL3iiOrlINve5gKrw6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7W62IK2ePfAWNhLRHnbe9YL2XhFt6usddy04hHsybQp3al9LxxdQYp4z11P+51OqdQpzR1d+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TuxOMm3ozcvb+GCso7InwN4p3Fye4Omy07OMK0BButrVPt5y4/c+xG0QF2a3RjohLVZZrby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PHDKek9+MXjpq1S8Cg5fEI8GXGHNZXvfpr3yb1ttHphH3xAi4XHQz2g/hm6/MuPhRXS+a5zS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4Ry5xziYbpTKQ07mHAoii2gPGevXpAr7p0eRIlrxmo2F2gKVyw5GNApAcOe3wJhM5U9dcbuW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s+d+p/OSngUodwGpNUGb5wGi7RCHE7PI4i8XW/GphQLtdTXvPbHlLw3/wB6wsL6Hw/5i5G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+fyY3Hdf1nN9nOfB/9MkL8tn4GGxORrf9XLUTpc4J0TIP73qfVzlSC++me5cUhNlPWns85tS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5xjuV+fTfrlQ23rgT7VPbCsO/uxhsPlyc/GCRZ2Unb3tZoBpexB8qYCDDVpRB+QeHI1NlQRU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A7R7on5lSm+cVEVdnekaxNMPGK+yTK21mzR0yOa8CscAA5ErrCaC6OedHXX4QZvLwAmnYNhD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sFABt6go3xkUV9Bw0svTuBcXEOaBvdSC0983cJ3d5vjY8PGa40Cs1QD1dXLfWb7r62IcRXCn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uTT2jsJoUO9tcZ4mZ9Wnn5+ZjikQ00WcFru84EBi5zNcOX9ZBK9N10cFvnwOLN3GxpEXAVE2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46QJEp785I3wKSgrfuoYKcHpl4Si5ulXWacRnTRX9zFCjgDrhdivkQ0dq5viFxGBSFMpgBWu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cBvQWDWZzAZ75cBwoGLpzE9wqiNCgwJwdltiaxyNBdganSqoDyUBPAMxRlplCRYOM0tcNyK2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jomHSaGcpdpjcBA5FdM5dTfNRJ0CjLR3+f0ZMT4GayP9lWRPFNDHzgyIg9n7YHyrHnAev0yt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PNRnqhd4MpkKKGGgSjdYGIjXJ5NuafXUEiymAmWyjA/RspbamwzUKelXc1UB34xM8jTNRqVf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qSH9l6BOdp30ZQW8GawEMAa4tGx7I0kXY5pGmhO3UEUbsyi6ifehzYYEXqFrF0A6bsHSRIwX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1Ad8YnlwsI/2wECiQAmKPojE3TTNwqRLdf7YYmvMk8wVx2kQzd7ua5hHd72E1h1pGDaBkmvb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CVQuNBENmb8VpU4kWpF24TEG4GyArqHaVe5GsHjDd6FBmLqkflZyGXmeCoTy8ZdINYohqsK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Ne45HZVtrghoLAITHeciBmNnY6ZwNqEod12apxIhMGSxO1JThoq1xmg0VT9BGHOQmLkRXYUB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x55Q3SIIqehjjbIwVETIxE04MhxbgRSir9nozdiqaygjweQ6Ywc+Uy7ZQjsesDPGTShV2EdO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VC6e1Aw6ZCGKytty6++cSJQbHPMAHmX3wkWkV/FIKnLprJtGANNX+0Dw3vHwOyBQB2Cg0dtJ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Roc8gu5DhydNqXTm1MBSW8gE6cg3dEtLEq+jFpq6UEfYGzUJjxZdReSM8DPvkAhjfbLzC+h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DQ1l7TRiYgCcr2MdvS4GwPAoadqkvzgarXBbzAbDJIiaF6ZyJoyhXWWr7uycMeXsosPQ6G56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dfeY8J2VKzhAOL70CvXWgcEDRLMCVTRF/5iTlSAuobV9RbwDq47iaRV++FtV5Ipx4Os6HgMg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oROTV8fGHHvZHZddZbWITxQGvPBwU7cA2tHCQm/XKrRm7HkDjj9MnivDuAhxWcqDdmBo/vbB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ByJUp5aPlot+cIIozyKwSQLm18YpRNopBRNHlAilK/zfsCNKYS2OjEr0GcSzTSrzchxB49Rx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pd+YRLg0jUO9j8jh5YbyHyetdBxkS6+0XgTs7dGAQdSN8jALvR6XeBFnQu5WuvGTyuD5W5TY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Mb9BWlzsQIJC9GL/Hc2txGeRC6BU+5moHC9sdQNEO/HrgKQkfHGA2muHnaeUy9JE2emyacBS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+DIrazvwPpzc6nIO+u0w/JJu6GvjDn3+/nNHbX4MWmzr6+2DsvL8Yp88bWrL8+3tm4v8Azl5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PExOrt7uP8AuKj1Z+MIXU1b3fpwbIbxi6WzyX3Mayp1QG80FcpicGOYeA63jbMIHDeuXEv3y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rqN+Zi5Ch105W+ZrebkkI8tEZCffLeKVeDQJu6G++aV8AA0Yop1w7A9HmE+87BriYXhOVAp3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HUqalIDc22eBzlwM02DiunDsZivXgCgEQfJHOIPaxplEXsIlrbnzLVNq4dA+dduNUkoo0DQH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gsyjZBwSrevGN4PER1Kdl0d3ELFtDaYMhTdNYz62aIl+syfLaubILjm6aEHfB5MHG0hdaO08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I2WDpN69MCmv8np5dJngyGKBKNuXnEEx5Rdjqw9y1mzEhZwV0PkuZmLjaBomAoOSu2rmENki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vEG7NOsnNadjd853RbDCKMojdHZswC9p2xM0iK4xyZvN8ZuLkLobcGF/aBoNTUFy/hzk4Oo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MxXsj7beFOQw4zjWU1Ed4L+LcrDHN0gXW7KjFpX6YdBrcZUE9uI1DgJ1ogeg1hzC8ZNCnQE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C5gcb33bxy6fGQ9BLpaF7zXu2qUC2HUguSSRrLqI6EJIPnOkeT0XQunbgwx3gpmrWnTtVTD9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jaOePLxJrn6BI8vGAqGVx9solrXvB7pU+56AxQ93uMOiW75zVHJbhveJLU6oqKURwajVc0AI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IjGGm1q/iQwylQTwGls3TQM08T2SqDek3GyYK30EXT98q4FMpeFdEkg9yOfyLFnDC62s0f5U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AXAP0GTlbdtRcZAKwd3YBZMkqmYEZJkdYIFzepUj4tHI3kFrEa8yJAkFoL7Wy3IvomjRBxUh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WBIg3rq5cU35aFHG2VHyfOk+BkzecPf0ZtKmqlpw6l/Vs8cWcRhk53idR/gk6G5hPto5oKCV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qQgGQbTDeBo2xhDNRYx8E6oK1WcAj0lyD8BGlaziIO7ctB0ksJ2ArStcZYTktgvnQzgPDKs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XYp47icVrRRT8Bgbl4WzyaAnPXD8SgDQSjajya6xmww2iRSyzbR+MJ6NRxiKaOmArya6jRAG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K5CHvlWmhVR2M2EY0dx0Sh5XeXSseCySgR4j2D5BKnQApReXWRkOLlsesAW4bGgDvOyUXolx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ADzhw0dCVA0ZCp75JF6lANytbwk9tmB9wOnw8YTlTsBF5J73+M1wde7aleXJcQROKUB4LU65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DYKaS46iikbQhVCSecTLYIA3ICFcNQtp6nqa8bLc9vF32lD9MIq2c78Wia8s1DFm0iQnZYaN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FA66y6hjKEf6O3hJroMG2rdE3tmIALEvh1tZVDeWLFJB1T/1uI2PmZodvWAdK91j+F4wDRE4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6iB4Vb+XJ04K2anmmsW7H3NvnjHTYg+RQ65coN2DuvsfZjPLfsHvd4cetSO/c9KMMZeGKAsT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FVFgHtzra4TGqxnu766bPIVwOuvOm2sa5ujo54LBsQdG57Yl/KV6g2Tt6vLmyaP4F3Unrlq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5OsGB0UGBSogdUzZg9Lp3U0de0zpF3o4r3PxevXASJbV2KFVO6yamU71AOjZwa3285t+DzeJ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OsIggr5beWvfOBSb21rj7v2yZ6JwcXnNpuehxv3z3Wq9a78zeGeoX68ZZXr8cTIK0g3HZr1x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873jNUB+cnVU88Clz+T6c9ZZ+vDfzi6YGGt8c3j02YAJaTatfbpxyF1E1dr255yVZt9PbnHJ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FykefBlK3c1E8YZFKpfjLSMaXzo3uTBUvAE2/kzTy97bAtecYnYyNOpVxxh3i3sduAsHbwJ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uz6tLZs1lOC9lQSKiX6yhe5ex/CE4TTuaqKC0KhPQwYqb4SbVS55ms22gWygc9G+ezWJyH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hs4iFNcWmwzZ32UDNWvzxRi0b5AJ2OjgwyJoZQiA8p9/TAhnEg9JcCf05PIylCVBJAffLS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aTZOs3Zsu5iTy1yOkmGwKktpRzd8D/9xu//ACSOy6TxgNcs48ndAW/GVCmaG3EbqJxMMEiLu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GO42FEldA6F3GXQLwI0SMAjJNI8wTMVJ34wdZwqB3yVQr4Pb21BzIkWqDXVsFOSWasTtZWm2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o+Q3FZzebQG2q7ZyHsjbQYgm50Bp3Ryag5XOFLyUVDYRxVOsBxIktLwTURWF6pXYlNTTYEM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/mq9LTiHhEwwirPA1jABETPNnDaT9F0SxZgz8W1OqKKd4TexMuTXl+jyGr3Rg20C6ZxhGo69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eqc4pzlQyzoQbtRHJoQPIZ1n2C7hzkm4IdtNom68Ob1/VE1fUc28UY6TR/7xIXUISFfU3diL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YzCBMLlAwgzfW0R5ot5bMvQZWAh4EoAR4DAsdrXsuNqBwGD5mWreybCBvNn0b+voQFp6iOQ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LnBs0K05d5TRRCRMEmHSxa5AWwmip/QBNLhfadaUR0EmlgVgB34ykqPhc5z6PPxivXlwfS5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pOKwKLIsTCjB73KsiYK1DvH1KyW2Fd2hbNYlQNTUC1BOEXKzeBXPV0RTEFhgj2jTEVpwlkHA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qVQZ+28d23XB6qdjRtNJVreibLASEpgpoM5iwqUCsIIXgqHKmunPnR4hKKMQIAEXSrrtwER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YxlNC+fapqI84TMbkEAnqnJbvF4pvwvmmojJSYAbCwYfGxcR7n+pA4L6xSoHIcI2gCix0TpZ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JLA4fL7pt1V0G6cXYCsTQDWQ6QwfvbNBQgZu3rjJsUhke7SGsBOKPiUHXfZsJkAI4j61h0nn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QWXeYKPC5jhL2dG5hdYyVNC8SRTn0MI0Xacmlp0FV0yGGgaeffXvlukyvptZfRoSuhySqEVc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YXBt49VGl5wAMNg52BnDTA5fAHSSru0qIoietqOW7qNXeOjpdGQThs/FxBbInkg+W3xlA7PD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hB0Lk3wGrm/pdUNjh4uCR3k4fN8jir+u7OPczhQG6t2ryT+MBJbvOk9G/rCYJsk941fsYV82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ys9Th1Hah/Aa54D3wdU30BQ4O2jyS4LkGzwUPFfwxvx+ZWXrnfn5YehFNoy8iR6zbjd9HfbF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nsaw+gG+tSDNUPOeqSCKR894K2a4O3gLPnC5vXM9Dm++EQrN0XUerHjCDAUjMBGDUK+xc5CB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B/1kLKpm14Dg9efbJwINuQ15RXXq46rVkSnpTq9QwxI5bUT4N3oY9qYBGAAAQ8Tn/MOJDayB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CoTKO7aFG1CwdcWg8qRVvCmvC4k6RyafOtCr4wAZItDuVWH46cC6TqFLTRMOVzEk9rsUCcsg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G8nweb/APWDRWBYrN9a7xszR21/WcMaagnJQT0JmtetW0fVbT9sZFAdj3bA3hwe/wD756x3T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dZxPXOF53H7Za+TbNg40/n+4AVHhivrg3f8AclZ37fGKOAOUUpwusE2RvhInoiZuHr93DV0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6eMWihovXsXWHEhTsmrpLQ1jUyrAFJYALVvvhrCmKr1XLfXmMbxIDkbbdOlcctR9y29KD0O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uQ3cp1Mt0vZTQKvdGaJvujXK1PvxsZhy6iq3mZxTa6gAZ4GeziXWt47QtESjaYkAwBJe0C3s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7Sa6Je0CfKY+LVQRnRK33hNxtuqEY2q/uGFsSgJSDfA7d7N+TEEiUkNzhaLz1r2McnmiCD4k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xt+6jYPjZvQ+WCgA+Oc7al9sd5WI6aER0b/O8Zut+7K6U9fsYPd2Z6cgFYQyQdKVvYXfPIeu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GfdNZRDJUJBJuZpBhFmAmyAnQmEuoDOsihUKpBo5FkFRygll9YeLJJnFasaOYkK6u3ZjGkf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27c3KpWieyeLc+GFBSjmHgaFpE2wTUoPM1R25Jp9Qxqae570Rh1ARrBRpN4aP/wBMhqOKHph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V8m8VF3KZppDlIQ+G1DnBikStHALHAEGU8o8Ch1LNiYWA1uo1GxNbM86N8IZzISLAglPpAgF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hvEh0YMGxEh2E5oYwWzNJmAMimB6ER9nQGOW8LIJMeAXQHjNHWhvzjL6weMt/rRi3yYgQaY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dM0x06yIzPBZEi+qS7MPgmxy59fvxDDhzfOPyjcFBryQLkiBnwXZO/MJQkvPjIpbSTE/RT7i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CCvlB93wsFtBOdieWnd0z33JHroDJdgVr19uUNgN+YSh0Erd5W1+TcweHkwx4wQehJyWfmuy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HPPYOOsnTTN5JlkUYHJcuqnUZ0/FvK44pKflG9uRvW8O3E31bYxSh7yQfNkkcXkwrd72air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hAWzBySxDy3ap0xFGU5CA6FSfXheEJ6oZudOwJEijaphL+FtS3gwhEwi0sIKgrOTV7wbm2x8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2YT5zJyD0YgiNVCHQYdc4RHky0N40A73kOM3snmW2gWsI3HKdjdoxPZeUcF3xbS7+TGhxpVc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Ec9IPoCkmmoTTxkGKfAFCzfg51lBygGJ++VyunpQ35RYCYkoFTfaIUIiRcCA4LrUk03Uel1j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nZCnPrk8Wmgs55R5ZQNWx4Xy39sBshcsIHBf1nlMsJQcD8HVvTnOG9poSRQ7QjTBrNFlODoR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1uU1vsDnNNDw6+RocCIg1COV4gtwOh128aOjcgArGuosDdaX7YEVS4Owq6uFNg9S8gfOgcOS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wpnV2i9gaVEd85RVAPINV55vO2A3iy0ekPXeCem/VQHtw7xhTy83nsNZvFqnQpsbrVvzhYlX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b1DEXKRDWBOv8ztvLZwO6a3NQ1zYj64etG7zGBzZB7Zvi6pVQ7Gws6ecT2WO5yjrlvnCbBx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JEh4ETqEmu8SgCvXF66QeMCa9b8PRAsvvmzUIKNxZpPBo1gCkidVBr4ZlTZyh8m3mbxAzJt1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yAwVoILgvXvhcvbpPeuDFRaQJgb3fQyRUUWwVRIXqtejgKDsXXSGrg4wcPkL8BAlF8bwO6uh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msgxZlsXuOPtnAg92iuQJeg8DEeS6ZRNtAOXrhyt3Qa0vO34yO4DhuWabKB9d4MbgYNcE6L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rBaW2HMNczC0TAI0jh7A4xU0bXfclnRzguuhL41ecFDzTe2oz16zcmPCS1m3LPzgZUDWtdcD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b8auELsT0zu38ZEn1xgYeCfn0xNfB+MebvVOPrjOAc/x/m8UFNchdVi/MzQF89fvLi6Kq0PF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kqqg2sUOcDwOR87NZEBHzRsT2I/fIOxPvpwoQXWFXeg5dYOhAoGV9BVHsHDyO5JDfCuzfi4A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3DYW4sQ0qzR6RRxT+yCKrRmnQ3jypuydtd/LAodHvMLkVBO8PmxqmqBNR8/fLi6JeS2Vz4Jy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pPDFinTp1untOisQBfJobZZAzD0e900bGmRcRoVfIzcANzew7piJ+CftCgY/0sPQWNXUt4nq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WE9BsR6cVnsQNEAHHfwMcAcyCaLxXs8nF6xTcedzRw7i/K4I7ldqDsUKEccwq6P7IUuBW4LW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0Q+Bzs2mARNcGcrHVDovzQlZECrPOfC8BENoqcOyrNE2TDGL7NPtlO0uc3Cvm4S492g3Ymr4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QBx9+kgta0BpY15d6lLLhwhIGCzdWtqP0pgBrwDJTuPqgzUnmVcuw9XLqlZMwhzkcX1WPKyk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uEBgwCauz4eE0UBZtI2rGjsN4ilEgEVgd5EAUTIWwEIctII0qKQOoeG0/UVDOM02jrGLhrgY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8cLB8QxDzlgv2QIwnv+aQzC1aC0jb0d1iJT2XsQUdyENHS0N0g6glNVCB5INCK6b4F6TrIW5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2FeK1I9d4yG3cNDbizQ4LXCq9voAdEnyTncxuyjKoPPCKu9mLDTe2WnaBsSGuhBp7aSZDqb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eywSQfROTeVQhHgYa6PcHehpGTgZrHFqoaQpUN4e2qUSaxFRTRgA8BrrEDXZ01pOEVD03HIV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X585JX+BAJiGGBATQ/wAdpp7DA3HQSBq0VQwxYuE22Ns+9eyzfY6uCgW9NMN5reldSC9s/GA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3HwRAx6IXoWZwcGOiYiwXIANpvU97gRHDkCCgDsjE+TM75AI/CwaiCS3ePTbcgKKpQ2V3q6V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3ihCBKb4G0QsJ4OJKMKJV0OdaXbzlLYwIFafG35kzR5M1D4Gle4C+XEQ44aOBumtjyuS1Ew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0144yhbtD1KbpYFb7Y1irsBrTFhTr03hF8pfYUaa+Ma9EJ2YqS2g+JM1zwCJ6xWPjWbBCAHS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reWq6caHBkChSO/Z7WYpsU6CB4NuDxkZ8JCRugQS2hblBGSI19wTzcrjmTsDSi4G8PLJILQ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4eOMkLXkSHNIjRbaPGDmq0Ro+I++AJnYD0g5jLmiBfQcKJ8Os0Ae31baUNfbA/iaMoNCRtub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yeMYbFyQq9APu5z4SiaMKNnLxh4r5EV40bu8uCVVqzXe0AxJ+bBKevF59MTrjp9c4onGHAAS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cU9TYxu88DHr74JyI+xvbPZlocP1bO/RiysdrvyvLvjzggMRmwLwBOHXWIiRLejPYlBBelwL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RJvwblqr5UEQlVr7YOV7QK2AIRTcd+cD7KCAacBK3PGPlXN+iU7CH1xyw1YFt4Zye2cvE4PD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xpB5bNkHsLhUuh3+zvEQuvKDdcaswZIO693PrjRE2ggB5OiH3uIwUDWEMrjT5chxd9c4fgn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KMlQ0464484vDafc001ltDHfLV5pyJt3ljuBFKaMMCvAGBep4C3HoCv2OPZTS4InPVgidYl0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Ba8N+g2YQBCsNWh1RLcEN/rfQdj5h9wcVEmDqyZSlwgbhpS94CcqducjYMWaDktyVUKe+sZT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w6qwPo2hBAqp1wZX3KkImbFTspTZxLiVkcmqNVVRNEk1bgOdpqeL6YaUNnSs+D5xrT1k99Zt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8DocVd33zYaou9cvOVubF8mt78S4bD2d4jn0Such9s0nlOt68e9z6BqY13K33I7C7tHL0fDn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Xese4b8kW8aOd4Yf37usMoCICcfeUi9aDZMjl64iJxmpwdbld6zeqPB10m/ObM2BYOXhMHYd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I5DLlllCDIfGXUioG6fMjq1PAgMbBTvLOhon9fIutRB4HhznWQSsoE59kYBsJSEV4P8ZGm7O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jKElOqHofFsI1pmIp4qOIEMgFeW8LFAmlwNQsF387yQxWda0DqQQ1A3kATuCrSEfjBlFCnMk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cFFjsCdSSwUN2emI3q4I6avXBvq4anbbc/ySZFrs19w/hi/dLU7NT5MMuUFVcAr3lwXFpqo0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bwYnpSgopsF6bSuRK5dbNlFe9vOUCQICKwVHXe/fLLz0JacDbhA1rBRZ4pMHhJ3QHNqHjG2H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Rkys2VPMWG5Vb0ma00nTTHtNTx3UcTD6nkLHwSgFHkMXBHI36REuifzNicunuJgiU14A8AHS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CngE8M4gopyc9zPie+V/Iugiu10J8OuIaZA6BEJJEpyMqKVSKJtarDN6MSHK82tEqRC5FRhl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BUy14MC82sbU41dOmzeI4P6HRHhOHqaTNgdcYh8+gUanbC1zaw5t4O+BrOUVoej7LHbvPg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EEwoiaHJmKFRvAlWu2aMKFPRLaTYjwm9YTj1ElljpZfzWLR2f0/axsXZhIgVzmMghzfqABgZ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S6c47PLMxywPF5mqCBLk8Kt36cASDXDAyaWc6IBSte7N4qa7wKgeaOMO7hioRjxlGyTgBxiA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JZDdHI0kJgNocbTpYBt8nwckTL4qa35cUcZQVJ9RQ81OQIfxjYdLgfB1gbNxLLCovewyJMs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gLfOcW/tYDoAOxom8qfSnFC6s212VEwYCelWKeyEVgebikS1zGUD5YwRaoMUHk42NX6umC0y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dXUIc4nbA0pYWc7Oh5x1ub2qJttXONLS4bEuQ+GNAFxyRVu0X1Vf5jYIHcvI7pvxmmHg51QY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lFGgx8QckM2GSA2OxbWj9MGVvRoicnlrjBbQFWs3ocHOt5DXwEg3VOzTbOqiE0ICg5P3YaOj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879MTk029QdpMA8c5ryk58wOg1O+M2XKAnjm9t9SXzgB8q+CDBLv8ec2C4GJHBm06uVZFG+A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ABHS6A+DvNBATAgIEPS+lxQOnjsEAKzB/meBkG9bRUAcjyhm6dU1sOnOcYFhWmaCKqPox8gz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/ADOBUhPA+x1kY0kNCPDdCb9TOEPuEoft1wc5VAUAAswYfPOcko8uQAhhXs4Sa0AAbXiBdYv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QPaHyY62DRZicKHF9S5HqKWKPMny5cEzdermuCjsdu+hN4quBWETyA8urrxlZ3xoB1ILnHE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mUFDsXE02QGq5cX8AdmF2EoJ2bxqxsEU30DsaM4ZegS8hdrw+HGEJqCPQCQPN78Z2EgCbUb2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HaxAedlZgJrYqanfv8AmZPZegeUvPXpvJONAOw997UuSKFWjt8x7fbEFpYFNcnH8spV0fgdC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SEMMUVycCjASl7TelPeYAOGesz0k4usWaohUC0agowgk8U5e0Di+i4vK4nDNnpTYjPHOCyQG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sVxg4KNFBR1CBtp1rVxggEn0DQq5thz2zYPpxLcigdS8ausKpZF0KtKcd6849zE2AQRCTXgb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xcGTuLVmCqd2CINu7nuI4CE8yJWCRYKeoTLE5NPEWGSL7/wB11m1Gv0uXPR+vTB+7qGkmyJ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4I21/8AWJB2b34wxILchPDTDzMJFpzXNOANSPfeIYUChY5Ik5xrF1ON037ZLx8v9wB8FeP8M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hwP5QZP8A2m1Qj/BgsPyLEqVDiJtnYJgmiKFkB4CIX0yUo7NLkMdLw+2JO+bY0r3ARzSLGwA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5aEcJ1oSV/Z7O8+qt3dGayUhtmG9qvrw4yBsVhjlFn04Gdr9uOBG/bEKxaatIKKDUe+DEQsn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fMEWaA+ZZziGKeAeOd9GaQPRape9pi3KGgRE9OEcN0NxPIphswHFxyQFp1AmHLYTniCxgZtM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PL71bneyipD12HrXOAPQXuNxmOj5egcA0O1jlkUX1jW0t47VeRc1dA33xi1OoRcs+0Ioi4SN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YXw5Pw2G1lcT8Qo3LEJ6yifP2DXppNASwL1L3iZqYFmfDVKgqEFC6ya2mkistxTZ3oVMAnYE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rtC5RSnZXDGyWee+mCgDIgl1cPCAeTIpmz+D0NQA8Bx9lkg7pOCSpHoMe5NULhJFe6yVKyWh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zVycbM7RWlyuNJ0YuMbeopiduDi+gYOOFHBpW73HpvRuBiF7DFMRSd6NIYaTBHto6ph8GODe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D3vhNFlD9rgXhStltQilLcjXgY4m2NKbWWo2gxWZdTk6RuJoNKCirmp0MBwwJaOwwgjEi84S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7PFIwmMl8Zjsi8tpwFyGKiIsLtFtohvgIhAKSjd18COb04FVCIrbVbaMA5jE+QzXlg2tHFV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tEA27OCVESWwDQK3hY1MX6gQptB+rXh1cSj8RkJSrYQpgxtRSaJRmXlyG/Y++ujegpV1Uw6i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untp53soR2EJGkRZHtUFxPHINYIbSLTTZPDAm+u0R0s+B2O1dYfWAcGLkEco51tso5Iwu0TG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Gsx227i62BWjjLvWwEgA460V9paJhCLEJvezpwxLXyaBASpwB2kwmCHHgBUNy8jOaI7YI3iD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XVhNFmvr7ZdA2DlsHq5bqnpmq7mTigibjBvjBlwVCioOgqectSuqDWAOCU1hzkEGAgAIRNF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jtGZCe/TOcVFCKzgkBHU7xlkC4Km0bj58D7ZAeFAumiXYylhr2cQfI33c4UN3wFYO12AwG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SjKdshRdFhSeKXb2+c5wVQCcKM0PHB66wr6MAz8oH/wCA5coZuNrYtAfjCmGXqPUUUt5uOu2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to1j6JaqsC+F4aw9Hqtk6CCQnzmmRIk1USgPgZ2YaTpENaoNRDoAuXWk7AUp3GLrPTC4YwIi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HlHU6T9ZKmmgiKJApfjEGjjYpa2etdBi06iCMB8O8ip3TV2DPt/cJ6ihI2odunA3lY472vhV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Tp/fXBBz44CQkd40RphodunobYK1UpwRoaIHOEpqElOw4hrNvQwiEKGp6uZ8M514EoBaFMU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fAMsKJ5t+uca3YVA6DRqQMH2Rx0npXp7j3zUF001C3bVeZchNvuDdMvCPAGxauwNiC9kGGyF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XnhMXQOw2N4BZ3AGkuh9aLkiJnNAsqgdZARvG1h12w49lRlO9nn3zWnclDFR7hZzmwKCjHoG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JHFfcjUfGAQeIJ18d+WKWjwJBHkJTrZ0TWT0oCw+g/QCYsEG4CDHTP3bcBANB2kjelgp59mA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+w/+BjmoU1RLDzFep14xa2vLrFeAufWfOE287vB0wC8ujN4Ab4G8mQyGsRt+4Mc/DqczbN3J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7jo3nH+ljedGWsh6zv4k1+SeTI67yWPvLWWz+admRTqyvdunue/bZCAz2DpcN9i5ut3Jf/D8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Oa2+2NEC5OpoW0T03hwkkxaCbwHzz1wPZF/NmHxh3Zs9m7Cm9bx5S1iTSRogADRZpYK46nSr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aN6GHp8sYeD7oCgnLMbQlMd8qRzwBigPKlb+PGzyPXvhIgA2p28tXK6Cy1tl6KdZBoUHTYX5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deOMfI+W7z/AHIxA5H3CeuVoDt1XR3UmzFLxGyqnhoBvzv98ITRuPWvHPWMMz2w6jU3v2yWG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c59c5iVoTvwD8uGyPlQLqJLzDH1JUm+Qn2nWIEUnj4KQvRUyAWkzcCBSNsi0JqpE8g/jHjNa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zSUew7Ob7MHAj4QN3YhioAIQUL47MM1NARxJJL85yhMdlexgHiLrd4OC7Np5Mm3YSSEorwqJ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Nm0bONJlrEMDz7X32n3AgXQs01CIwRJP2N9c0Ac1kwFIjp8k7cfnrJD915tFWvY02u+ihDwI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2B8wcVLD9BUA4lsh74XoRcHdYxyB+gN14jvJeWuhy29Ku3qMB5EXlEVWUmoMExiYzmldmc9R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qEdOnv3A7aiB3LoIgkWhQhnJepQjoAgzThISAzQhZWnGS8yJYKjXSICaeF2lZblJk8gPBsi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YtJymC0dkSFRdXE7NZhUejFlbDTgXjbBPzIEhrNQm9RzQJFFQL5XgSgI48WIn5abGr02FzYl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smkCzI25EFj2Ew7a3G4wCbrd7guSzerUcNI0g8AK1pQgl04JEfflNT0JZRc7LLJ86pejwheo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EuBsb28E4SwnUPIpYY9umi4Ee7uOorYHcTkXPg7wnE53jA5zfgzKFA+sci187/nnEJpOShU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ZUMNhoBdc5NyzpSWawy2DxiRZCoZ6PTd7eucURQIXorwcBhHHXl1XeoLeop4mauMD76oeeNJ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HL06C5whxEIFLakJ0s2meXPBQwnJwYA8UGGymS5KFaoQIiI6enDS0ObbBw7xWsrSQ1395U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8ojoQJq4aXLmw9XVYH7ZxKr4JotoxPTNp8Lk7zUQktHh4s4UAOYVDSgO1hN9cdrg6rwO/XId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zxusYeAgBA/OD85fOqrC6AYyp0dYISxRzjUDiPZzpF9FdvyUC8ciJpzgc8YUAB05D1cdWlh7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q0tlGmkh7zTPOb5FGKY3u8s5EcNIoikvMvO2lXC3ZlNTYES7gz4yrJPMqWpNllMAczsooUZ7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KIj1b3jQvdmFajwLxjA3TSBHA8GzEySEYB1eYvr3lKCtLqRekqlwiapd7M4QAF9DOzcwZ9w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2PK1RTTIBe4JE3W/umAN78oABpA8Zwyymk3PLzJgTbg8AnoFCeccrhNgREmwHjDZ3inRiHHk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6exzngCOqLUXTByOwA1y2hJjYC9QKFhNeMWDN3a0dvFdZy6qpIC8/hBl8YiKo/LvSnal/Wcx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GpJgRGKEXQtQoHnOgpHCk7NK63847qqpbRgpe1U1XMSLo9ceQvvR3x3fdzrZnITQAJtzzgu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YZH5qIh5r1yRUw3Rah7K0KPHOMg+PDzyMzWNs2Wf8l+7A46nyOiZTqcx58MPi0R0gEKHgmZ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YUyBQdCynRCTlQMuFTNYhNKEE9XGadZsiRe1jn0wIBaK3PnWb7G9dZ1kx2cvFO0hsc4ayilS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sNCEJlLfxV8FRajbQbL0+nG2+fJmYAJ0Cp1hKI72bxkGdCefAOGQJbaUr7QrwExYawRCCPQi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eqaXNxBzDl4S3RHOdFxwD3HEzcN8hOvzhtthfH6wseI2Ul3XXkYbpNCGKE34MFD5NanOl4Xz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uq49oHEjL/AHH0R7d7sxHaUVOPV13owA0H6fnBSkooKl446xsTs7WedYnU0MLuDW64XTgqC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upmgnjN/mWZrFdhNaOT7YAdpeiT75zzUTsUKpDqfbAxYjYoF8QL87wmuSBZqK9ff9YIAF2N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GcX0K1RSqI8pcbBj6GE36lAb7wwjg3goIWdlimVlKcqPJZoXZ/8pG8cVYuFbU7UNmCXNeec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YNfTf4DUKqAByVEFnWWmdYLC8oI2++d49stDRr8mGzBgWjoj18tn7MjqxCG7y4HCPyZGCQaS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pl8RTjY5SHyxvuMKOyUGkYOM8URZnPWvByHaoolWTRiBEXm50EwQnjhHNAFjcS8WtQTabBKE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ETrRZmsPcPOUgm2S4YlJ2tOtxmtylOvVVMaAqzWAx2tvUUgwrS9yYBW1KrRK11IH4MrQrj7u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wjRN8+hBh6rh0uTWQUtuJTzFTePyQrhqTVX0UXYxxN+RHnYCczfKv8A17Q/dFMevVbuPZbf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JM7goGKhbqtfh3h5nI93KBxohxgwIG2j6Tams+zKI02BIey1RzuwOIdMS3TubwcAOXkCpS91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U0F1D0Co7UAFqJHZU8Z4XmPPejD3sZHnUwmAC08gKXK46KIbjidt4VzRWctCIabCdGq0EW2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hcbVYB4PAXdo4UJwNBSbqBqZMhLwuo1RRUIXawXJmzdc/GWyNQ4gVdIyjkxGIcCAfAfq8L72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aFSeaAhtuGyIqy5EXm/aUJGWG2DCDnUm2SwmjAhWlyFWtA7AXWM3VmaSXOQ2N4ViClI7OZdG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AD44isuqkAQbmL1SjOA5naAWN6w3Y8YGQvclBqPqyLiFdngjUZya+DTdjcqdTkQnflTcy6Q7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aP3wNTsYr9RYyujHujkITZfWaVVK+2GuqP0GzTd5k1ZiWoIG0t1jR6kx99D7Ik7Neng9s9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BhElUDoRzAVwLPXXObARW60vokr7Yoo0m2ZIaTIRwcsklSVXYyX5yCvYbWRKNGvWjxlyih62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5ZN4uE+6STV7qvtgVelcKlStop7XDETM1ee7wFTx7MODMaDzFCX6+cB3LAxHiHySY25HB7NP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OG4Tmvx74AE4bTuK6R2x2L2YQOD6nPr0w1zBXU6eIxd5RRHYVwNOphXcLyUbL08fbL4K0jlF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IUJzNuA9YAqARvsAi+zhAEqmUpR31dXBQ4UZ47ezfbIfYZsD2nXCJbT2znJXAF2ANrsjkM5A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7zXCx4oORZJvNWid01HVDessBRVMfdE97xcAVac0KNwBdayPJ1ELOCM7Ml9iNxp1Khb5wGDR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1o2OoCOuDX0+cUvzyxLd4NAEpquCthvW5iHTRdur5TrA6Gz12Jy1KYNAEqlqWi3Ixvtms8q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B0BTSVk5orjtUlIQEOPG5nBnlyfTVveOAugXhPXpr3wIOMvOxZbNzAjtKotlfVPHnbj4UQ2R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52sdlqGrv4wZTboJ7PHNkCg7OMMDQKHtvNZ2JqyOl2/5iBhgdjYXGvr5xlihvFHnuLnFULDf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WQowIVu0LYFb+cV4mOGzV6zhszkTDo1s745POsDB0oeybi1WHOHrxm2M2KBY8Vw+chxhxidq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dRO5dljoEPvkdsijdwK0h2ezGo9gOkDmMV4wYzIulI7hom598CA28iMmQnhvJh97QWb7x5x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oIWUyqHmPDr0SMAb6zTUa40IZXNBVGzwU1XDEN7NlzZSAhQG7wq8EjsfB5dAue4g2nhRvm8Y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C0Nrm3HeNLNhvq32wUmr3oT83HBKFORBKoWbhz9wAGZFak3cN++AAGRAPGQ2JPfGkgtgVY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FmWywBAQQPrrH6QGXknAfljeR4jROirZNNHZrBsU0mruIq4bPXLsuvIRTdMPdcbNAxpOzqDH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V2c3p+MN1MIFBYAkdglxMX154ad6Szjt7wgHOglJRpjVCV421McCBtH6FHDtpNOba70Zoez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X4G9HoUOzrWN5gvBkcM8TY8dY780REAJrFew9OUydgagEVeH9YyR9FOYVvPwXxjURVXnUDm+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uIgF0YgReUYqtc2oGtEMvDFJzIaAwIJQTlS+uCOKJg8PkzV9u6R0oG4jcEuAlukBEYbG7Zpk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O70lyU5yCU9c9GT2uzWXRUSFbSB10unpkvkjmsbsZHqEy7hK8aphHwuV3hfQd6tuoie/iLmi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3WoGoYVqGlym1k21J20xJtQ36l8RX2lL8ISxEMw9RtpyeAg2AeciDWuiDgbmUFAYDpdALK5t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YFqcN8HxFhCXyV5djvUbmiyZ3EpU0dFVox3tFKNeB5z+uC4+dlGxwo80GeOCg6wCtLYPINGz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OGTgNSkwHfQXOWJNJLUldMfCGTZsWBR+RGomWiqMmWXKMGi4PcdOdgOB8UKVMe0W6eg4jVBH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5O6WcRBOgRBMfL3paAZHRoOilIOs7pe0NORGSBiIQbQYAUuPc8PncHBxABBrELsDUIjTHYDJ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e8GXlvW4xmuHjsrzLNI7PGCuhTiGm1BbeEhwsRYm7ifg6bBy902PaXM2tVkJkegl0kzpgqbJ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C89boNzbvJDgY9yUJ2oSeexFhckQRkW3GBFoKnVQAIitpU7Tnc3kjQjnEdBQUK9CAaELSoHd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0howQ0FSIqehy/6MdR2E6wG14yAqBN6rMHkODhI0FAkADQqF4s7masR1U3QkN0ec9APW+zC1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nBhPDnQU3cdigzStrCR2ukjooFB1Ac4DkGrosgttmoXqIF1daeGEMuAbxHJJpLIpGKk/NMPy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kEEBuBVBGsavsj8tgUGC8QcRqA+3tjDU/U3nWbTkvuxOogGmJkotW/XLBVE6yoVG+u8bkFNC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udZeXW4egaadqe+NDEmwDaoYPQ7O8UCpfSOg3W1OFykqbIoJpFNnJjDkCkN/KZbldrUFtiB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owAJEt6EkzVGhIF2EEnwHyx8CSmjXBgcMPG8FWZLTa9Uj+MhdDQCEW6Cjv9YnlYdbv68vnsz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i7oYs1ooBQCqmxS402kUjNAqTtmnBKBRATTZKnhvDnIFtAdl1TJqpZQgAfY+c39NHROuoeHz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u6tu86YryIfyXLEMJLL/W6Tfd6yJrdhq40tEOLrrHQRXRryxW3H2K0CgqEFdjudZ09KoFNN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PAINJyjVE2nZjhJ7KE3oey76x3WWOEOgvE63iLwxugpT8Db852+s/I1GoXc7xtESxWpfkEPK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IO/thNMukH15Bnziu9yT1DosHnFmDRdaMV0cZaKBIdG9V6Mf1gVwPnBLVoo+Q1OMSKhStX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CnKxHfkNvbDmwRTfXJDp4wU+WTo5lcZP1PN9L85xHCdPUvD/Uzb4z4Su32Uwcvbe1u+r1TDZ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S5/h879503ed5frRvgjp/7nMeHZx7/APTPc1dPP4fR89Z578UC9fg5e7PvFPa+f/r8YfhE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I51r28/nv5zh/G6/6/wA5fLjfM4nX8O83PPPbPS3d9s1vs+Grzqe2e6d3i69D2z3+9v36WcZ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WZ8oXJOzhz85801tvfymeY/FOeE59M7Rp8n9i4+e89Im/af0vsw+gAmf1eb1n1kCh/KnGP/A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uP0TefTHV2z/zUdehPh43n5pq/wAp5yvecd5vjHb4Pg7zyv8A/XKs+a7z2s/Cv521zbmenF8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WeifnFv8JnHee5X97Dtp6cc8LeJfgiSeV7zvc/T5HfrMcb7Iu09J07eWfWFjV/YbdZ5P/48H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vL9kmm2sHg76ytDf1nefyVZzf+8vC4+mvl4W/zfSx6+I4Nd/E8+ern41p+oK1888q/wCQj/c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ft9XqePk+jx1j6rCH8zA7lo6/x+fhfXPpxl9Ab3j/otZ39f9a7zR6959H+lh/hhf6Tx5Z6X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ecbt6z/lN7OcfaFxfWJbnee6x/mgc32TNH0Gd2Lf5zb9rynvHxwz/AKFn0dftHnczjvoIfsH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Pzy/wDvh+ronyE7+E1M2fSKbdvy8s/4Plvij1M4ftr9+T39C+mV6p75/ibNadTHd9tfKeB/q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3J8/WfUiru/YnRc479/tty9pPTP4dFeX4fJj6EHPqrLfoqB6Rnw5+2+fT/F9h789ul9J/l/p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79n8Y+keGemePnP27f/AKH9TjWafm/9GW3n5Ez6SCr6z4Deb/o/F/WO572K9H74+4m5n9OXv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N5/HBDe5L0F9FD1wevXwPR623G9Y0uX4Jm381O89J/Fe/l367az7Zb9G6z8Gzy58gL2ft4cZ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Ve5N5/U8uPN29Pdc/LP+b/9x6Z/QR5/2uuJrH2Q3vp7/wDQuf8ADDntbnyurnhW79UA8DMF9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6OMek25+uejbXfPefVBeO/YG3rn5pL5Z8nd5lyY9hPgnXlnsz6tWDer+DORunl8rydb+M0f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nzcOl4HxS+F1nvK9N/hvjx3nsTH8T1ueuM6PvfH0fVZn/Lgjj/E47z2U3NvK9z19TPbUelZ6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qTl6GF3mfBPs6eci1P2Xwk9Gff+7S8PL8Z7E7OeavpJPTO4Wf6R/N3vmr6EfUWc7z+HO5w6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z7vXq8546j98t8/PEw9YnytX7eN35zieAt1nl7vxnDn6vkO3/3Dr+4nHS654zYeJrtr+fjvP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1+s+6LS69T9NZ6SHk24c9+2s/CX9/Zkx6fE03jq/Quu81vWHP0fGeqfWez/rml9b/AADD3BG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5n6j3bken515zsm37897z8WbfiTfjA76t9Mrt06NPL6XWbW+/QXy/wJznwUzSzhf8AjPTZ6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0V48uOnOTwNPf579s3cKP3pw8yZp7fUf2cNjweV4+Umb6/J8OPj4w1PE+/rPTNPrLwX1v35/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IDAT8hJOrhpAsO5OPjEpCeR+OM1SHVB9jb7Z09+vWDXADi9GgpdP3/AJrG4ApQY8js9/1jl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SYrcyr7SAwH1hQaU3Ud3OfJLBqfFT+d4Z5Ankvp2ZY6tH6PoecIQQtQg4h673ytyLFDzP67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cE/eQIpNDXFnQdX4w2b+E/81fOaYLKr9/8AdYPQhCcl6083VeMFsi5NaSfXu4D6nno+X69Mj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9awYkvsfH+4pYnxNff/zhlPHjJYa9jHCv3DY/nDeFwbHFdz5x5p+3CN4xM6Ps/WUjnClfMf2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+LBmloc5ivoMiLWWNL98lrw3gcCQd+O8dzxBy+nHphvvTAfP09yaJkKul6MO9eJ+cEqPQvp1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W2c8INv4wfd0C34T/AIYeW0e31znfIvHfrIsOLrNzF8N59zrjnI/zgfvvCzUp4P1c/bHpkaN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cCKQ2HLHnvFJsgW1158OKi3oY9omPR9hwL5LUw5QN+PxcZF/jm7fdNfX165wjuT7Onz9ORpf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4xlZ03/v/ADBnXP8AouSzofuuAZYVafHSuaEr2D9Zds9DPbQvvnJq+n/0zY9fkKRV/TrFio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lusTf8AveG4MQIXjUx+qXYHGAKm86NwEbgZgwaB69R3mkS+2/wGDs2bXlvvgKwXx6faZ/qsO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B/v8AmMEZ5/6wAB4Gv7l6Hpv+sKdPiz+8Bbdzr/rBITfn+4A1jhDZXCuuMBV32M3Hv+H9/eB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K0J2z9uDUh6THhLAYYLNe1+t5LWb69NODSVv3usRKUevOsrr2XB8cr9MCTo/hkvWXE7wGTum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xOc27EH3b/MPRcTD0yf65cfL/AHifZM2rvQcxjMBjs9+X9wSq/wCDLF9f1MD3y9plXS38f9w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wrVT4wHIGv3wzwT2rJ8cxQrrKoK/j5xUNHRhqePQ/zG7lXjAr2/Sn3yFGYouzOVhMEzV/TKD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H8JiWSNh9Lg0/8k/8GYk2G7cIRKpV9DxjkncJw+v4whSWX2db+XI0bl9vN+3zni4aBJeN7/5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Xtz64k5eFeDvi4X5gPX/MnJ0wn7id+vGCHQJ3p9zOBccBH3swajV9n2O/fG3zlP8cgXSkIW/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1S9NofMucnknIey7yQ+8h99YtNab/ABhp85wq7r/DBrUfpuf0GAI28/waH3MMAt8l/acDiH0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TgzbuGsQNOfsEfxwO8MXzkP22sOcIexgb+MMe0PnNXRi9/V/jm5g+MR2Hu1/MA7+b/7kjyuD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iTR99H7wm7nhuva5a/CJdX63nbIbV63476yAi9on3PL+MKns3+M6o/aT298ifXkh8d4F8Yb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rjmYR5vv6L45yDUQ8YAnqkh+cUflfRlDohjt+Lh7jfRD8/5gQ1Lbr+5uPU8H+v5cv4h2hk+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9/GVew9DCfYqfy4IPdVw9EoGvr4y76pXb9NG+cF+mxdIuBhB18/njAy76v+MISuSvA34mUKx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16a9vOB1u9pMjlZLPH2yaMPPH5xKFD685JJlm9FnR5M2xDxX5Xf45xPOOtv3+jFKBeD/XDym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w3lAh5dGXer1f8wgvM6wDI9lR9piyI9kP5iWx+vXG5D2F87ntjYhlmI2xzjwzWedKfR+suT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Gga43042H/cY1PQ19NnP49c7xoZ36vie/rjufQuP2fk45KcAf0CYARJ7Wft/WMaf0h7q/25r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f9xoJN2s+bfXGr5daV1ruzzjnC90bo48c5xsPo1xnoDFGvPWHq5P7/WBOGr6gTEu0ymr2H2+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wc+rdDDT8YOczuXOE4yCdYOI8YDaodPdwJ8k/uO4TW+oE/MPnB7zWRt6v1lV8v2DkzdLG7VX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+0udDuj4MHy9v1ho71++KpG3+P+4nxx+TE8u/nFqo9YqGG9uKHKE+eDOEg41x77MS9FPJr74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BORx+BmY5Cr6YLR5P8A8zQAPbHlfh/3FnEPWEt5xAPeFX2frZQvtjpVEJOMvgHLPszyh9v+4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H1M5dL9t5o9rWDs8+XjDkD5E1TjwXrFVtC+Nei+MdYAxOuv8AMv7k9B/3NSW7sf8A5kaoGi8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51+R/8ADgz4M5Psu/vjL6oFS+vlgJ4IvuAR9s+5KInuv0yOidMZ853dU6vBjF7OZ+DfYxFTb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5kIr1B+NsNi67T8i5m340/pfth+z2PuK/fwjQ3Yv1uRXtqD7tv3c3hPZfXvkNOZ8t/mZserN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enHyj+81fJpkoI8GMBz7t/mOS29Lb9sBOROO81OEfNgOrDA1Y1wxkRRPOB66n7GbIvGn3nOG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H513l7cPql2TIMz1/lZbltY+R8G1Mc3l0Re9a5eM5NvwE/st0+nznHM2vleG/b8YToUerfYk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u5/uL3qmXi0GpY37T1wKmN98ffo/OJOyKbs4/pr14yMVx42Pn86PvkjdN45+XGQdj5nzrt5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e32n/ADnNqFI9/ciYDDt8cT7e/Gdf81WccaZQ9MEsQFku/HPxfOeRz0n5C645+MRKvnXs8zW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wAat+vxq8ay5Nz4F8a/mPre7Xp45wpW+59exgDvX45vr1r2wr6u/nfidF6N5SQWQJaX8BA4m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3l64qav4TwU4yfWe1/u+5MmDsIvxvhVu+8/IZ137wKCr+8dmeoH4zU904OViv7Y/eOqy6Quv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esfr7Yh2geoyp2W+P8AkwEkT2+cqZRPZ/gYXc4AjRffNK5TvNmwrGsUFFk6usTqTof2/R98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bi0Lt9df3DdFT3x2Yaq7/AKc++O7TFQQn3/5gPmHucCZqahOP/mKBt1v1/uAcX0MuiV5MhKD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Q56F7t61jKcRfngg1+HebitP0yHSBJ2/hvGnaD4/wC5ubCn0OdZ4Ko4AfprNuNvlir8GMf1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hI8En7ZXiy/ZOJK5PqfOQ9gmbgdj+slag2IQdj/cma1v3OcPVr78fOaXlJm9dD+8NnbreMXQ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zyD+cEXk74zlQ3TiciTj/4YGbR6797i93pv8NGN2pB2+grgKyuzaTzck/5jl8GcJK8H4vGe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Ss44v/ctT+/8A3NNaep/uRrxgA7JmkdD/AAwANAxnzubOPvj9R8mF2h+TDrD3TNTP2ZwUC8+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xuI95CpbSUzVe0RD+Av5xaHexe/xwzHPaeZ83OEED6F+Rj+UfbPhH5H6HzidO3gh+ifdyM/o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4/DJZS6HTtr7N5L6aXgAQ5cYSGHYJ7eWARCvH++G4PBH95GenR4zQyek15gf9xBAp6A3rg/p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R/a34x80+38h/ckqdiohYaeddshhKTz9yRdfjDV4iNE14QNQWPwdfB/rzgNJN7C+/5ZYWXSM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fNe2rMj1MImNkXN1lyeWH5MMprX9Y+Q+E9fE5w6TM2LjF/j/nOBuHKJ4ZCNcXOTO+wnjnBEd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UD7GP039YfjNw18A154yEC1xKX3pMGGoeQL+2VeG9p8eC/nH7Hk/wAv6+c1brzvf8X8uDsk9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jAUgrzM9o6fGOPLOnz2TCtnsXlXkM8fM1z86/3CQho7u8B2CzjX11hoPQ2B+u+sug9X/18/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/b8em87rd6P8XPNzpS307+tYOyrXAnr2fg5wbQfU+vq4kxob/XfpfzhZbKNep26/wC5AVlHe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qT8s91uJ+/8AMt3m8H3ctuEaDWtf5T/MiRKeXnx/plXQF4AfyX95yU7a9P3jP2D7/rjEk6g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oskjIbe8D7pgxj0Tl9/wA4UEkS6Jp6NTIPhHoPwv3zcRvyfzHk/DIOg+P+Obyr/wC3Aqbnp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5xox+p6/5gmivY/WIEReR+bhjxndTGauuS2tN6v8AHeLuDB0vIK/7nvBSPji5dBD1Ho9Mdus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+p/5+cgKGbifqZQwV5jf9/DMMhW/VrrhHFGwri84Jo1fdngUryP9xwyD0L+dY1g8P1d5M7mg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4jnqT8ZK7nSvpgw8FwCJ1c655xPMKfzAsWT86v5gnyE/fB7H/AJ/mBHzvIHHrjMaufQ43+j0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/8A1mg6RPx/3HP2L9s2Pp/WaD6/1jOvmnWGVel+zExZdZ6yH7LieyucIXGP7znZT95r8ub/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/bihI12Pt1i5Sg0w8cGaa6Zs19SGvjEUr5RmsBe/GSitTsvsXBEhgW/gfnIdS5gmPaWf/l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Ua5s4YYyMf04yHqzy7mhzj+j/xrEvQ/WeMuVNjNsjDutMVon+jKQ/8A1hfBwrr6HrgtyvQws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1m07NNGmoeDg59ecokHnqHoRt92Xwjrf3/JM9MUHX2ob+2TzvvT4m7kbUv1b3B0g3p/G94yD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eOTcuGC+ztgnjRPXeIzvyfQwRA2j5HOSlBwN0PPo09sHBbrR9424nLnkrx6jz6Ypvjo35P2Z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v2MNfz2r9+DOzHsB/A553HkfvFjZHov+ffFgnQAZJe/8zRiXLSJ84udUa743v3ym+MDq3HB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PqYJNfVxKV+jCcEH5wT1yVZoAwbc30++aKoZ9C+en5z2gB/D/mb0Pb6TE0Cf/X3/OOoa33/A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H+YKeg+tX9frGLVPVkUA+P8uSfmz94Fxidutff4GJX10NXT0Y5s0uHqerXz/3Kqh1/r/Mrs/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/Mtg/5+N9fHdZmxaN8S+mzPrvAjY83gem+M7u8CPbx41hDRx7n/ADjF6gnDun5+jxiQO0j/A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oOr50/XPgS1lFlEfAvRxk4MWu7v1QcQ2KdkflV98JFXsAnj6+8JrDxx+dYv4PTK59ciqa7zl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98ErVvHHtbPtkWoML6Mtan4+2bOgeOvrpxRsofiHs/fWaJHpr9394xAXrf86yN8oDGy+u+n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7R86ZxgN5xz+Xpl4bPXISA44U/MwHsCej6byuMP6m5Id5xx+0w2UHgOCY1Lr54zq+rhdk/w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x/TtwET329X/PXJ9z28utePrzlbVBi2+dUT249cVsaa4fXXWRu6czb83Xx98N9kfWsvbPU/m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haKsP+5y7Ta9MDSGvHPtozgo8B/e8foIPcf6x0ooL8y4EO5hEx+T63nWj+Gj/ALiHUUT9H3w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MvIcDb1jZMSJw+Yf4uQujL0a/1nuC/ozh8fU+2CxxH6zd6TPev+c6B2yROrjkuLPy4E/ILjR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Dv7YzZNs8r/w4DT8LYZoI/MnvhU3UtC/YOQrraLDBA0zS29bbm2KK0q+afzN4I6X9ZPzcnD0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DO9RxTyx0Aw89qT0/OCb0zzwD336cgfNYED44Xas2BZC3ph4GbwnWG4j6BtiHwMeBi3el8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3mfHiuU+8zRvZCkfL2zfNHow27e1CVTQutnOMhG29x84A6xu3QPJ592Y/+2SkbrWqauIEuA5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nlPJyefGst0W9J93n7LNuZr3d8D598SPPAdvDf5rABk7SH3dYbeE7s+2GdekGvutfzniD319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Xy4avjzz+sSyHFq+2DSAeS/hu/ccApEuajN7CPXOMIBuTifZfZvvgzvPzZ+fXxrBJ87+MFjk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OHMSnaSQ2fn8Z0sQ894zjNCLi1Ae2V1cT7/APkPmxlAymnblj3h1Ec7kVH66xdBK8YFnedD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/AE886RT0J+mAT8EH7Uch+If6Z3mTy/7mtGD9Vk+NNpR551m3nhQ6+4Y7RS3gf0PtvG1c073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NI1RPvwy6O5FG+YiHx75W4A0U+fhrBuNa2Aryv6ExxtHl8gv4ezhh5eS+XO9vrjOOD8fQ6yn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f5xCJHBG+rWTi95oA+0F/g51hClN4vfXb/Ticdiib70Xn0uWS/eT/ADjDlff+421+V7xruVD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S/2J/XAeWsrIPL+Z2MpPTes0abJv9Z47IkJ04vOz94o3Rr0dvGDO9fLfvgdaPq+/fplFAN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HfPF6fn/Mcrr07PhXeMJ65lk9S+2Hq/wdf5kCwbm6/LqniFyARL39T96w6ij1/wDcgmFfTzj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+nElJkOaG2L4ODHVFsXW/EY9udZv4h1jZGjlcIzva7/AJiHbYutR9m41CrrSz28+riwHToKv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/G/r3w7Sut/L64y2g8H0ZpF9i48DDYbfP1vJnY+g84HnoR7T9Z7pj2Nd94n3TBTpx+xDAJz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g+aZaMSafX5xhHj+uJX5xK98DvzjTY9fO/gHOwo+3/7jQnk/nFv4JfTO3I/pyY+M2CGf1yua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S33wqef7wYvgzpYT+8CfDXKEgFyKBW57OstaHCBv758CUn2pgIFdaH27eXJTR+MfisPuqgH7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nOLtd894C7l4Iv2Fx66+IT00Mbx7dxzW+iB19gj85qyMK+XNl9DAuKr6o4F17znAGffEZ5Qx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5TIcQZp3N5wgxqlqIm33ybnTh4GejEr/d6Os1oY0gny5PvgngUE4HKzV2+dZpQ+Hr6D4fSZ4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3jb8cS+5eL98dCR0p9+H7Yph3u4k65cO9n5SerK/fDtkPH9TfxfjHYPPBfsdfjKAI9C+AxH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znNS+009i7+Tzktvnj/dj2fcwIrbbcg1T0/8AmELMo1vxt93jDCjrcHGqU5+cLUqsIfuz65z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zQfnWQH2JdPO+/jRidKqCa8a9cWAvZAn5f8yvMn1fjC7bK06c4ussDeXf6xF6wN9af+ASai5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Ne+BxfCO7Jgk04BEa6hi+w53+Lh+a+sctUxdD0r9HBLn7lxrJPzlzY+X/AHEtl982ZO2w9J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1ecDpPRfjV++8pijghv69sYIXYHx1z68YLTl3IZbBPbd9sVsY7roD4zSw+bM9uHu/Zzcl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FNJumzcnT15wz8Egn2w39s8ayDmNs/Hrm5BK7+/GI0Dtr/hgS08kP3hHvIb9sV6dIv+PnDH4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2b3Jx65356DGNQnaYBVPp2frN6Hx2YRI/r4xbZxEHfo9/bNGRyKfZl+2H2jzp/zKzZ6k/r+s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x+80SfIJ+UxlXPQ/3NP4sVv2nzldcPN2MW/Dz9uRivcsV8D4beKZMNG6+y3OQ72p+5v4y+w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+NhWDr7rf7g/wDZfbEU39Vgj+Bkycdc2IrbfP6zcmez/cw1o+x+2mJtw+P+bnAF6VMmW05iY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93HjKS9evS6xybXfl/XOTAu18/wC5frfXtgEGONz94ZCfRW/8+ziqtsrreU0t4+zhleV5N40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DD9xfthCKa9fff1cZWwFvxWE/8A8j/8Aefz/M0YFwxusgA+iODeph6J/QZcvB+ma+hr9nAi8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veAJvpc0yFP5wkewN56hnKLSGMU2a/jHNuY9sn6cvb/h75A9sT6xreIlo7InpoxCR+hnCTP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LoR9TOPK1pidAZTVFCG3/pjpHU3+mYKAHyk1+1x7vRlXeXPryp63hH6JcGlP6s4Nr/cB8OaO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192ZWPpiBBAOO+n9ZCy71vzzy6zanpofrj7ZrBd9KL97lNq+APyTBBL4Q399YokT5fuUwjl7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MrUbYddbhWbvF1Mglp2ofR/M8emda+vj6MFH5wCXZsTXtauI8c4Cl+R4ussD37CF8hdzkdZq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B7V9MmM9OB23meVuXgC9Sr5d6e2ISnfL/ALjfx8r/APcN2Hg/rG1j0NvpTgPOPXi5stHRyYo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g8IYXb6/mbYWrlYOx/mEFEb9coToGeuU3v/ADZ9YpwVaCX2zoBjYcvpxloFQmxT8meFJf5mz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r3/zKBt+j+4+VrsATxx+coSwf8MGyL975656OvOWlp9Q9cdavYGvUn/WS5JsHL1uBjlfff4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IXYr68HT37yCJsBs1rs9Zz6bzvteTx2h/8AOPnHWb2Vrv0e+sIRJ55I3ldPPWaEDjZ31I8fy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e7p5eZiJ2xBB0srXp9sNgzaL+xrrv7TAtNbfU3Y1zc81yg/8AzEsINu3V6oanrhRsW7vz7OD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15+n0Z+aRX5P/PODt/jtfr/ADAHONon8F568Yu5j3t+n+/5kgUjsFlc6wX+z+GnXT9834VPG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Oll8++D1I7D8l/CZGniL7nK36z/c0ZRy6Dv06cotw0OdbsDef7gOieDXifXhjB66cHPpf9O4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zevu5/ONx7KGpNx4v4wG1Pc2pPXj85fP+Pgh5wr7a/0gPlePe5uHH6Pkflftmy9d8/ch9t/r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0dePPM4yg55Ejfna19v8AcAZhBCJdaul9sMBJOj/P+fvFiQe/7w/3qXNOX1+ntgCRH/TrHvB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c4dK7/rSffWL/WDvR8+z4yoH92nPAAfOspuZ4Lx7Rx/jBpb+D7L9snwh4m/VL3nnmYri9Q7h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4ZQSGj/H08Z1Etp5x1/vFRepXXU847s8xE8a+7m13GfHOHeg37/zL5ng+n/mXBKd/j1JmyK5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g++Y+Wzfxm2SZ8hPznB4L64ymwPOrxKxYntu/zA+i/3sB95ksRyPS6y/wBHAgC7Mgq7cnV3c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vS/YzY6dn76/GLRog+xnWO/8AWPUsNh74QYRL/wCBiifV9t5wfLhRHZYnvd5teWsJi6Mucm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veAIaHB0YpRL6Pspr4wjBu48fHeFQLoXeal8Y28+NZE60HX4a175E6F0N/cGGleFB+QwTpmh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H25fqYVMUY/qfGdfnIrwM4KeL5wWPh+8+J5yzrG6dYZseYH5MY/WcuoZIsRm3HwYdbHLqYK8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TKix4hy3ffTjmhelj9pE+/zmhCboJ2iv7D6YuGXDZ56Qn1zgktLk/YGMCfUv6S+/J646IPTX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9YMWnFhtfQq4rpT6c+uVgcd/ox8rheFgEIwGvGm5rQ29svk45+xJ4IjzH93EiE55n37Y2g4O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R/ufhGv+ZykXy/7ioH7scwvc/7kIfMX/Wd6iG2P3isISb4H1cOoueL/ABwhpP084vH9mA0D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6D941o+zC31g8vGQaj+rjCw/tL3xszXSDoE9fPCdZPIa89/jBoWen8nZ6YRoPa97p+2E6Oh5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msci1h1AFCujgEz+5/sMXynM23xWMOGD2KOR54zQyOxG8LnX0erSf7hoNSR5D0Gvtu8YcoR5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aXnJibhohNPu9JZvLToff7VZ9XI/l1HIds64LocVXF0o7f18/7nIojY7eVv8AcGw5tATnh9M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/d9+b8ua5l7f6P7+d5xltZ/8/XWNS6eQ+/D/PTB24d1r8n3eOOcQSjI+IPrr9uNofdrr1P+P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x6H174z30efX7z3xRVDnX9f164wITwZ7v06i4smK8vCRdvCbzdqOgIccnV9M15bqPw8a9M3Q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yZ2xhpYehkhwdP/ANyKNX2yVkjgxr8n4n5/+Y/C1PXtaPjI+8W7OQJ6dtfTNIC7j1w15/jGy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6fL849XBD7nWvx64skCG68evrc1tZ5/5z9cY0sp7H7n6/WUOT+nu5++UyjOLF3xrh9BMQa7G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4w2PoOX1j5dfjFcy9P/ANPrrOPR41ddn+n7YjCPK354H76zhQ++v1/mCpEe/wDuWIZ9OExIQ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2bHual/uDta+7moD5Yioj6ZqhPEAzdj7j37498Bm1E0P2HKs1z9PnA2jrr1n+dYFU6vsv84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5xFVHHjmP5NYj2/apX6cLkaGFB0T+4Dac50vLnYG8JdQ59zON6v1n0GQObFyEHjlnvB/WGT3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McB8YBZkpXwGFOYXE5cDNWc+luA7lBnvj58Obf9wRghtSM4BGMXmDjkPTJ9x8/wDcD8XvWA1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rr6ZP0GIwdwc/fN3z/yUPwwMz6UyVzl/DjsWVlNPPy4cjDiMuO//DX7XEaMpkLvt17eX9Yoz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Wb3p9b5yPItHNvo/D+sMMA2hVoaNF6HibyVgiVNqetPXXXxyakd3b2OfxgMnWoR7ukkvfvJ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13/ufs3/cG+uDNCunCM9jE97E8z7852V0qh9fXOaCeG39cCNR3dfjnEn0OX85cv7mvti2o4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zS+4avT3XfxgAUXV4fkM2XPFJlsbuAP2L7NY6n0vMykPdaxNfGXe9/fESUmdfRlk4f2mLQV5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f7i9h+X+5WBQLcr/cCGuLNz7Y8gHtt+eI4Uk+8X8X8nENfXROeu8GW79HTrvl78YY+4pDrc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PTXjfznB/bbPvMc7PP/bGfcG7CQgEee2cLNE7M6NJzBPO4YGnIuRX02+XjePk8HQp6ND8NeM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x1/ciczfFvhkPyvkwQWmx78rt91uaT2XT7K8vlx92RwD0CH13jtg73X6r5ZTeqUP22fe4aiR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+5wjfwTl7ePvjLEaIag3i/Zz56E/O2/T1i2/R5vXf/wBxbMdfr/5leB7f/ft684jw/wAfNw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Lsd4a5JQ15539x750b115c8HmHbu4MJdhru9uro4rnPOfWIakdfT3/cpfqk6PSHr1kyljGt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Scg8Vh/8APGEe+zfP/f8Audm8aVvejWtyvLlFWP6PGQlz15Nufczr2+nBJOQWVn4P3gwoED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mkODrX5b6n8ZXQD4fbW1+qyNIep+WfXnG6qi0HOsZ9rfK8QIa0z3wtnl3DJyz64M03bA4Xx6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mg/WvN9jIr9Cz7v16d4ywlnv68/XWcRITlRnP2vxkYbXy9XO8NQfa9eNb9+KY4gc8/ev164Y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9bwDoHPUxt/mSJU2dkm3XjGB4c+B6fUydyuIF+vjND0POvz/uJa6/P9YWsfgYnH+UflwPqN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KW+yv+YXbznvkMvwE/PE1Gn6rAcuCh24b54zxkQzYyf76ykuj6nzi0+c1F84LhX9/Qze8PH6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ADdGOIQO/yh+nGSfTeLZ0uXGYoPaZa/U4zuuxz3N+2UrzH8wY8gTcx/M1PsP6y/sih95mwGk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S0saMUsnqJ+sNOt75M/A1lhUHi5PYfuZtKNTIXAXw7yGl2vjX8xs1HnNgfbYMxOFLzl+Rj+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cgKKz5wCTTb747miYFsTPJk/vHKPr75CymzwBc8hCHwORn+U4275wrnwPgaW632/jHjnebO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kiq+dbJfMnrnJlnCb+3PPdx8WXlU/PeQkjzO8PCjumeNX7YSijbtNT8vWOAeOmZzbHX/M5TP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NqUNC9UnXJPvm2aQoa403fS4OI6Jf3gRvqA+Gj95oz+OnzMBcZzm/UHb348YlPs2PxjO350/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JL0fO+fOD4xul/mP/ACgMnW5A3Oq8Ys3R9cdIsHf5xYGQPQS/nF2spoFnp84jSOTWDtB497r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x/8gLNuBKUolGAi1PophZX5f8zgz2R/798K7NfGU209sd+gMdtqnsOc4YfX2x1VrOILhBOv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b8YFOjxcAP6zWgGy+e3y+c4+aRqp4H/7hAeo4Z+DQXRxuZomOIvflT8698QxL2/YWI6h5/uf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ZtT7C/3I628RMpZs7d/e/pkpyhpp7659Mf2+SGQbAnZd52WfD/ADEdfBGDI3XjDrIeYX+47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4H6mKr0mofzBuEHx/zK6ys+p+MKY9UcM2B1+vr9GSga18/nud+XJGP59MTYFcvNaSKc730DN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pxubdZSUJ9X0wXRG9c8fvR4DNVupp73xH8+2bIfs5p7F8/fdxSpmhJEDXoca9cKjdvUWt75C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NCZ8r/XAVEeFDJ79+H3x4Dh9h1gyhhzw+/wC8PV9CXU99+zwZZBx3pfn159sRk738e+ut952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PM+xKfLc75/iHpT3273jlv/AD/39Y1l3AaZ0zUmjJClwH2PIfj2xYuv8ZV2Dzx+DD1+P2zvb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Iy7Lr+u5mj+1f1rFBsPqYEmMiC1uP93WIE1NHrf6w7SOkPPrgj1T+P+YERUPR49cUUXt7gPt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Wz774BfhT71lhv0uB2yGG0GaE6H15cCTmP0yCulfrGKzh89tygpX54ckfp1jb1n7YM2w3mf0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OHqLgF5PzlPre8LwOPtlYa445q42+DDJDdPvTj0eJPtiV7m35xndlzSvIXAcJQi85L5lxBnW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GZX198Kzg+yuEWrjnPdnr/ANyGYo8/9w191+HBoDkeNsDZXfyZDHlMIAC62f7mvwoT0yUUX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hSpMYIB8ZopdDB2M7tqFSenp+svOI157Poq871xkxdh6Op/XTu3ADa7QV873/ALrJr2wGvXY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s7S+rIe0w6nguKnvXz3iQV40v8AzN6fhHLuRAdci+aZQZ8sgnMGXXDAsDjwSHPg5x0UAYLXq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NkV9wEMNCXRD7DtfVxhQb4NQ735NeMZ06d67luvh98qJzkl/n9MSCQ+708/sXxxhpK8cJfej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PDm2DnX2xgzrgP8cANN7Jgzy5Pv8GSzBb6HO5lDN4ejc/vPpPViJwYO0jsPqrrw68YXkv64h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clD/XzhJ+Ngkfb+HC0B55MD7J5NI+N5pyb3085xtfV5JrvEN29Wz7N/GFpBxrn34+nKrlgo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oB9e+WAS8VPfjWdZ0Uzq/LzMc+Cia/PzjeWacbe02fOKYp8In6n5zmUeOP4Y2ZqanlkyzvsG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iW3vgyMBrww25PiOM+GVSK9g+vOMQx8b4v134wir+v1z/3OBF8n9GbKeKT87xTYlgmypxh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2mvpxD8lP+ZIQ8BMHGfuWCUx6/5i2JDnf042Z8fgl8eZ49cte2ak867zvc+2FCvBd/amDvP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F9589e+PJ/sH9M2JvPC+e3750z0EFT15kzSgfP/MNKy+R/Z/3O1HR/wDDHlPD1p7YFlhfuv5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ety0Qfd/Fya74Q/mXF9riOd7H53i+g+zBu/jTAmk9MK2gbdsyOpnu/3A0pVmJ398H9xYpdT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y8cvz/rIOg9U/1x2lfRH+4DzD4LjCit+Asi9PjGY6CvyYAi38fUuHoUD8ud/J8h/uGm6J+w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wtcA1TV8KMcsunfg8fOP2kP0yEGrtwUXrfd/wByjyNge4F/OOPEfrEL9f3x5PObDy/3nhWv2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YE3VfnAAHIQzo8H7xkXR+sOxor9PXGu5a+0/7gK7IPthW8/4mBmLUevvn4QGKduPxjyNR6yi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wHPOPwunRgVeUxzVtPajADNt28Zf9wcW+g4TmlNqlcBnD+bF2pnfJ4yQCKbcffBFYXlke16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5kgHEVv6y3KMEpbaK4iWHnmtbXq58+cJIE1Xxrf1Mvfz37c5UfMJ+p+LnFJ63/f7hC0J7X9I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2/GSiBo/wBXnOeI98P2uPz/AIzeePyD5VRf6Y8+HnRjkQ+6fzN58gEDjZ2Th9sDBv8AAV59Z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fkD7XA0aL3B2mV1I6G09/OCnf60fw/wC4IMR1TNvIHXj2zYd5+B/uA+RhIe86EZzf3z/MZgH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FM4Wj/Tb/xNrNJ39H/06cWqk9eSOXgnfOKCwv8AeGh01jB69sADDxP+ZI1nBz/v8v3gZj4Px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XVg+pm0cS/Gv8wMe4uzv0nxkAtdbdfvJB2u1fuOKpo3v2hCL7d+2WSQKXav4PjKDYfL/en4y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nIAwL/AJ9fGMN/lS/6Pt988jv5c/OyTPBoo7eTl6SHvkUsAyh6zGSXj1lcIfXl8uuvHGWha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1vjF7BxxSfbk+OsrZPShr1X65xTfNYvfmWeJiEYcm9mg2efq6ppOAj5Pp/mcgV0E3v1fTIA0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r/M2HfoLExUCFxklsrwuJ5159dZy3xjQvlj7byQ9iR91cNdtaVTrbU08YD6hxz+JrFypvZH+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+E6e2JUfl1nRD9+1yIoPdsvh/NxdPBv0PzktL8wYZ6aa5/wAz2jKcDo5O+cKQ2XoH5HI7+aH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0uz8uMmcvz/AAPo5Dg+D3z/APcShXnNMqHhH17Yh0PWE9KF+dZp7HLaH9L8+mLWUXUafKa+T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vZhtuPTn50s4GaYqPls5J5cqztStnzxB9sfrzbZfTTR6criCbY2r8gb6d3Jy14Q48Ude3OB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zh364nW9DseHVeU/eJYkejD0BchwgtB+x/9csw6eLrbNJDn7ZJU9S+iXb34xzNPRX8snnnF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cMU/P/wA84URyWg9pz1iQG2PGPDoH88fbNGej8AwbaOb6c/VzZUAH3/8A34xnRO/rTb8Myeo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SuHPGyaA/uIRtme1jhId6xAfULjnuYd/o+aHNsef2xB9+Gn15o9kv3ijzb/AHG4kx7GGD4ED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Ln4B8v/MUXsv7xNps/I5W9lXAiDgwUfkYGBV9XFCAej/3ExSYhODyfRgfJF19phLvf6DDpWC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3cCoxMppLrCcxPwvGKHTDctxqnjH2xYberA7mldY/3af9wGJ+nCEYGPlbg5KWf2b3/MToIB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thSsHmu/jGhYNiHx591YoTL96/wDM32/dpfbIjjHrep3+craTtvFqV+PjzjwFO14+CH5wFeR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t3jX7dG+ExzJJaonfRfepk9A9/Pa6+2MuO8HpvA2X+PvhGikidj38ay1otG0PT63k0ofW/T4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187mRc4z6XzjEPl+8VayD65s1hb+lc8/4Qv0OWJ52Rx7M32rj4PGBoBvqHj6Pkyjer955qi/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jHxTJu++ovP9HyeqN58h49zxjlvqKffByHyapucY+ddtIfvcZfJFXh4en16YHYIu340YraC8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wFF0tvhGH164cK6VIT7fb/uKZoOY1x5/Pg1ll4T1b8rP1nfO+p/z0zeDe2tmvq5cqI8r4Ma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WsvAKd6HvrAZEmian2wKHTc1z4n53zhAoTrU+vGbuuL7OvP1+MB5TxoRXAX5ORkfEhd/Lgd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nx+y83eA7PPx9fOeTIAd76Lm/wDh0n9M3zgdef74DJRE6HXp3jnZ/B8upDoznyjzJ110GJM0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+8t19Ti7zSCD0frJhPb+TALjTm7581PxnHY0KDw7a+fXFhJOm/T94ySeoPixxQtPyeXe7q+c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DDTmvv1+/pjzdPV+/7JiqBXgt+38jCG56muPYhfW5gcl0TlrtwN0EKDXd4L76xNfxKu7rTTO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YX0NfbI8PQ0Ht2ZKOD3PyH3X2wbaewH68z8zkop9gG6Izkp5prvRx6emXKCSNk9uX4JzMVqX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e741Ppc2IjuWfiJcmNINF6fv6yTjPChyn9c35yDuf7x4v8yxQfZD3dYFkH2D17/y+uUQvH52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gT/AC/nJJH9n3ueSEVPxrPuGXeQ9MJhHFXfGf8A0OIf3A9Sh+B/WXCT24/4GEbkfcHgyHED8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3nFw6cHa8GPH4YF58P1nFE/xTNB21PPh9jBZTu+BH/biGcM+al+c5PnHp6r+8r5Ca+Rj4YC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+FjvqcNtMYbyfxjfjO+nzkhzNn5c2VHlcTCk+xM4hM4ARm985guQ8fk/wC4Bv53+4T2x3vK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fnAC72Md2bjrob9Mblw4xy444V5ZZQH2zRHGFRPszrDyuaGb2uC499DNMIexip8IbQuEhvNZ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f0x9ku0Dp5v93gkA8Lx49deNY/MNw9f/mBDP8MzehCF5C68T/usDkV1sn1dx6R983Ek7f8AU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in9YLoN7D1xqT6G8F/UWUVam+D/XxiXoiuyJpHG7xkR9xPbgY6CbWz8dvu48lTgU+73+fGF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8ey5onuoP7nw0O/nBx637/P+5ohYfjG0m/J79f9PxnMYSrvz4yJE4+Tn1++L7PkwkWPcysEY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WRqMha8rh7qxWpTjyVzaeR/rDu7ink8f44reSeu8v3nKCdmIF4mxx/wCM4VDX7bf7+R4wL4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M1tN+eP5hhTc4mvnNCX3+2jDWFE4GfONKJ8bBlAum1H2CUPjfqYjittH9NfnFgDHsb+L847J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/DOfL5T7BWMvo0/S7Y47v1Knjz9scZd7yD68z4wBTgbf+c5Ir9C3r45+eec5hwOng30E/Ny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X7xs08Ff0wooo63Ab67uP1smuA/OctfqusoIbxGez9GUsNLizBwpB2no++QeD5uAMsT75RTE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qDaX0+nDv84CasOQgtdP5/M3lB45y2a18fnHSTuhf8798fjTwf29YVQRxPh/zNLI3y/fGQ/K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tKxYf7lPn9fnPIF65fnBPP4rvj61nAGgbvSh4nOu85OaXx1PaeHrYuUkXUmbdyPGWuw30zRP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AKHmLODWrXJrNHN8c6TBcvEf+g+cGgvqB3zr7PtlVKccPSef+Y+spD4Na/uC4DZ3eC3Qf9yo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ac2ejZq7+Br67wVbimz+3/4YUXzaf8Alw42TontsuMljzH0Z4PRoT65OA0UJ8mKcUPfcACGH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1ufrw/hzm4V15MHjAq+nIYK24ewPpcPMx3wazFT1MCHuP0xjGifwyA9/1/nLr3E8eP9xq3gP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3xCXy4vUXgyIbWvjIvzz4yhHXftnnuZFeEYJ5D9WSb4n6MK+UPthwtQ9/Ob6z1f9xbAfObO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u4XyjnbirlMJtHuT51irXLbJfWF42jKDvLc4FmwxOGP1P/ArnjDDB8byHDznxse5JxYNbYwy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HHxkFq2Uk9KP2uXAcmhfA/yZU1Rta/JkEZ4vB3nqckRH1n6/GLfQvQ3+M7oOnh9/wDmVPb7v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ccH71ZcJ4foWv1m1XqL9fjIHyp/hDKOx8f60fbLt+YVVN9Vc+mbC4PR487d+nyyXK1x/bt8z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/ebNc+QbJ6pDGZv+ebweP6ZqDnF03YYguzfwT84+338zH8uWOImNQ5Y4wimcdwH55c6m3GKR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9gPxjDm1jbY3eGFhic/nBFrQDr6b9nIdQNen/WXTFeD6cRs8TQ/wxfP/AJV+CZIXR5b/ANZ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/vLXyH/AGw/4Rv+v7iv2R+uf3Bdxvl/xZUS9l/mHIxNby16qjJ+C5rUM/8Alf7m0pN+TIak7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72Hh6+vru5WS+WP2g+2WrC79xxvKvaiwJ15P3M3Gl7px1vLBNu79UxuKZrz+P8ZAXY9kPR4w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40MtiX11frxlDI8b8TPqj+YYo4iHBMVbIGtpx/H1yNH5N4Z0s3xrPmWnvvO0E26KvE2/rL/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gyeEMGda8+3WRV4MC+Ue8TO7EOa/exS9Qev11jINDT6d69PHjC5RrrOCk99/OVQBGu7jRw2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N9q060e/HnCFXss56vn6M53tmi33Qa9zJPvA9syT9Kc6/l+8+Z3cvp64pIH0bxG6TW2X5fnG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4/wCf14fG/wBvbPkn+3pnieH0zLYGY/Shk2T1H856HbX9RmtDBz5Hn27MKMQG6c/D9fbKYIB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Ede5jeJHrxWW1gPbtn2wL/TrN9/UzmMgXzgX741X6IxeyYJ2dPo988QV/M5fq/WbP5ctn5x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1FSX3M9Bg9LifT6Z0Dn5YBH+G4L5z9jON0t+9mHBNfw+rjjf9M0S9N1zQftnjL75yO5xhhCP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XZvBdns9s0fp+YT95AOSYDGSTeHOdzAwxqZHvJcA5xYYnrK3ebj3uPIyt9wzDRdy8Q3OCa6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tjUfSafl+ecGA15HcdQ/fplcTqeD3D+mJ0DwtfMs+5jiWX15eNXXvOUHTcw+n1y2CQ9h/fy3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3ysMY016p58wwil7yfdrF6HXoeZoPlMAlR4JPDh9r74wFfH/EzYjPb/AKMIAjsNF8mTvCx+c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+Kf8AcNqQW+fFOo4VAbP/AL5xbH9rj8f5liOxdntvnAB7T0apXnF4Fb+fxhdnwQCcgI/fARK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vF5gX68YVGEh+HpndzfZ8f5gHhRgOvX2wVdn8OCezAm8wcQHYwe9gPjT+P1gO90+eH4zU0X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k+/8ApjKmdP7Rcfsy9E97M8aqUiHor8uKEPgHXzZl/wBxf8xrBz2/5klW9/8A7gTh3nY/3Gw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2287/zBP3df5nIU90fvGyu+q/pcSS/qP5mH3sIjfyGKO8dkn7y3THM/o/uCfyP4eRgbc8H74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GJygN04/H3ua9LDfP/cZnx6j+dcH8z3v8x6H+H7DAJW+1gzIlsdccYn2vvkXFPf8A7m53+sN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K7nuP7x9sv7Vuf7v85z0+KX8OQtw+MIw59euQRB4xMoBjkJ+H/mMjsfg5Vu/hxXqMPDF5ye1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rNFxOneDzx5MWpF64fvNcKcf9pieB7j8R5osz3f7nSG+q/wBwbtJ9cIzSKTwn6WJ93rlE3nC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+1/8OKlB+z21mqrHIB9t8e+PCUePCeuvvlWX0aHZ7PhclCSzn3fpuQbhsvb036uKgLansmDV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2HcP+bLqgv0occ9mvfBkhyVOik8qGgxdmjtixTJV+gYkhzMBbgn5/1j87/QZony/Wae7hz/O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4IVWv7sonByOx+HAcAV+MQg0zGknAftXBi8h/LCvSp3GuLXT0/5hzJb9dZPyfr0zRL+bhai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4uKze4fxhvkDzreJ0SP5inez8f8xQZgyMmXeK24h3hPesF1ijzkMJ08Zp4xE75y/nBDCXaG+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099Ov1iaXym9hB83I6vJKPOpUe5lFB6D9P3mHBe0IA89fhcAFPwPvfrxl2jTi/w/ma/X+J84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wxOFDPdv99dYwz3vm9OWH5z1+nDokvj/5Mp07rMqTbbBsfGr+8OQj239fGUrBIk5ZiAHDjPr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2AbPn63he68f1/GEjqx9CzwZxlHD5M8Ff6Zp5rgwr/JzVgZoD/n/wB59YCuEwT5KehodeGn3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+ct5s2A6/nCeGbJY7wNDSd4EOnCcmAHQr7+T5NZ4kn9P5nSs5ePtmuHPh11vWKsH01p9jN1g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gI8U6bk34GRu+9k/PtijcXz9fGKEj6PHjOGLzl+lntnZDGLkv0YLNvY/wBxWEBej/ceoieRl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w+nHX5TJye/K9fPjOqflkhpTHPdQU7Ln5KgzRq9jPktEn24wSVfVf3gCU3/8AghhANHoc/Lg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/cMJQd/5tyURySh9w/GBE8jZ+z0z8xqnvtnyYdv8tYl1h8/zJ/3cWwnhr/jDOQ+nLfxnlDwx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WazRvWLFhwCmunX5OP16ZTjo2717/APMdyPjEH8AziF93BC6N/wCef5hV29f13jbhF6/eF4g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PD1f79TKUJ9mIihG8OP9wy5V15dccPnEPSfa41n/f8AyYAIIvOAr/hcB6a9W/vGH1e40Svp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F7+LkhrBfU9PHzcgVgxey1vz/ABgEhE170cfxL+D/AIZv8r/jFGVL228/D9s1X4XqE/eF3T9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3meGAnfQPMkEHud89mcBpbwi2ie+z0w551voGfW9mN5kH5Gf3gT7c+eP5Jnfkr+MH6Aueb5x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HTT/OTHdL98SdkMID6mCjlL7OMR6AfbChJ9E+2eW/Q/FxOl9o5LaYnkmKQq9MiAQT4wTlX5z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QPM3g+4YNxt+MRe5xvX5zfjJfOdh3jLyx6nAe7EG5ox2njD1i83Nm2GEQqBTnW5PrnHQQJxc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zYM2D04B+7j8h96fb/ubHbcF/zEQSeNJx5fhmoCVdHA+C9V3iXH6pxfAvzhG4OuT8h9sAHXl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ODnLFpX0DKiCeefr4yQibOOxxsq8uM7BkFS+7GIm1ngTrnjzmwDjHWoh3DfrneiB3t8jGFEv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P8cK3BuA/VM1X9heX17YMQEeLS+rVeMjIdYr/ALf7lJAMkPE/ubHd7P4zbJUJq+3r6c3PEzr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MB3MA88llBlLohsxTt7TkxdF/LBWdfz/wCY/pDt/ucn037s110YnlqHeHgvPh+37TCDYK+5/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9ffG7EeX/AO5Wi/P+4yaM6WHZmr5P998HXS+V9+XE0qw5Sc2FXPK451363+DJgKShFalq8Lk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qroUXAwfOtOGrXdcf6vH/gCB0Pf1/mbkNj61ivf6/8AmDm10ckwbWj7wBPxWLWQ9Tj4yoUQ+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Tv9bz7BLT+4yV/I/UzSLsvP8AePO92AP2YAeiF/n+MFe4n/P9wOQ/fFMzF6n/AI6rvTJBEE+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H8u8pXBZW4fD/cZZ278/dcutvEj8GblR5j84qlKp8f9zhWU83FmF1lymp98lrdpwYdTWDjB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/mF7SYP+IY6m1yY2HwOPt/3PQOe6es32yoM1SnwsM4UT7Db85BU2T2yLLcfxhON5N9c4hRL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RHy/tkGRmXAHrx6PPwYm+dq2a30PPBhvWAcQIHu9ePY4XnZmpPoGaD64MoPAE+rneeJNHpnI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N+E/rOdgxOv484CYzPKI/4vnQoV6wykuZwfWPuNGLvySc94YjBDTnfTvh/wAzVkL3/wDMG1X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lcv5n9w79LnOZCU+6fzO+fhrOSyfPItayTNZ4hjvswZjLLFvRvJgOZhjz5ysUg5HAy+t0FU5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TVYZyprR1/uJdFwB+lfjAjJ/7FgnvlI9/+9m/jHPPDXOvVriTzjda+2jDd1HRx9jX2wWAC/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0/1/wBzfhYvOPrafB/3I6T4fO84sT8fH1M8D5MFk2agg9n+5xKJdJPfnD+Iz5Dj/MUuK6J20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DAU4/tMg1y5TuJ+JM6yez9fR6cYV4dF86yqLScf8AcB7/AE98JRU9P+5/D+5ygbjlc1fb6Nn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PsHr588+ae4LHg3iJ/4GsD0phza+f8AHGOPSz/DNllETx+YflzjzPziJ7C4gF3685SXQwd/J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hzv2yq+EJ5WFFzY+fjIhjbBUyUTne3OAg93KEfzMPyGP9x7NPLB0T5HNCH5wVKHZvpizY+9x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T7jAcdOcOV2HKH/AFiPJvRJ+84x/j/uI7L1+iZACAb7vgYpv1Qw+MHz95+vGCVvwPQ/zKkXY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KBj9/yYSwB0IfGyuKVjc119cdYJJjb/MrfE209Za+2C4n5PVwwOma4AauDRgXgA5xj2nOIhR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w34YvjgHWHQ8Sp/BwwmrCUmXwsJswXyf7hfrudP3cRhT2/5kQXZgBNc+X+4tQibjSirAf/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u98Y6zwPtpzV3cUDTI4g3ubxUbj4fH3wx5qVT3ub/AF20T+3FHP66b9V4nnJRxd6TFB1N+f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zuaXdPv0/zK4uH9MQofSY2hwjAvhPWrIH3TnXnWajD1o4X9GTrnKtywfYwt0N/rN+ou/j/A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yn1mjBW7xbPiP6cmnrlMZTHn+AmMhvJ+8mBsH9ycHIX4xzUsZHiNk67J75Tiu3JuFy4jWIau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LDvDPTNAifGbo18Y5Ab8ufMua9IzsoN4EX/AMWwLRZxwRumFcOBQdxOzNGRtcAEGKMuNJGta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OaB9xfxA+msJ99FfepfkwvG+b/XE9Rfv/AHB9Po6xTbfe7Hp7+ejNF9BUedDj3xIGnAI/rvH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fOWSFbr8dde+G589Zfi1yD9TfkuEKU31/SZAQ8DWcVve/7gtz9fOcY+65wADedg8XDAWzbqa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n8uF8nX56++XJz/QwudG4N5M4X53P++zci4pw5zjHTkjeDsy+3GbQ5bT2af8AxQPvBG8FxI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kB7TKO2v11jzVZOMXPNz/8AGSQB4LfvDHxKuj+shnEl/wCZMCp9eM/FJhZ3eYn+ZLPqPkmQm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LA/7D85ayfW420vFo+E4XPgh+H+s0dhXxNgqXfoZ17PjOZv7GLo3I+t+GQI2es/pyPs92AOx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egx/wCOyfdw9v7q/wAxWLRqJ+MepPAmpOP3hIpP2y5Yve3HDlbT98h5h9cty5tL2yYO8iKH7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TOuKPnPGJ6+y4wnCxrgedN184DD2wa9eR98lH8r0PGsH+Of8AjjfWgTdOnOPOPrjABy95cHY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Rmftf8Axwtxvz/G8hqvg/zCJr7LOaEfTxlPD6KYLtPYsgRfT5xpJs54fO8qo1onsd+M53Gmp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0xElT7/i++a5PwL63jnqmbZp4t34mBkUsdEpicpeefBmqzlvRuv3irks/X3zhexv0cvXjJh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5f1zjepiOdh+UyUQR58X93xiN83f11zUfGFo4r+4v5ghuUftjeeDgj6TTi+h4c2Xzm9IMEQm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YL0ouIIlMVAh29cKTkHzMFCLa65a/iZQdt98SKT1xc0PxgiAp3pyuA+xkdiZ6Yc/xb/7ll5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FyfyzIOX7sXN4+cfFvE4gszvn/kT4YmJmdBjPGbn0+P1M5Gfn/78XKGoyd/p+dM/TuJ6F8+n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Z6rUfYx7SOiq3o4PxkVy1Dp8hT4y0CbVnz2r9sVqN3FT01D4++GAi8CD7u/i4qNXrT/WV8J1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eVZ9uPpxgQN9P8AuA+M6MX1Z/HNEfVe2WG3Hn/MYy/T2w0bOJk3pirfWIusvfgH8a89s3LRe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+a0HPmr8c4f8A2w4L/dhSKPCcfzOeQD4PfWGYOsl08Zz05sGxg48N2KjnG92xRhm9MK9i1DB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/88rtmdiXBzN+dYUeT6byjEw164vuMExOY7BFw3uZrw2AL0FpqOfdQF4GNQ+n+4PDvizHb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K2vWp9sDXE73/AG/AOeQA3xmBoZ5A/CP+ZGh72fZyyD9P4GJLF+vA5sCiZ6+vpMXc2K8fjNc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WvJrzNvvi4fQ9s+0n/8YSWX1YFz95wOqfLnkLC/2hVycC3K/wAjX+hxN0fVcgrZ22/fnAb3/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8v8wwaMnZRU8n94oug2zEbb5cf/qZ9U/+D/rTkOPuuTafdxRr+THkfnxBq3vjnGKvr8nm4Y9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Ncv1rEc/dc2UPu5QrrvEuzJ2/OOtlvhPsDNgC4V/tZZfMr2Blm4o5eA2+uKBvWuKVs8lfziR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Oh7XomWQ/LCiddnrf+uRqFeX3xzcwzA7lxoXB7fGKggB9j/eISJMsYF7ewmKXTl6XKjtdvjP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f2VxQGSNnUvpiSrflzkj8uUD5zjObtcuOj8HpmmIHq4HRX3wXAubMudX9MMUHlwYcg+7P3wO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I/OxKgRquJl8mK+H5z6hz/wCg5/8ASz/6mem++ej++HYfu4D/AKOLf7Of/ecXafccD4p7uBn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PPPg3kUaX6TQPvcUAQ0EA+vS+uS2fciteuj2yTPL/AD+ucGg8HbrnfEtzp8gf8A3+HnN8aPV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wBtfpT7sr0adnpo0+1xa/6B6Gpe/tjKKeh/r/ADN981v2euKKYPkfteMWGcXjrFwZXeFw/wC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n3y2PsDlkqId8inpMLo1n6xXGi/YuD3pfBiboqcRc3J6PTjDh5+awgYZw/8DnoznLkV9hkxd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ynUM4jgZBYc3NOIiNH5eMkIOJPHs/7jf9V8Yo/MLk5AMZ7ST3zdk2XXr6HxkzUHxzngo/5MZ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JIzTQ65bzgRfGqvQ85x51FL9omNmDwrj0uEOgnn+v44Tw7sZ/MNAH74wEejX3kwFEf1uQ/Ji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jL/sFy8LG9H1+cJIOLjpb3+RvAjRf4GQTscOMtbeDfO9GEqS5p6OHdN+a/bNNswXrhhoeMhz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I3lYdrZmoHGRSPp4mI0JPfF9zFEtvr/AOmOpfx/3Di6+3+4k1hLgh+vXEjWPT/uHQH2y1H7p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/P198QE/l/wCeN88T5fxipr9YS5M9bFHB54JZfAcfnlfHlu6fnB8Z0H0ntk+GMbfNod4trgw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avu/wDEgT6mcmGfk/tlS9HP4f3OWc3vn5BnJ7OOPzzOTNYcucFwuDFt3x/uwWbc5oHGsk1kX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wA4wLjIjLiW3KY1b3/wCAmJ/40yf+Jk//AFQwxQA4Xe3T6YA4PR8ea35+2G+TzTz1P+Z0/dO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eDhJ6RfnNuB9OW+Wb+XBPsDlfWf1cmUDwb/AEP7x2GPMH7Fc19TSvpHymPQ25foHzkB1GqX2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7xmy/4Mp39zmpj/xlleDeev8AnHpj6sbes/H+cYglCDzNzNKA37sVAJ8M0njPwhPJc4GJr+r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awW2E4V/wCLYvQ4v4R0+ma6ayfOX7s2S6xWzL3l6ZNvnf5nR3lOJzkOgfGKNx74jFbe8khcp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KH+eIi82LE019sj/SnsrM0ZRDjzgca9c5q/274c/szkF9RM0rTI6Zqf8A3GuiuD95CWT1Bwb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GNHso/mH22E1+cKHYNU2jLSj2d5o5dSTrjlbez84aSNLuXYVjDKBxutRObydnXfjCuYW+mIe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zc4GGVcveOn6Xn3zbT2f+AweGeN9+DF93yyehhTv9OIXB9fGaTU90zkcD6/5MhgngX+5B9eA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D/7keceb6/uQkZoAcr/ADPEzEJTD5cfXjJhyR+kOz+sIDS4t+2dTjHyDEd35cP55c5jX5/+5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tqfCf/WFQHKjzMKgOLj3TOhOc1fW4rLzc/Nx+sw/8P/Afgufw/ucv/J+YZ+Ux55zPRm6wp+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VmuvBhpzae5/c0e2elmqOf/ACf+DeTPnIF+P7hU8ZXrL/6Liv8A0o/+3/0xBdI7+w46TV1w/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15HE/1fthRb6er9gYkinLf3l+M4Zry8fdzsVaHn8D84KQ9a/hqvmZNFen8CftwL2eNf8Ari1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/0ymVBz/HjJ4Ki/dV+8LcNPFHFtu4vxiek5tjB5fWC7PGbnn+OWdB4JHTLgvX6xw7bnWLX7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6uN7+enr/AL6YMvW/GNeONwxXG6PQ93FOiOnKlHeeRvFYnWMevLlBfKf8/wDCl3nNXXpiHln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rLKi+R+8Og/X/3GJBcAkOnfQh/cfJpz9TFR5nivLzu4P8kqP254+MYR35dDHtFHE6MGb78en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wIng/rnLg9Q/EmSqh2N+Q/wAzUMGcH8ylkXQA3v1ypHty/R5mLa0zV3tX5zgCHBaPPPXtgUe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vkx2Zv5DVJW/W+cJAVfsZUjjCE1Y8QAL59cATHT5a/GVejF9AxbrHp6499V/GF7NsK7T5f+4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8/nAIRex1/MSBo+bhnB/xw9yfi6zZ6+vXGUFq+JiVAcHEc/cn5zl7SfGBmQh6XjOS4h2mA0J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w7/AJ4jE+ljEk+7jKV9mD10dnByvroZ5cepJiW3sgfbfvhC2v8AHGoH0HFbwfrEcnCZPvHU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8DT7rlmH2EcPBXGIUro2+G+z3487/APxyfVzgoejn8/7nP/z/ADjPzGWmClEbOeQ4H3Zd7VH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qUTuocAm+m+/wD4HwRntDO3FfaYlfXO45zRvL7Ze1ymP/hT/wAEB74YjrIZrrE/8mTJkyY/+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8s0p2/wCOHX4AHsv2uM0+0V9PfGk7aVBvxf0YIXqYkr91MEvjmj7l/UznqL5GvNTPcGa1z75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ed9tBfu5HDX3z368ZtBTCNPF/1VyJe+j/v+uKUexefTvNw6/H18YqNFXrLP6ZzMDm30YBlB2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yZp6j2eB6ev6yIETw+npnpza0j1/HGNKeL+YpGATzksphHXplNcrvPJiDAuc4zXviRgOMbEn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nGeisYucYSenleDCSky5iGmYnTrDm4Z0KwOjMMIeX/M7Ip7NeMgr33r9zFPZ4T8BXJ+9BHGT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T3MO33JB9kfjXpjo2ef9/uQDeiaQ8fHhyrSuB2Yk/dDOQ9cPsB/crF31/p3+c0CHzfhZkUj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/mB9eBjBkUIqQh5Sa84CbDQ0v3b98bKqcofFPxhtjeNjvo68Zni39v9MHwHfjHVP1f+wGB23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dU/Jr+GQiM8g6ZwL94GraSp3PACz1ZesGmPIVRPx9pc3UnXVkujtnRTCN+QEPvfOKvoJmt+s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7+DF9QaqHmbK8YIqIB2/z1eDbmnlWrT20C+3xcUojs3JfllbPpMc+v/lnRhiOv5YIO1vcaD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j2Brh3wmb2MXdfazb5nrhoCF0BIoieo85ta770HlfH/znIfGNPzP5kPKWR684PWq3gDsv0+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nYUz1BbV0x68meSPy0TnzgIIxJoJzrjfhzhiIPdfLo+usajr/HB1s/w59R6Y29HIYDxX+Avp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yk+8wwQpHkyMVtjr4Oivw/Gz4lvpi9vj3jIZAzjL4gX9PXGk83Q+A6fvfA5LRjiYSKseoaPa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Gzb8DcItXyPymj73zkAVa5y+Ggj+PDj5kA2Or0sZo00tD2V94GIJESDa9v8QcK69NqR46MGo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1t9cIzxPK++n11gLXKvQ8r1+/GX0EccPvP5i0S5/49nrm5VOxZPuTHadZH7op975DBT5D7aT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GNN3nqZ6mAOHDeTJkBPXHbMZnGc5vNn/u8v/j/+HCdDTpKgdXXhwc3eav8AET7YMUGg38p+3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9eQeuUokry7mtEenNbA6afz6YbJuCwOfr3x4ObqG/wAdfvEgSXy/jR98VO3UOPT0+w+ufkl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yO9e/Vz8dmn09XFe/txmnZ45vRm2D6GJql6ua5R76ySGhwdnvgO7h1vRtDf8whxt1keh8aji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VzwM5UZPbhCb2xIE3kemOLXAzxJMauGOy86cXWh9QftiNIepzeKfjjC6z1wnWdLWfM4yG92d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ZPhBxc0oHgnq/8AuaqhxU++38Y/CzRfsxFzm2KfJFScQf7m6IuBF+YGJfhD8jMUfYkf3Nkru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pfVP9zkZ5V/Uyyg+8/wC/jEUH7s71h516azaG3cxJQ9Rf5MdsT61/CuAh9z+DH93rF+zFZAb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9i84LmgOfR8OH4xbhwnlz+Sv6/LNsch8i/hkE7z7P8AmGfS7YBsHke7feRbtl3bN+1YjGjCd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H0TGUPouGP1YGO3ofN/kYKKlTvfHprOQ8xiX1OsXf1axn29/9M5fq1guZD6hxgXVP9gP4xDF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HNZLO0uifu5pmNU9e/zcXFb/Q9+fjJLA7B9T3PU159dozauPBFz6T1POAwadnyzKdzU+nwxr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xxFV8rX95Xlf7Y13f45lCz/rOT6tYHxfUSin6B7YIWg2w51/o94Ogs+wn4fxlev8A+QQWrpg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sRvPAfHjLakAiq8WHLdvO8BGLx3BqB5E9nDxro64H7Yea0F4Dz/AJjDJbThQH9PjC7JKM+Dh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KEPqAz0EOACg9dutfi4w/E/X9xshk0Tj2yRXGHU4KXqYUQLN8p9gflzQUT5Kwb7851+W+rr7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J+xc1ITTs/hib2co8ulzXnD/wBc6XPJc9dyRXebr/x//Mcjm83k/wDwOzsiv1T4yzIwRhzpd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V/Vr7UX4DL5Q4N+x94HnE5XjHKe91kM6a61Pyd+2usWrup30cwCPm5tEB39fxyg/ucP4ff4w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YotbLK+vtlab67Po9sup3rr1935yrQTz/zEuV9u88riLt9fGelH17ZEXfT/AOZaUev/AMz3v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fG2vbxloNX8mPEMnDi2FoX7Tx4MINP/ks21mqVmO9vT64xfc5L9D9ZDt+vjJPKfXpgO6/5h3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eCwcXLW9l/M7mQb6yci9MNO5moJPnHt78l/LvPshjkfO9emd6a/9wv3cjgeL+3X5pgZcS0fb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fyXBdfiz9H3yeG8jz8g3ekw4oje49beX4xj6gUE9BFctQ4NX6cklhTNiAPOI80CoqORyaJgD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vpgskHrs+WZPb3ZB9t1mk7giUxex3SRfuMjewd+bq9csi70f5X384tLVtkJ8n66yQH0109ve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1oe/+XA1S/GGv5WcwTykT8JkN4Q/L9XCg8v68cv633/8se6crLuO3u18z1xDcz+mBGtX7p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g3+mFNeJ6uMZ3a59sVCA+bWLJ/wshSD4xCoh/LF1AW9cD9ufcwU92dysfNv6MYEAYWWTDyjs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FdQLpzTs85x5UHVA49N8dcZrRTeBQ69rjNMxT6M4O7rvk0/A/fOOaq+xgNcg49sn9yn9WYV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cn0axqIj4j/AHjxrlp6rSHzhAWqBvF4/nkumEbwZe9/8D/p98i7YveCfc/WGLAW0TS8Tycb3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G/HOSW4oJyHGyD3gt2ACw6ddecFe3ARYX9C+M3IpuuT2TrDDchRp5gv42bMRnSjBe4QzUAr4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I/zPrHnNsP+vg10a+FP+/OOiV0cUL7Th71i44AfvPxeBvzYQfg4efHpHPd/4oxuVyuXFrGNe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/AFf/AA//AAtmdbTs2rX7JhEEWhsujxPs3BoomgP759kc0QHc8n4OT7epz1Mtafdz+Wbdrrr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D5cpM+Ho9fGtYhIhBxVcHEHXHGIB8BTbrXi7ziIidHPXF364gxs3Xf4oT4yCMuNvJZ34xByd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Hzb9cP3gfX8wFs/Fgah7Y6YeMgvpMXhJ+phL6n1+c7fT/AHGH9v8AkZWcMTSK43IuNKEw6I9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r+sCn02gxHh+f8AGP06/OS6HwH+Zvtnplls+7PZ/df7gwD0D2+eseFOJlJ6ZTv/AMGvbAtC9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WRbaQe1ypyCafgQ185InXwfO7vVHBDr5D5igP7usgA9ChL0HH1M8I9E2enA1hxPhYfaD8Yh3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M0yKsokBXrilrZr2/8AMOI5HftiQIxKeEbAN+19sIZLhNPvD+0ykk9aI9UNZ6YOATxEfbj4h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ZJCa4ADxz+/nOeacjD7/HjDvylpPa4mgnlHdfh/uU/Xm8D4DHp29s4IHHdEz/ANHdZxQM72b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G+LcsWHo1FJy+MvjxE2+GriuKtcOfQ+mdCL0V18+cCm7x6HbfrgxANoW/dgWkzoqfJN/D+cW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3u5QUk8i/oxPUw6abUyPr19rhTaJ7h7+cIRSZPDbx5yrCBxOsN2SfXriaCmmkQ9fTNvdCm8J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59F9c7Tm3Yrp9xjnDMdd334+fxgI9qkTlnfiZuurW6HhNaeWeDWXydQCfdf+4qr4B54+MfGr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Afk2vnOsd+F39zEWshSc685FUqNLzih3R2TECbfC6Q9vGJBh96e1zYREU6I85DQijyXt2PZ8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le6z9uEQgZ4DNU4MWAo1KRLz6supCvTIH7WYc5Z4Bs7+H0c1sqFv0B6cCdQneQyJvT3zofrJ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1PGsGdYSKX0Tr3mM6move/wBPHtgseK7F6afyGVN0jw14D68TOT6cXEkgUiGPduM7QVfL/wA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3x3myyfUR1eZjrWnMf3EEHbTsfD+nebQnxV/wA/OQYJpH9fVxeAT73vecAV44vKu/RhqjE2T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j5ZrpyZv1nszwDikzofRmv/FP/wAisrI/+P8A5xjsEBnKr138L9s3zv1oXvM7Er9bw4EuO79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/JL+P1jYznP8HBjQLSPb38Hz85CMPG3z+iriPyC7/18byFzPbXoL1iouPar9jf3ME1EHAh4l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Xg/3nEEnm+Bnjy5qb7w616nn/AMSlhzl6MmIIXeKPHlUrXO8KiHv4c8OfXB3KeQ/lxnPdd60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uC41HqCH+4vS+9f8zhH0x/9/Ofel4W/+4LyfGDNOHGJi+ux9Y4Pw6yCtyjbrjuuT1wspTrp9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b2X+5HocPLgPlykwLkC+m8cWW7DX6Wa6Fpbv7gE9MHO14T9tPzgDV3CjgG48rR9nTnVmOB87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nwdea4JgpwxO9/hf1hrSElJ+KwnootP7kC8nP14c0nm2Oyby1Y8m/vI1xO2u+F+/D9XNUBx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PfQ8un9rNn4HT+h6/ThVpDifz19rhrHz8nzr+riJ2D1bPzlwG3+HvjDbccaa4acpMcrrr0+c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A3PD4sXNqD84tDx5++cEB7uTsGdwD3cTWPuwLxuE33iaTQyJWjA0rOMq9MPRGecnCN9Zg+A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fRPb/uaPI9cbLtkXL1ZoqznF7RmvVXD6Dg+H7x64ZwsVYT4YlOw/tiI4eXo5w9zjg98W71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wBMGvj/AHPxP7/4PeKKwm8+SYwdpFCcezPw8GaxxPX/ADORxjjo5vOD3znc2BM6I5Do1kXPt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/49bHN5wzTiZP8Azf8A5r/+E5qBUFHfvlOFrgPB5995Lzca+pz6D843xtAF4W/TlaLdk77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L+cQQLUC9a9/ny5bAcD/n+MMnzISvJG/bC4NyNxwDtrzl/xt/e0fe56h1VfxB98Fn9zH0OM5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V756K4qSi/bHQrfL/AJnUj83Ni6dYQAcUu4Pj3HOANgz4P8ytFOKBXj8MXobzZfvknaYnhwR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4W4w0/nPJXC6s9QwDUVx7yDIuOltnchxrhD5ye3yHXs9fr0yiJ25vjz8YrnMf8ANxBBtecZG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j4wiIuCMjxz/wCONJpHYYNV4emBhWvp5cVdT7P+ZbhsYgafQ/nHWDwOsHCAzxX+ZWIETnS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paT8oD74AeG+H+GWCLWyPF8vlmarVJ1Pw/zkPzbRb9fdMsHdv8A6F98fxmhdrxP7YQ3noK+X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wnoOG3j69bg6vr9cXtka3695ejHT6+hrG9CQJwG9nrgq0+2HYOyeuQ+j9OD5T1/3AWj5X/uK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uvpP8zXU08f44aP8chsgeuXtW93O5kwIogXxTD4DSfBnhbjtkVG3bBVxc5R8skFl+GD408kw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cn+Jmjz7GE2sQh2P+ZejGfpZtSawQT+v8zmX7XG/TFC5I/wAH0YAm0f1iE9DVD0EFZOp642u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xKRwZIXA2O3/wAmDeAdgObb5F/IJ9nFUUUTg8r69cM6+z+4L7X9zuwJdouHdktvb9jnP9OM/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jASJnuz3ZpDzXg9Dz6Pu5WwXdH4r+4hvjLJ6H+j8Z5Y4Qy5McuH/4/aYNvf8A8OMblznNmXL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/Jkx0WJVyXWj6fTEU7AsPdHpv64X8TjEPveB0fK2ZLQ+08Ge82K6ehf1hYGvLX25/GP79G1W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nNNA+T+hwrjw9+Jpbv7ZUiePoP3+MabwdGj7GIHevth8tHj6n5wtRHv8AzIwf7nE4+cfA/i+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uYnV31ndJo+j/7l/wBKV77fOIVUQPL0+2AjReu2/LjlTeFmnlk8+V++KnFwDrkacsB2wB6j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jhwY51muydM0xf/F8X/kA4w+OD24I1nswY++T5NX7nzjsi939+PbKVD4/pj/Cef8Amagc508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vuA/wC47cT6n7kw35vqH+5rS/M+13lwDybc+kHBeixeFnuZsB9Ab9s2c+mbTJ2no368ZCj6n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yuK18Zx3x+yF/+Yjm32P0GPsr7b/OfkIu8IcueXUes8P7w7C++TXp/WS0LHBQ4/yxbq/lphl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H5yIMfKL/XxhyBei37eciD9u/tz+MqARtQew184zr0+AreusIKpwAq+wbXJ8+2362mKEP1+M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3fpgdJzjg4h8h4Z6I+2e8HKoGu0H3DGS/0bdc6xErfIn7mVmfCB45DDnLDsSY1ePgURwOo+b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NnsHnKTeiMPzMGVWqjnfB984Rb9T3wO95jXocPzhvSAK+zz8ZA4TR2+bvE3I9iQ9n/5ngt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GWPBR553iX2oQ0hRgnh8nrixqYl6aJzfjFqw8gLvVTnCnsoj1dceubQ7jnP8ATrGiHP8AHjZ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46xycwPZC56VrC/rg9c0S3tNfLxn4n9wBCV2H4LpzimYCvm6wX2/wCnLDtwkknJrOEHIFrxO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PecfOQA5YiFXlI/WIBZARnn8YByGQPEPZK+34GEGOgI+j9XxMrbpnZLt8rwOzGrI3EQfA4F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j14zuc8nd8Ynb5K/R6YiwTHo4pGe8493PW7jp9+MmJfoK/Yx0AwIX2pv4z1/Qof8+cBaYd3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4pmnIyMcOv/j/AOGQFG+hv2v6zv8ACXQbntwXXOFoegA/Db1UwOTYaavU84QaWJDr8cpoezn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XR9b+XISp5ZUIHOwMU8pB/G9OJQw8/R+HLYr8BeH5nGWM0AfVu+H336YB/dX7/4GeQZCugxW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X21mx8h/mAeLlP8vyJg24cfTKzlDDn/jd5rAZrFcrMJ7yayOHNg3GCc4Hv/yPFkeMPR/4+zI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bvgpJ/VZyPq8llNYRajvCh0fB7YQeUrufX2wltOrPsM0t1CX3XJhgCy/Lo+2P1g1yh9jnN+p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yBhEuweMc9Hqs/s1DBJKdgn3+p1ki6LCk91gfZzvwQsnzID7vo4gtQ9F5+D8YPxvhvyd/Yzl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ubNS/D5b+MhbvsD7r/mUiCesdUkO3HPbjxzlejsJr3UemAEX7n7H61igP8AA+H4MP4Pef3P5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1MewzSfznscQB+MSeSPAP4DXricwdPX16udrCI8h/TkfH2zTqB6V2fmfa+cJVfsfR3u94UYk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ESbNfUcBolU1xcD0srzrxk4YUry+07wYhsdG4X5p7tyNwOHnr7q1fnGOzQ+gd96m8+rUGfTM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XoTlrr84RofRep84MHyP8f0zhts+yv5Yltt5zth9Wce72OKtKs+MJZxeCwWvQmmvrefejAwL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NWv8DCXmR5pBnjud8YDGwmUgqjtOvWkg+jnXXg0AfH2ycJteel9yvvnC8Zvo3gzS8477Al7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BefdEfkTB5985X6cYALw/p55yC1U8HQe3zi+vdN+xO3x1o99oDYe+/fv7BnOmeFhNPX398BT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0OIHXg1oyve8aREw0TDrwRV9uPWZpbpTqE+w/mQFzJddT2eXm+hm+QJTlC7Jqh/MEUqDrRX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5Z+R+c0WOd7r/AHFVz0LH8LEsj2gkH7r/AMMqaqzJqTBobiX7XFbVJ6OR6r9h6uDUr5PZnE4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S9nl79fbNJOWzl+X5dHg11lTo7WlB4+564HURe4J9uMVFUSCmlF9g89duLfyJ7UH+5SHC4sb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5cH/zGRjX/wCDEk+j6vLg/CxtL/v4y3ZOWvyq/Gb8sn12561znu8g6PVwfLiACPqKL4WTTk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8loFd/EMdI/b0erFv4rl5ZaML3vv2BxsQ9SQe3J918Yk/oWvfHT3R/hj5j8Z/zy/wC5pHjD6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DmZfAxHw/LMMhkdvIeuOCY9PbF4BJwdKH9yGI6MUynJ7yGBeMF1lcZWH2YKl7wDnDyT6Oci4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mJkd6Yma5xhvjAsniv2Q72TXpThL39jv4zQBTnImury98uOHrxMI0RnfZgzwcJODeT6G+co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zjTTap0HnGj8TjU95PrjHPAQPPhPHWCK0NDYn7MU7RYQrxoEwQ+Tv475d+M1g7k0v3/3EoLP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iH5Xl3zjbi99T0y0OGe96/AczEl3Mlp5f8AXGHO9t6fP7HnI5K65fizDdLp4T0rET+hk4B+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A1kuf/h4IHkU82H9XEvUr78Ke7J+THFayk48eo/07x7o0UeQ69B5PccZbiHspPw4xr6OfZwk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84A2EHaJ3htm1ofsc4YIKdzvJG2Lj0y/wCzOneI4U9sfmfTDpbsnJqftz8sBYTtpDfDT+Gcs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zDHb93/MeJnlgzswCcZ98rZzeHLeK9NT9pkfQk+MGRz+z2eH0+3jAdRguG+HXr55841Z5/w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7J0vqmKhdgl9vLI7Asr0fTMpj9Vy9/P/jNz/TrPoXjlfrn61y/A+c0Xv2b/wAGQlo0DSnTr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h69Bm2PkG7X16z1BD51/5yiLyXqj+ST5y18+weH76+TNAXZPY3A9E0BR98aJpWDt8F8YlfK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GnSvzD9mmX26o8+2Kow05sqfHGeuCybxP8AbncQa96/qYPlz3bDz8s1DesJDbtkcbIg9nTDn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MVo09kaeJc/J/wAz6t45t7r/AN1ms1msmBm8n/kzj/20wN8xr39ay+EQqX87ZEO/0xtuHS0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7ytM36HjW38/ZiTeO2D8tv3wR0Silj463yw9c1YfnlfPj94U19Szfjvz0fOURlqOHz9emSjT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tVgL/ABPzkNAvRz9/8wxx93nCm7emDJK4CPDkZOE885uD2ZUPg/QwcrLq/wBprEIOgvC6986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9nkzeOjIOco6ZXeA5095DfTgDjtlCJiCZzwnG8GLg6Mi6wAgsxu1T+Z6OFLZq6nJ5Oz234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5YXLWkTxlEUT15w0677/9zfM+jrD2uo8f6fnGqxoHgfynyZXGp2M0psD+5Mfy/wBuAUPl/uY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LT3G35xyGNQP0P4Y7ErlP09bzmpHRf63gWLPrx7MzjUa3dHmMftcoonmP3aj7mV8B4YT1zgB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8nBeBv2LJ7uHZlmobvnhgKsHsd+vGLQxlQ69XDfHNj/S4y4kgvH4YwSLJo6U107HClNFbE+E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xD/AL87V2++dRD1HyHV6O+fg6tp7NflXrjIkLm3qg/mB8c4R6cnHNI6mynrez3fSumG7syvY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a+DZ9j7ZWMG/XkTx4fnJ9iQAV2ze/fBLPg2cMpxgoCqI8vXFDc38ux8b56ed5oy3J2vP+fGK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hhEOX8u/wBTGnL9fjIrBzWHD6GaRR9HeMKycgXjw3k6+Lwlfm/l2PjfPnnDaxHNpdjz6ZpHT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O0uBxb0ca6wbI7CL+84KKi8rnr7euMJbAgeQR/p7Yw3CZs8q+d3e1xcTqAfe6z3YoOnbjIbw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NxB59lxjzFl9D7YOoTfaeuPDm3XfjZzkCOfLz/n/Zhgs1kmSHunM2Pxh8Fzf+AfS6wWeqTz1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Xg0+o7RmhQrQB7Hi773XKMwEFJd69cOwJCNMnLw8fDgqBRnReLx7eRmVhdS87mPX59MU7vPh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0aA/kzf/nMEVeK5XgXY9NvoiEfiGnt/3kEeEcTweccxXsD72Lwvij2+M57OXBwR8DD0H3y7d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Mu5nNZin6e39zYQ2U8PUvOtj8OGVXNozgPTfj3cKqsIqBLNn4MJEx8I+PGcFsJssk55ufkP8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+7h/6AWiSdB4zjUcXgh3/wByilpedvdzdbBGhwd+zy5WCHp4s3wPlzaLl9dPwnzh03t2bfdd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36cy+ua4eSsdNEOq/uGAP/g9czvr3zrxsn6PF9NBnRDpd/d8v3yRcvHZnt/8AM1X5Pr/DIaF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/Md4fHj8f8AlKeWuVfDGG6v7iozs/ocGaU4/m5tQiX7zf7ZxDFTjL6N442nea7wjb/5B1nL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PWH/jsoDc55b+vfOAB5eT+XxznFIuPpY5TDk3GIjltjuCo8mMbPYZ/mbCHjX/AD+YU3Mfm/3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cV+3+ZtlHov7TBdD7fwHO8b2C/tf1kfF+H6mJiTMjDZAmq/X8YIDg7H+affLo79CnyjlKCet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xSaHDC2r6f2GaIZxg6co2H4zx/pnzPn/ALjNp++RyD4cU7GW2uHlNxOspdaZs6T1xio+7Gu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ngjErDwHlijyznNOHWcQcWmtueYa/bh+lxNPSfT0xrQ43rnB2RhBw9Jng+xyc7y93jAaWsfL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gx+SZoTfORNOXNluOx1i0KYVhw5Pp1gWCy4vyv/iVTTl0nb9ZvluwX1xLVbhGrx/caa+uJrz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3nXX7//AICQp75TzmmzHsc1kSPmZrKqreB7k98GbMW5VwnEz/1w1mAchhiiORkI4/8AFbZ6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nay99im+PvfjE+xzQu+dLrf6O8CsDgLsG+JD3/WeqwLuXfD/AH5YDNGhfHt193NEw6foz2u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s8PXv8A8M7jgDv2Js9fmZR5vKG+Yb8xOr3iRxFnqvPa+5wAaOXvb4f3DgpLxOO/H498iD7j/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MUk2/fL1/r/zOlmC2M3cJhOpcnxawxwZOQnohgm0pt8jMmzfdllAinaRfv9sdpGEvGImcsFM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v/AAHlgMBiGS+2MNx7v+XAKCemabxZDg9cgPa4s7KyL/thLvhA+l/TNrFnZP2Ztkvj9sRSD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XH2sfaCfkg5IqHrd+c8AXaQe/mfGLz5+n8zOSU8R/Sc/whwAlNNHXrfXFi9fA/s482+7N2GO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Q+cf1B+cbU0IhIt7cdc/YMTOuvTp9X6x/4H/cPRntkN5+vZxFbv9/8AmbtSPczxxiGkMabDk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btz743Qfdi7zD74wJbweYPxnJK/bCMXEcFYkp6ZTtrGpIDwuNfGJJzXI5Ol6yoc6wbEzi7kB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+aOH3DzhYZyOWehY7jA/dw7auTepgyd3cVfm/vOfr/xn5X/AKZ+c/Rna55fP8Mcpk0+7Ddu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wDu5f8A9H/m2IXdinSHBysxUrgg4Q0uPO7wnzcdZmk55IzDc1VXpADnU5Dfxm6LX/P75+M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zQDXn4OcIKi99e80fKe2Iua56+w4vrjPe7E4PFMH1uFqFRL4fWjL7W6Jrzf8L5cs/wg7+HeC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Gsce4g/p+usNS/a/wB/WDIhX61mk2hnhubnTG0tecku0y9VLhOW8F7n+soK7fBaJ24mGDy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geSeV/mAerkfMU+OvfKV4nKTDJpcK6zlxiBYzHdGs/57O0v17ZM2D67xYKBxkXGd4aSMORt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MRk7jOcVHthtxI2H5+8UxW938w1TvwZ+d5ZYHsMJUL0n+pkvZPU/q4EWuEePOi5AC/V85+RR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GUMD5hHpmrAXezTzoPw4WI7Wr7an2zivcm/s4bDj2PsTEKR1uX23+8uP3l/K5XGvpc47gC7M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TyJ/mVb69v/pm59P2yj/Tih5fvmgp8MOZI9zBkZWebf3z6rlEC5Pxn1TPJnxw6sMRHW8Q4S4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Yudjj3yuoHpmi0GIpx+vvkxdjxgXBl8uzWXM9Q85RrO0awPNzi5OGGPAawAjh+o6ynWZ0WEx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nkAc/e/mcnv8A+mfXPB/5HAHP/DHFU3n73OT4zkccuX/25cua/wD6Mi4tXLKEeMYJleNmOUF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++F8DAjVOd2FxMVolbfOXnT8aH185U9Wcfl5w5ph1/V27yBAeZVei/njIhf+T9H5+MmoHUt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j0xKoIuVEN33ujRg8briGnuHDQH38+xOsESeQm/y1mhY+d/T4MFRvq/zGW6nNDs5poPP8zdf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4eOT+5LdswUowTeQgdrKKj/AOnOAkj5PTEABx74zAQq1Gn5HvGNiEuBaUzlsM8i+MY7wZrG+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QujPCsy3GLvcI8DlaBvrkOi/8R590xcA38/8AcYQ33meTI5s+pGJnPRlhD2yCLweMMhw5E/u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QfzMCvB9v8AMYeYRv8Az9YwUV8TPYbPwkv+mHaB7n8zb69jH3ES/GBoVu6J44H4xigvoceGd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7NeMj2javzHBi+tC5yPu4k6DhDng4fHq+2Wr77jPQgnw4VtO3neTXCH298UK8vfCKx8YHK3f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mAuREWRf7mqCEnlmbX7W7px6jH/AKWLQn1P/wBzaPfoP7ncX3S/aZp/hyukH5xryFJ+Z2YQN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s1g/Ywuo+njLOvysdFG+8eHUX1QX85JR+ge07e+XW7BG6U/mWNJPlMs0MB7aPbFbFH4w/4mX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6oT1uFqPSCR9TfPW3PS4o7wYgh0Ujw9F63hMcKHM5E6fq5HkbsM6u4vzlQWlE4Hk+ucAUD4P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8rozTSexPyMSLPiJNJ6P1vJU4yZ7H4zk9ZIDm5vi/Y/mc3v8A/gff/Qx6P/MmGA2Y1yt4MG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+ZkyZMjkcjm//wAmnPvf+FOeFZYlzZxOpmxEZNHBcKYscbyHpmwqheL7cZIJzeW/XnAsX0e8c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/3Oa2cA/LV/Xzkwh7Ht4/3LgKrrjl1bk3xbYPr0yCPk/xn1X95Ezj0f3/ALlK23l/nl9sS0/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YwqXQ2fP+Yt2Zoessch3/3n9fOTo5XKRcZ7TFYuHpl0Ut/N/uFdCePQzjONYxVtfuf6yzVfd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c1Q3nDWJ6Zp3xmxWTq5oO8kTKmsKp3lyNLxll3+7AOces/uM0cVwS/CzTXv8AvFrBHzhn3GS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95ozp8xMI6bw0Qxyt5Df4MKC1S//f3iRjGg4+e85eWde7xuX5wOGkQuw83+ie+bO508n20+/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/nrNJeFyeljv3AHtz9s1FA7nkge5zg9IXPprV9PXOCZ4+zho6sU405v3rEwRoWGtawc55aNe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madXTXd3/uPpuI48WnpTzcfKjdGxuhhyqclhRtr1ywp6LuVFDfbxTDBsEhZ4vE/OOXKxWRp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4mC2DTR2I8em3AxlTgAy+q9H8qaLpiSl8kkJ+R08hNi8q3PY4d5rVI7dFe3BzkEKg7w++P2P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IZdTkvvs/KyAorluxVfptwNc1dC01Ct3Tcd4IvunLnZDjTmr1ttzXiDxMu1B5Ozz7YFvCtaO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lG584v2SXGzbr6vjDcRCyLqEes1yC9ZT8/wBMJY0zvg/br1w3vn3hccF6FVhwHgzVrVnv9Tg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OPNfQ8GSX1vvH9ypOxhKkMAMfXJZ3n1/fP2P7M5s7/9P3cbz1r/AMnjDnHdnnLcZ/8AEzf/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/wDI/wDsya/9uXLl/wDz85PXAzWXD/ZHK6W7+jOTYN4gE7u/bJAldJn2N/DgHduAIvmnWQ/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+/XINnysKCPvw/1+MLSfQcHwftTBG1WdS+v098BPeDwT01933ZRXTpr6+3wDhp9O9F/VyCwO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uKc5cJuDP/U4lLUzqHOLG9mDxDnWDOveZ+jNgPUXl984rhIe5hNLw5c4uVp5yod2a6x9/Hxg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YI5XHv3ia9MfD/AMnJvWMQVvN9Q+MSTBg17YFuQx5sQz0xM5XeGIJof/Np056JlNTEtmAlh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IIv2/GbxCtE61OPW4A2bmPHvvNsbb9ODVyZyWeNcfGE9A+r4f8YnbN4iPBfJ26u+sn95Q+l+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O5B9h+74wMqdvX0y/GNTzkdHo/Rknek8tzTjxXObU3/AHmxJvhMeTg22oJOU4OydOt50RGPu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FtrF9Hd50rHUrsbel8fXjI5KPtncAIW12b9l/npjEP2Tp+HB8Lb5w+36YGybcqXau/LljXQd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3uSz7JkudL2BfyYd3Vd+A+xQ9NZ/FLjHzsfOAnoF7gPsv3is403UPSv+xfZHeeRR63+rXsHA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IZF4SeGm36OR6xgzzfob+dr3zrE/ev+8sDk37RhTuRJpYf57PD6Y7PvvQLxorovWsAzdQ/d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3dcbs2Exd4jjrec9vd/eMi84f8AuuBH7MIB73nL/wBM1/4ay1xn/gf/ALHtkZfV/wCn3yf+K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n/sf/yTKSaOa8szeOfvjj/T+r+sVOnZ/MQb78ZARO3b/h8Zc5gDj3xa/n+FPOcn+OR6b5/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uEP3X39mKiHw1b6B3io3gldb4ceqzBBoSXKvn2PAnhxAhgbbde9T2zmv/j13KfTOX5xpWMK7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ZrBewt1OphaQRwnz65tG0OB/blqVErPR0HnEX5ZP/ACNc2A03mmjxgQ0xXDvIuA5VKcJs1ky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zRyIZ9tj8xH0y8EmPef/AOsFDlejlL8t4gfYC/zAbd55GMWn09cQ3T8sBPP9L/mJr5/nNGno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3Deelcc/fwmP+k4F/xf3CNXg1v+f3JCm3yGDKwHriCiTxkJXLkzYinCz+mGkw+m6x65DfofG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fjIzuCK2j/MM/cFJwB/Tg/dVRr/AOMPlaNjnSfbAJCQUzWq6UOfTBM5ANgKae+j0y2V40ne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dL8sAzaYVED9YI+6h1ijtFIfa51vb2++bXR2bN0nstOd/GXm4hb209PXlXXnd1p89Nwc79Bf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e0X+MH32hC7eCdDn4nuIcXwZ4XINhJ+B++UQ1EgicMu5D4Xxj1io4eknPFVe8p+nFUeHOrxk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64TAz6++DVNx5PXsGvu94MJlU8kL78MVWCX09rh1hX0wa6jv27fNv21jMnvffuSezLQEtsEc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xYSCF59V8L6dT3xY94UdQMdw8mPGal6Vrnx+U9ckW1warF9fGJRyzXFx7+Wez6uc/8A+FZ87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nGcsm/wDw4xd/+TN/+GX/AMn/AOLj/wDjjLl1g5vL/wCbw9c1mv8A2f8AkyORwZuMkfg/bge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1Nkfdd+8DA5AeOJ7v8ArhDfDsL4vk957uVOBNu/tt9JB5bm4deg0Nb4q35wBCFOEcbX/c0ir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jy4S6EHq9unvu55krfn5/e3zkFr2fX4yDMuV7s+2O6mI5ayKn/wBw11j283No/wDYx+B5Tl9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/JiPHfq4U2l1Jx6j59Mez/AMBTjAHGavDAGshiZ6n/AJZ0Zxl3iwJvHjHDhynXn/3IAm9oZ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DPVPxkW/BExM46nnJYKZQsbcQFGsVQKb437Yc1l6E/OFdZT7vUj/ms0gJ7r+4nY9mAD0J5j+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dffCiY+CfyYhAp7J+MF1lYl/wAwckPS/tzTwJqNe4Jv4zTpPN33WE+P8SevzGHwYErEem/1c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MH8H4/cz/AO4Z6n7YYj+M6mfZz0lzUmn1xE1BnDDiKdmjW0nrxbgqhAOAbfHO2NrrD6vOEwF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CaDOTN42zxxs8t8MfjJQcBz2q8HN/GdwcriT84VskO5HKMsDQTnic5wsfnBiWZvf9PzkR8vP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lyj1PfKuGV9WNfDmhNZXL0xPjFXTLY5vnOf3/APwRfIX7xeTwYIfJX9Y44cuseL/5T/w/84y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PnWa/8AYFZTKZrJ4zf/ALMn/wCD1zWclF5623X+4JPmHgzeidbN/v8AZ8hhnDX/AIB/AxTXo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8nHDqCnfb9T3ctAMujg9hB7nyYL2INX3XL7L65wyjkbnu/wBcZ0J3j9E5+X15yjZOaAV/8Fd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BmmzmdO3Rim5vJvsL+8pF7AdPdlhu4g9r5mOlV50a7c40ce/wBvQy0WmFORbY/Gs29D1X+YM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BfiiP1h6Uu9vyJ7gwkEmkaPzxis33k/8ABcPK5t21gt8/+HEvBgqGRwztIy5Dzdf6fx+sZsr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+LaPV+uf8yHKOO4O+nWetPdv7YiFD3f3HVZ55fvLyG9J/wAZyReI/wC/rN8Eez/rFfjej95qq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GBgF75+jOQ764DL+4f5k8DcEf/mFxrkpF2MuK1M55r5G/nBKu4M2eU449sniL7GDonw/7lUS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XbfluR1sChGuGonVMSaR7ZweWgm3gDt+weeMee6g8HknndOZLPMoHe/AJt+SHLst62IgCni9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wzyAvB/M4HAlUi/jxlkldvP2P2KecaACQ9FOGLa09U8n2175wiZKbi9vTAe/E2PMOj04q+n3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Jt8PhgfH2sAReJqe5gUp+8G/wDpgDAPg9l/8k1R8HouItlwDgyKaFNidXZL8zvee0knCdJ9e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nu0j5g4sM8rROkfDlwBu/Gl9+spPBGPzH9YZvz9yDrkwWmCgNanbxbiObZR6Z+zFBtr50X/M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SJ0H3c3qXcjgNVk98LR7+u2Ix0sP/HPCeHAhjKuh+sqPAx/8MubxmBf/wAax8co/wDblwxcv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/8AI5MC8c5Ey5cuacPkly+NWuX8ejiko3Z8PJ9GvOUv0LsA6h0ZrBDt6e3f6uaGBfvrWh4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XXew/f4DNIw8Ovnv8/GMCLoH59MXD2P9G8mt7vn27X6TKyYTvz6H/34x/yFZy/89c9i8H+4k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0+2QA5creyX+D2bfTNN6X35U/GH3hN+CzDOAb9ZRcG6OMievty4BpaNk8er5yToD038XHa7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xPLnFS/+0dF7yWPfVL8x0+jfvxlmteHa9f4NP3AHWO+D48DUyxTL957v/AbMeVMlEGI/uhy/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vlfIT6++Iy7zepoYMKq4bDOpx7FmLyYD0ph4mU3Mg7axt1MnFH69N/fBSme3Hv4H7zX5U286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rwwPLeB4BJgTOdjJ478ucqhdeiWcb++cPq4zkBzg2enpheCDfi57Kx71xikphzNFc9Bo+NYn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DtDfv1cWoCNSEY0NSnhzT3xszUHt2g45eHGLmxdiqeXQGFHAZd8H4FJ7YNxwy5wuTm6Z63jN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7knZrvGEP0xwY6A+T4eFklb0Hq49Fvr+yOa1DFNcyTXG34DjH1S14dImq4QmtTIaqVg6L0xn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rg+xnXP3uB/yf8zqt+P4ZRAua8QFVhxF6xLkLnIeOleXnH3sgfXp3YGUlOBCQ8Ouzn75aTSe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xseQ+pBPx92PlNo3sZ+jp3ilRY47Dk2221rJL6D0ut9i8TuzIv83lBj9Oeuyfu6/k5o3Kv7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/2H9ZzVhfgftfcye7btGF2m4cTzc5XCeCYctw0XrEtqlq+CY1S83D/wANu7R/codh/cWn7YB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Cv/wCDPXLg5WVlf/dZrNZDIf8AiGmQw9WSeP8Awr/wB/8ACcMv/qZrDqIu5i4v17Z4Tp4F1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NNHYdqS++zB31zjQHLoDngnedWOePg9smvx7X1zRrbgDXvcqsBGO3h01/OLNYjV69OH5y8vM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K4dQT2+7vK0AcHBj+b+MDuTElRcE4Tzl4KbL91ye3fkHOiHGGLcMZ9Z/wAxbfTDkekTw/ib9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yhqP2wmG7yf0ZWwUYHog3xvet+TNXAf8Aifs/83us5BhofdPjn0DO6CK8js+5lWZDJyeM1Kz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vWAPJmxvQ8e/wDhl5jx0ZwjRlA4DdvOaZ7hjSXB8m5PSvjnOqq5OiYogGV/4ObwY7u+v9+nL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4Hy4Px8/VfK7fowlOCUInh/3OMa8V/pl6/mU/5moYezlMaiS9uyP8xV8vVXfq7+2F/eDqfPX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sbUb9/46zcyDithfXo9s7Z6Dav5EKnO/LikKRMN6Hi70v5xfCU6Bhwt59MStC4cAp2HUWMfb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r9bwtF/CI/ZkahReslcQ48L/AxUh9Gnxsqx64+2DQT2v0ONgaE94vujGubD9hfsXNRWC31Xl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yTNulwhHFUUN/vAgz2K28W8HGB5VOwMbKi6B49f/Z1GEmu/XEVG/wC7NjH1dmxE+RTNDNUOt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etyOef+hio7/P/TA4rQPtTr1zyGj7/wDTBhWEq0bgUaOkOu8fo9nsBxwGocdZufW+R/x5HO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ZNJ/E/mI7To9VD+q/GKo9scFPcfxHvBDcf1P/KOb/wxjEWGQSDn/eH6v1gbvf8A7x/4/wD5P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/8v8A/Ddif/veVyv/AJcv/g+gbPWt+q+2IbELqD69D4yOq67B5evj7ZygqP8Ar+C5FxzR4Ev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04+5cXg40t/2Y8OaAA780fVndqXtGg3vynyYQjcCoH2/phR9Z6zrHjRg1ZoxDpPyzj+/r7ZI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z6J3j3/4axiYX4uP6/XASDnkPH+ZISl7foZJmHotfdTAj1pJdnrdW/GSH1Ze//Gu4ywyhMgX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/tPjCHyx0HnKAsM6X5XN1FwV4DEPdP04+r6rv2Ov3nee9zsK55wc00wf0y46Jg8GHoXHU1j+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4uyDNit9em84ShtaIfXeewX2+j/XXfjIPAcBx/wBXznJfXGa12ZHA18zPR/fINgxt/lisSc0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7q8e+nEk4YGQcWByxkdgeNvnTJrNVipkdh6nDZq842S8G2Vs/O9Xxcp+TGCTwDXeh5ciBEGp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d14x0hLo2JG9g/PTdWx0FrVYadvKHfN0cecYWtSud/DH5kH68416dw1W9r5WHrrwNQe/Zn4r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ZYjHOTzp+WXSuZTe8KrstHTLHg8uEsRoXUH8wqbmv7zR98M9TJUYi/GDYWlEkHn0zlJ81jb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c6wO3CU6qY9TrFuYt3FZJ3I+6/MZ+zrjt6vO5HvVyTqE22RtdU7+xuZKgPtLz4r6p/cpInC8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JbWWbeRowqoWibpzdESIVpOva4J9K64eL6zATq7W+nHvf3l1uk0m7/EyeJ6P115wX5KNb6cv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Q+2Es+GPK1mx1P/EzY+BjDF9L3xRMX/5CZ1/4Obcs/wDC4rKysv8A7cv/AJ75rPRzlymawne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XCZcuXLkPnX0K35+ftnjqENff/McUhNeB+TnGVQ9nfxOP7guNDzPr7582Ayc7d4nV13anp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ao+UC+Uh7WJIM3sXvX9fTODej8enWcRNVyyMP5fQ/+YcUzY5981wH85I+8+v7jO2Kns1+BiP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wz9L+s4D1f2y6kiBt9XWNRoNder1fXGmV3oHn0xTF3FaKUeDXpyvPB9nBsZ0OLeebHb9c7DN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WIEmVbZ5Nzr8S3rNdvwPn/M0dXRdHxknfGMDLBG4yQerB6CzVOr0ztJZ7FivlmmxwDaBhrzK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/c7aYXzPldH37wTf9+p8YUDyD9GJ6XWMwXlkDxcWR159sk+Dkznje+3/cgv8eOoOFn2L/uOP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oaxRws28vziPg/owdmVp57l6YeA+c48ME0kzlmDlLPr0wEQwz1VwhsX1zbwwy+6Txg+jicJb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oHH0M01t9XLH3MfFfr2z+Uw5YM85Pvg9bfOeb9FP8xsAR98HtUxxS4vjPr0M8BfrzhwnCwW3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cfTILf+rECducnz/c5cM92sqjnZ9d5D3DDPFcb/7rL/4n/iZzkmJ/65MP/Nd/+b//AA5MDNZ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cuUwme2cxAtOg39c4wBDro+dT7npcOVpdfW79n0zeGqh6fH8uNwFyOzp/3dfQxhSfh9++87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4jmoFNn0hmgT7j9/8yXiR3jBoDjq/XjHWwce/gwOQ8u/+fOK/X9/5kVcg/H/sXOsU4P6vTOn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HE8bbOon/Bl4gel4X59cQ7L90/3CYejp9wrOnvrnICpzI3uKWPvnTgSco5tzXjK/T2y/oG83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m/H/iCq8A+eceLVy38uTzr2MAbHuP6/OLfse7+jIWZDvv+H7MAbB7q+OGcwF8f4ZNffWFnVf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+jtM6w/b/XAl/HiWnP08Y3q/aYel+MOY4Zxb1HnJ/pH9f4+necC2XWIJxgp6/8AM1L1zhQB5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aMD2H0+MApPOP9w74f/z3znwePs5BNM8GsB3gseTO0MOsfaHjCkWYx4wXT6++SoxguyXK94v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KdOTXEmertxh6MCafzKcXBNNuQecl4bw6h/8qLIntjsJ/4eziMB+c2Wfth4H2w439Mb9vvjp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H4zief/WPi4mePHSZqHbPyMH2H+5y4Yup/wCOOH5hn4Gcv/JkcMmRzf8A+YZz/wDm5TNZxxm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/8AImQ//VWPbe315eubGXkeH23/AF2uKdYpX1ePwd9XNYEfDzx16EPRySXRp+R9P/mSZP1/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45tRJ4FrxePtvO0CKu/Cyfb748aTrrDuDwd49TB0YSjDHYxC0LPxjyeMFxU1mvLHw5eAyMOd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fDxp16ux39gzj3I0XWs6bg8PyehmqUnHlrhwXGHoMePQfA9PWEqCWRj3+15nkcXrn5YuHrLo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P8wVLf0wt2x/95iMLjinR+8fWz/eLD6YZBvDcHP1x936MEtfUxMJ5zX8ZNsj9f5gqF+7nIr9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8Cn1xki6D5YRBH2/pcPOHqftgRwvp8YIFXqe3Xn8ZFNwEwRPOOzll2+M1GNP6P0YXYJPr2xh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+8+vjEaiVrHYf/HxlOxcJ5eH+Z5Axz0zzz0wP5lgcVBijdh7ZNZjOGe0MDgueBy1EMh6ZZuv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ubHy/mQzW0zb1M5D2/mQB3hNcEwEX28ZskPthPOLNm7iov8wX1+HKeOsBuszrDTIwGPumWF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EOzF6Zt43cYK5cc3s/wBwqTeD/wCGfQ9891DO3rO8Wubhpym2QaxjjE853gTOcmViv/HLFdG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GQyTDEyORyOTI5H/31f+lGTHQeKVdu/n0PVm4oNev+e5g3me+NT8XxYYA/oE7vzNfXOb1T0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r1cPs5nVcTSgTr4ntMUoL54Hv7v8AzBms8+nQHfviO9fyf8yZqn7846IyqCCr6ZFSV8uTb9u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Pxg4zedZFDxgjTUvruA9Vr85Vfazr+V4MOC3SdQ+fK7uWFzf9/zG8neO5xZfIP3HheT/wCZP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77eWnWaeJQHHA+zo+noyuM0Ob4iBya/4gD/cEZf0f/ITPKQy3rZqb7cSR6f7iVLzms4Pz9d4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cXeppyt0Z04zpeP1gEuWbTgjOHHAeZix7w+XpyR4X+TGp4VHlPwMRr5wq+2H9H/ANzR9WAmv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FlmLmySGNQ9S+PW4h7fXj/M6BZ9eMuqDgcvWjwO34PRCQ3ZTabNuWKXAKxlx7NPZlDbmjQu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/Ff5zZYdPZAEnZV+3DkLNAeyB74vgvm/wDh0bwJz0x8jgH5pjE6HjACiuUq7PzdHoT15yMR4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Ouc5GsNWemJaLk8OI+TH0uc5xj9wfq4vjfer/ACzkXxhznYpL1Akvq76xWNQr5NyV/eEcZ0Y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/KddYtyszgOsGoeWc/z/coWUuyxQQ3vh5b3lMTA8C0PjDP/AJjN/wCMbGtfzwNnfL84HSug0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TKv8AyCZyEoRs+z30x6uCTqbXFdbAHNO5reaVN/8AWK38ZOac8cW+FX4MH/jGD+83kKeJUsI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jPbYdlZifCPYI7PXpH1nVby8EY/UWDg4bGL90wIZp6lgGPUPlve8fDO3R61j7hl+zJm/8Ay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wOazWazWazX/AOJkMeSlS8OX5+9PGOTOau/t4eMSc4A/cnb1SZOZTfL8X7sb64STSoL47f7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uc2svdfY4wG5ZnMnadYgbXu+cguVcIylhOujF+AwGHDB+Kn9wiL8wlfo/OPWKa/84OcL9fHf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wr1HT24vCZLLz/TKfZhRc7v8AuOOXO8v4Oz7nwwk65+o/yMs5xeHFcn1M9bo/vgb3M08ZXFz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s53pmxecvT24eKHORKTn95zq/h/wydeH9d/7m0da/z5MHu9c6GO8Q1nsTAKecsPrkFOZkecH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xP4yPqxSfXAqfXONvJxjeg7zZXhgP4wcD7E/5muHxf4455Pe/jCNg+1ywn3nqwbgZ6T74bAf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EZ7u094Oc+CgAmjnyvna7w+nTWqLZxuP3zgmI1YNXOeq/eb6wWZ4jOBfPad845F8ES5ueX/A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JwrngM43mmo6DgT99vvcVkcIl5P7fjNcmaiU8eZ+GbXiYDVRfYs4374QJsulHg9h44MQg08R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RvVCRbdyHMROZBOEp4zTTiA8Pf1HIIOuNCiz4t57xKHYSU7923nDqDVINJnaAD88hl1YYN96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dRnROX8nGQ8Q6aELwyB0Pe5JUGgPTnp92PhHGCHTXnn4POUz/AOZIV/TOXVhDeT5Ds6PGQxb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X4xR0XR0SffJ/OonCD0Pgznn4mWp8zABAQdy2x8B6fOEpqa0U56LonrvI8kQ2L1zPffjFwP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IZuyWIHkFvPbFgEMDoU4uh37Zt2SABZ9cWBjgRoQukBwS23s9cJGXMKFAfk735zn9n+5eMKE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wzx7kF9jysenFyiMCBCvBy9b3DrIv8A2UzIUJodlQ/uKORNJeTrwjj2hmA2XZ92euJUNWgt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8ua2+iHRJxyffBLuK1BgzS63Zhj0WnqaPUl9G85tMmMcsPPguv2xXAATtDHkqeOuM6RKhJFH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OvBff8AgD/xED+zXIrnDjQ2R70tT75wSFDW4i6AAPu+MA2OUDq/s4a9cOkuZqf+F50+XNgaJ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08ZDSXR4cXq3HO6dXaj7EeuS8GHHJYAAiHkeOzpxFcPlKxTPoZG1IroW5K2Dc9nq5Mmfpei0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Ixone0IPdONV4znqb+DTrQ11jV9ihdl79ZhWpZQbXB2FOM3+hoC4G7qsDR295GuEBSe41W7s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NRmdIT3mFBScbBAzkUD75w9OAWT14j2Vy+X/kwzWTLwDJNUVKk1vp8vxiElt871Xj0fbkjRw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Y7qJ5nweD13iamdhPVp/AD2xya/Og+5wfh2YMp8dna9/f0+cZjF98rEgYNjlkiPGeuzWC9eI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brn0eQ++KbZSYP7kbwn/Gs398A/4HgZC/DgCZwjY/Zihw2VylzIMAGn6F+j7Zs6xkOHyeGQ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nkM9uFuzL53dZojjExuBj3P24zof8vjDimtfvx/MWaTjVzZ9Qfycf3+Za7qvx9T7YHqv7+v1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znhG6ZCuDXw1ij7Ob59aubBj5fOidEyQng/WakY1t84ZQ4T/uBPH/AJhv6vKY1yX7P7Ml1+P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/tzwiLis+wyv113vpxXKaYjgHu6bTsHfHWKKDhSGj0rtboxN3Y2Od5ey+nfWDateBNY+JHrv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zjNW6f938nCFOKficOIiEpCR38LeJM5G6nov705F/8Uj/ADNxX+gP8wnN/oX9YPXgeyfoxtI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+0y3xLyHglV9f0GBUpte7L+cdFCMR620+x+JgodxHoIfbUzbhI079nw97nvY3pZ9sG5zxnlu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79fjBXdVsAfSWRHtgK2ccw6N86zUGv+Hb7YQ9rsjb8j07bkaLpt8xr0QH0mPDfcmy6Ojt6DA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ZRn7twaDWaM07Tl86980dkOwbXoJr19ZjB9ABLwpvqbeKZHjXorQ+rz7HqZAoO8I+vVt1nBz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T01E3g/iLlFGSPNYdi6Tet01mmglHa7dkJ5Z1VcpfaP8Ac4KFH0ch/Bwxuv0XW06Heg726MR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89V6ZZvQfmn9YfgCf7+c+iQf2v5GenEf238u89rt6gf0zWngfB/SYbniPkjA0ANuF2+Nx7uJ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xO+Od3LB/ag4DtLQeN5DLJ01nGvc34zdQpABGPc28TUzi4l31ens8PjLbzD4/ocGdg+GSfDg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esKcx9MfTThMcyC9KT2MYVIg1V2L5IvN55MKrpbzBR65JNeMUuHzCX9mC5AkpfWt6DTtE6yt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aidY7KkH2vvXIor7iRrgjvuxOHHX0C4FBYUe58mai+f8AAwBi+BQ8rf8AucQ7D4T+LA7s2C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7yZTsDvDvwqAHMvzK3Re4T72fOblwK9umvkB6sx7EvcuteQJO2+J/7vDKy//NYK1ZrYKro1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9V0PsXBe79J0/N6HXswQoPhr+wH2Gdpjg62Wrf7fvPMz2svz9fTlBkK+hlbe/vCRW8N3hU6O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5HLIpw8YpwI0+w/Jm84Pzw0I48uavkj+P2MiQ3R9in6zn9st69/wAyoa+rjRr8++d2Dlii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sGfucH5cbhwZw68srrPrOH+mLCPDFnDDMZjwNwE9H9frBE562g/f/AMzaBg/yYxeD6/pjxJw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x8f/cmb5R+/D/Ps4QH3M+MM096/GvtnKq6+cIzt1lt9D85QMlLx/c0nli4+n8cUT3i+gxwnW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ZzPGPl3/5/udxT5xQ4fziCwTLTFDj+4shX69cR5v360/DhWs0GsopbxRVX1zgH25HjFujJ6M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Ds6DN3ybbff2yy9t4HJ16Z5Tnicl250vyYltF9cl3+sjyD9s9txTZ36ZXazhUx0n1Cs7nrmw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brv4MkcIbEs2hHhv4GL5XhwiFDGycZtt25HI4WoxypDpFao/uFqG8I1fRfBi5OcblNDCzjVy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uFN7TOT3Zye+Hivo/8AN6dGWfIx1POSxi3m+GH/AJsaz1kTyGW7ecTwZjgR/wCJi7Gr64Kg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6es2DYiIJSnoOZrzdLzkqZXLjdxfXPbnjkw9DhDOQD/wiYPOVmz/+Eyf+TJMWOqunL6r0/OV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b8nJigp/d+vd9JhN0eOVmk68c/L5+uMXU63njx6r+rdY31QdHpnWGRHRjZvWMrjyNudTRi4X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vjNb2mQJk24HbnI1G3l18VvpiwmEPI6PXi+x1lYFITBSnGFH3/bkfZjvlf/w9Xozr4g/7n9O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T8xnnL5ZymYlrrODnTAh7J+4X3x6404HCDwZTOtYGVi79sIX9fW8lPFP1/3HcFMQB0T/wCZN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3ID6n7qF9881j/wC4aCsu/j6+rhs9M5DpMtbyf3CN7xyzzijmdxEnxcrnA4VeB7eM5fpkUuJ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0+/k/zAp9f3/wDIxZno3KD8P/3BCE9MYiEf5cTOPfPVJlPr/syBrIwVqYziPQxITNFgDW3KM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wblIbBlWCn2zfifOPlgOj8DAMhKkcTuGekYswTv/AMTCOz/4Hr8QdmA+HEOs8PNmwES4Ia4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7zv6v8AecmOb/4JgCPnPIjnG3NmHq4OOB/8GYLT/wAhiIYOVwTKcZZq/wDr/wDhyZMNGV85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6OD6//Pvz0pl9T74Y+nkWNrAe7gNwOu/+HpiapLU9Ppf3jFnqtX+h9vc7rvqdcroH9dHrzkL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le3lwiNMR3rkMINqZqTjgDgrledGXs6wAcjfjRwt9sc9uDZxAG+CdJyPv8A9zTFzX12cnTZv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fPa9uTscq1pIf6a59sVl7emJwldAh8qfzHSnofd8T9Z5es7lN9fK+h5exigVr84TbKY964xv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b8vsZCenKy8c7jeZjILh25endzcPv8AzEJBG76/yvOV6kn5wKfSzfs4+vya9cmE6f8AT7Zsv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fwucjr+jmhnA/z/f/ABqvRv8Aub/V4xBn0UXBpPL94dHyfzCWujOAjT/GUx2ZzvKRt6l6xXn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Q9nHVn0WaqnvW4no6w8SemJj97CBQZeMKHnag7xXl/pzgimp6Zfs+P/AJluR936uabI7kHn/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j/wBwmg9zrzgtxMaoPjFdn4ysftOfjuuV+4g4oUBjuE4yGIY7TNpCmIDIei4BqePB91iH+f8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y6v2H+mC8fYzxZCa/bzv/OwlfgcZgovLFhw7PTFgt8Z6uXw4hTD2fX/ADO6hD3xbZn1653Q3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E8faxI9eDNkAfRzufZzkT8ZNJk8Z1fgwXj7OU/wB2S5+8z/5uJdfZwHX43PF9rEz+Lg/H2XN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9s8P287Pw4cL7Lm/f23NGvs5/8AKc4G72cP+Ln/AMnNX8c/+Xn/AMHBDU/bJ8/Zz/5OH/Byv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/AODmr+eDcfbz/wCE4lz9twXev2cP+C52H2nOAnPquXi4nfPv5vweN5YMepu9euTQqgdl9fr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lfP15zUJ9PrBd511cb0HnvHiykN65TrWavl4wNnDOHXGALmR76Py53zfCZeBcWeUKuH6885r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oqY8922HbS+vjAho+lv7xLPoDx+zPyiwPdz7SYSrX9eDweDFecRpl3XGUhgLw8eXWIKVT1T/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ODS3WDxPo4OucfXCcewwhDw5yPOO+W3684T3+n/AHjHlyDj0mVKafif/JkHOkn2+vzhw9g/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Pkn6+vtid/Ds+8xuzx/h/uK27f6xHvn/uNo5wtMog87+2c50ZM98VF7M1e2OOeMXSOu844Xj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yv+YWiXszQ4ZZNvr2zkp9Kfr/M2tRzgGQXoX49edZEuR66dn3/GCOUqeS+tylACPD374kO52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L7H8xBL30iP1gxCkux34dvhwTw1w9OnrGzZ5o/S/zDpJZeYLTs3oH8DLw9IevnGgPXlv5P7l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rPZzYO+lDJLjHkD9uCo36Ufw1idl1zR/uD0/Ef3vL0AaoXf2yoVC8Z0xfDjOxM16/Mw/wDo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c7j7m5fn7TJYkNy/JkrOGWfHAk+n6zmZEehP0wxbA/rKK01+s2MGP/zIkOC8ejHv+f7Minr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yonD5OX4/ee36Z7lkgOp8Zd6tHsaw79ZMHZL5wf9GUKu8a94aeBkvfC58zH0Oc2ysl8vb/wQ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DIxw+aD1yDzgTNYzwOOuJnSuLRWj9fbEM9ZOYuww27CeMp4OA+2a0eMrvA/0yAGPnIepjXHG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7e/165qdjk2/Ry/5moW4NrPT69XGWwLeHsH6us6yAXx7HLBvR9axfB6mLMVce1Z/OMk/wDKH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KO28NzyH4fyPtnbz/AOLmLmdcP3Rl0+n7ZCQbm8FIFdk48sWcb2+lx4+X+f8AmvvhHfKXWF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I/+18Yh2gxdlYLgPjJ9sBILje4cJJm564T3l3kLgc8+mvzilaO34/G/1ijs9Xc1PkMGkev59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FJN8McXWplQGDWv8A8T+5Aw1J2P5p/cuj5wtPOIp1JginzrPSUyNV3xK9I/zAsu/r64wX1f5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gmUxthu/wB80LxnXwU9FkfU17nryeq05+vPtznxkHr/APPTK05wRx9us+kn19sZUPcdfjFY+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X6PBjC89B/uCcx4Nf3ChIfGdN++cP54YEqN9L/mNcj1rOKh5If39MrQPAH+/3m4HO0/zjGMJ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z/AGmBW09S4JifZP7MoU1msH0n/M5h+dfX2xbs/fNlEeuB7B77lq6ffPLgX/rnmBgHX8/5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zrzO/W5KBZD0k+/HtgQSD36TIg3+2NJx/SE/WXEINz6MHqP7YsXq/ebF65cBzjK81e7x/MAz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Puv/c51N4q7ye+MgzfVx6sGixkW/GFuC0eMWU3k6cqwTLxfjEHTDYV4ufLB455zTzh5Z9z/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y90HPZrPRg3HphLu5Zu5DB757rDcfNgCdfL/cZdxtnrxhsqXgGXxd/Y4JRHU0e05wiLHtfEN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4/mLlbjJq9eMlOOCV6yGGernlDgtd4l3jbXHOKZgd0+yc35p7TOKuc2IzTtk8eMW/Yx6foc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YvV/rChtvXLY++XJu4EFMg13jLe7l5dzK6Mho1M5bBN8/RL1rvI12w5D956qYqzBrCN/GX14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6v11zkMNa5+P8ubRNS/Yf7j5J/WNr6f5jVdv5r9YJPoF/P8/eXU3g1ez+Zq+z9fzCj9ZiTqW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fjCBPGJnBKYzIG+Muj5uC+0enLBd/dnJ9mW4xzX/onkyImq8Zfipvxcu8obmuv+a/nGG7BCO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k1XRvv+f2cW705zaEGvryxOD7cfEg9P5ibTx4/zOzHf3ZvcD4X0fGIWepSZMX4JX9T85+nD/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7n7xZSo53yGVn2K/7iek9j74a4LwP9xVfPwP5wEMi9ZsXRnoiw55v685tKr8ObDAQm165/w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Zc6bWOXjgeNPr0wLaR9sHsOJxnhjT7b/mesiL+Ayjf6cdQDR/mCtbchH0WmEfS5zf5YPBG32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g+vxhd4ho5z5Bw88tbl3MBHFx3E4wFw0JjcmOdujlDi9OciRkGg/fKG8dm58OfUmPf+GdRDL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84h4MF4whUrHdBjo/GA3nPDINtYdoXGuc9rzxs98Z0yT0ZzhhO5s7wPPWPTSs3N69Pdj/Z55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cvj/ADJHb8D1+tZJHGEYcGqcI0V84I1LjWrvFHTAA1gcVkM8Dv4Ifjn2MGw4xRY4uTOLHjz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l+8tvn+HDW+D+R/zIPKn7T+ZsTINZ4MjrGDNx1jJO3LGuMZbm986Pn+DR9Y7xRschO//uJP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s+2IcYYb5zRe2SVwH6/WBbRHxnJb7v6/fLNYPG77e2CQXC28b+H6MqicP0X9Zar4/G/1mp8/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2Th38wzd0B/zAN+RP3/ADNzBDwnB6/Zi2H/AJzogrPZjYzhDpDnL06j+59WcJkXGQXGlfV74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fTyYMBLneYr5XEq7YmcQ4/HP4Y6Qs/GRcAHj7WCYZq9fbNix9/wDM3FPkp/Gdi9Uh+39Yv6I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r/M4CE9OsJ4C+2/v385enJ7d3PTA8f5iENHwd98PHX6wRI2zg6447d5s88Ckx/UsfP+OTEk8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xSXudv8ZtiHob9xH84w1T5H+HFy/cPyZSDN3VH73Iuz6Gp9sBksLh1/udVfp3hseT1/jjAf1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f2CGGBS/aflyjBqX2ckhwL74N00/wAcJ4DGSmDh9T/ucxtn4H1759q/uXZ657aD27/hm1N6v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DBW5GnwGSN4GRnlnOOM+xk6MkJktOes2U3knWPZhgW64o4L7wHAw//wAJp/kyPJmn/gFMUNX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F0Dxgh2Yu/wykg/8PQZjxzEDaxHqjlOGMlm8RgGD/nLry384v0JeuePo3hRdv2H/XNQTK9DA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wPG/reVwN5cs11in0MOx/8aiNj5Gh8H5GDtwq4YORMeM1THbhxvR+2LwWvwz+ZB6p/LjTxH9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iDSxNS+X+YlyXuZ7K4+zlc47yrN02I+bL9o9gPORiHy988Qfb/uKvD2T9XBzhDXmf3Ao63iU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J9nc8+T7/ANwe44n4wlA4P18eq5F6vxu/2Z1O88YO/wDfrnvEF5Jv8fmZ7Kv/ADATsH9YZBi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+j9s8HvkqcQvJfA/wC4aXvg+nyZrPX6Mxrdz/t/MjtXxM5Tm26+DBs6PrrA3t98WUr+M6FX7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R/wCWGiH5M41x64cYT4cq5fDAsYj3FzaTHZAEGjNpRrF10+Mu9X9YoTr8Yrn9fzRiyU/Jgy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IelW/WYABLzs/esUa18PvxgfSfXzipYJ5/3AsGPBwcKAdYwDgNgK85c6U9P8wgSBesY2Fex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t0L9emVN19e5lkP1e+c3Xop+n7wTf/oLG2D7uecdT9/q/uRn9NZwpyffeWjj/AMD8GBduX9Y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/Pf5uMu9YpmBcRdYsa4MEdmLrXGGj1yD1wRxLybw8DELmTjFeJm7nNCs7WfYyk3biFuI/4Yc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DD1DEtnedGOFkNMPrccpxmuXPSuEXVz25wSbynbLkhPYzkDAGYBjjxid7wKTfRLirP7n3Q4+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id/PR1gUX/eat6euNKYnra7wp7UZb6GApiPRg7c324VXEV9AxaW8z6NQfGDm5Aw254+uc4LQ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1A+bIrAyrO74ws5Z3t3wD1XFKjXh3ftij3P8A0MqJvndvsOdgPSP0YFDB+nGGp4UcemMng5G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pw2eueGQxLkR/C36AHGL3TCPDPCxuVyLnR6OalYtuOc4c4zTq4hNpq/HWTnZ38/R85b1fX+/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vAx4c/XthJ2D69t5p2O84vXPn5usCHhB/GHHH8LALgJnE6H9t38Ynux+44TxI/pxhgeh/3Nh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EXvw9fnFHu+sOrXzN/8yAJmKNehf0fvOAad8ffNleXvlC1PH13kTS96xKvy0yXyPX63nX+r7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EMacer/hgPtXjv+4Glr5P/GsZ+od8ZvKehP8AmL4DjPWDX+5F2E7L/MGW37YPpGanK+u84DX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NNEmLRBwHSOeTGHnOEa/wDPIaxwC/fGebgTlv8A8hecHsftccnTx9EySaPJhoJLz7OJcT0+2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J1Bn5MWV5MsnG/wA9fnJAHbv/ADN3ONecErM9Xzn4Yh4HzkNLG2i++RaJGUmuHBjvbPuUud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PP/AIEXdmOm2R3zgJxbnLZV5zVawj2YeWHG5oxR1inHOEXlMdh5wk8M8mehmwNYDznbHGg6x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VtM0Ibj2eMig0dkPfr2+7gQBqVUbz13tYZcvIPAaVPfLwerierBjw9M8UGag4mei8phjofRi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G7NPjz+JPkw8+WQxM2BzV+cMzi3lC0nlX9GaSWwlOvDZEJ7nZrZXFg3GrqTcOGogTFdm9qbi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Fzcu4JWeJXg5sdOJHkE3vuc6yFPL3r/MrbIaH+zKl2k+XWbawtTkzZsy7XDKx/U9sZ3I+RW/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TwB5YYHMD+5T7f3Fey4a1Jf5mlGt+vrx5xlTmOesZ/9/wDmL8aH195M0+lz/wDcQ9wP7wgOk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+zixyT98mNB1j5HnNv2z2UH4YdHWBrrf23/Md4eDr/VMWl4fgf5lp65o4x40/ZMMh96/WXX3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Xr8fGGLCkt+OMPLPrfxnHT7MWTwnGatnzf3cQXf09Xr29c1d2Xvj5ueuwCX7qfbNz18f9y2l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IK+3+sBr17YffEz91MoFHiP1f1mwD0Nn/dYDIvXv84FYemv9wEgjA2YvcwxMh7Z0NO8FAPS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N+Ef5kfCvqn86zfLXmcn2w1G9EuXG6Y49jg8ucK4wY+TK5ZbO5MOnjPW5DQmDOUv7ium/3k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ZbN6QobTaefpyAdP6zi9Bgl3dfY+rlIcXILgXbjLM3MmUcbwXTWHg3gXwwWRDjAovvjdTnBy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3j8MQ1gGse+HmLiXXLHYHWWLf0xHasYDaOPOL1GXQkyCAmBt4XjLGcOKNLiHUZHYznuMNZ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gyrjL2tw74A3OMdwo4l6ubKxnbdbD45c7iN/Yf+8YGmz0d/OdR1inOTt0ubZxwGTzhwYnnBe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Bgsf+hfwfdm0c4chmsFt74tn6bwuaEx6lfQz+OIVfQf5c3Gz0T/ADO/faP8ziPtv9zklPX/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fuePtibDsV/ueDfvnkYKYGxzmiPOcxGvs4NLkIYIJ2B6N/wA/k4X5ZvxkpcfAf8xaTBt6B+R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+8Y36P/AMzgHf8A8x+nWBv0R+O8P2J7fWs9bWj69s2n/wB+rifUHWKIuN4xBx/zN5Sx8D+DG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ocCuel0D7/wDM4PUP1jiY/Wcn5Ezwx7f0uCMq+P1oYH1J7v1iBdPr/wBM5UB6cIW9J/i5NdX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VeIzWTG59ecYUysn3RmgLEIdZrwU4JPlmC+55imSvzC/Hx+cRE199uPTNklG4PxML3odjffL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nd9XNgO9MB8jzmt9jMCuz27xxCzymPWmj7fXWNUAnHWJS7wO1/L/ua+yQ9siQa7OXKGm9fX/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9mv8we0+SfzFBq+9w5gXAlJD2xLcH7P9Mq19ocJbteMvJ0ZfoyZpJMtKDf2zzVXfz/AMx4+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fX7yeRxrvwIFIc4Njz/4Dxu4bDnD8+Edec0YPTEkememONKZyZ/MvVHLu7gO+WbND7YG54xj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QXXGc0WOKusTR4z1pgHBneIYUHKOkxpXOwcK7d4721nAa5FwY/5DFZkutHLGCe8I+uEo/vA+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N99UxNCuTowrNIzR5+uVR5w2nLM5DnAktYp2Y39M+HIvY1+Ax447ZyxvHNiK98DBNOQxGNd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auIb/6/5nHFrimA5OceAATiEDQ/3Id4u2K23F7Ch9mBAplz1zo+RM5hkiDtw7Tk/mEPvXD44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MOP91nGvZMg86/I/4mUnzydTI26Ah/MF/HP6w0+38wIDq4M3A/p/cGZBTtftjG8TPPf+8Ln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O8XJzyAKYD3D5P0xVF49/1irvPUT/cdDQ9/8z8y4cZTJH7fmZECwed4CtPwZDXS6T95JwE7j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luF+7hp7fj/GbsF8r+XEtT9j+ZgW0+T/cN3fvV/Wc/wCEQxXR4nNZ83rJhZzs/wCf5iewRE9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uJ0Q9l+m4os+zwefG8AD+T/ANyA339Pv6ZwIj6ho59cejeJs18TOJ2db/0cgbOu0yKbfR150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b+5Q6P79vpyH/AI/8xLmOlT55c6l7HBxIMdhz6ax5YOecF/T/ANy6t18dcdd4uFTo4wQ7Z64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QLbftz63EiRplgJ8nphW9X7x4j4M8KCuEqZgbi8MbXZQ+OcnqcfT4bLcEwRpsemLNjTNXpk+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JgeNeOL0MEeP5xz/reD71987B+2OzHXrD94prOVMI4wWGxADJCZVxcLcbT+YU+MF1lk4OUL3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vQZo9sGmrnDvBTWJecPpcKWNh2D04PfNPROHezybPp8YCUPlwDfjLe4d9YBj7s1fHHfbrKj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nH5H9Z0hV9jWapl1/8jDknB2znvAMiC3iMDRdhvEj9emAj7n44+cUiYx8MKPrjRM0xZmHVm+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eSsyfoyevfaFwhvu4OJB4/w41Dz/wAzSTr/AJmswgcHnGuPtMtrx9f5nT69sGjhr6/eRHQR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1P0/8z6HpnpY+v7m6u/8AD/M+AcIGXLyHvkRGCXlmGWlb+Z/uMhf0HnfoGal4j2wFpd4YWLN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w2n8LG0KKbfw19zLdsI0fvW+tjGh7mi/ShwIt3uHtTgSATwf/U+c4+JwAvwn9ZPoHvXxKX5y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/IffGti9H8GZVFfpNnIr09PwYyNvqJ+XLb1+f4/3AoR7Q/ecoofVxysPd/wB19sP8VX8xnrP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Dqnzr+MUnc8Po+cFCL7fsZ3H1D9S5Tfnp/jASL8GGxGPB+vOTqiu/8A6ZZS8vGHuj0b+/34y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FjPHDXziak28mbCvhhqoBoauvviEWHz/3Okie/wDzK1o9/wDM3l0994xDr4xmBJ7HzgCb765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cYsv4w7XT0xRDRnG3HzH9ZyHBgjdw2RmyvOK34MRu/mOztg89d5A7DHQEmA9ednMgc5PPeaY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jOW/vjU59v+ZEmXCOXFF/plO64PA3LOHLHwuL5B9n/Mv/AEP8zxB+f8zdz9xhEKecHkLheh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JjvLDcOzNDeTxl8NY15YPvv0yl3MHwMJxhaBdnLz+MNPp5ZX74j/vfvkw4PzkTq8d49mvHA6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zgGnHVNDnRiu/6Rv4x7P/ADw+MXDLjDdPGMeGJc3DeDWcTe8C47G4DRgaPfPy/wDC3kfOHPs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7skAzicJfdMhF9sPgubT6MIX6byhDqP6cg19CY63bpjdq46TnAn6PGXL13k7vN/pnA9b9v/A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4w0ve37uUkcx/mPeOb1yvkF9fOKY+ce5xg0+Av8yTYhE7uS3FPug4nj4/eLkleRP1cE8ff/g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+NLMlhejX8R++sht/Mv7H7ZpiI8P/M5yY6h+3+82eI10PttzwS9+X2H8OdAanMH3T/WGuclq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a5gV+P0ynJOXQf1+cjKQkOPnjPeCH7uU27J4/ZwwTPBd2e+g/jAdX0/fWjLBfQ/8At+uMEu0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6+9ZtFa7f448LPK/wCs77fRXjn6c7Gn1xi/B6v8cFsbyH+Zy89s8Es2Yh9H9yO+5WGkb/f9n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/jnwWe74ZvTj4n6XCILu8JmhDw6xZsbzxl/h+2WeRnqe7g5ODKgvs5xE06F/s1nbnAPDPDrA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vKZw/zPQtzcBM2jg3gLOMkw1jm3Z3iZRihi8lemPyOcQbuFHwzb4DNc7gMb0fViVo32wWKGL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xkMS4Arw65By/8y3dMbwzHjjAHO87TCY6YeDJSjdwvrWXzpkkc3NrF2uLVawbDZk5Z7ZPVcT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/crb7O8BVMQvm+X8MEU7xuGOawntzk2YQOnjipDHoIP6F/MVRlxtMebvEhMS3NHxmocmemK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wTWDnZ/8AA6vrgb5YJgW4yaxAxN74zVpgO633BkDGYFHkT94Kvg4u31vAx6fz4xgO/wD5lKm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3C2eB+/9whvbv7GaPo85s53ecB7f5lp+f1rDS+mbk+vGUXrg28q5rOP28ZJ5M9RskcYyddHJ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oVPv98vFCejf185U1bbvf3/ANyJum0Jr3wYTvCNfEmNKg9MNqB+o/5lhR+vtidj8B+P3i6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KJ61fnDppOZC+nti9u7fwhR+9w+0rsRg+QVxD5do/rIl6yezLzw/BxTq+o/pngA8H1+2Dy7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hpG4n4UZGF9Zv3hxRW+T9DgKulmk2hqy8un3G/PRmI02Ccd+sccxEDpPmx+zNoVxw+n43iOv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6fR6ZCHZ1P8wm2Hybf3/M0F63/3Jwx6j/MNBXrnrnlceMRfpswBUcGyh+36mWcHtgNgfP8A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Px849DftX+ZDeRvr9YWS/QYo1s3XzmsmnWQe3O3bKZ2c7nGQU3lJ656Y7cbzoMRsv/jRlE0x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Ma/xlCc4c9azftxZ3zjO13j6MVL5yusR4yYB1znpyWGx5w6418mQaxvKe+S84KYY+Waurle8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q/P1vC8a0dHq5uGy66zSH1/mHITENeJmpTnF9kwHW413vh1yPBj1wetxeFxXwP7mjuFLHTK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udX/i0phhOA485TGlesGZmhGZpp3vBBM82auFsuOtwgveBXeCvev2OvyxWerDf8ZWzmfxzbT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/81cA1/zIQZ8r/HN/w/ZgmTRX9YSB8P8AuKbOT+v+4bPowgzU/wAY5t0YMjlCD+Z/cVnywO3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Iy/SGaYej0vm4IEDff9XB1vyOIhx/P5yY1XA40e+SS/fVuut/vGSHZKffo9Zm6o41n4v8wtA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7kuqPy1faPxgNiE1NHwr66w+QlAQHon93c5Vg/WAiPqL92k/OOd1d6T04yxlxbT9/9zd1CgE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Fp/ow4fomJ/tNcc81M+QVj7Oz8GaDpSIrPVT08YbwBNKnyTLqAsaTXfPftgoBOKf9PvcLxnG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JT5H8DnFI+Q/IlcrE8Iu5vV/DHjIOVJ+jNkPs5vLP4ycGn/6KMsVj1a+6YvBU1S/Os8kPh/G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LUbvNf7c5XtF9+ciheTJ4rgH8KwDHnuaw34nq4msPc/7irivt/9wAsEe/71jq0HY+vjeMS+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7GXXH7x6G/ov+4Yh1onfeHgU4BZ77J7bxSgDOI/bdzk3GgYJvHziscH+YoLjGqR+vjDamLs/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bIc5ZxrKcXWL4cnwwvXeJ3LkWpPfDhYsmK5Dmz0yVrPJnGfA/8k1gbHlirhDnHblsr8Ztnk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YqWjvE6yb3j0wr7q8+twasH/4ZSTETEk0xxHGeqMca4yLPZYCvc2mc8s8W6+YvwYcR5xHLE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zlM7XGMjHHuYEvBwsdZqazX0YMHrkJk32GS+vLQHrma+/DmhWz4wQXJx5n7H7x8v/aXthB4M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MVU6mBZIORMHnNXrh80/a408S5yaU/rG+o+uMeOR/7hSOp/zOB5b98EZnGOLhKfQ+r4zhHn9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jC5Q7zlzkdC/wCZU6I/H/MASuDAiR7ZCcvk4Sj5PH3/ANwW3fbzhVF8K1+s6ns6/LIintKfj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N/XOXFdOjb28d4pmfwn6Mrsj9WcdxIe2P6g/SZ7UR8EMfiwfr8YfCv9YP0PGbIhK/L/MKxIp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0Wz5ZNsCz2f+mbQdE8dsWr6DY+w4rNTs4/HoYoUphEfu5xE91zvnJGTCJ51zj5y3Pv/AMmGB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j6u3xdOnFS846vS/nFZYPpbnoQsGXad9PpDEDvLheWv6zj8XgSOBX8ji/jHUtuXrJ+8XqOvN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GHZ5Ya9MS5atH8manoiCPj/ALgAup/c8MC4QDvX9xpeN6COMpyX74o8Bcj2/wBO/X3w9xx3R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5oq4INfjLR1Me5iTfjPJ3gRfOaL3iS9YGsoMF3kxRvnIzTvBcu8rTKchnqMU7MwPXHiDi5w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O7gX/wO05/8azeE4GaT1zZm3jB6z+XJYx4+n05Tp9v9ZuHnE4nhg88FdOG14YjzlWMYo0XJW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5jafKX50/OIri5Yzl5V5YtjGxMC68YPbnK3T/AMJWDW8SOOBoFwBXvAS5KZaOnCfbxep5MjM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Dyv1vwbzYybHytr5S44XTId6wNnjAh76/zA090wxfp3hBpz/wDfzjTqwBToyGHHP6xPQxndz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nNy5QcSUwJcptxv8AA4QOq4wLZh+MzA1/BhTQvr75ogkzk5Bw4zSZA9PTPONZtRngCec5d2V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vPjESewfu/zHHV2nz795vYQaS34WVfyj9YlcS8xzrnv6cLwKnfpM56cORgOh6uXXtq4XwD3d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p+nEcajjdeJlw6Zgc3Xya8kPcmC+nb7HG9IH1+xj5+C/X2zlpwU699XfnHTkJ+JiGgH7Hftl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zo9N47qpP3f5nMqxrVx49chIT5T+4UHYyhsnv11/uKSOvtrWQABPH3x8Cbq/jvHBS52f6/3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IS5D9v/cjZNrep7++Q4n2tvfZ6YOV/D6YofU/uXq9P3k7uJ/ccK3f9YingzRoWxvfE8k+2Sp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dbM6Wa8NW8PtnECOAJwwXBnjDAGH5xecn2fXF2dZJxzm2sJJhjzkrrE4YaJ1mvGbnhyPOOO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LXA7snRM02Bj6cjowXnOfOBh+z/wR7/+qFJ/wY2rjBXkznrjaEw6XON84wDC0j9PbIejIfX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K2mn0cBiGSSZU9ciL5xOeMSHZisGzf/AB5TJC+uLV7xKbw4ynOUw+3BXNMiaxaO5ji85RI5t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59/Tx7hjnv5WFPXCamcY3nCKm82Tg+n4mbozUwo0hr+uaPjDbOg+vxkNuXXvm/wAP8wgWNR1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XyfowAi+T9YIDxjiE0j+pk/1GPO5z4RJjxcJI1nfN5BQj2M1sHs/wDXBupM0T7n+4JWj74hw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zeLaY2Mg36PpluSH0cZ40BQ/uX9F6z4mGNu6NGsSmDXx1nB0MCwf17c5NWvHph0VGP9e58e+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ez8ZXarOOdTHQKxoeN74xoxBsmAxTrN6Z/bi9orU8PS+u53lOBm0kLe8HZqiN25+O//ALjbl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GfHvlYOPwYymGjxjJWvj1wnVJ3rvENVOsC47Lv00fm5sdYa/zeRRwN658OBlE8dvvP7gNeAU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FKjzfbPUp3xgL2Qc5Dg9i/zOmc+pnLnT+50Ih+8YRo8Y61qTXi4fAnscWYLaU4j/Ln/ANSP+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vhTTCqN3JXTJptfbNQOMh/4PnjCs+5iPS5z5rDa4enA5owf/ABtmzWKa1kPfHTNOT7Yi4x4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lxAZI2/+NnywC7wmXK87wV5wHIyNIYPld4B9cBHDccOvHOfFikg4lG7mx23BFxS+uV1nc57l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ADr+fXF8ucXeLR3miCfniq8s3emI/kZsxVuBcEa6zTbgDvOWscqw9Rfc6zQEl9O8WcYk9X/g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f8AB6PD9/DHrIrM0vH17Yx2e5/mHdYDvrk1nRjCayVIE93j2/8AmLDyciGb/wC54Trfvv8A3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FQdmRryPyP93iA8vxw/XtiKRov4Z/MaL5/n0YujzkAPRgtHP/AIewWF+PGIO8IIbzu1PbFqe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TvGqb7p/wAc1Aj7X7THGrfD/tw4qfzmzVer6cFCrPA36XFEUPcYPre1/mCr/jzS2TrHYeQM5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nbjiGAHx/1zxN4INVeTKPmmPK4JnSPeNaIPb/AJghwNqj9H5wiCvJ/wAxYwnux10wwK856H5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P04aB8gM8YK89/rP/sx8mU4Ad7MKbr9uDnWL0WO+Os9gzif9zZhIW4ICbf1jAet94JtHSYEH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cef8AlnB0Hx+s7PRc+4c0Zg5Jthsu897MjlwfbA93I2HrjhvKMFWc5DjeTwJHjLDLN84EV5/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wVsx6UwLdyHOat84vS/+UM+RmzeJDnA7Y4HZxj44Ne2X1hOJlwxQb5yeTNMbf8AxBxzi33yy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se5YzCchB6jDkqHnDz1iqAc9OYE/+43kH75vltzkuKOMnLpWa+v6XFAkLThH1Os4bYYjgnWZ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tcVmvPLh0OOc7zww4zfcC6zw8LhYdGSEx3snXH4B+/A5MIdmtvofuPgxXlgpMdQ09TOpX4/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vzBcGxu6mdhT9sQ8vZzqxJ37W5t228YMRB/EfpzZgvnOQDr/f5j0b6+l+2EQ8V15/+GKt+z2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cGbzgYDko9Mon4PfN4f4/OWO3rzmpKX3cLtiHsZbR+E/0zpf5/MjS39eK4Thx/83PeT3/3K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oN+s+bxsiH15/GDrvhn3Auec0+uc4EZ0ffQxzmf33Eui4Cad/XNxuRk3xD9Z3APrH9v6wG0v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g+f7vCWpjVD1Lx+cgBt++Ne32n6yyG7hfVtznY3wduXSA3v/5jNIwesmukNYLW8voztD68Y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ipSvDfecgbPux090+g/GymRAPjUP5n94HPyfrGFtPbINl9eM9EvqOSHTKp2ZiVjznFkj+Ma5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8P/ABiymFa3M2gOMZ1gNDHvMq5yZgzwcOY545YSbyr/AOE6w8tOdayE9ccZEneXkOK+MW253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8eP8Aud/DeHOa7DjcWDUjzmiec2Z74HnKM/8ADblZu/8AhhqO2vnPKZuKyWnJtLiLMIN6xxc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chNGEpWBX7Z4Eeecg2r8Bl8tfXpn5+aeg9+/J7az9lkPs/znyYRLgZrNXNkxXoYnusouXp8M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I5srLxLxnUej/AJkp9lH87/CwP2d/O/5HswycdCGHOC84lsf2f2Zp3T7YsYGuH3xOlfrxnUJ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zlHOeqzouXnfwwboe2v1m6gfR/3Cco+Y54t+MdDv3wInxRx7QPbA8jArZxj0dd1N4J/2ZrK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JjM3/ABh1v4MZFa8W/vNInw1l06vnOcfsw61veYE0WDkZfkylSr7P8uDe1eqw6NnzfxgZkr2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/eDwh+csOhR9cZMSfDHUZndAHo/X8xYIb3d/v9ZqJvLx9u8RaE9soD9hxBD+jFaK4xneHn9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Ef8Axm8i+3/c4CvrnMR+TFA6+h/lyyBpnBLce1f0/mavKzhOSYMq9t4oiiYQ3MVUhWMY/WR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HXx+MBz5NDNwdH5zmegXE+Zc2TBK9Br3xVeJvHbfGQly7lY5AuJw4vjI1z5MlLqYoXtjrWPY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3XPvMQusQud7xGKs6xKQN/wDjwxHGbN42Bh74doyj3wemCeh6P7zgqzHutBm7duD84WiZ1I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7P7MG638mJxN4jrHXvh5Zc1j0lK6veJEn5/zI8GYppR9ss0Dgd3lFec6JjYuXdYG0pMIxxnD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zZhKZOk5xMeGP6mD6TKke3mfkffH35eX34xHBvEHbEorDVD6Av6y4CPj/HOevuj9mQK68A/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6/rOaF9v8p+s2Xtg/GRP20H785Kx1/5MeM5zw/+UxT88AmeIvjKv6MbXRyHcHqf5iEPmTNFt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nk44DJTeIONlj43WPyH84vjX4w2rAvprGdNZYjTOd1nYcZ1IsTbbpit+Sb/v5zaCPkX7d5Ri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24HZZg+tJ9c5YInn/538Yp+b2fnOGWcbD9s36fUfxgtIn3MWQX1J/jgAGvRf25W3uv+RHNF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Zp9j3P7/DA8t8jj69sAqv8ffWNh16cNaA9OMpJPafzG1axeOv14xumj1/mOtTArWWc84gxWu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+UxIbB6g4ehelP04Lwr3P6YPovkf8zs49aZQ2Xz/uP1H2/453g+R+8PyGLnkX5cO7L6f8zQZ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NqX0y9OcPRzh5+V+v/ucU3bxhWLw7HdzuLrF3plGlMNEbkWznq4rnZnvj3MPXDWASY/BlW5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gy9MbVwnBgGsFxgdvGJhDuZ1c5a5xXBQ7w0rJkdGsrw37zALeM7sw82dRTEOf1len2MANj8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98eBp9fGcabXeG459sQ88ZtxPDjIaOcWVw6F8yY90/P1+85aCdmNdT9euFAfu/wAw67z85zo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wOOcYGQx/OAHKtfqvTNyXAvED4zcveVzhvOc7y4scYo+2Cf+HCFvWRXDPb7Z7LFmkPt/Mvst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aXJlXawcw4RbgKC5wDbhp9J8OGxQfTvN/Jfa/wBM8kPv/maZo9z/AHKga+Z98iiXBdYIYXQ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3RitzOjNR7yyzgzj5ZFdnOVFTjAWj0ZOu7+vaf+eG2G+FH4MAgHqP8Av8MZyP7Pthf5+UHyl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BLoZ8GRtjeSoX2d/vNK9BuYypnqP/AHFpqc0B/EzhdTpP7v7zUM/R2YX3fsP1cKj7B+o/WFr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Hij8T+Ycv8Ac58sXzjRzvAjpyujnF7mIebh1q5buww7jEbrl8j85yEPUH9mNv0n+YkfwJksf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2/wAxbrNW8WHjlgOemAKRevT69cHlTLb55BzTjIA7zeLvEHmy4aP/ABjB/wDB0eMGtus5a5T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3iu8YdWYvnG2vGRm2cMW7zh65vcysGYUN7ZE54zU1owfHFGODzwBy4nA8M9HOTBgO7hWUeOK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DvmqdZw2uIeM0TAOccEcOsoQH2Y8ujnmP/gY+LluaszwZEPXFTnBZJzi4i2xF2lwxwPr0x5g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jjNIcO2wYCOQ4fT5z2JgyWZB6mB2BfKXHtD7ZdaYyyFahnjy9vcaBxLrT0zgi8vXEk4850m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15x3E5zbWBg7I5zg/nKQH2/yYuX7T/tzWlPh/pgICPz/k/OMfK+jeKLMAtZPBcB3pjujhGNG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arwrRPR9f3Ea9T4wPa4MhLPrvCu/wAmPhdHR7YrwV8guchH4frPHA4SDHiX6uKZB78pPo/OK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bIVlYB7Mi7JkHhx9POGNUmcNXw/zK6G9cfvGkHndv1/cHU9wj+zOHZjS0+zcBYj3Me9+Pr0x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uDkD69slfBiPByj5xXmPDM4Mr0+n/yUK8hgo4h/+5qrkvobzpcXNMsQwivNykes+2s0nbJph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xhlN8mJG5QXswMHGcHpjrNFXNuHNeTI++RducPTNuafXvnLz/AOC+vlPPGVd4ouct2YNyJnW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/OG5wImRHBj5xGdmxnplt6yvTL1hv3yXOHjhowF6wEy93l+8eN8Y+pio9sZ3kdZ6uP/AGy5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0/wDDWN6x8Jnk/wDBPyXOfD/wa9SeueLf5z5R85qeme7/AF/3O29mdP8Audu3NCWemduZ4C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xPlz6tPrxh9+Xjw8+ecd/Fz3mdrM0793/iHutzc8ffnj9nznRjk4dXW+cpPKc/OaX4/wC5s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9Mvwz9OsHiZ+s/wD3PeD8fOdsXDWOLe/P8z0Fe7Me6Xrb8Z7t3L/cn1PWfiZyx96z8OsdNcZ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U0265n+fnNjvdzif59OfA9c8t+L/c0OC93Pyxpz8Z7DeWdDL7pn0r9+s9BPWZw+R5+vbNJ+D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snhx74+r+cevH6jM4cpvzmx4M2tvTn8TOH+P9zf8Al/wxsPsf8Zw8P0/uat/+I1xM/wDiub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z6/OR1z+L3n7sPovrnJ+blcM575ZdaY7Xf/AMB5OXPyM6nPcz1Y+HGcMerHPNxm4uN/9MfZP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NOuMnuTPDnopm3WejC54rnrx3PzP7nHs+vGefv4/3/wAHQkuHGPu514mbdWZoy5eWHnMPm/8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rP/2gAIAQMDAT8hglNHYoX3xjSnwv8AuD+E7p+/BgA7n37rvlpkXTOQ5MTMHQXjh4+ML+oPL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+auJp0M5OteBOsYcEdnHshgnpaGOvnIpRP6P0nGPdZQlauVfT7BMoYk4/+axCG7R3hrZ/M2R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9Z84+tLkH/d+2CGgEl/n/Mk0uhxDzxxNw5xvmrh3tt+vYxWOvVT4Ms4Zqm/+fW8eEX3D3/zC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ZNMBKHPnOQieX/cOiAfZsfhxmCt//AHG69+vfCRpfRM3UPw/mOTwvb/rgClNfJN/l4MLiQ/D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P8AM6uL0zyOt3z/AJm01jzzxfnnFwB61/79s2YdZJf1POJWPR9GEsrnOGCNb6nzl8lIeD1d3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QXXr1P15bl8ZFdnNdzfmvXWaJn1Tv7Nbd8uFDTs03zHB+WLIEqie5s/rvHXu43z9vt8Zwwya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mF1minFUnHqrv2ODODfrTHtNdHnCIkV7V9E67cRhTqqjfaRaE9CZxrIj0U4xwVRRE+HFLzj5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v/b6f8zcK9zIofjN/wBztgnn15nnN6eoXw8cbePqZDfGb/8Av16Zvz2wQ81oePozURvcy+8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ga9+J/3AkuO/wDQZX+z9oDjFpYCON7oPs5V9EgX95V+QS3qhY93xkBqHe3pdT3xep57dKgJ+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BefQh8n3xIRd/+HjHUODXytu/X4wUZLSpv/51xjUVM4dwqF7v8xDfpipG8aTXGW2nu1+VuKJ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AGyefX73KaD5j0xA8m8/wC/rN+tt2vnfz2XAES/RJlBHmt+eMaJ+qfDqa/ePq/nZ95nAqW77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9Z6+GKoiPZ9jbLC5NiXnzhX88PfPs6tf5+ssbz6H+YDdHRf0YjKT1cFyr2yQl8jbzP86xPZ6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IEn2mEkC+fnAex0+DOgfPd+uAvwYqmLloHDA+OcXu8aThH6znLm/jDH5H9si/g/jJfdlmUGL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15MVkn+rIsd/3MD7X+9xb+t/P/Mah8/xnOdzcbx7s9s+rgMEXzMaZnrAyMccnCmGJr84CxW/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w0TYZw5Djvxj9yxI9AyzRvFHuYpzzZrG0+mVvj7Y7xhCwAHhOC2TJA9zziBqe+vTC2hpfxvX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/fxgvDu1HjnWXQva/S8emFBu8Dk1zz+cBy5ZrQT2zY5DlCe16T8Y+Z+C1+sf8ifSvWWRfw/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bk/Prni+7IPXVfzka0N4D3DrF79rX7bw7RnR+ZZfjJ6j3/pcUwbY+9x+1xfWTj+mkezPfIfE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fqd8xiQHeW0aJnzh1jutx+4P6YMHPDmCPzgYJ5Wvvi1E8Kc9FFuj8ZRtTif8AMhUsD9r3d/k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G7HpN/3P8s36M2mPl9rrBryfH/xxKEexX9Y9sx8G31TLYn1Rm4ff2mBX6QDasvPB3m/A+BE+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H3f8A39bw6Gs0BPX2/wBxdeIF+51nqsBK+4fsYXeTcvF7dMovmq9vQ85UilnP1vF16TGv41g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YqPspCfHpkHYG6i/j/cUfFNN/bDZEJyJ6LD8GeXj0kv16YhIm8P9m/ieuEkqw5b+t5ty1zX9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fZgA4f219ecA7iCBr1rfUMhxnrjtX4TRTJ4PtznFvyP4wLgqCjfEbkwhdj/tfOEXz1z7+MWa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RZeL8PWc+9i2fGsEMl+uJloS5WbZe06TGac2z+HD88ZULYXS+9H3cPUHl/zDCPp9UXjjOOud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vxgYtPof6ZEUj3isr1VD3HEtF7CnpI/vBIh8f5isG9DR61ffj0yn/ABLx4yHZPlOS7xK9BdH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ro9O3qc/fG45508Xl88dH4wX0lXybNfZ9MpSpCdHEG69x8YClfMt+99dHGdOjTx64dfjjDti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73PY0mvs/+Zm0FVka+jrjFTQjSV54m3XnAPD72TbfUpub98GLrdITbzvejFNUPlvb64wXmIt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/1jA7aD0W4WWx074B4+/wAY12zX/MkfTLi/SOc4HLkznOcvneBo93gPY9vYw6jhcDcv4VD+M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vi5uaPuzDu94+hwLgkaQv3uW3Js++N4H/AFkr1n4zUa0/r7YC+Cvw56jj9YAqrnDBStaw+M2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E5rwmK1EHGeNnAGENujOg7jdwuKePv/AMw/rt56z1lMIF04p03EKjrF+Stb5w5bn/2cM7k+v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cOoQ/jF8ysFho8Z1RDwuY8z07y+a+nnNPK/1+8C7CB3iuqa5McHW3aHXHRlZE6/w/5j+AeeH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Dj2x98wjP0fnHe2/DV9g/vCQG9rh7iup0+nLgYe/f8AQfnAebrt+ivsZEL6F/xgdTHQH4H58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P3zjD3PwB9vF9/wCFfvMx/rCX7NPsZqFOgM0PK/DX4txQOUM2b6ZwOePPxncLZ8KfrDJ42+2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zrX7MREi+Ty7Dz7ZrGdBQ90DfbEHITh+WvxihuZvwP16YSmI0pL7YzQfB4zV9hwNaZrxJ5cn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b+ALMdC7L+i36c4zooY178J8cm+rgJZ7hvXM03e+LlCjW9l86DE1mjw+xfKuo7830zl3bUF0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YzW5lv9wgIefjJEF0FfHkDU7k9cWAF9Ke632PvkaktGrr7meRQZy19N5/PV0n3vpiBYa65+3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YdTsePFv7srsu/MB4PPG32wPHUObPhz75TS/LfhtbPHlyIWvR4Pe/94wazDtL7MJ165JWnjt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5yDGmVzy0sX1cUyhJdaeePSzWs3eq5q6fVHqa+cNSldQbG2d5F9Ibwd+zzclvnWoPrsOYoX2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Xzx778dZLenp7q7u3/wAmRIdvy0/923wGaGwdt/6P3TFcoPJvWnd7R2oYeCF0ehFe7bzhdL4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jGiOBbr55zbxbgD9j9g/GdMGR8dw4GL5yX7EPvjarTlBYHPuzazfST73gp0Hi/GQgPqKn237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rb8GDhAe+uvH95p3HpT8bff/ALhwSKzpZDw1OL/6+Majb3ePvyKn7j+riNzJpAPb/uc+Qus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qJLe5vEcEeEfp+37Z+ppD4iYFQ147/f8wVoD4hvzkMGAGn9pOePznG8ICFv2568zFHGDxn63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fP3/GLkBvPt9Gs+4qecrCvA8efzlOF3jT3M6yyOnlR1Iu94sXigykkK9cQ9O36cRg8j4PyzW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lYvzl5dUwDvP+5wZeeAGBjFE5P5Y2Xlp/XI9xPumV7rPYboXDUfDlREo8e7FH6cZ4lM+wzs4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NAdpjhaMflAf7nnhml8H840i4YOsMGuh3szqm9vxMITV/GXKG3i/bE837n2y2jvXWc0A6Mpx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3n6M7K+vbPLD6f8wCmA9js2l7f8sdUsY1vpdOTZuaSz4x7fxc/5jNolMx2zZT5wLL7g0akbH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246lPpds0RBxyPHA/GNy17fjr8D7uciva6fTxhpnqNf24/M9Q+20DXP5YzsZtTbohJ6YU1fR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bj0o+/hkTaPP+eSCKgs+LS+ry+clnv/AOquDDL1K53yH41h4JnXHfk4vjWCW/3/ALP5myxBi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2YJrJdtX45Teata0g3dz1XziEo48vX2xh5LXBntftghNNqW+x6ZCWsmoHruX4HCwcMeAGAka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kexT8Bhc2K498RnuRt+7j0lXKa463gB8WD+gwlhjrz9fGNPzu37dZzIpxOsJ6rl/wBxB2tyC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Hqy6+nWdEIuvUdYFQdaYv3z8++LvC4v8AdM2380d+LfHoY7GarQJ7SOVEJ6jxv4zJzCnJfLe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OK+RfyP3+MBbJx0/kPwYYBHwOvUNvo49qAm0+8bea4F8SNz06HJ3legkA8F9f8AuAyamPb6b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Xqa+fHrj+gFix/wDnbcQqPoJP2enm5BLb14+AeuPV4yV6/JoN42x477usrasPqUOvzhnTMRG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gDXm3puJ93jJM56N/HH0YFpFr0766sftMRvJtjmPRsv61iGCsUKcc+Ne2cHw4Kv7785fSE5n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xNS09jodJ7zKOWd/2bHfJTeaMKaojrp9PR3jI0c2q8+0faYawNN939Yb6D9t/PPXnElc5mz5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aBa4+vbKoDiv2F49cShHr4OtH23+MuyNI3Eq993XnEGLWub+j4M1va8H9zh+HeFST8uj56w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WCjnd19a7YH88+LG5Tn9Gv1ZgLo9L/cyBBPh/iY95l4i/bD6hfj6P8xFvWtz+et8ZTb2Tac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j4aLfmWfvNdlb8IcPV+vvhKYE+t/W80Au0h7+W66yinLqr9j+25p2CUkfo/JTB4fU+otEx1R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ecR7B6j7uHDhBwu/jBwkvqzn03gxIe/M7ute2eJt11X+6wJlE33P7lzxbAeuWXyT845EbPG8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U+KuKPGhi91/wBwWnjC4DM4L4fpzT6LZnMedz8Z2nqObB3P64oPV+83cGFHf9uHWeTCS6kcs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KnkT9Zzeb/WC/B+sM8m/3zXNr+BhSg9cYA6tvZvzzmn67S+1MN4T0HNuifvOZo+37mLzjp1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R67f8yI4AYlK0eMYJsMUOWO1pT9470zHi/Fgff9uLONPUH7w3nTDaPBlrEFS++KqLH7MpDxP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39zidXfUxnGeJH7JiIxnkbd+ry8emACN8S09Xf0w5CeS32P2Z6gEVPeLi423m/m6mLd6fTpi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xkbHtbhA+eH0wzP0NBb52X0wes+P8Y6PH451i1ZPJ6X6c4N3cH7U4xMQPBE+w/bF8M9KPw/o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2gH3cQqvsA+3LnEJ76P4M5zGcD+sBGivVP9+MBJstjlaa/wBLlzs+uQVPxiVI/aas4eMqWaJ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x0RGwqv16GFxmtPgfn745XC+K/3E52l7x9i99Yu2njLHMRZb9vGL9MnqY1OGB/qJJ4/TjP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rJxL2f8ArgCl/ieNH4wbdrPD9PTjIyNid5E5gen6V74r32HNidv+pl34b+n2xAe5G3B+AB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9ItZQ/o9tYnCWjr49H4f8yaOw+9LfvgG4NfJB9V9Lk76HvvuVNceeCFXSRo0mc7079dYgqHC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aRO475/LfGJs2+ovO9UfXCKU/AjrTxr/fOWx0V/r+5eSlButzce59vMLdSnCjVUXLn9YNFBA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8170hP9PxcJT89dW+d/t9nNDPy5+21xxV6qOPGBqQQ9H175wQ+MGgjZ9s6BMl0+8l++OYy8f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fz98VsSznsZ4/JgWI0aO6JpvR7sE1bO5/X8ZpyXGp+N6v8A3WJCXp0f5xvou4erjZPUMlW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83KA16Tb7Tb3x+Ywf6HUuLHkuSj7D9ecWbV+j4/wC4MuD6CfhlGnnOj+WN2EdrhZg0/B3+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dH8vjFEOvR6pqLwP2xIAJ8k9Hz6GVPjqIb35n1xiunRRoJqLbPPfgxsTY1VnpeuXv7ZGDyE+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ZBlGbeH5nHxMdAni4/pztbWzr88u8oU7gAvHpwZ3KNH1e/vrDjUfJnu1sx2jsXfwcGf/OYHT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xxjt9XFRdPhgJNn5bcOQdJ+1sbz5MhDOgaw+fCRhQXJeuH9hiA4Ozt2f5hdHQzlh6fn/cZBz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hgvaGIphuVQP4MovChh/Ys/WVZXr74whdMRnoPuxrGH3ZdY837jb+mKe/EN/tyMQDnl/ONIB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6+N4KZ9R/9ZtmD9GPKp+sEExFwAAolwz3nFhie4P3gxjE8dqTBhNYMHrhfTjtHWK5awCnGbf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HCKZT7MNfzfiPPkhx/uQ7dZFvodH247cWigRFoI7hvTxgbJGoT8VzMkHSj+Hx7FwHk8xrUGb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TbEfI8cPj5yzANO34OPu5s/G7rXL/AMwE8AVNnnEIQdG37c4pwPafvGKKvCPghiCfbf13jy4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uXfHH7yTY8yEwNO3hn5an2TAbeRxBrWlp3xlVxNG+fuHuT2zx1HxL+P7j0zg18+fGJDwfyzs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nS5CTv1Ui5br8t53HbidfOb57zdwwIher/mUPsQmJ4cve8XygemsYw1hO6fjBRl+WUBPXvB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BHl/wBxcxRy4UJ/jNlJPn/TOwfv/jk2IulD++FengJPvRnYX6/0P1nNjbo/xgLf6/GLbJ9e+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DTeLogG4qP00c4LKjma65T3YOH7quEvr4ei5LEQsgeZC/nOP1aiPqbvqX2Onh2BF+Iu73ffO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cvVvbDPBVAPz+h8h1idsOEEx0TT8Pq3OHB5X/a2/j3xhTEc/iT9foy9R24PYQW+Ov1k9r7l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nYJcDY6A/YYQaOFXXW3p6zBnn21/rE/z37Myf0BuZ4H0H6Lj4QAHTPj/jKQV6mByjbO1fH+5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vACoLYQ+cgYbRre3M40/Gs0vRu9ujnFzVPBr2+vfN1H1fVrr1yWd869T7c75y69SHS+H/7kE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XWRpV2a3xph6/fCobvmbT/wCvnNm3pYQ9YcnmswgMan+fpTfeCnj21D7OIQaHX4R184MScTx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ePHlHFquQAerFEsWlF743mqRXl/rNfseBPqfGemkHBrjn5c4hoeDdo8UT83GhH3tPknHphOl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/eC9oedX68ZwiK6+H1znOP5+jhagdNDPOBGgdnwfGACkEKnH15x+So+qjc3hkh8JxgDxRgQf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M++/5kYDIirv8AX4wa+nGDALn2Mm4u3gn7GdSR+n2ybHqH4xtNufXE/mcXNMCX+GSRD+mN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g/WJfycp2EH6yHed8kCq5EQgccGQT0Bf5kSH1l/JMRbe3L+P1gPY937zdYolZ+jEm/SdfrP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c4/Y37mAbexTBlJeE2/wBMQWa0PTNB8skfGH4r95MjA4Ir9YcOyv2wnEOL+9mkOTlFynLR8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mnnb0Ou9epnfI7bGH81t7w8MUULfh/wAyxnabyfC7mjxlLwdjD3Dz7/nNMi0NPXjTjDAXrh8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LB9uvvhwOs1X8xtXmbF9CwzlpPn+Dr5nzk/ogT9N35x0WX2Plc/I129p/nxhulPQI+7NfGHR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t7OUZmmnBdx9f/uJdsyQn6J6Yiyb1QfvHj4xIA0N0/UubCHvk0eK7OWF0KdnGuvneNuLKjvz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b+D/cn3avT6bzpc/wBZEG2zONxSTh1+8tuQg9IGfYhlwCK9PnNvjej/AJnDHhyG+uucRkuco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mmz8ecka7VuegMYuwzo3/wDX2HDZFT8evj5w0aXIF+7OMS9nsfzNACfH8Mm/QfJgXOudH8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N/+YXjoxYg7LY49sV3Tqz5aH21l+HM7+7fxpd44cFT83fDxtxSr1iVkg+mk93I6cM5BfnnIN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b1B+TO9EAg/lX8YZUsLRhV7Q42YtAvSJs94GPqZvt/wBxNpCW/L4wJotH0cbTzmtMtBPztyw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XGOMS6R9/8AueEoVH5530vrM17UoXrjzlRl8iba1dr6ZNr9yv4wsKnRphAOsXT8XHvaOj949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ybxan3Lr75YxAiL7tn3xWC+In+507vVf4fvAqqdw+n2xSj8Kn8Dk6Q9P4plY2e6BPvfjD9on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9tDav1gNF7DDEOyfMR/mWn7wfdpntk30D5ME27hjhlmXM/X0yI9HsP5j3vz/veHj42DvH3ZU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UyJ9y+lc18XT/AJxTt6CfY2yOCPN/uZxz9e36xRG5eKP2wxha13r2MOg3JNzrlDfvhYhMvB+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fJ/mbhv4/uOhkKJPsL6cfOUX1U/9HyGcX1db16ZO3Ry+M8YC8cYjANP2ZtoF/VTEJR2ePbX1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M4hLk/v8A7m59dP8AyFuF6xp4G/RNmPvUfen+4xTz/XON5H7MCZIR5w43sZJo5/znLxJ+Mc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xgC1wQ2nb84RGcLnKngyhbHNae+8A/kj+bcFK3+c5BvrnAKM2fzjTZetwgSHGluvAusuPO//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v0YfvshRkP6Mh7WafUI4xq/yZyXJ/M+/Z25vZxiEYXjJL6/7nHkjjFBovj9f4ysX11444K4o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9xVXz9Ip9pk8CeUfw3HOk5E1/cONj8H2Y57qCT9njJgc8Gp7vQzxOe8QdTxCe/65o9/oSoT4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vIwwFe1D76fPeHIdXLXnsGvCZUFhvT8NPz98v2+8uicXwGDALztCehq4RVq6n/MF+SsM0Prj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ffK4buCOgsfs5FDE7/HbnO1azT79/7mtFQzYjYk/OaAaZ6TIOqJfTAB1++j8Z+H541jEY28N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3OFnhcw32ydYQgOm6R1h8IIPPF/eaOU83793BECkLH5+nOCT6FfDysnHr8YBAdiMfJJesBct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nyHCkv6HTXbw+OMffNem+mkfxniTAVfAkbvxnQoA3h6aPzMauI9offErU0k7e5nXtc32r2vj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2jvgfS8a5YYW+rGC2ikm53z8YOtdMQ1rhfw+ckSDjYUnhvhdMh1nYML2reU1fMziNK8FJUdP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e22I8g96VMJDiRkLfpv7U8NxU9muDrUrdkmC6KIp554X8Zdkt7Dc5Yu76ZsaIzR0+4/OO3M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4ecQuQ7Y9PR+3r47xfsO9D90fvpxGawCAd9LONXm+MLE7r6C7Uq+Ner5y+jwnAZ8tYuGj4O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MtLC+F9038YjJSLDc3qed94Gn1Co+APzX+YCPrBbx1ZzSv8ylBnJ6fhkunIaG9QdHG/t4z1p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ONi5JJ+Zuz1YvN68Uwjkp08J2uFHx2qulJeXDjwA0sCvBJv3O8PnJ8F8W3rvj4ztN9qf9KeO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3LfHY+AvvndFyMmoxX7tflyEMhwD20tTXPji84DvhGddmgA9+/jIABQaave506Bxlkq8/wof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SfatfHXrMiB/8D+N/nJUXcHwdvHvghNOQJ0vCa5L49MVZdJ6+9bXiHnfuMc97Dt4GPE8nm5G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PbjveNjc58r3Hn09WalI8vn0ch98fuKXZ5Gl6r1xcCQHjRStoL6Jr0Zj6VtRtz0z7a1w4uoI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gNCG+G8f3Gb8Bo73v7ftm8bZ+UjjVBV17efVxUnRUzxxlRwcRfnXG/LxnQ/E8a1+sSk3J9ij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fZb+MrQdh6YSEJP4ZBkG73dT+5c2aX3v5l80WfWYNHC4QhnOUR1nF9MbwH8OURw395jnsL7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XGz4v+Z6AZDfOZ84RwIpO4++G54cMsrxFgul1moeN4LL08H1851mjYdzKK4veMCevWfrKpG8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0zYrsc3TTnlPzlwGnK/wCs9uJZf3gTWOZ174RrUT7ayBY4vnNs4MfbF8z+sJuUbxY/pMsPX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qs0Mp7/8AMI3OAxNyItJydOflxWReHdx4W8SP7HHnjOIfXF9H+YTRU7Cj725rN1wI32A/Uxk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W/XGMUCnhYfgy1XpS/n/wCYdJXtuesPxmpWvL+0YYdTx/AwRRH6cZGIfV3gLWegcNLaXcd/b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ywrfw4kCCPE/UM5+PjWfGsnB34fnIMz0J/N52PVvf7wIpHsf5g1Y+3eFKPs/xnPfEz/GdEBd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1ynoY7UfQX7MXqv2/zh/BH+MWV+xygOrXHGH9ukofjPMD5PsZBu9J48p9pmyUO3Tl44Hxzjd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c++FTUhbN8ChMroCjpbeute+KhRXk7nD0+uPWg35jiqD75UHxHY5559XDQnYGPv7Y5bUKjud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cHfiwPErjwDbhGvBO+/XnHem43DhIEvvi58VQa55WHtfGE79arw0AeL1j3gyuzjbLdepNubq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R5AzRl6pl9jZzNOVs6YHN/L67BN/HXLi2C31fRpHljXs1hmfnLcH5vn/4xpWK2eB4E49cA5p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Dd0iiFZr0CdGprWjNbbDgifL+fE1m5NRdNffU/+3jFxHfaeh2evPqs1kLmZuI9cJvp5dtGWB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bz86MAjAnBBz+B9+dGSXewc+r9e2WBTt+Nen2uDy1cN/g/wC+2CescXedBy+mgYLfQXc8rQ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ZeU3Kev4xZJcbsZ5vO+1rmnKZNk8t5Ph175aFRCWbTv/n3y6INn/zAtIff/wC473J7e+J9d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ezq/76YxgvX04Da/OXCc8IA0re11Bcb6+KyFtIdfnAhIdBvevV9vjAsSh7eDz+fTCSqCleap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eonfW+PH+5wbTpXxeL+/3hv1BxQ9nHpoyAAPjVrncW/wCquHPTd3PpOHr84gZBy1HpTod/n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p7d/LiFRx4ebp/wAH3zcKFvB+Ft+YcuMG37b+1+e85TPt/rHxPb/6HEBJotn3DrzcaaPGt0f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NgXwx0Kvvm6qtq4PS+jPbrk9Mf+2p3fOn3MMnvT9v5iIL3/AH9bxT+RPdP4uBqu6b9T+8lCT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wf/qr/eNsUGCZ7v8ADN08Zor6YPtMXkEfpzkfTnWZ+o4XkCC+dzEf1f5h8H/znbbxnJMVbB5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6eWJ5YPqOG/wA7GKhF9v8AMMc8Zu1yWnMWDOEvgct0vw/zH/NJ3js47P8ASZuX6z/twGxux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r4XJ25Cb5y7hOPtnOWh+zNMtIznwPN3iwZs5rimb3uzZTG/jHTf3D6PBhm7F+PGRbQXWtvr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J6nyYiWi0BoHnnevPd1lvRVYOkfSe2+8hzwXjmb7cRI+ANnp6/H7ylRdqv21mw+0D9DrvlzY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jFtMt8B7cZx0u0Fca940/hjFuGk3+eMkvrN/MizPTv74gsbkW84U/Y/uRh9D146hr5ywOOeN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Uxq6RRT7uvfeFq+y/7jIHBv4wZxzi4eB9qZNdYvf6wQeWfYv8wlImWeZPrxnLc8awLr8HDkH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W8Ps9OcnVrRldXrxmn0HdaKd8geMSPVCF78t5hlgDWr6DNVPzhAaO3Re5CQ68zPCxp6jVfBz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Sse+22dGsNuaTSceLm3FcFvnRz56mduSa04kahPYW094olQE7d6eV8HebME4IBvaBt4UnvjY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v5t/WXRg7KN8vP8wI9NnXyof4Dw50DfttdAv2AnplHhNuse5o8F1mn3/W66qonf21k3OrAft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YkkLOqz6iE9PGSZm5aE5GPHf8xMSOP7AfL7YWg+wreIHu/GIaAPFOND2/R3kBzZxJvr/JgqE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JCXTzT267/wAGEKe1qp44779MIqa7e31ZpNY21lHYF1rwf4Zz3L8pxy+K+OMUtek316bTn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Qe+v11zz0Y+TbzN1s3XnCyZNg1G9+/11mlSdCpfPr5xTCdFge7ro589HOQYEDaEdbO96seD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9P6yxi+jxhob8Be55+iY6xnQdn5ftPObSDXyfPh7lzZYc3Kq34eft5xuBeNj3vUvC+ODN2/0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GrSq6m+17Llsnl7DlVE74resAoEUtxhX+eXjOAndyTz6+msHq0KL9x8T5wdqJuXniH169Yem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rvEqeGhFdeNIe6ZWVZdzOfBr44uC4PW9OenocxyoXxjz7b7/jFXaGez7/AFrHu0emLVVmj+7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Bra6N+cZR7ceR63/wC5VaTyD6+c3qh8b/H+YRGz7cK1fyMKVn7T4MDbupJz+XGeET4H+4uG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3+OKATb9uKDmQUsm0eucbtHFANr/HADfOCbM1R6Y68sfb1zSmQ78f7xKyV/M51vi+y/vCQcj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OfsuAPqd5RCa/xiNfITJs7f7m75Pe4r+5XXSv3hBLqv2uUKbd47dPXHpAF5wKQvUf3gSbHtl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xlrZ+2a8Gy4ulRryay/hT87wpSV4y4fYc3rDzMabz/cBQdIPuMRus3jPla/bJYGzL9sOQw8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Tl756MCv3M2aert0y5PaPI2E/Bm4DWOeA3057cTPHoMPvr8r6Zvod8tPfR+MDA/YD9ZbY9Yk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fGCZdB3u/jzgBTnsucOx3nCJ6J/wwmcLZHY96t743nBAnOU59mMU73p+sQwHyY/IzHIT5/p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SmntkN/lvzhuD8I35NTNYW12/GuM4BSbT+5+IgOHWuAk+cXlUcP1t7ZtTZNfjDCU9cFn4wo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30+uMyJoIqaFeftvnOoXr/DD2EKa0bx5EtDbIjm85+HOWI4dfZ/3DG1bxvxx8mb8HouCa+Uf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/TDh0DcXjWdxPV/9c3U7c2ivmcfGLdt6GUknUAXXnCW+Lq8pP3iDttB1uHh8ZN2ywg+R3Ou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NYryeWLiAuq0upwB8bPTFyLb9PHh+NZasPj9jn75uPsDNGTxB/j+c1Rw9180fxlpX/wCSn7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fTvGJBHAp9sQ916ZrONx5P9wLaPd9P+ZS0bdOKoU6Vn21/8yM30R+vt7GOWp6ofTiEDe6+8r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r8/zrArFT2+v/AJn6ofxz5zeE8UNv7/mV7H/fr425HBBGry9Or14OsXUT6cHnAHwKcRsbHjW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Oc759i6l+MJkU9tenrlkKHLrl90b2rhkBTfZdPpckiHsHjaz3waediqt4a55+2NyX+0GiC2+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gX4AfwZWburEt6U36mAi5/e95DiW0cl8frDp6gzY+0PG+XJNueih7HoQ93OAJqXv2R3dYV6n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u/C2PwBi8O/NerH20a1kwDx+/8An7y8acrsvZd27fTBIMqPsXxfz742ZPyZSQOcO3jy4Yaf+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vkwYtvrnnp9dXKn5I/wC4JEx6H/zi0YlKG9a/qbywcHZ6YSLLar16Y62h/pi+A3bzgWYNnns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hJhY+2FLeP7RkPo/wAGa1hq8AuMU7X14MZO6/pxp5Izjru/DRMuEA/7nI6v+Zzj6TH6sG/0/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Cd8cZdn6/8G65AP3mBob54XPz+2MwvB+xDDuc7/fDJap/mAB2ExwIIwHVMuAno5STgAq9dZv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4x+uf7wwgCKyydPT/mBSAPj/mcD4D8mS23B86Y/CF+nLMWZvi9jm2B/WA0mLpsQeDOWy4KSG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fvZPXDZcrODrfmHWEm6r6/X6U1JkNPo0/GtYfIHkCr6aWGb6l0aQeha5TwY5ka63fTrDKVyg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+YZMBRb9kM4D8SPG2akgN7efu/vBEGzym48J5zR1HSV+yxxkxWyJ7+rLiFPIivWvDvzgGdXoD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6eGz+/wAcLaqfB2f9T74r1PyA9o9+DObDteXHFPH9yzSobV/phpFOmuvfFYUnrn1X/Wb5Ll6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ofVoP1jYfXTCQuB14dL9Ed+TfnEcb/HDT4f1gvGHOWv/T6DN1i6Ub+/9GXLXif6F92OT+B2H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SPqp1rA/UAHCO9Tr75SMfEX1EC++TpXO+BZ5ef1lHwpoBZWHw5wlT65F+vbWLdwqPYc7fJht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4eKc45NK3l/FPGGJAoqD3uvtkdNvf8AoucHmZyO/esOvVDQG7d/HnIS+861fv1P5m9Ca5cs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PR2vjq955gwFB9VfrxBy2u7ymuB9cduIivXt9Ovv1vJEHxN/LhmfkU+Nd5Nir3ZtLw0neNp+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f6axI0Pp6mM7HksNL7cP7h2i9P9w4mdA/uzNPdj8mxN+B7fQ3k/nV3tON9YHrvjnKHIKQ+8f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SPKyvvjZD2jv2uC35i/NZ4HBYHscH2xgc7UUF51xVz6tT75t7Twn6H+YlFeRe/lc4qfTxlO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7zP7cEeC7n2hPxks2eh/oY+C864l77jbDvqi1rOVR1Hk2kPUc7maIVOjRb+cubf2/jAnYAvW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a03fq/GEKQl4++v8AOMNt6D/jN0j6ifzFeL5rPtgYzgfGNKvq93AAyv6nEFifn6XLTWU/BnR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Q+uz93Gfd/DOBjWYdeQTJbn3PX4wetr+nBH0awU/wBL7f8AMJ7A/wB/mAfL/M/B/XHi8YZ7b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c586X58mMWYWr0tzsCfzHQOz+8cZuZ9PTAm8H73/mF+kwwPF+cbqgF9Mbm4gdfdzYO87yYL/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WHEjZvEJ8BfvBwub+8MrXR0afznMN7cg0t5jBKKb2GS3NL4c1cY/Dm7KfB/mLsMMexJCZfqM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kD4GAA6+MhdXO23Ho45njLBUdoed6yf/ACz9GGcXxW/u/wAz8Hn/AMxqm995/Dkn9rPvszZ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zjWbxyfeYMn6V4zzzQPoJZhP01754T7YtkOVQr/AAvOPL0/Qw1TXbqfCv3mEOQfJ6HvEgQjl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6RP8An4xyg13HLg5X2L6/TgiFDAGmf1TwyhEzRPE6fSeuHV5Hn8aeD64DjCN+jwwacras1r6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Pqe8jXByj1x98Hg3P6wjLwuAztfOUjK5v/AHKew5Nid78fh48Yit+Q83sTxh1aPMqejiilh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8gRIo69VvrnRx6c+2zblgwnBnmwRx4r6mvetCPV698g9wFCaejt+TI0tpsFO5Nj739Yqyvbp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1Z+N358e+HCGgHw9xC9z2zhTZOHu40rbjSYNjURkcbGvtjjdVLFs1f8w8A7ct85EW+cEh4N6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ULPQuz7/bnePaAO19c54rNm7OsYJ3Q3WaQPrjILgCt11wi+rr5zmUQOgXltrRx/N7R9UBzX7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a409eeMTPwxF8vDb6b77xlZ5P40ro9vjOKR/wCqYiCjzzGcbenwXvJhLQWynqPu8ss2TG6j1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gSJF0QS/OGn01yp0G3b0n4whhjtQ/bcmMNd+qlmvvntSsu/QXni+Q6s/FSLOyfuZ6iOd/p/x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jt0d/R/mbh0lvZF4euMqr4PQnsxY9Ijfw8+pgT44PavTfYbzYxOfX34HrknWT2dcevxhFYc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6OCU3o0fWIfY3l+NmMD/ACPj1ydTRukfu38P2ymCaLpTxowffH2bwUfneOHzsBPDZ0u9Ga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ZbPXG0pSMHq8vJ6M8gREPwjx+pnCiPITvizV9+MJgIo3ZjpNhvr0LvjAaCNRJfJuPA/rN3rO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2q4fJhkz5479OMIUb+Z4rta8em8fiO7Pn1vR7uOjBzT+HtMhB+x/SHxltHuf3375ywsaG197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Ttn+zEpaB+Oct3y/scOuHE9dma8tr9n/wAwtj+uevkuU8pv93NX7/wzrnP8l/MIDQYfcLBYS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bCgev+ZqfT9cb/ZlQ9GSLgH6w/NhP8ynzMfNGevquGOtN/LkR8n7H/cFboH4M+2fwYldLAYy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7MU2U9DAwUvb/mEawybenD9OI1PQm/vc9Pv3OJACov2wehrOASYoxLmsnlm0qQ+fOPM+jlut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TOiMdtnTnNovp7ZSE92bNNMJWTlmiDK8+GusEAjGhvebutgc4EhWOIa+d/bIoHQ1+fHwGEbz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mhp7dhls1rfE9evxkn2hr96zSEHn58Zo6XB/TXOonE+DJhUlX+tvGriHUHMzbrip7RlIV9hf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nT72mcmn5+2LjAtXpOvneQcjt0L64HMD0j9PfITJIyO+uNX2vi5LxB/56Nv0DAe9P2YSrndz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zgewn9XwxF+srmBbXQOfl89YvJSHpen6Phwtnh+sMHYy/cyR6Ma6wR8OF6U9AeP4fh9A57/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E8328H7Yy61iKLL84Cc/peoGp+JjHf4ANnw7Dv28c5Tkm73gStR32XCxCKpDfMGbb4169Ycn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8P8zZTDBb9wvr17zAl0XZkb8Vrri88Yk/AmvA/Z5wpsT0h6V2nOMd9wcHw495kUidKeX0wk7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HrkgIdbfibxamwN3T3f3iPjRrTx5r9H9xCpHbb9efxnMsi3pN6Zx+/XnGSadO9g3bGuhu7y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iH0Z10egBzxwdHn9OozduJ92/Xxm+gQsDq71zr+4Lv55NP8DL1i9KOuf9LzlcI9mbOL1lZ3v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BrcTij33dr+vOV6rmpZ8dv6ybEfn8pq/GXSD59o3i149eXrd0+2OeI9Nce6/OPop0FeXT2Mc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vfjO/maW+sv4Y+1/pjg0ybnjOMP6/sxy5Xh34OX2veA9D4R7nk++FfTOWSfI/J4MVhDu/4tZ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kjw30YIQ0ATfU2s9t4B06s7E3vYdi804yzUPkffKtfkD7zTlJ2vEfwP2T3xmq9D6CoVPsYgm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MwhDc1t51z695xwKMbcbeDntvFyOGvW/q/bE3zfj5bZ/zFDE9WflzMtZW9sff+LfOboizhf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0Ztz6c+j45xwJDurT0N/1n9pH6+/xhQOyb4dG3x64iTlLR+rDBtPT/mCSQ8F/O8WPjsjR9f2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xFcv0v+YkwkPlMlfBnPGny3Kt/w/wCGOjuv6z63xnZ4xOXeH8nAK+eHm8/3I0+jMJaMUvjb/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4aVbjwzT4z+GfNhklYhv4wjVKH1eP/NYIDkY72mDA1nc+P2xFvI/T7ZSXmp+s0ALfXOMT9+5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FUg+pgL/AxvWfkrHjIV3++Kl8T8YxWX/wAbnbw+DjBacGGBoTEuy5zfOGxxwabmBumdofOc2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6lY3m+qrXuPxgdNGm336f/MWMvln3+XD1o1X0/wDuJD/0LklalJNGbvNxbvO9APQ7euvbNQb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h9fQce+ITTnS+mb2g9dYh7e7zStC+/+euG0rwdFuzt85tftJ+zgqSrcH89PxgcTPIL9jGGke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hvcd1fzCC+Px8ecaHl4b6/b+8YaKvnwz/ADNAQAfpPj95JCSA8k8+v4zzLXHTxs19sKIqcYF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RO6xt903myJtZDgMc7emN0uXhhgl0v84s084cvP+neJS1bNayU+JjAPTgB68FQf+Gja0Pvo/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o75eT2cdsTDR4nu85ONGNuz24w359vy3gbMm1V8E/uT0nuX+2TgOoDpdtnsJPRwL0Uix+Zv8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Sfg+3HvhkSxKAw9cvvzh3GQAVfVZyyBUT+c0wSi/YXzOPa4HAUnYeSJd9uNFznS/wCDOO1yA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R4xEVQuwdcVfoMgrU5+vG/wBZzLNY6+vWRYCR1ST01PrnB9JLtXvxnBB7HxvABj5ur5pMS1g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KKAX15frzl29+Jz64pNKP2yKKrNep+s+ka+vOQN0M27+jOpAxd4UWe9y2pj7t+vr5yaNHPGB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PCZtE/fB7Zx0yVc+Yf3EmNUb8usW02uHPttxifQvP9H2YFIpK/wCcZJv9P57Y+cQ74PjjnNv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vOc1pkmhQX3431vGh2TtdN975O9IYiwbG+2KIgnOBDQR64F0RYrPmf8wG9T+B676gmKRRdE+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oj+PDH0x5t6439x84nCPMj8kuDkNCnrvn76yWNYlkLZ3ftgYYSzwSb9+cDcbUC9fLnvBqAEd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B2nHj1M9KGp99awoDyR8+vOTOnOwD41jbgLBvwY5TS/ZrCLYp9ufxvGYv69T9YrzSn3w3wCY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wh2YfFw9Yu+IUfTIV6v8AbClc/wDXKT6/j/WaL0C/vJKeX7MswHB7mBF6GGdCf1gnkiI9bnp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v8AnIJxcivkeB8J+7AMeT+3JXpfziZyN+2SOHof5lPK+2TgD2xeg9jB5kvGj/ci+p+cQTZfr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F14P0yqubZOmR1gYE/wDwp6ucSuDhzesXjnGY5gsPCTAW41lkOw55x38DcW34fnM2g4qN+/0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/Di9I5vLki8aiB6XX1zm2E/XfH5ynTfHL7H+5HqeZr7k/OC/ag+0/JiN3jjr7EfvNdvIJ9f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5KXvv8Am374ia8ICDruDj1zXe33OfGjXr8MDDG+f5NPznk9x7eP1ilrHxXTfCVw246/OC0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Lh0Dpf1m054PHC38T5wroQ3LB+HWa50YY5m4BfcwR43jfec2fgvjgxuxxjJBJq8XInWDe4vv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zw85INDjGXV3J7+mn1MkTVsOad66/VwUlBOXmwNB+sda5v/1fDOhBcfbVv43jkSOqj2YnxhH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3o4fjDkm/V3/MzVRiqn97+cHhC6Z/Dv9GKt72P9TLBj1D/uaK+c1mq2hFX33rAV3nofM/mRY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HCum306/5gHFE3NL5DCfxqZ6C/t+9fdnKRPsg7Pr8ZsVa8m7vh06fOJ4D93PesVrOQm//AH6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J43r77wTLi/Cvr5xVTXnPvINP6xUfDtePM/H5yAH5tebx/9zlffn157x9f5yx5cBtpd6E3/A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HThiDWud4k2Wb5Dx5/WeOX0sEXh9BKHrjqgQJNfU8vzihAFL23s9+8oo7cfaYOsRPXhsO4+2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d+c2kjsevW/Xyd4oPGG85K3118YAKtV9MoIQhz1jf8AEXQGze36mK99YgeGaePH5xjq2PH2N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QnXn6A++O/wC5OS+sfrHQXAap8afjDtZzsfisvp3dOz4YQBxn0TOR/f8Alx/gU/ZzVKP8/XL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LFp2Cei+0Ylo+i/E4TDagQ/vA2Syetx8a76y+d3W/8AMhQIefJc29ts36jnTMe/LOMkLG9y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vPB2zUYW/GGrCB/RWH3LCfAL+v85AuX/WB9OZ+BkdHxg9lH/ktKIFezUyc0pfWYP0+OF29cT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J+jkHX+Uxd3p98Qk/liaXxhl9/TCdh7Z6QxfoD8YDxONQDXnFEPu98G15PxP5jReGfhgfb/A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+NTNmWzv/AMTWsbwMOj1IT2Oai+jOad93fphtq+d4B6/fPw/HCkQW3R2b39bxzXyfL7L/ABc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WX7OHDBPT3dzftWTm1viv0+DIqgX3v8/BM2yMB1wPtzg+bXo/3Ne3tA+z/cjS7djxdv2HA6J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e2JtVz9XOpLo/wAuLUcJdsyg7w+M0wR6v0wc51sPtt1+MNQVCePM9zDjcG/N68exrBJfoG5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YwQ7JzYnf3biYTQ9e4wdf8A24XhtHHj0uDbZ8v7hk3AaPtilTFIvBvntrNPVn15xc5Guzhu9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5P6fR6RxCZXtxgg8fyZsDnWmKGHHpYvbl+Tj8n5xRBK/HL83IqVpY106zc3vY/jm83YP1oZ2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csQeMheqB9sZ9hGi/G2P1hvnLFW9z/cq0ftjSFEmk/mFQZbH/vPVCDT81/WHHxYn3pigN9t4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hMOBDwH4DlblF1rt0uE0HU2/q5zwfFX8P6x/oE/JyvBElV+2Uy7Ir9znjBb1tdj0/iZuK31x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43wDo+pP7l4fy/S47aT3sUTgF2+Rv6+2D2S+hi3bX2/kz2WjqenOJ766wPzivxMn9bfvkvXd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wKedH5DFbs+crsn5/zKCl5xVRvpg4X2XDkMfR/BkeqnnZg92yGlHGzOWPRcMghrf1/wDc2P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8WAlM7i/rOCLl/5HAcVeH+af7lCrez/AAzuPRzH/wAZpiH2/Y/1m37PKn5GKMnfY0/GQ1n3H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H9P1i9aeEL7zG+tnDUnqzn2xjWGeeR9C/bNeB3UTT7+oZtlsvHpP5MdU1oA8euvTOXaN/Lc5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2ZfQj+mGQa/3zx1z7YnIvEDug+wXlziNs1g6MVj5/ZkvhuPLLf4sLenh9lxmH42XF8Zx/Rnn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XGVR5ZZ+D+TL5CmYJZpcc65V/AGJXzPwzkUBOvGFsR6/9xcqY4rXD0bApK64K/j/9wyF9p+c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GsB4s/OIFvIzeVZiGgy+zJ9bxbco4xXec4zZzhQ1ksSKgNC541xnvnAffnCRPv3xCvxluPB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m4Pof9M3F6uUnx382YsC/kfafXnOYvVP6/wBzqV+t/hPzjo3RU+HLO7BvsT+embRk+L8c53+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iObAI+mnxnFPeT+ZRuPfX185qSG0b1cNl6wT3PefGTPyCSUeF/T03gmkVf2PzjSQ/2Z9+9we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2z5fVxkCrfxDh7jKQYyxvhixV6ObGOJ9H/nJWOP6wldo4B9Tk35I/bPRUPbf4zovWSLdvrMT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x/Ix1XjE6TFvaT7eH4Y55aX8f64dm/BdJxdh/8AMsky6p6uTN/vCbujyiPh2/vAidBX8Mj5D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F2d5wa2ykPQjfl92QIje32/7hcj0P+/OA2Rx/nPPxhgIX3x46+vnCF1T6cZoOtsMbVzDtr8G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BreTJWt+W/nrBu4PbIe3AeNfnL7v44adjT/AIc83VB6Z+c/G4jN2H3MP8CUL9+fzitNL0/1j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1KnpcdIh9Y14AMFwEh+4dZRsq8f7CZ46gRF+L+cO9cWA/D65oUfZfbRfhzSjw07wZ0P3D9zP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Lf+lxvgvpwD84+08jFlrrLI95FRY7xCLMEDu9nP4ef364lk3aNb54/lzoA93Er89zkh7xcTD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9zRaen66wNFudv4xdkTRdf3F3vTf19XAUj6K//cAokJLXPp6ZsaBy8Hnnn8YBlHeh9PbJqH1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Vx/MBAPOGULL0J+hyCG7J+GIUT1/wCsTeyp18zGnkQ9C9+fiZrI3J0zp4/rJKLe/bjA9gn5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v8+jBVIP30cfr3yjfC3u3F8f++MRHEa675ysSRvvWhff/ABuKWa46Zwj7a98c9rz+zPr+7Cf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iBkB+3L95xKV/cR7n8s8D4ysg5vPIKux+MsKdPtg9zMQo7uMnjb7uc1PKfu4am/wCo/wBwV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8j3y+hwm2YbgzLwIO8DtOBC2e+dg55yT8GW7pPnFGAO81bw8OJ0awfQYzZznhhOu8i7zhHO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yHWhFd8eLcKjQebg9TR6Z8q3t+z+DDbT9G/v/zNf9OWf3BC1c7XnwfzjbZ4ki+PX1mJPqPuo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8P2g/nERAvGk9Sf3DUV0w2oB6uS1Efb6+cAMh9/Jm864Mkku5jTQ+2eAYXyj8c+MUU5zVKUa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00eDkTAx00I9Onj+5fEOV9M5JpT8yP2yUfl7Qz058+uSMhfO9J0BDnN2sGp17mfQr9Zr+E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2Ew1Go41NkI4D6zr8TAtNu+pzhHz/ALxdDj43Vo4EC+t/MpEevhw+OsVQb/uBfoUP5mmG4Hx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v8AeADpSXyxG8RdteJH5uVKGafh+lzfyWJzrzPOWAqvR/0zVk64vzrNo42In019shoQen/Ly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3rgMJKH+XjHRJ9PXE0Btj0YGgGvT/SwAtYCECLR5A7cFzU8bYs1ESqCHxjF6vez8fzIRyHl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U8vqcQQls+/n/c1kAHz/c8snu/7/MGSG7hvvg0FvRl1fJZFAT2PPzictmvOh+M0fns1+Fmfc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H9Bzc2HapxmC1g0Vf041+lX0PvjO0cf6/zEmJ+mMxDztcPwP1kDN8s63HjoqfjPIH8GvzgjJ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v4w49Jrxv0mS+q1r8rim4eK/AYDe9E93/MGwwcRwBsZ+vXDTSntg+UIPL4YJ2HW0blV4Fa9t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9LP7M5D5w1mm2PPP3/wCZ5uk676fnMl2MiMR7pXP7K66fjFujpvvnG2qfnAEnwa74ylh5Hxv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98kDR/Zjk4NfkwdV9BO9dz3xbyc8kavs9Ofd5MeEZsH6Vij+37cYLV0fh/zKByBfXNPp84k3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+RxO/6cFv39LPNOStJ/mznlVD0rkB8X/WR4QvtvDz4rfjOSY3nOqD2zfjfTNNv3wJeTn41lw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6dP9zxo56OGH2YRveFGU7cNIYlS4AmeZwq3/z4McQBmdhyRG3MB1Hm6+MTWVKLdb3t7/zB9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znJ9f8wVvthYfTO5rDcTOD/CH5zY4XqN/fnOM0+efu7++N6afP/MQ8PV/H/M1lbJxkOiPK/z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Ngk67+c86kffGVA++chT7v8yJqFJzfbPbzPC84TMKyeDfuPR7T1cb1bfSDrOR+tw46PLu3Aa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3Xk2bNWUjpeNb8evjeSAFN05+HP8AZuG9cwr18f8AnLj4Uw0z6Afp69sVGLV2dnp4+3iJ3Lf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Ylo5FCdg48RnErXzz97kGr8n9J+s0Ah0b3/AF/BnLV+BkH0l+MRGw+uvOQb3B3m3BMqkXLuX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CnGx4axkkb8HXOWoIT2/0xJeD6TIEK1oyWpfZg6hO6M/XSf5lgWPDnL8+J/mbIJ6f9xL66E1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+cUH3IfoGP6Yj+4rpzXD+Y0NnVaf1mvVnbz+s/Jxf8ALgHU+/8ATKIISez5OsDQ9qB+cTXT0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0fUX1cWHoU8f9K5yaxLv0/txXAT1U5ugDAYvlvf1z3iRYRJ49clw6U4fQYJ98WfuI9DER2zc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UO9XjKuo4zjPJ/i5U1eJ15YPNVcWV5Uf1MEu/6d4VEM9f8AY4BFrOwP6x9g+P8ACZWCa7/7i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izz14f5hhFicZrMjjHUN59M7CfOmuZvIwaZ92lzpawN4VdLpg6/GAoaTk8/bHPKdkR+2ScD3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YHfr5x16JzfGQTyNW4dVlD4/wDswzx8WW70eo/bswNh1X3wEP0HHT2OJk5o+C1fsPr43m5Dk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/Gajwx5HqbX7ww6HHyP8AMAS8/wDHI+w/3IlwHR5p+8sHUycFmA9PIP31gj6P6y+8C/fWXr4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4iMFx+fth4hJlfQcbykhF3N5pDM4Ernk+QryYfrvlNn0GHwTHgd4OBeMeL/wACxBsz2Y11i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PJmpDKHf/hyopSAQ96ceMPsPzL99w+ZiP5TD7B+jnYXlx/hgvh+v4Z+wGP09vV9fbx251cd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XB5u/8AmbL0vk/r8ZNShqn5/wDjHQNfSz5kyrb6LomBBoT67xXj3O81il6H+Zqg+Bh+9ugzl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TGfCHRuqg/JnqcfuR+2UhBd/jv7YdxP8AA4l0gNh1mkzHO/EzmPss9HhwGIaDgA9MAbeP09P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Cp785oDChNRiZGOcjxxh4tObVx6YanJg0XZkzG19DlE4En0MBt0Hnevn+4bhbE+kuUrhygf1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DlnVZNuLC44d2t+msZwDi+DuucIJP66bjWUu9vxP7858QID+l/GbIp7MZEWcyH2QGaby+1+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WXSgKaXvO1rxvPSuACv2eB4JyN0D0r9hnDJwhNLPp1m7QPV52fvsv2cBa+yP8AcCg/cvzv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n9ffHCan74ka/g0b61lgkwY3D+O9EwNgB03g3eqqjf00/GVzH2ju+jPszccPQL1MZML5LJsm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RHpyc8Z6BaHY8//ADBq3ecersDqPecsnO//ALieI61Z98pi28Zie9sRy/UPnGP0h51i+4+T/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LEX6ecI/YByCfKDLw16dOPHGNE4nZfTUmbE7w33evPblSYS3cAUSHNCdevGKgierfmU6ytWN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HPOQpo8y683C3WKV2Fj36wgoZxx657uI9fOD+KXo+tY5OkJ9HX5xWToc98dd6/Nzo7uAx6T8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14xM72+lZtfk/bl/QD7IyAeLf0wPX3+8X0PZnP2P3nwnNaC5XeqTbzpx+GLgu3owUqjgZdcU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INs74If3IzpH2wAwyc4jGJdDrZjfN++eyOL7H/g3DNYHoxjIM5j9XAaf+5DvI6dYn3kXnO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NN5puD1zR6l9f3cpkfj6+ZkXeFv/AH/HPzoh++IvCu+r6ISnvm8h9g++JMztP61k3YHF+Og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Rp89v8AuDTLO6v/ABgK3H18MjbDuQ/O/wAYG54YX78/TnDUY9f+ZoMT+MF/aYDf4R/cBadPj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4iwe2cKZpJ6XTvfDijqo8fdb1hfEZ5f8YL0HzH08aOfxlCc9nF+338l48/3JskjAHh0unre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Lo4OC78nV4xDiFyx65uTGt6ZY6v2yL4z1rmZWZo3eCOl2rmkvGMy1Oa/WBhcQkLnGIMVAnwX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f/X8xTdvGC6LzrNoql4yGVrZOr7eMX0UXuXT/BgLadQ/zGUoT66WQ6vNj6PXGUYOKfzLyg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qbfuR94ZoE78FvjHwWFfzTX5zez9/5Dh1R6l+WJab68phOybvpNz1ucZHYN/nOkplavxgUZ1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fgmf9xf8TMV3hlfETsDD1bIL70AyGqmeDNRU5s/xM+zkIyuAvRp9uMhOQ+T7TA6j4/rEyW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XmEQPxgul8Of/Gx4PtY8H48A/hgJ9Z8ZckfsYGRL2wcD8OA2UxDxnkPf2o/WHkL6A/OIg1vR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iGllJc99GC0Ur0/HGU4W5n7H842Qi0D16HF6roDi5O+emjLxIPGAavpgBSvAMGHaOHm4Rqh8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VqSw4n/AAzQ0GCSfjMaT+LBeIkw2wK9Dt/xgJa+hiVtXU8sXIDgHpm5cDDiangxY2OkOwx4n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7o7wihGHFzWDWUdOJkNuE3ozyT7MafjGfrgM5IvUX7wmF4nQYGoWwh3ALQxLt294D4xHBkd/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xzyh/8Ax4yAmgPOIp48NuYGdzxxx5dYblL5/e9Y22X3V+v/AJnPjyoH9cZQPA2+6/wyLtTl6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JPb8fkxIhD6A+fH3yMB45/bf2Y8Lyuvfbx7zCg/uXr5n/AHAST6v8ZQj7Wvd6ZNZ18v3OcQI/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jGlqP1rAX/6cSp9QZqdbmUAaHlMnMJrrhB9brNhW37yVFR57cGgqef9YKoCA8Saypu0fA1f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0Pqcf+EwpXDFxM/1zDxnBHBrzZSzWT9kYnL8mSIXF2c3ChXjNvpg1dk+Db/PviZQcFeR6/wC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vnCwH1oOPrtxMNF/WtY/kre+vjJm8CNePf5yIbfrZqYAOUt/ImKlQn/cL2m3KKreDPO79sC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0T4+2c4hUAPvs9zP3pTl5XdvHrG8NdbX9YnaXpL/fznKldcY2b73evQb+Mb+wAe0QfYPTDB1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iOzWsxBELqLf8/GcgNU8CH2KaYWXc3dfKHnpMACcnkQ8m32+GBmdYWrs1UOiMZaPp9cULy9P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yjRywo8cVGj63k4rj05RWGNWvxX5uJyPh/wByg7zhhHf/AMc2kfy/5/Meh95/zBO58sbQIvr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73/ADORriBT7Dh1I9slyh8f5+scfocbzSHk65OIPvgDpr3xv/T/ALlesx6fBgi3ZsH8MP8AJ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fiYV/S/FzYu3/AFmtdOaF6yTuXEmMjn5x+B/4LLnF/wCfh/pnM9TOP3/mcMZrn4LgfeP/AD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1OC57OP/Ijpw+WSGlmaF6uDgMNEZMTDMW5xTKDZgAuBwATrLly5f/bl/wDxP/EwrgesvXjX7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ZaUjBpqZx2zs3PvrD+lc+W35/GahT13Ncb/hiXuzhPS/yZbafLr9p+sNRjxX8sMOtsU+5ggB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MN4Pve/5wkgBT795ozr/WfB8YrCv4/7nUmAi7dZ6fU4wHYiazSkX8/7zlru169cKvRp7MQHY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UqT/AI53mavhiP17ZosTvweD6Jz6epgEcf8AhmuPx/4j/YMN9pvEsKmW4cHTrNIGGS5Osk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3lQ1rF0IyYXrX5wD7CzZbR1j9befnNAR6ffE1Antnn74CQ48HDA398SDto9ULi+MKefH+Zs6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v5cT7ORi9gn/H3w7k/rvNZLyr/MmaTy/WMBL4CecetPi8/nF1FdMO+POahz1u/sZvYKdlNIs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2NLr2Cw/WPEXQuBNBhXqzppw8yX7O4/bPCgz184a91t85ReaPtnNiM4vHWNnjXNNnT+M6WJV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duHsfHOOGMKck+TApt/H+41o09B+vviWbR6H9uFlbivtWXOTa5Z+ymKh37v8A8xHAz6v8xoG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dvr0wzHNwc/XnL2xH1NwF91y4HctJ9seNlw2tmagL4GNZj9Q/zNDB+npnyA5e+5i9DS0tfNW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4H1zZjzmquDmPGKPxkIOJn4mP2v/AOUfkGf2/mdZcZ+K4fkzgx6/R/mOPuxieWaepjPBBnG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6v8zkms9bN08f8AlzeH/nxlJOf+YCB5z3yH/usn/kyf/lxge5+zOEWuv9wSA/G3/PzjqNvu+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PR/OD84/ZUf8AMu6vbx+Tlbf0J+W4+LlWh6/0b+jFL66kP+HtkdbKeP8Ah/jg4AX0uUObw7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Eb2TD1T/rAH9MO8/TzgU9Ypw9mSTkOcpT+uaoV5DrbKN6/3g0077yLMmuHlwUPrTPr/AEZMB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fdygVAbyAmfFf1mrgMOXO3FOcLhXpOs7EpiiBx0msir3lfRkc8unjH+5AmRmnGYD5Z5e2etX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Ovvc5fkbv0P7iyA/wC/44tCXl+tGFUS0hyF59KxxU8H1wBcYNsODhkufFsD78c+twdh6EbfG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EmknPr5xVhOMJs75f5t+clH0Us+dt4qQ+ooeNIf365tSU5d+u7mqEzYlhPTrNXYQ4eO/4V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oHzMlprt3HDjv3xxg3lpt9ePZxuBq9MgABD0DGKgLjy5Fvk46SAr7BXENhQJAXjjrJbl+A3j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5cAN3h29MF4b8sVR0x4j4D/mKBc938zTxntigJ8rt/cQfwTGtL6vvkW78V7c0d366wNROna7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scX2ae0wLlboqb6xqmm7LNrnEN/Xpg5oP15wFyPfNI3q5XMT+r/AOEj3tfXrlET6PjAVe5z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7gorGG48Yfr2Eabmw10m+t6a0MBVL9XDZSa4eVcocYZOOuMJR6k1RX7AfGAzTgA5fK8tfjC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oc60nRP/wAcH1cYo3oz+n8w/wDB+C5+QZDWBpdPHIYiV/iTB5cXXJrxjrMeYQLOgHJy63rL3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PfAe9wI+mTw8ZTjOI/wDG/wDy5crxjRXtmw85bm//AMX/AMv/AOL/AOkbfGXYDWX/ABy2+4/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Pp7YNDKLBdfM/uTEAKNg/beIe4afh/25xxU5a+wF9lYrTDrh9pxhrdfZ77s+xl7wfjr05zU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Aw64/X/n+YR2XR/v/ADPBD5+vnIKICbxP4JjyGKBOHeUWU6C4uAoLc2oC6By9fT94tsq8nr6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fTzlxsjudEv44y2bzZPB6+MmlwLaXSc+vo5AYRxujH0uI4H3zl9+2HL1+2E1FfvgjHnNvyxg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By4+VfrWb+zDdg4jmHA1m47lcRttzhgdvg/2YnqrHm78+/wC8C6Z1z+Li6AibH9AYXVDwmtf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PN28J6OCwR4H3Cn4fXDeg8PHx65ak3N2L5158mHmgeMS04Nv2I/fDrQdLm8rZ8YF8kB/j8YE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fvlSg8Fz1Q+zzi5DkC/8AvIvEFkai8RF2dvbGaTg6fgB5xdJ92o+ZhUM79JwXZ9fTKqT8sL+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4xVpO92a+oK/GSLr76H9Mu3K+3+i5Eixpmgm09emMqQEE5FiA05DTuYyUVBxPinyM+c3MOx3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xgfvgC+8B6XLu7U14FQSacTDAjQ4tT1ZaRC7Ag6Z6fGKnWPQ61yvQFV0bweDcAo8FiQ+p7zC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Xq+mRYb/rlTnP8AZyvWMdSRyUInwtFfnbxc5Q2/qxJILVWAFVfGPGoJPyD+phOCDbKAVN0+M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wHa/qroXNR67u/R65Wx2Wnb2nH/zWRKQAFTqH/wADtMLOyO09HAX1168Zf5yyWwCadJleloJ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Wg+I7Y0jZh5jUcfsoYiDWj6PLjN1Fg6Qf6cfV/OdGtQ1ZzGuO1QUrsypRfReqDftXvlo6A4f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Mxpgg4p92j54Xrp7pgv629v8A5YBdxZCDpSgH1a5EYVqUPvEr7tDlQwWSa29TFm4VKvqd+6R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IiF6Unrftiw7oy+Vt7pPC5VFypAjyhQ9mnYYLbUJaDN3Dh6QBFdbwWaBXvhuE5AinvGz5FM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0L+8pT6h0vbdB5mKEFNZ7A2/vrj3aoBtPHY/g5UMWTS+V+jwsI2bT+xHYnY7xMIB2z5G+buc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0aR7pHpTecDyuk3sTyOnPQmGBBMvjl8cF8YuXBwOXphkv8A5z/5cv8A+J/+rxzYDaxvz+TLC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+Mm9gk/BfsmItT44fHHwybAqhw6u9tOzJIp2OsrDrwpePjDsX5rr/AO/rDFA3jR+dv2wJ693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n45f7P7jX2Fdehnm/y/wDr7DB9xnbm3Dz6+2djHcT1cJ37Q4zfZPbeWk2MGxgLak3rbrf/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Ye739/wBzws/1P5gfIfOFYH7/AFjbD698YwO/P/MQ9NXDrNMpdt9cDzfVc6Ub75E5D6jcCmS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9gf8xCB/LvObt6+jFt4TnZnw3v/wBz6hS9seEfvr9GOuXqp+ciYkY5D6NenjOVt5i/Ohgn3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wNoI0h6I8ryKfzAY3Ij+m3ISD5b9nNJfdr/McdLu38bZzkU9F/jkL0BD/AHIdQ+X61+c1dvZ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iPru5TNHVj3MeiHwx/RzhLPZ+QGP5E6yDk/rfocOtkfkfnD/kV/c05lrAV3j+Dsz/SZLaZuM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xzVFJ/ZJ+HFB4Me7+nxiuWO9O/jXrXTlXxdhStfB/cvgFb0x6Hk+bjUvEcHxj/P8A8kFR9fI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hl/BL0192+nOK4n3N85Bf8AXMc/qXKId+3+OGHJBzQX537tGW/aaP5mdJHxtiPkB9HDbRtDs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yWEPnlXrphcTzvGs31lnziDaLwePkdVt524m4HAei4Jabwu75HxjWgdedd/Gc7oX6v+HO/WU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JmuoP1fnEU+qP8AwPgEiX/nPr/nKpZH9Bfks980V4DNiNvSujk8Yji+mG4D0pfdwHh/8Soh5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u5lI2Q4hXnvzfHWQAloAG2VgAHoEmMOfY4hNJyHrZknWhu3dj6scl7gU5V4P9wgEuvBIdci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l5dhclIewJDAvArky4Vinj2GjaD6RvwOsDzyM/P4mH0OWV4eXIKtk0vV4xz58WwyH1QWeVTz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4hoe1k3Zzi/WieO49y32MZNH7ozCQbUjT6Yc/rk/DLKskgzjG9f8AvH0zePpxB06//gXNf+M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C0t1Z4fXnEYdBbvrc0f3m9g8z84f25PAIsL+WP2+mBUDkdi+03h9DxN7vvx+9951hsdeeKq3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9f3IIR+X69vnNsh5/+3BU0nFj6++LBIupr7ZgBGJgDfrvJA69cf3OiYPDY+3+54pft/ua6j1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/cp6OPrvFby/Jrfv5yQOLs9MR5G3r/cdpOw+/vgSov164SyFwrov16427Pj/cSQezxglhZx9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Aa/F/uJe6fGNFrP8Ac6SMyGsVmuS+PjAo6ZHYgf0Py5o6TBJh7WB9Rmj0PjLgp64/uHj7IX3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VdjZ8a2dObGBz8y619jOJH2Oj4234DhiIq1JY8wHft+sB57Am/n/NYQG2un9h8MP4PH8FFHr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UedNx36zKbRxUO+UQPtj5Xm3/ANaxKhWOr/3BARTj6/GVMRMJDUeFqPNOsfe6B8dBnriEA3w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5QHowRlzFw2hvjBHd9iKe8OXvcfips9MF6Ps/NsMbTBIUH4X359c036PsAde+XwfcfvEuh+h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ycfgvjGsB2Z23uuXzufxflMQOGIGFV+vH9z6LN5MJlwAmCLOcfAvFwBcB+dPftjy6Ie4SfAT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TJ5qnU42/swDEC+23IgK+HeP8AvBT85BUnnHxMJmGubvn+7l6LkB5H/wA++eQwfZP6GKdyo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84GaYDhgsex2HsyWJElt7HHh/mNryrqEoad65759M2ghd2AvqhvOAVz1v/wDqZcPavQv8q+M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8AmMEcH/eeiX8sEHwYb7V4nntn0/znakT+dIn4MMJR+AwR5dDrfGQZeZvMmx3ZfjL24jPLi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+v2xtPU9ij9lfnKFimhWw5p0HEDCnNZzp0Nbk2eceJbIRt6XIdYUjK0ApzTq+DveBifNUKHJ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YeTkXe13/MKOviBdU1uO9OnY4aiiFxJaoovAh7iZ5gL+E/ufX/Gaep+zn7GIA4D1Efunxh33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eTkBvDnI1j+vr2z6p5Zbxv0ZIDBXrOzns/wDFP/xvDhPoua/9uXL/APhn/wCN4DrfApNOiH3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gm07v3Mm7I7V/n+4NbJwHB8vH59mVP6g2ezj8MG1Lvv79fGLFseDFET9r6ecIxbF3C9+564I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37aynGg9D88zWbJ+kNfxb85cAHOngl6841+BxxHLo9W7iHSZ3inh9f3H553nJNp64JLNu5gL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jUO36frDj9f8zVfF+nAMVowRqGAnSZcSM/jDFL2N+jDrwyz9m4KDy7V/B/ch2Pb+lyc/KH8P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v+sGlvcH94Lgfq6yhL/R1jiU9T6+524YUeqnHn1xKmAeDJ73gu7uccfZbn3Hbf3nueX3DJ52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mWac8nqk1O4me/WA8SCz46xo57UAzkrnHnpZKz1NrfONCzzK/I/OKd4Tc+Nac3qhT13/PTIb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2jUgcB/uIJcJrzeMfKb+l0IxpNd45eCv5Uf7ih5htvhlv1wiZ3dD88/Nc2JYKNz6fGcKuzSv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NPLwaPaPPPnF77cAV9XGn/DdCcST+ZAAOBrPUwZGT3yLQfnC8h6k3TjqT4wP9EMSG8WiLevb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W1P3CBDDyYM9dqB57DBLjxXT2euO3p4N/gG5iekOk3p16seKsho08TpxgZugJ0FhTyO+dcY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tA97v7yfLBNgtPsir0dbwTyYARPy+4fzJWWE668eMviEqeU+fDmw4Xg8q6yxFHgNfjAPUKjU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hxaffOR65COxk42npMjY0juIGz2IuLKpx4PM4Pp+e8T6DDzWNia5YKWrgE5G2xQEm3e8hGfK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ggUe0vbfnAAo0rjtx5x7lPzV6HMzmc2J7jjqHNXlxWhvEytgQ0KwXxhISDVczrWJy8jDUuI+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13MBllEprXE9M0JkJ7AL0OnetPUAOL7PrAs+xiqwr5nN3dxfxSwxwpxBg/iRuhVr8L84tBHP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hm42UPurxttGbrdw4rsaB4bP7MWfJW9fe7HzvOYggRT1OH2uKULoNgh34JTw48dvNC+NifC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5L683BBMETqrsRQpdIk1yPm6mMNXJH/f5iTahQ0b1MTlyE1Yd+L3hS1rK/mEEAxPqPJzseq6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ib/ABjpDY/kehj36R/kczKuB2xwnr14DZS6aTJd4ezf/gua+Mua95789TLrKrnnN5vI/wD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TLluIrZu+OHsfOcop3tHtcePYbf+YiFTk4D7plVQePPYM/ORuN4/p5cJI0039nlxkur50+P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mfT8Ympl99+q5twToA+/wDjjEqt5NfPEMtirrWJnTdcu/0YVI+XGaJfQaM4syBvjIGRCrTNb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xr41xgQPw68cuM4636PGBJelb4ei+MB57pT/r8Yqei3+Ay/4JMN6/XH9n4z7NUfwzafbZwpf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dkvGsn1vAHQY+LAG+M5e3CaR8j5xQaHQY9xb7n2M78Pe+faGUTb4w4JxgOFnWcEv8A5yWS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FIhA0MfhVvr9863fP6AH8ZC0HKH5xV8RDV7mxzQQLzT24b+8HaejF+eR8QxiQ1XR61+XHtc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WG486llfzBE0HH8+TKNdCVmLQ9LPWYYK9d92tiBNmVhAobH20j8+2Plvph/A8euN6peh1yjr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/QHsavjmnOOAQ5FSe+uo6Zm+Z0KvpW+vAZRVs4hp/A/Fy6Gn4+DnJmqYEYbz1sZEG3T6+swD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kj3gCVk81+XHk94DTb4zbSPQzRqudHH61g0S94xMBxvWsHeiZBYfdnEu8tuHr/MT5q6M0JJ6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07z2T4zbm/v8A8zeIL4yjrwn7TCQLxkJa4+MBnIDO3nyZ5GvjPLOTXjIhD88InVP0xKZ96M/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D0P/I7/AP8AH0PjPyv5/wCcySykpI9GHNjSIKN+R3n5GTjDSd/9zi+mG+7gO8kXtj1wkq52X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/iYnbLcn/wAHQZyzZg5cua//AE4f+nKdAG2zXtkZAjkPPp7azfQ5T2ePd+MMyTKWchP6ay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FX3r9v5jNWt0M7+mvBky/yf+jGfdQPhiBNI3WnKcGQPZOH42/bOuhqkP6/jGKD7CerzhoBu3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WfXf/ADCFl+/95asXo/3/AJnNp/EwSd8/zHqel01U8+yZyzsF+/8AuUDQwZxlPyn8xJqGC0Z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Rzsy7wb25tuJ61jTWHiODwJiPOHTKOd5PEwnaPbGtEeK+zj5b9cWXa1x/R5+FwPA/BwR/B3l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Gtr8j/ZgkImpzHzzioUPd75ERbN3f7Rl5uuor+siwlcbD84TPNOf/AIME2Pwn+4vUVHFHZ6z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Pke8XPmE7n7P/cnB43iQDv4Z4/g/LAXPes88T3zeuHXxihQN1fzOAnpvLjND5a9/wBNYGuaE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MCimj4b2OPC+M8BIs1Xv/AAe+UC7yxfSPvXEOv138gSZLzfcP5MEw/f8AmHeV2JNyax8QqF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2m1aafTHFt4L0RpvpnI/n+zPJ1fTX4xRP4J/wAwfb9P7gCZPX+7xeHv9Nmcp16meX2+HOnB1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LTxhcsbx6Y+69nl3C/GeXwwhQLo3ePXNqkb85xTfxlKIPzlBdDisEaOsIDzrQ8zPl/wCMIPT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RcF2o6/ufi4d432/wCYian4/wC5xD7zJOFksQn5fpxnh0fpjv8ADsXTQAUQ3dOskxgnW+ETp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DTChF1nDkEtNatD+Ycj/JRPhb9zAjm5oeMb38o8j/AOdvd/MUT1/mdeSHNHJR/S5WQyQ7pvN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w4xyzn/ALm+7rBz24UF4ix8ldw8x3oHc1mPCX7sP2ntlEAl2o9r512t+F3/AOCXf/kYOP8A+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Q9P8Ay/8A7mVzbz/4ZcHSXbwZvb9GCqdBdp1F6/Xqb9Bqg+3K9v45wz4x9TnOMU6ht6v+4cV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5wKba0IX0/rBSJ4G1+w/uOuM06c3g6zWR8/QPt84ppTt2/dwizSMeDt8/V/GMolOsagf5jsc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b6+Me8fvFMN4HA1zjqrieT/8ALhixkA46PGBABVfB498EUtO+mvTAIRHHegX28JjofTKMB2z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CmJTZcQfXBtLh0ZGW7r/wA494+bHl/8AMrAg4c8ovsnwl/B+MAsDqdejofcJgEy8v6z/mCcU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Cs+G1pvwNx+o30uMcipOp+BuPMPsr+YcKq9B8zWRTjrTj1qYA8jG5sfZx6fWLn3uDfkn1xml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f7grJ8H/c2gBjmg384Up4Ex+of8cGWPys+6wsqPfX4xcdXoP53gwbZp35Jnl/TnKvsZtq5T4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LWL8d8gnPbYfl8yZZJOans2nzlZMi1kPVeAyoq/Cf0++agKAAOXm09WsI1zGsVgFdvgxA++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YMQ4Gp8CwfvgKD7/wDd4Mj4gT77jPXj1xHiKJwnT5MNkPWP4sidnvMEHhwfTdmc8Lq+vPWF+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1vreJO3gI95ZmrAqIUuxaaj65owrBEb9sBxhv5S0psfBPLm2yNm0+6+DEtKiSL6LcYydqNmu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nE8fhPI5MseifCnc9Z7YJKaUo2+wb4TH1I41RDhGfbPOn4Ke9jz5OcK9qox7jYe+JmY5AcSM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NpwhQPaPI64mzSAJOzt2k+dZrBqRqa3BWbxn4p3Xwb2+nOOpNUz9z+4BB4/oy9j0HDrxxS3X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cWftz1j+QfQvL6G8S2DoK9lF+DPyP5iqFG35AqfOJ4+tDxU7OzkzX6rZnA3aJo3hLpycK5QT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xB0ElfAsH45w1GDBi+aEv2HKCUkgAZTXZxi3C5UNT3ND3X3LOCgWoF7OviTyODrsi6woeHym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XwKMLgoWe4H+npg8xybanm+MEjvzh9D3yE4vhzxwpKvQvL6Fc9EMD+SL9sUnfSH3YYV+qxhv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ZGmdo+Ad/GaAes0D0/wDNf/iZvKysP/wTEqWPXaT7z95KzqA8LV9+WZcV6ir+XR3pxq4F2+/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3t/f8A5iiryvH8ffC5zdv1r4M5QvjlAReNVzc+vH+ZappwfT9ZrEKj9z4uO3fNXHH69teu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/AG50QMphXH8c5wRCe+8Ujh4H9wvpYza5o/COB9Txhcd4YKWb1v8AnlPSZtwHGePht6ZL/w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CMrnm562ethnebi3OUzlIBpjuOwpgttnX0CJwOmWO/CeQpjkp8h98dxZoav1983JrtL9zc26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wJJA18O375FOUX/ouEgINBxryZPXzhR9TTwM5/eCFuOg/KJt71lwvedp7F8PzksAyoHXQU/c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r3v6GCbeOdnDnvj3wbCnDZ8PXzcezR5D8dGXjh+XwT7uadQ9Q/Yf9yRCHZf/cmMs2nPHTnzx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4AfXGOh9n9H97wh+jP9B+XO+v2v6WK6b6/wDDOuzqz6crKflmuFctWfO5nHujvbPjoX0HPIn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B6TD3Dwr/4BE8noOLf2Nu4s9yU811mhzy+Z55uzZqPF5iDBlE5l03W9usmWHfuGvTE7kQ70o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jnLEIQbBlRu9vHGaDR3a6rPuTwQ6wLWlVud/YIPAGS0TTq/A600877yd2c+l984mWDDLP1ju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dZuHR2nPsjX4NHGcV0n14fpzaykPtH2OaaCDWJ6b0NZ6yFOyfRgmiE8HfGKH5MsDSB5wmle/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eGPIfEBJ6MxgFW7at7VNry41BwjUlaO2pXg3gVLpO8Iws6BTcbsA9QucmF7T5BXy3vKc4j0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57E5X9B5zeR25OYopuMD14dLmjBrHyCD7ImdobZ0/TnG8kMzjxKAsEFm1OKs6zUOPujsPXO+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/uLa15nuVgfSjYPZ2+FE8YMU3h9XR8o4zZzbd77W2r98GYTFUR3n2zefM+QD7UX3OUrWsd1r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aSJxDZ6jr4jOWQdwp7CCjdxS+m8fVMLlUj8E9plid5/B/FvpnEkavQ8HjNExKNmr5NxUnGlt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zKPQOg4rx5wrY6gAL3uD2+c0znLy8nsI4ULwyPVWvaSu7zPT09cq4uZ6uP4J4rlcreXAWAem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fJcqGfPyJ4c7E/daPzLg7BUqDtDLdqzjV5DNGtL0jH3Ew92Q/jJOExxMn/kxP8A0j/4mH/iv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DF10Xks/z84BA3hv8ED5zS1bvf40ZNdWAdNKT37HP2MBpfTkUfIZpqHpr4n+GcvQ2oH7rj7D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+ZiZRDoqz24+VMAiHobXuNHx98PP1D8fW8AfbD+ueCfnP8AbV/5gCnh1DjSzBtvGOzrZkENq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engfTLqA/9x7om236OMTa6wA0/wDj7jF9P/IDaycaL1kprF/OMuT8sB0d5Pe87PxgIkeZw4j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ZC8OGkwKvK5I5HwH3F600+Y8jBeCa+c2pD44zXFs01rrIr5JhMUj6DrCxQ8jeXWX714ZsV3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NI/m1ivE9RwifV5bfaifW8drkjvXk9Zv3wZI8gD78P3wniUXdnzR/GaEJOM51yHXnPSHbsPt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/TmYHr8Qv4TrXGcMTno+tweDzjzC/avGaqirI60e++M52YOeHjp6bTrKJWuw/wezX3xYod/D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zV163GqB2/wC85tT1v5gz8W7zYuC+Ao/aYaYb/jBwkx+4H15xUlWGy9PoTXoPWAC7QNJ2dRc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ivaHwprvCt/xPfHlYi9C38JipUt2C6nXObg0fyBg7SQmrunj4ziUC2dw444xIPPj79Zyqer/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flzR3mKR2foLhKh3ccxm4QjHXEfFl5Kv5NH4wqp+HH8uAUfD/AJGQRcY41CnYRwDIkLpl9TT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9//AKy7yP3XjyOgfPlSxfdolb2b5cccQwAtiv0ZA3c+Zf3IYRDss0wHBi6VF1xvxmQ1wT75z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snRx/wCEn0PnPqXnhjw4RLw9TZT0vWCscH6P+0y0qNzDXZUpTBNMgOHZd8tv3zVTyylF4PD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/v/AIPoa0TygfcPsMlbGv3Plse7zh6I4vipX2TFM4lBHiYDyWKXZyUPOEPhWRHGezCW471Kr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r1yl8W4foKnxyB6POenpmrwH9GLnER7Q/Y41R3gJcTSTD/rulqTp2ZtVTc2i8leM3cEA4eL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GkfQM/G/wB/8hT9Vxjhc3/+Ll/9uXLh/wCCIqB4BDrGC4OBn+MXvr98JphF5/X3ofXWaVXTW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5TRT+DR9sRuE0wFPPaeDec9n04njz+sX0enL8/TkiZ58mIxxdv8AnOVVgVUn7uD8X5ePtl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Zw565twDFDOTNpkHRvD4IAw0nL+ZY7YE10/TLEQCzlm/bOWCQkODn2fGGN2n/j4LlZ25W9Y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HFoOcKSxmTisE3BhDHhmQV/4m2c/A2F6YiPSed2fZyMGoJo3w+E4fV1veOQ3D7a4zYOMeEI8/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+zFhP8AD/maBKPj7msbP6T6D+MovVQbC/B8FyaIWku0dKz8Z/2M/RMdNZ6P6ubYHqv5zlQO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Qmv8A8A84Zsjgf+nX3zQ3HY79cayRCvfN9y/nNShqUbPcp95kUA+KfZ2Ho5KhXkrfTNTjAdN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F7SfeLfjChAnagLpvfxjTS+Miz16G8BvQVNvKGPI58D8MwjyWOOffvzioA1dS0LNqD2xjvKk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erkTvQU16cHGgCGuDJn7XMeMbOSsjAe7FIjRinWg2tXb25ujowrboc+X2zmdETt5GTrACch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2wOygoocE8EOhezg9yRvxdP3fv6YnG6I7LoTvydOs22wCMNBhDj2ExFMOKR5+cmN4xxhgjD6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nhR4aLUdNmQPPy5Bxfy/Mw2kB9Wi/fkz+C9TT94j0H1+crGtQV0z5eMZjPp/nkcTHUDtnTr/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bOCHhotR02YpVchiobrxXniXN5e89WgLAXpC9sclEBN77jxx+8buXEYSHCGJ9bTnlLnjp9Fx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iSzpH3wtqMbg4BrWg1oCGGEsVRTTQ5z3PwewcrnK+8I68ma1BVSh6ZHZPfEOIcOL6952mUfW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7AHX8MHSHD8D38/8uJxqft3S3K4XaO6YkU8RxXn1Pd9m2ydfGDR9v01lUdDsKeg0nyeckp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mgNawbFFQEYJs8ZWuYEAa6HgvyYgB8zWBe3GoKJe8hcIRPCL0QeDZaxDh9gServ7rgjSqpB7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DkDXmBscoE2bVOHIj34PyY2jY5i+U/mTgW9GHo4NpJ5Do84QjDvI1Dy005TjiYz5tFb+a5k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l6457b99a9DNOtI3zludN6+QHSnQOKy+ozt9m8chSgVqdBe6+mL4qeQ8+c5OAnVFBs4Td8Z2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/8Aly/+6zX/ALMf/WBpWHsmFJ1z5cEyFnoemchhkdm7NdfYyVdXbzLobfgx7RYemz7PwuNk+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flkoqz69fjj0xL7YZqYqe3/mbgfWN8Xrv2ym7Oh/b5nrtc1NLZx9jwfbEno56F9//ALi2Dgf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8J61+cAm/l/wBzlVwLhHriLdcK6MJPNJgUvTfymE4ydn/JTCsUHV9DKYp84MVbxnm4WFwFj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wZrnlzRnLnInOG9Wd9nr4z0wyhM0Ffn+6ylXwOH8WedmKW6k+DBc7w40GRR37sJq0ifRgCKL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G4918d/nNzU3v8A7/fjE7Gb+J/MIDHgWDwn3fvNEA9R+yYsv3L+qZXoslU49g/eFfzq/fo1i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Sy1uP3/WKR8vY/u32xjE4nbH4A+uchEvq1/uDgJKNGN2lx0Wn0IuT5vy5sknLPn/Mjy/nJ1T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/XL5N7jgiS5WQfUzgwehhWpkVY71mkyPp+94gD7HK+plQrX0MUdP4zckfzjp0R4YFgD0f8Ah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/GBXgZcTXPdv99Fi1eD7m3JtGAL4YeShxIZ+t+DOBn1lRI6vPtg8D6jA9KfGBqYI0RnCGDI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AQfpjlIfbLAC+2IBNYfS+cSGieMNgD4/wDAGATEzWeD1ck3xqSHkygR6MdQDl4hYYQCaweJ9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nt/8AhsWfaZA4xAgpnAg/8Wr6uGXAYiYzXPQxBI8ZsAH2xZoL7f8AlwcWKaFxFImViVc/+i+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oy5a7fwtYPVxtn3m8MaTVDSdc8vt+84IfQas9T+fDEABFZ59+82Pz2/bnuHHR8uEkF8neecC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TkqM51Tni8e7f1gEyvFfTx4+DKNVddaPL+Z32zu89ecGv9B9V7uN2LgkOn2zlMfY/7iuzHVl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cplWcxij53hb8nNkBJwPBk2/PpjrUUvQuvTWCGmNmE7OOW1uLP/AIgh51lcuVzPDc5FhiuXX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dCXof7MaXLqv1+8MSN8antP7lgvrh3cD7wfZzX8cUlmv/ACxIZ2cLhFZD5P04RBPn9P8AeCx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s2R80Z5bfn8Ff0xT4sbC/F/cziMPA0+30zIhNdbPwOOj97aflBht/SPXFakjsb+MgvQF+25n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Pscjpx7P7lB+K/jXFefFCNk8OWUZPNyGzY0+h4fvP+j/5iPBX3uUTw8n+mSJp9v8AuakV+z/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C7+g98HAz6+ceGR7h8//Mi4d4jTj2we137YdQ/Y4xH1nQj5whU5ecB88mvXBOLjD4hV65o0Y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qhtXvnGziAnWsNwOJmzguakW5yS8o163reCCAEzY6yjhPDIsZwVtnSjjRWnND1DNBGEyW5ZN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fT+s8H03nF7f/j8B+3Np85/j+uPLIljb7M1o5mHVxw/8mQ//m5MmJnWamU6sBdCZMS5Fhiax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YnOVzaZHWcwTSHaVr6+udSUf7hWDlQ7G/Hy4+pDx/3b8D74fSuOz7vPxgrUaQaf0nxioDjeJ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78T/deDJRcpevtiujaUcXjx9zEruQefsY7p7HX+ZuRY/W8V7iPGeUTtzVi4X6WGloc7osxHD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7zhro804fGbGI4F7fRgvRR7Hr64UODr4f7/MOJwBt3ie3eIuKjrBcZFpMDcB98M2l9MhtT3M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B1O5+pji4ufq5uPLM6wHQY8uR3fu8ZJto1iZuH8mcYjZ65BwNL8gdZ3QD0/wBWByR00fsz9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+fnxhMXxV/g5XuH0H7mM/Z3HPjbMSJyUmvuOB94OX25xB96HNqmW8Kr1yVVoTQ042fzPTXBs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eBPyC/nN4mvd+7cCIRvV/e6/WTz7afhMAjj6XBmgKHTmVoPQpeJB/cgtH3v/c1Pq++PHN9sH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o/L6/GcIX7H+5vJB/eeGT2z1/t/7hYiXvPUx635yDrWaduV1/WPZiBvTBc7igIeVxVZpxnGO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Mvoxkaz6fbK5ovOGt7iAxjuYLRo4VzhrAPLDdNsftJz3FjBH+4FTv2x0GL6jvGO+H+dcv7cF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/U/ucX/4+qeXDk2K8P/c5P/M/gYs8Rh/+5/8AyuX/AMLk7uGENOcOM7WsMrrI7xRzSYV5Max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6jbw1jE2PPL7f8AMDfSnP64w7dA3/HRrDHbOLCPWfjFoM/Gv2/XOKTPNIPXZ/r65L2uIk0//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Oa/gTFlZ7P23HVBum6PxvFa6+NfT5cUV/T5wbFkzfwPfNzCPH9c1ynuLjqEOXnh/mHwZcslx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I6Y8fwzqJrx74aVbck0ACzdNfr0yUEWPr0xrRfB/wAxe6zw09/+ZAmNn1xkvr9NYgU9zOam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Nhg6DCpNrI4xPT/mWP3Z/f/Lnx4vrlLoe4h+sHPkuVyP8R/M09ocl2O89WIUV5vWVGlOTJhF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HrGp8U/FyQ5Pv8A7niCg6/394NQA+bg/Usvp5Sf44zS17P9wLx+W/CIz8ZRg+HZ1pPw+uabw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a8HfUg4QyLQPxXLgelWYUT2M5q7lXjl5PPt74S311X4RR+TIgbxxnDvkTKwOH6mq4pWXXX/M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iKyIFavmZpRlQmt63vDuuIDlXL/AGYrYTzMDrlcBvKos9T+Zdqe2z94F83rnED2axIAFR0Fw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1BrK6385++DgfJ9POC0F8DDcNSa1guqyHhkHwZqN2SJs6+izYPwAaO3iz3yPMqc6L+sVBcTY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7LnS++5x4ZCFbBhUbhwec5dvMHgsCzVEO+9w/0GTaTFjiqAk4Dd9gB7x/Z9nZeETlb3ppsN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oOOi8M3ldWugXK+4j2I46otTZQv4yrrCPACr8GKqPzPufqT8Z9wIY3YdJ/wBKI5TPOWfn85x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f7mntZ+t/c4/wD8fj/s5ZMcOc2briqFIZwcmS4GTI43J/8Aq/8Alyn/AJr/APBDOTedGOUn/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75o0WXExHKZN51hpwUbA+Z+8S08fgn14zgB6vWV+QAevoZDku1fggfvKAr3P+/wCYmRD4/eI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df6zhfR7f7l25fV/P+ZWiaeD++D3wsGe+vb1wAfMkH47+c61ueYfP6+2cBH139uP3m/uMx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LjPvBkyUv6n8xISN+fVzyRvJE7J9l/wAw4aB7cYm/hnQy6mNUNZ3POb1fvha8OcHLVHDdcbr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n/AJVM78zJxJ7n8yNUedr+OvjE2lUP1c3nyM337frBvBicY8fSyy7KyTIe2Nc7FMFS+2vz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4/LjOadn/AM/WayVbPPx1nZmV75a9OZ8YpeR4bByEn5vthhG9nD99ntqYoDs8dfjGSOQyo1t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vhqlPV8Kr7PGIRsOPXe5/mcgc+cnaVd4blpjJp703YFp2153zlVhZJb8dcTnDxqPjNqtAp5d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xFTXNdEfTDJEIUiuqeXM5MUWUnZDikWdphhBzgCNRddTlDxziFSAQKc9o9WXrW8PFjYKBYX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JZKgVoCX1oT1y0IS9TTwA2rg8qDyXAqHCUoTjgRGnC0tcZk5CKbKLLznov6gw62jWMSlTWDn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hdL/g4IF+HhH4yrEgYkcBfe16L6YlAOSIiwkQkdUU5M7OwVILZy041zMOfsOhFqc8PZywYnD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8VmuPhirwWO8OrWRwq8O+B6PjDYcgG+v91j/GKWg2KHOuOUw/LH00EPZ8aecVlDQMmm+HWxv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qV94+2dHFgUqs5fXLydofZv8Afj5xFe2wl1kU5IXt5cUrjZ77P5k3wObSqYh32xFWpn1/bP0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dxfa/rHyOd5pnYc1HDhcDOzIzWOTH/+NM1msuX/AMmTJkyf/qMfDK9/+Q1r0nHjN0gusRBz6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/wA+2Whh0iZ4IbykI8GvzCb/AF6Y2i+TjN6v9PngxtoPV5fl/RcQyaL3Z6X69MR6Ly3tvr/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2Q/78qYteHrgf5lIVTrOUswsdnBEaMbzXMH8GE7gcJq8YMRAEOa+uNhRfV/bmwC8BwyncK3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pnRkUwFfXPQ15zas0sU7xpB7DiA+uJxmYR3hLLvNuZcjqXDK9KmXzQzele6Ye1Dm3Dn3w5VY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ZwOTHAR249VhXYzIOV/wDFbWshSPviVqn11koxD7/nD5URHvd0+ky7aHinton3zT+SePxxg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W+fnOd6rfVHP3KeTLMeM2xs4Ip6Mx8lxPk92aNE+bigNth9Ans3FILyPTw5Jt67yzqZY9pzt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y+Yeus4oP8AlmAquRsDjKAfmUWRqxq9m9GV0VYtl9j5H+pTxfQbJNV/wxjYOAd35LH3b3ihX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8jOtCCwTRsLrxXnCe0x9AnCrb7V6av2PnfjLqpF/MqCEb48c0vsic8iYQV6dqCv2Pz65ZTpp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DaQFJr+9YXl33nJ3zV2B6Gq/LGdtg9xveW/TJp6MrpAnyT+966XrHHi2vcfxirwp1mwWvcme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B8D9md4kNEybEn4PFPVnGh+zlz2m/jIt/YKn746cMtNC1OTwnqbPUyKRBsR5MAUNWp6uOYw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B1M0ugGbsaW4BtLgniM1HsfrCAOP/H/AM3we4bxKJ1hx/8AiuKyrm8LjmsMmTJkzeNyuf8A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8jKZGU/8AzT/xzr/zRGB8NcGJ+D7Yf1SPMySRXBX2q69ucdrZ1p/r85uN8vDC1VeDR9fPxhs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dPzMVeF1Wv+H2ffElE8tyeq9YOx57r7ufYuUe6KH8f0r5wVEq4ON+0PnKo7yuTCcmTw3huBr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euPbGS8zGuj1Dze7mvavY9PTIEa1eX8mbRRR36PeUPjh4z+8TlxEeTipXWF/jhDbrzl/KDI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wZLPdcNKEx6uUH0yXDnCeij1/mOLKXu52ZGsPWXhwvX6SU9HjIx/g/DgqQ3lv1cTo0vj8mJ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x/uIrJ6z/c4QT+SZs9rdwGhkvx9s45DhP4njJQh5X+TI2+vqnq+nrm0NPnczjPm8H7w5dM5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8SvnHqIRp/jAtTwL/EzpmHGROJXX7GXyP2ZC6/Zy52jUSH9M1UgFGyN/JiXR27s7z3MUjDu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SlhGyBmMQ+pjvKClZpVuQseXys0XJVGhDUbnG82j9tVrJwC6mGIptjqOk97HZsBecM/OdSHT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vgH/Ewun8kBHjXVpNJ2xCkDs34OAN9HeozSTJ76spfPXq79suSi87oL9zZ9Mn8ruhDm72Ptg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bnnwxeX9jZ8GfbB17jlTkgdjrgsFgdNuxA7I0oAXykDN21+SCReNi2e2MrwWjsr8imIdE+vY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bo80faDxi4IgtjDXGhvr656c4xa/a+TmrWHq+v7jW3mReqekBs8nly8S5eufYt989MizJIUO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dZpOAPRrgU8nlVhxg2u9Han6cJXYcAguDZ5H3F8RipaHj08Yogd59HziGb55RmJp0McA9v/d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4zg40v0/wBw4/8AxExy5cJjkzjj/wDBx/8A1P8A9M/8jm//AM3LifpeBeT5ziQfYsIU1eq/A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5cvsf5lzUTqx48PtfbEkgBw/rR62vpl0Gza7O9c6Ptiy3UMW30H/MZPZ2dHo+v0GJcg30fT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1P1xmpWeX6/ORVZ4yGOvvh88C+rnGf/AJiTvJPDGoby3PGb7E1X3Xg9PXNApTphDitehljoD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YXbCeNTeUVcZfLEN562HTL4MB55OMA4Szh7k/8DkExDXjOl21jlm9Thc0wT0frAY70t+bizS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3GlibPjHZIuWDgMZRd+uBvnkIur5TmmJ5mWLfrHm8J/U9Fc/O85QvY/1+8k7j6dvNAOPin9MBW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0+c04znY+HNzutj5fZKZ63ak+7z/nWQXZpB/r8YE8koJHso6+TG9chP8AY/hgzXey+T92OG1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w6/cxVoT3/1iT2Pv+rj4T4cOgX3x5N4Lznir/4KdAw2uz0uUdy+0zlA+vbHkmxF0CDZzJzxc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MrxrzkFLk8Dg+MtqnjechiVYuAR+r4xnL5Z52TOeDRbXLvDrKQeACV4PLlcB4ff8A+5suy/H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tKTT0+HJlHPKMDleCaPV85skfH/ANZrTGQ9U57H7YkhfB/6f3FqoeQ/melH2n7MS5+mdzjCP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Hr+8PZwIUc2Y6fGcf/rgcM/hnFclxVeAH7w4zr/ybzl/6mOv/ACXJkM0f/vf/ALeGbzeby5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wA7ymNLx7HL/mIG4r5cQxp8f/P2HhxypXX9PH7YjYHb39+cR8Y8Vrwv8MFXn8v7Ha+aZxfmH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xnII+2r7GC7PBgWxw8M5RFx2GGH/rzpNHACaGLe2bd4zR9ujbnAhOGfuh+sleHP8ASY8kRop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HhFvpxnPm19N5uZBUPs374RKfgzX3ezL209meyHqD/TNmBeOfs/y5WCHN1gYFxkGEYZzk+Fx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wySOXKjS4Plkv6Z9j3v/AAYRIHqY8Ywn0ZuOHv8Ar/cU4p85dsfOPgXsf3kysGAEfXk/WQ2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5p/TA4Q+5/jAv61zikP084078ZaTenH18ZxCXkv+mbaNT9RGRruSNvvt8ZWCtN6/HOaNelNP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xo+JH7Y6qVNxw1ffJduPrc7AX1P8AM4XvKDgOUPQPUmro1Ch7EADg3HiO8VyN8uOpuSdg5TN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mMj71VNuyhxSPFstI6uchyBfBwq8DGQfdJCJzEcG1cKljF4hs5X95yuPRMX148siFhwZPIT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GLa00MW154kK7rycVdXZ9s3lSEqdAejGX+W8BkPW+TbKdvwMwkWRPJO9onnnF+cVi13UN8M8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tizhn8bK9ctok8tJfxn0zDsDq6KP6xbTMe1cUOKLnDnoDzoetRdi6WjyH3B+o8OM0yHkTuiP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NQiPYeR1/pvHCcjGlo9neGTtCvxLhOrao3VVU1pI/rFTzCUE2Q8yfOUICBGwBv0GOuB+jJR7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FuuL+D7v+5Hqj01vNTn1Ny+0LbTRk6dfwYYXAP3/wDTd53eTX7ZUXeJvzc6/wDHJkMKYx/6c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+JkyZP/4J/wC3LnHPGUchkxM2c51EhrzHfB+fUw3Krovv4Hq34w3qS/Pq9uLE3p/9x8BccHo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cRvdF/X7wf8Dv4/+Z6vYX8euFvnf4dZdPXR49+j63kwlb1/X/585obAheD/AL6Zf2D/AAwO+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yeuPTvLjxMUPehv2OX9euP33Jh9n9XFfsQH6wGDvCuneaASVah4/zE95nm+fQ8YFPZOz+zD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55v/ggwbw5xnOS0Oicn14cVDvrw+o/zkxlXMCka56piiYTYudIx+D/xE4Gb00ZCKucg93g9v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rgSzWcOtuaQYGBK4JyZ0OPnMVbDEvOCYuVdN5rnnLUbi77pz7Hl/Bg8EOnjf5cvk75yng+GR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mxN08XI2ka2Hz1xDOGjb9Vl5ZrDUXs+dnODqvmZQRbzvFPI9SkdLwwKaV5oxNhmzkyIUo6KS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iOINJp6F2Mqc8gTfAd2RyYH1YaS7yENaQoAtLr93gICThA63cZaGBDfCJwG+7m0DYdYPQaa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plzkJNY1tS4duMMXj8j6L6cNTah9Hy9L5ykybrf3WULoT0/VTHXWzHZcJ3zsfUm8MKqC2bH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bltOUMWNTt1cAbQ+nGmDcrL5fObuvxMf96/3Kr+v64JtDOFfwUtVnL6u8QaoZdyuENm6NZYu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ABVYZt6XF2bm9jQpz2Jh6vsK758N1TseMOnzG1qa/Txm5VaBVMapza5wT6J51A4Wi+zeNIKG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jUhyhPxP0UfvD0VD7n8PDQ2A/fMCbiPuv8YHaGvOr9yC9Fy67qAA1ECWPJECbrn0Q8lFPmbM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RfRDMgA0GLlxT6tv8yDyD/MEXxcdlxx/wDDeGX/AMubf+mMnhk/+0zebzebyuXN7ZXLlyMpl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cn/t85vEkKOr3TPLSHJ+NuFVj5vV8HX7z/SEXg5fV+2Gu4r5+cTH5956YJG05C7+2QB5Cjr7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h59eT4ycZ8PL0D+ww5UH3+zrGlFu3l/wCYC/8ATDULlELPTO/Xxhkz16+47/A9+OEyY5YdH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ff6Hs4rrtOk+MTaaPA/uC+S6rOLOvOvOSi4mOT/waMATQ2vD/jw+mAPE0fU/7zjpes3qZqn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iBnPebJf1/uMSdsQ4RH1PPt/uQcD8uU27cEwxGJrIpcS+nCG4tyawtNGekM23cIbuM4rhih5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eIO/8PL8GJcn4HoHR9OOdu8hvYj8UzfWnb/h5yCNnqMn+/jNIa9TIf6UZ06af3KEQeHruBPv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b9ZjsU198Cizvj+m8cqOLT1M1H1PwznZ2XQK3mojxw4MJoQND+cEHrswAm6QRdBDtz+c3V9/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UDd27ldavcr8vsxt8eHzT9B3PtlOYId4qUopyDaeoOsFMM0ha0yAU1dspYpjBt990/qc/BBm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KFBv2L7s++a7k2vEthW0+Ts4lcZuTnFfJld0B/UyLMVpA7IWvPM1i+ca0y3REhSK64zSeuc6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Zu3wvxw/GKadIE52A+NbJl+imhuvBolTlat6D08uLh/1emUEn4TXfhfXM1G8a2InfKoyCsGe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cXavnCJzKOXrrColN7qV5cjtu886f4KuC5eyb7X8j74dvedFHE2+gxfwfODHm982rnjs8g6x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cJ1xlcubKIuL/WDr7YiZ1jjm/jB8YLly5cv/lysMRlzX/8ADQv/AOpmshkMhkyf+ntL0ek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KRwbfr3cvS3fQ/3PiV/wf7iDqRxymSNIs9+ftrAbZ2Efy5souy6vwlw6n8D3NvHx+HKrPaC/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pPS5VG98WNtv2wf2fxjsWvr75bGpP3P8AHq+mAEyTJu94GcHv/wCDfE44XMm0vD9nvKa19Qn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3pfHcmbjEyZMGDLo9MYQcP36/T854iMznjjBbBcL5/jDaQzya5L+kfGF1+m693v9ZTn2GdIM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AT1y7yeuepxPVhlD646MiIswOq43pDPPDgNu/rrPjG6Hq/Xt6KfW9/XXpnF5bjCkoV4E/5nO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JwfuwmhkJt7YBXNzvOEvn1ltTffFlGCqKkbmHCWBbyLW4Ov4ehXCnIitDgN7YxlQnXy1IQ3u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p5/6EQQN9YG1UjQ41NGHdhocgQIo0ZodXsso8kVOXbO3MbxOAK2cIX23z/wAw8NsJgftLh3m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bJbApUNJPBuS4AVeRD4L8Zz5N2tPIeXXfziQJrODHCuI4oKE1o0ATVz4uAI+x7DwZYoDBXqe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9s5cekzGg/q4DvNf3mj0w1tePCYNiPSMLpiVJoP8AhkEmCs0Qk3EdTpaeMBnxFkAV6tFDoV6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3tOGrToqZyQB007Bu40LzVhYcooHlDR3voB3qzIJaCE0rPQAF6GS5dMNNF9jEVmRJJfszZ11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WNsHb/ufOLQo9cQ/gPnWKSJWhX2fB894JOEen8TkeneJfKxGeHg+dnhxla7FedbPkXBQDew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1Hk4VKz63tjsP8Axd5f/RGMuP8A5rAv/lGTk5P/ALmTJ/5c3j/+G9Zvzl6/81/5v/2ZM20NP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VYerv7f7godu3L7eMQjtB+NfX6xLSKuL9fbCzdP0b066wsB5jh89+xXI9RaBIwKiidePf/MJ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O23c/5kVV/g6r/9x1u3lx7ZuR+mL6jx9fzBXpDfd2/lwPfGd/8AgZ+3OT66wjzrj4P7k12O+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JfuV49cJO8NE0s5z1nD+MT/0OsTWS5PAYbL4cPMq5NoueHM7XBmb5zab8j4/3NvR2zb/5Sdy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I2wzfBzdEZ6DAmsbuc6kLiO1xjsYgW6x3DWL638BtxlnH49J5c0HqmDAwaM1fnD5JP3bxew6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20ch/DeRI/t/7hsW+kyaqfCenphx3Uc5FcVdiZqdPxhgPDANv1++CZjUD7ZXjeuNd/Bl9mC4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c6U/XviaFLjTUmJXgen+f8Ac8CL1HJEled5O2J4uCXBMmK1+2MVe/Vyxh7DEZrWHefp74ZL9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u/wB546PjFbU+M/ua/wBwBB6BP7mqG4VmHI29ufyuT7R9eMY2/H9f3JUIYrxuLE1h3ccARge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LnsdgIZ1fTWU9jF7kxf/d5H/y/+hTD/wAAZGCZTH/8v/7mQ/8ASZvI5vG5vOGjDZtdYupvz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xwgDv66+rlmY0ff5/5nJnmfX69Ie+NQv53WdK3qv/AN+aYU2930rmzF/D7f7hXnD1jHYPPcw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FxbfQOv+vtmjT69v9uATgH5wgMMm87yFj/5fqP1gr7HN86680+2Omp9T69sF0A+gP5iCrK9n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azANOnRKXk9sTvPPEccTJgHd/8DNwmGQ7fbOdWMcS4ytbr8GvzlqwOGvhw+N+7lTd+3+sshR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d/fCnh/L9OLOZPAn9YnBT3/ANMVVPhMEf51+sm4P1dDnfD3/wAcRofvME4p7P8AcjlPm50Tj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8Zf9Z/g/36ER0zXabwQLFPjOZ9MHdFNmz7Y38tv+5rMT1xbvmT87xDKA6bft73jNxs//AH2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qNUx9UTFfcYgPhzq4r3l3hXzlEFw9QucC7+vTA1piA1Y4HpwC0Jk0fmwHCp5N5NvQzT24p2/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Se7m7rKOjwMe/MvFcy9WffOBX33+8T4/8iKPVx/MS1cx8z74j+Hxhk5W9mFPO9c52vkxHEn/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+ZtmwdM/GxfeP5nDjgbv/n0Pb/xvysP/AAwmP/msZif+z/xP/wATJkf/ABvKZqYf+Q//ACjnq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4f8LEfXc9MEAHB2/z6QMAkUuvHvy++cGr47+f/vrjwq8Tr0nrhZeH3/585Kj7jDmo16Ps5++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vQ5+uMWAV3385zaPL0f7hpFTnLRa44ONVsX85xzO2H/AKG2b8IFXj/T4H4ztQ5edn2OSH5c5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r7hyfD65Rxwd9YDlibu7PPkPkeMdtjVO14/jt3OySmTE1vBvO89ABfow0CshzzheF9P8AuWc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7ZZhPC1xjS9P6za3u4wxIH6+cW8/VxIo58/NUq5aRnon2MDkpg+T85SERfpys2pHv8A8Maa4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H0+rnDQ8/fvx77yYTABjE+DGNY6/ObL2wLr/9c1qG+fq4zDtbCfX3wT6buP184naEP2xwdH9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F2fuTx64w9D0z9jJV4567p+8GSamXjP69MAlhfXAvTNl+9lc5sX1C5R3cLoTjWUdsl009jNg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c/uBE4KfbBLd6x0xcf3K0acdXkxiD385qtfvjUmt/zENtTAFPbvAPv5M9d31lVzwje5m3W3L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ArTGAwd6cCadYPXPP0mJYODHH7n8wlQXXz/AOT/AM+p7ZyGgv5nX3/4a4wVQrxiRubYF5w1n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Ey5cE4PLPw/8uXI9Zs5/8cGZc1l/81/+d5vHLgvc0ga/nqnpi1+t+n166ybvzt/XcW95X+v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GaJF28ffgzjauuf3cesMNy2D3Hv+cAkNeOV9vj/ALiTtfHr2r17ZwYfQ+fnFG1X8eDBSLMIW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+DKM+/PPynzN/nD/zvKHGSPGemtr6Df47z2AB79/0ccacfVHjwOpjQPHP2/3DLjrCo5MiVf2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4Nel7nnrw2zlkAp7fL3Nr19X/js9c9WaLlkOn8q/wCYxvrgs8NiORi+OL/M3PDOfxlOvNy+u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OGna3hwOcDJyzvOcpDyYcsa13m44geMXjNnmH4XCLfThEHkwfgzUuIDvN69MlLqf1zfDqcsb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nGGFP16YKk/QeHiYk1z9ef9wLvl+vOQndKlRQU7fRwG3UEMRMuh1pwBNSOHSjKgFmMUnyxB0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oZxqfyphVwUtpoJpFAHG02YAq9zXsQu1A7ZvUt4fGwgNG841yr8RxlzXhxoCwaTqHE5+++zj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FUjwlmbjvHcr5wG3HmmHsmD68Z/ZikcIU/gpPs3/OQI84ut5GyD6dLXTAk75xMTMdNbXyXU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DD1cLypkj5YfjzkMRfbHIvhi0+P5jSZAgNACkp7gTkmehnWAH5O8c6CY/cR+ca4BdxzCdG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Ful1F44F5qawof+UhbyaFJpycl0u1ir+AuYMqwNuI8F3o3Wg+Z8b8lvpl5sye6YvcT+ce80e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5r8I0K1ocA2fnEkfATooKCc+cAGnoAoDw6RK8U5h/4N4n2lwV5EUp9mjjXVuWlBXdjXWtay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y9PhuXDFymcP/Nv/G//ADebyOT/AM3/AOX/AM2RYE5cHx9pglVdz++XnAj16VHxeZ6Dcepg9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TB4gIBnno/mINPoXfGa6p7Xw840cR3yfHn9ZQjCdHjNEcOwOQgB33nZLji3LPyMf5l4fgFj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TjOXQPmn3F+DJHan3tvo1nA+79Zx/fESXkn/njzob+Ro/ZvuYB7v8n6XeHn/wA55AXG9KnBl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uGEFcM95jG/Oad4yGq4fUHLtb4zZOGLw2n1/zFe/HVyeDrpzeduFA+M2GdBxcb4q/7nO+nGA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8lD9cZweec2Yus269Yn5w6/Lf8AcLZ+R/TOXE1o6LnmXx/1hcXsckOVnKftYSpnvgfiAwTcB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XjBhYiKtfYI3CDQZa4HrgvJox6M4kC1Shdi4dw74uuXFNn/xW+QWC+gnYVaLss1eYPW5Ndad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qWy2njG8UkuUUV7qHpPGOyTsUdDr6nEZWTa1mNs6PXJPchS1D5jO2pwGMUfO7tKdLz2HeoF7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KXLDcW6d3B5NSADB5GrqM3r43G9aJ0HnL89JSgD0EEaOkwOpciAmadkpMjwCrRhz0lweJwph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IkLPneJQ1Xckq34OTUFrzCFNi9tSkx/2wt4HXzv6XLsgBQrqXo0fyGR6wAeWfmH743zW3JdN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iQukNqxNv5OcLxktmjW98H3xBLot2vnSG/ecZQHaFAzsrUx0KcReRTrazB3khTMehAULuq5z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pzwOUxUZNXX5cPLmKd5ySZw490b2BVV249F75R5SzhwGadRDqTfB4OYuALmlwEq0tIR0sdT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/dTVJszi9z+YsPpyQ9UZwl+e8YmCREZPzMf3IyO1z285fAzQ1Vt5z/wCGvcmmEiMYdD8fHKh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iOJ+jA6v0HZqcTBcJDaFy9GsTaDoM2A50Eyjy6+eZjWnPtpnXYTw++PdCn3B46kXkBxc1+t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dtSYWVK17mfAI5bKi55uvKjEOE1mw+G3do/Zj8uDWAO9F7H9MnZo5JsmA22VfTN/Kq+nQ7FK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Yt13/S5F9MZQeLptadJ4GLwxipBjd3XhOOOzG/BMd7qsdqOBWEBWPSTqj25Ta1mmr7JVPGnk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PNBBXzOHeU2xBoPEsOr5HgDB7s2IcgNgN+ovGD+SSuUonoKbWOckpO777372d985EfFGA+ym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QbMTZ6UOXPOaUEmpTdHKlGLYOs29psgfY7mkq8hly96oyAvI17XE1qs0FReAwTes59d8ygS8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yv/hxf/CcXEAgpUhv8vjADh+P27Pr92Gjvb/saPgxRAPj83rleydLwPQvHwr84LQDg6+B/Kn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Gg+v+YK2B31jgVpzuhyKkTnPK03hX044q29ZFnwzTHf8/8AC/bDnC/+KYTb/wDWH6Yl/wCoL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xW7o/pwIGVIZQLgb9+K7u/wCv3fvi0y9YOPOfYnNTfH9GcFz34qacS3i2rjsOOWIr2H3zuYr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oZwnhMh6DPws+0ZvYNPliU9zPp+2bDEPQxsHtypvy4OFnSYqF8/8zc5MsOXwP7wjiD2T9OCe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Keh/xMtDvnXT9c4C2+besPAOWvq/OCuKYm0jDx2G/ii0juA8NzUT0yAb0oIA0ZvqlY7E4+r0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G+jA6eFzQJaGzOo+NfnV/WIq6W+J/Zjfcxb8J/DjnLUldLp7PQ2N3nGnf63h7B9MoGtD7Cfn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B/OEpCcD3fzn+5DtVj3m+aY+pXG5X4COl5RyHtjjPIFDiOoKcSqOp6VicQFr3zsNX73fnPua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HipRfdA/OTeIIlPr893iSeXy7E+Rry/fgMnb/B/GEcwx8gvw28Fzd0fuMWtGWj93Rh3RCU0b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zV02HlNT5+7ImQpE9TfwAT3teh7bSLxqUc6PeNbiEWCDtu04LVfGcQDD1r+ecBsPhMima71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ukwn3TtCheU2Zx3ORl3SBV2VPKgeYmU3Np1fs9AteeWnB5mg0JGPTPoHnxnOGQ6C+DEGFCgG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sw9HBKMA0SN1GOCrdgkDQ2uBAS2AYgK4ua/UI7eU+cC1HZqqYqkUKupoVwT085M0TqtjrlHW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QHnm/f/AA/GerD5AH9z7Z6iH+uk/bT0zWeyPDfxe+aHxZ835Q/OOF5h6kvyuWgnQ2F2BylZz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12V5rh1a0TyydfiLxRqdp7LxlcLUHeq70/mG7404QDX3seEcxbgrbPSNHZ0+HTcmbovtW/GG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k1g7zRXbWzgq3Aw8mGGFK0QUHyNs7WOhIFQmoTgRxGHDBZJ640AqaDdu7twdw39z9w4qCA0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iVYZK4IabLa6hHt0y5aBn5fswmzYLRhOhHUh0MBY+hpYirfJ6psJ0WRcsrkHmAD7Omc4XyCH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syCajh17o8TrVgkSnyAR4aBuxX0qzwVew+xgY1AODV8CnoXDmeS0PE6rStEeEX/ALMn/if/A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YTb1cqBe+30Db8szhN9i2/g9QV98ly+N+QX7z2wbzdzhP4H1MkP1PGWcpD1cHNZ+sYjj9L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nnHATnAeW8L1wyunflwiqqR9tn7x8Od6/8AN8gf1b8qfjCJa2vsucfvi+Ov05Bfb+YGG/rWH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/YfY3nRDz25/wMGsmHZg5M9RD8Q/mFBY+cRpgwXDtcDbmb6j6/ebufcXAPy4Vtw1vriXqZ+n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/mXpkwawd2bQ4bglM1e7+ZsDxhN/X+mBHjEhfONzlu2G2euI484E2+rj218Yk0/GaijCVGbp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H14xpNe3f5DIbyLm/X3xCBT4/uBgB6NfgzkA9U3kO8BYOOHlyFhMdKdV2d5DDSOjiTmX85D7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f8AM8Fh2Yr1n/OM1hegP5ngfvOgp98Y9mFufLNODnLx8skDb3Twew7xZoG+w3UNzWGmMANV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GA8/bJcn4xMzXPr74KVrsTDwGCMz05BAfVmtEe0AK4H0cYzCG7xDVoduBI8Y0CnNrnINu5m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fEEVGxzgAJZw+zOHEUE9zeOa/I4knRwkDjL3g1mjhc4wmhXc398fIrIBBpkWBjfnAmKn/oeA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mTiB3jc9+NXNIKmdh1zSUgL21Nx3nJyecjJnERnkv/tcHYZtjCQ9d5cUxzkQ//G4P/wCFPg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4yRuw33/wDJ8dXIgh/H19XNN83Azek/b7eMAB7j38+gfuTeAwaPreClPjrKrtwpreEJh6Q85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HbWfAG/nFHF2/+HjPIo/Z/PDjUoSrwmz25/fuYwBgI4aY85Zt6fow/bC70f8A6+mdkaD5tez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b9zC9Mm4TrN8Xqx/OP24B+p+spxo5c6Vw7sI6jEUyNM0PMxAvWEj53msdYyfD/9yvQYy06f+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Y46eLhXbBMuJy5zVMiMRfvn7MLp65yfTJIyv6f9xLTfXgyFeelw6Z53Z/GMZ8nX4/5i6bfXe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65z7Y+lfGR6+vtcFd5b5xTu4J4weh3hwrkh7x0yGMcpwMfpOQZGdHCRUJ6uaO77Bg9D6fG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yywwzK/Xznrv184Ac79e+V6DPfl4Z0hmnTnpvxh4nH02JQWIFRM1D6XFRmJXfMw8zBr9M6fR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/huN/Fh4M8ZmmM9sTA/8mONyf8Ag8A44TI5HnJdzJ/4f/m/+OQyGRkyvOTL/wCV8MPPJ9f/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BV9sc+6dfXrhW6Mg/59e2aEeh9aX7+zlsn4Tyr/P+ZUzt7bjL7PBwZKrAPUGbHTKdF9eslDu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8nArhYCZfYh+f/ABcO85M5GMuHMfCcOcFF0/VPD2zYvbXN6f0cepnO4gr+O/3gROvrNwEOY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zSKd/a829L4M4Bfj4z28HXLh0wMc4zjnDEHwHvt+Snzgz8m/9MJ7w/wDB5I4uDQx1zj8Ykcc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PoGMycjlyfTzh92beoZwMd9rnzMfI+mdWCP08Mxz2MPp85AerORO/8AWGmdieNZ0YPJXPpkf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fM/pj/O9T/MZJ7ekyC893C3bIqCxgh+rjViFnH/caDrbo1gN6fp7yYO56cn0fH/XDqHx/szh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/VxYWx1/wDDGIx1HOKoHviPR7HEnRfZnKx7DPyWMZL7GnAYbHjmjSG6Ma1X251/Y8D0sAB19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PP2f+4fSP7h9X/uf/MYrpPr5yTr+jjCPP22eT7X/AHJT8XDYfTe+NH8HN/bZx/3Hxx4PnCF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A0Cn+GdMRdDjDQ3D18Z9uE4oJw+Gf8AGMPKHpzRr+3Ol9rnOF8coojfHOz8HIc/bZH6785fj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P58f+ZzyfY4K5Uf8ubf58eqntyHP2Of/ADOJc/Y4T19jmzf2+f8AyOW/w4/8Tn/y+NP58/8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wTv7HP/AI3P/hc/+FxD/Ln/AM7n/wATn/wOIc/Y5/8AI5bj7HHh/Bx/5n/za210ToNYIek/8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69PXLyyG9A9MpnRPieMbqP34k4yFvmd7Xx1hzavjEekMR5d4UeHn/ADLr5ZY3zjj4Svts/W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MusOOh0Tk+vGKDr/wCrkesHHxcCeZuemC/K+H8whH0/yv1k8Pyn7OPc3A0p9N++Bk3rDDr/A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g+4/wfwmdob5u4yq95fVM+ezn6Y37sanxi1g/OmOvAydPL+8Ongyr164n3mcD2Zy9WA9bI0+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wbPGS+CZzYrT1lT65Y9s5vMzVSVzxgF86m/xnGE5Gf1/WQVVbygf76BnACPX6+nNluAqF9v+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7x5IxQGs4Z84xysd99vtiDYAfDPSYiWRe4y56jRB/3JugPc/uGJa7FP7igbylj15CPkx35HL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Ch/YYnayWd88IZ6NuAo79TBMVXq68YNkEHQn4efjGqsD7n30fcwRL+lWsHu14VPwYEnzxPy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max8ep+tYbehuGa++TYWDfrnRKeTDbSPvm3f4uej8HAbk9H/Mfh+0mR4+9wH6f3OWr+HKC1f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Q/3GK1KvVv7ZBpUT74ySL7Oc5jKZaDzHPqw6Xh+nNB6M+0ZbJo65fHH5/We4O8R24wKXD+cA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gzRxXAZEjjNPWKuEuOAp2yNacV42wonGAxdDH04AcYdCZTLXeS8LNO7i6udnG52ZXCPrj6tn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4cD5zhYqo4n6YRzmwvOWkzHHt9emTQ8O3R7v4f9yqfY6C+v17YB6X8L7r/mVnIQefneLgbfr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YM2IZriF/jC25Pp6Me/b/AOOHsYdWYXrKe/8Awfvh1/6O8srGhhl/LgJc68YWKYHXvh7lOve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l/84ObxrzRj9a6+GveYrpYKADC2zieiYlrP/F/lk995z9MT6EyxngPGW7c5yE4/3Pzf5nEnj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DNAn0cL8mb56T8Rzi9senEI924mB/8/fLBD7bm2B9U+v3gfN+/wDv9zz5fP8Av8xMRauXok1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O19j6MtPR/H6tXy4+vHvhX5lYwOqbfL75oNv19d4aCPuf7jSD6R/uCNA/R3gYC+qfzOpHq7/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PZzlz+i4mwS6t/wBzUEekZz0vgB/i/ORI+tP8Z2wl6B/dzmGPo/giZwVmvH8jiuzfozCqv3H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buXyf8A0wTT+N/f/wC4H0PtlgCvTITD7Z/M4Rr7Z4cP+M54g5Rv+/8Ac+i4MB9l69Jh41Inv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seL1uUZP8sAPL6OFGBWfhz2HAlT0frIB6ZvLwZeuIPY+nNRjyyPUF7GSg4wMpi+ucpwTpMH3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/8Ajte8J1g5Em2EVPnK9bMFwjJjhrN//MyneKOcNeRXNs8X/wAjxWRxMrx+/PZxOF9Y08zB6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eguxB95/UxiaPZ/3j8uMSv3Pmuj4ZwDvgwSaKyyO/OVvPNMd5fyehnG0YwvGNMAMTtzDBf2X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wA5GGd6xLDnHB/fnV4f95znc/tzw58Xtk/8t9sb/wCDO7es0bxlc9lPTo/p7+mV9Rjxa+2em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XznFOXLR1knlMohyQnd/v8A3IT4/wDuQDABB2YcjzrNBMED74uLGthlHcv7ySTNYzdyWwg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DGeA/rDeT1bxWBHrX9cPXHe/OWJyOf58YeXOTRDkfDnDbHvjImKmR4V7+vv9OQ1BY9e31/Ru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9DNNZeM71Hf04Zb/bF2DV9f7jjHnz/udF0p4Yiyx5+h98G0V45fn+2Bz9SB+7+MkonlP8MSI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OEk9FwnEd0z+Efx65DB9x9uGcyH6NYMDwdD8OKRYHePHK9c6JDjFE+1/wDMJiA+TBa+LjZov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ihpftgnVZh2MB4Liudvr1x47T3xGU03Tg7Eb++v7noBoaPdYrj+jO9TeRGSL9Yz5v0LFfrc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R847HQ/P1+8bE76zkOTHGoTOd4IvjAJLzimN2Id5vx77wMBzxlGd52iYhw51ax+tz38m5rk+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M+WT5yrpMI5wnDE8ZvnLerHocI/8AM8hgOnLmXVxETAOmXJaUZdXX3cCnT0fX/cA3b4PP+5Y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p1gGseWwMSNQ8ZrgMNKNeXA73y1g49IyLXEW/7Anzx85I7TJq5yMMDHjOuJ+XNB4/RcUD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9/wBzeJk1gXEwMTXrmrx3kwxeG16OPvy9HC7RODes8vJyMvTCMBzrjOD3zeDx9fvINFM2RAx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e/7zkHi50PXNcPt/wC5qV04xs4M19WN9JHOcwHOG2SxxLcXxPfk8Y/lP8z6k6cMg2gTBsN31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pk5/TiDbMsIzxmjoPr68ZqwjPUF5/PH3w3MVg5xMez72E7wU7++NmX4zQC/EB+cC6x8Wv6P3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nOV7+vnPEj694G1Ierr7dfGCobde0y9oiap/wAvxlcs93rrac9/zEq0kHntzzGusfO+ZG4+c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Cqjy0fZO/e5sH1en5rNMAerr2QfjCCCPC/wCjBA9ZZ+94kJS1AT7T/Lk3j2NvHL74t+lDk3+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1i9Wm9H7MpZ+Z/ueFXkctE3muGqJz5v4Mn7yZ8Y6P5cfTHrrf8ApirLhZOu0zxmT8OfR9sGr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9f7gneWazF0ZsDlctTNGs5Qx1jzhfvnq5yplhesTy1iPOD8YjGTbEJ2x68Wc85yMPNhuYV7z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cwOU/fHMhdGsCJMKRX/AJR53nrGXdOGbY4QxQ05xemHK2c+E/GF93rv3+uMkDJ+f+Zua5Rti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WV95yXOHseAxR4Mm73gT1M00YvLwmpPwjf3M+zjiwxWYf+GHhz/XNu5/oywcYex5f4zYX6mC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k+TETKXyxZHjDIN8ZXel8Dh70PuvjLATw9jKdh7/wDHA/L3H9z/AMLx5/majhAme4Zo2TRw1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esDvxm3qw38Nz2pxq1xP3lr8Z+f8AzDp73zy+2BQMhg4c+/8AzLENP5ePzMF8w/Zg3v1f/c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jRN/Li1duILx9sGS1+c7kT7YEWq+Ppw4jDofBiu3PpiPJftjDX3MQKjLuQY6lc35la3OQ2He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ufvI+f5ziOPf+84YY/gyYHLXP+ZNx9YNelxROnjT+t5UjB6I+nOIcj6fXGS1K+P8AMWzDoa6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7xdDh4zW3h6/wC45GrOXC9LHuzQaez/AIykix1/8cs4Pr2crD9XtgJiev8Ap/WcjH6UZqiVe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no/mUEc//AHNhfrM8yP8At/eQa8P4wfSsXdLfH/zAzWHljaYw3irfLipgHnnHbvALeDN4p1x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3h7pvKmjN2HedLnE5d426kwQTFDl98ePCWMcsffyXnKtmE3nMY3AJ65wBnqDEZvE88ZTjGXA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O8DMDKS54YzZrtswMf9fl5w9mlPW9fHbiUD+cVa29Os0b+xge6DrJPQHAG/LCwDTzj/WmSQ5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jPEEf6/LX5xTRirznTDFhcpQtGDz9s16G3Ga70wf9xc8QyT5XEy+HSdZe7DxX6cUQn0fMxRU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jAsXIjz657AZcmz1/wDOs8sX+lD/AEU90wp7y41csL4ceJ1rNM1HOJ6YHTAv2zg+HAac4ta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rgQLyUzaemc3pnwc12zoc7/AHnDL+BvHXmVyCTmf5PzgGdH9awq+9fsyxRfV/zNDQ9Yv8yiH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6DvA6APV1/wBwa1ykgN+f+v6yb7jrn7Zozw9sN33zn2U7xPD4I5fYW3X1rOG/V989Qd/5mze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HpPn6mXRJ6OSr61g9qOs5APUOV7JhvQDf+ZQyl6Z9t46kP3wvvP18ZCnD9dOdlvP0f3GU2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4cgk9fpyppzZsT69M5Txm3werti6D8ZGaGO+mv/HlpiNB90wKNvL1HGja8P8AuK0Czj3MGC3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MBHU/jm8+uWJzr8d5VWawpxgBjumafjLDnDfIZdrDmqLMS3suRfLKX0yp/DOo3hdcZop/4bD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EPMmcww0QMA2I5R04vQ3NYsAm87XGWM1ZxjWs8Ge7GEd45Dd843vAdMJowhB1ci3TPyytS1O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iJFeAE4/wA257Qi+V2H2yEPp+cogxP1PnPLVnK5Mi5TV8Ybv28uIhiwN6b84MPY/fj8m/GcY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CnGGIs5yC7Uyeh74AuUwqqoGrq7+Zx76zQRKfN2r7ELtxRgcQDzua1Dh7uXaz1lZXtePTnE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IsA63/XNeJfKfy5xOwuOcXBusOJnWA53nWy0+hxZgDNFyqteGbLwXHvAfbmuOZiocuAwqeOJ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gOpjy9HFVFzxhaHlllMOo+M0MQR2f25phvJa++v7nBM1Tf+I4dXqxqeODWnMv6b+MQr9o/eJ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6fPziClY2T+5a6fX7xO0HvibfK5Qt+J/mJcT9vQ7/5muPWuufxnpACM+0fvmtt+X+Y6Gv6/7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v8YuevoLgT7w/3ISR9R9T94eN+WnGLV6dfjEpT13/AJllQ4XRA6xjUL749+eMWi/yxjaGU+P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j0M45vxeB742JPIz95CJtghTzzjOMht6xo8GeD9ZDNsWM+rF6mVUHGXC2IQafxlu7sk+7OvX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9GXHv/OPb1cd+mh75N/OMQxAXlg+FhMMRYpjvG9tYnlzgHEK5yAz2yVtxmsYGOgYJzhyd4hz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Ms0mLwh+8u5NsRoH7YnvEVbcRcLEE6Zq3kzREmDNlweFhlOdZTgyLzTFM05xOuOC8cEc4G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K/wAM5jRL09v+Zokpz18Z2PeJeN5WhHNd5YjbxjW80Y+EDBcN5vhxn8uh+XB/5vNvlnAwWM5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4v+YVB+p3mn+4M6p9253H3v8zpN9P8ArBN9HWH2P9yDg4zY94fj/wAXVyd4KYaax3zkG8vr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uCjha+mBw+mLR3MvbvAk84Lzn7MEFPGacetPJjoyBMBqMCV5/8rR9X9Dm+Qp9G8WGepFX7f8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g+zgxF7j+FZXm+f4TCp9H9Fx7bez94uDd6f8MNIK+v+sv4Pr/qZ6o+z83EW4B5LvGCRbghB4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VMAS943FA+t+2QQ4eQc0an2T5+co6h9g59c2x0dbfm4roV6Se2cpdcaziwgWPrin6GJX3dxR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L4MEbbfv9d5qkp33goOuseKPh/zN7IFcbKN9PBmjD2+v+Zw/fo4oeHO/wDcb3fAf7iCInt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74Jqp93+OTN/ejHavJzkXT0cnd7lgq5Aoul854ah+v+5zPq5tnu43iYM82UAfTGuOMt3geQY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7zdhbwEe+HA4wNMfG5O25P6Y/DmnS/fFwYqbztPGVmDkC5CYw33mlcYpy5oMA5LrJDZgFJh5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N48hrIO8K4X74R6MfOJ/5Ne2JWMYPsJz4wP8AUgMJ7Rx4bhq7VjXxPGQK8YRBnJgmtGAx3j4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eebQX3dv5XDlhk1mmOBhcshjnAeM9XGelgXPPjODPOGRnWGe+Q6ce1hbnUw886DYPh/xckpd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HHwymL1m2/H+5L8MYBw4VjrNoeTOQ8YnRybzgfGcixwnmTFE949vfLUxJ4L/D/M6xEHSfszr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tzFfJp+DCsOZnEDwpcL8z4f2wQoc+37wHS+jf8AM27b9v8AcbwwWyE+/wCLghCvTWESH8uSR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fb1/8fxkS6Xafzjsa/n/WLwGeB/Zmj+/D8XFkh8P+YjqfW5+8FRF7jgY04odw8TvLobxr/wC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/GaT7owGwTpn0TGGz6Ly/vWPKfsf8yl0+v1jzgnou38YN483SX/AJnKLDev8TKuhvoc4ej17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9T3/mSq2/n3/zWUfp3/3IcU9xf4ZxKw8slnpkIV+u8KYhxw4D/D/zNATfz3z31kQGDabxKUl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XnFQU/P8yCYA4rv4c2B4/matPLnmldYmZi33WWJ0GUeMOBjrMMU4HKc4GRI/wDkq5yt3zmz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5M5Y8/wCM+qZVgGBnG/v+v/GMBHnEznLXOW7xyGMmAbxTEt5DXnKGdYHI8YsEe7LrWsTNYg4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C6Br15zYxXInXo2e/zm5R+MSk84Z6v5xNz2GI7zw6Bu8uQeHHwx14H5wxi9PjO9Jvi7/GCf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3hgkZ6M2ZmkNBm+VcI7cDlzgYcYc3/wAua4zlj/4cMVxYew+6MtHozThF+X9YEvWbmbLrE4H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Jbi2TKrxMNJnTriqDNj6OcGvCYsObB6h/4CzxWBRPBP7gkCL7n/ANcBs5ZBFmsWsgXej7veV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wtiIcP6b+zkKR8kfxa70cL6kbMfAmI+F6B76YcgQOT/4vxm0BeWB9h+8o5/EfNomdoeiN9uF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f6FxKmj6Dcxk/cflga6fQ/wzq3+McCT939ZvwV7YKSnsf5/cf8A4B/cI7d4Lm26T3H43/WbD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LaY9/2GaKPoP7gyOb9/8AWSMPSuF7kPJ9eMZAAOv/AJlYl4Oc0ADt/n+5RS+JN4XKxzy/WH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++NACnZ3N/bAilfjO6R9v8AuI2Qe3+4IQ2/GEFG8ZVt93DW6Z6ffOQeyD+sN1H5wPJPfKi2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L49rgdTnHwZwOsEWAdDBD0w6d4ew5q3bg/8AxvOLg3x4amITHpzkuMA76yKcjK51MUwg6Ux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+n85ey/GanD9sAqs9MhVkyKLvEjTEusVKaxY4qmKXKyYDBPbWffEfXN4y1LRwcd4lyCQ4Mjf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nt5dYThvzyvbDwDFocYubs/eCZbTPEcFg0V9l/cLphjhhxrPPhbmIm87x6mAx2wOHOGHn/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5ubuc3B7ZFmbQPvi8z7M0sw0D1w0frszt9cGOgwgOuB5ZsPrm+d5yPGKXnk+vGKM6c3v4x6c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Pr84qUwuXOKaE9zA24ITxmtM4mQvN/wC/rKSgboj+5lP8v8uaBatuvncuQkvt3fNyuT8WfoP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MHjS91/QwT8nPZ+7rnAbDW+Pun5xO5W8U/YPxxkDuGQR4lWWNG+KmHziPBuIp/j8Y30JvfPx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nBaTheL+nD52Tq/sfnH+1fxKOSTPU/wDk+uc0A19/1k+lfjeNhG+j+52d8Z/jOuR9Yc/XWJt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T0P8zhl+F/3ODh67weZen/c1lMer+YJfsExpn2/+v6wb7Cr+mfKY/8A0ykvPzf2mUl5JyOb9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Dz/3JfJ98gcJfR9jE9unEND7uMVhXsx+nOoGclPV3jp5ZS2ETx/8AFp3vNjtiT5QwH0c9YG0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c420xFeWWff/wAaabgffCdJkEiOJHG8A5aZUGzIAdZPLeTF++Ra3gOTA3ip7Yuxl9meRlDDq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iB04+GclzhZXn/wAwnrlfSZfGdZvKofrA0uXPWFSOd+g8P646gNYSVhmBObvCd8ZxcBevdy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sf3DR/8GC4tJi1gkw5v/nGLhM7/APDjLvOcvWLvHi3nLLiphOdP9hctjePD4R/WOA+cPTEbf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ZvjcJ+cbr1gj65aYFt4yXtYws0eKfJ+8bnwMWNsmN8OCbh3GZSpOcrhVx/wCOMKEX7ZExLfZ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H16ZefpJv4xJEjzW/m4Rgr1w3wP2p/uCwJ9PTA6L2H9frAnq2STfjGyb73MXY19weve84APD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dDwiNfgsMR/Bof8ZVef8AWGLo45H5HL8n0H8cHYDyfV75AReI+6Ljr7hR+QZHGehz7UYUpPB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7HtzLlyH2GvHbriGOi+evSmOAVSbH45DKxE7fT/ALgmHBOL/uBxP4f3K2lnd/3KaonsT9f3I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81Po/7jhqd8d8cBhwjr3/AI5TAfljRV/f93JN17mLEb+P+4d31/GP5+Ma3x7wyscDr6cN9GT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42yDyfHWD5xZVBrEXI85Z51g7rgGpub84znNmxwfeDh7sPLEmPA94Q4zT1xg3Rxh68CyDj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+1j3xN3NsMGOMS4/+G3jH/wAe9xWETD4+tGDy3t7fQwRENb73m+P1/uAaXDd+bglB4w/JWPV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0HlwYGnpMco5j5H+YmzFHBwcMAoveBuYc5cuc/+X/w4y7wwx5yWZzyGcOIweuD5Lf4uB0yQ1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cUd8Zph/5ic9hy6eMlxzge7X7xscBfnCsnGJVvWHT5xZQU42f3+YQTx/4RwwR3k05ZSv7plj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m0nomJt4frxlc4Grzv4yqp+PT31+s2u9Fj9u/a5rleer/P7l2tXP2xPNiAfw3Pe/fFIQru7P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rmVVeo/8AzOBo/wB4quPbf0RwmJPGx/OQwOTS/H+YQ7JEoz8qZFuDIj/GLY/Q4o91j9Qc+M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nVMKFC+gPr5zZGo7QfjeTWdKQO+vZ741oPK/wDR9pjSl6pW5wHec4fB/pM59PwP4RhkMvsDV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2vAX9ualPc6PBf6wHTZ4fZhyRefRv7DnIKO4z43nhD8v0c0Y/n/OcA17H8mW40f1xlOA+feG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dXeD/M9sZJt6P8AzDnp9fGKNUl9v1mrgvQ4HdveaSb6wmWh75/WBASD8/8AMoPO24mwzyn20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O6YEjpyQYBgBSYT2/X3yJHHgwCHFHCOTBvGb56GHhznA2+sPHjKn/AIBN3JeMp/6JiHz/AO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mCZ7f8AizAPnLl1lZtgTHskcRl8Y85ofCcemDZo/wDr85O3FXBG4r28431wpuz+8If/AJZqs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OGeWFvghhsHrPPr/xf+YwZxntz/6Z3/8Ai4P/AJXOmXckWmUcIFyudf4v6++X/wA0L5x1ys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hrRxuzNnpm56f8AMIngzQrYuGp4cAg4GOq93OvprFS4t1zjRJ5f2z1jrHhcA95UPBrDVRxeQ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zjgNZ1KDXvnPc+GM/0b7f5iQ+B4xnuUD/ALncZe80Kfez94xXHD53xlQDti/l+M29T9b6c9K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vzki8G/9zYdi/LXA4lDFXk/zg3O/wDWa2Nv4P7i92jfj2wszTIKCjL7n/3FaC1vnpnPmx0v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5xCDIK0P6mJm2jxxrjAdCg0fHphU8aD2/7iVo5G+f+4R0nzON4YZjmfWP2xp5cHpg9QGKnoe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rZgd/QfvG83OYExCelOZ+cgxrx9Of1gQkJxN8384yu2XXgrv1xZDYVDNTECI0xmvd/mPXCRT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+F0SGMCLhvVH6+MTVMHlLjed4MmbYGAz39cSGNZEwjrJDXWPQcZs9M2zLvKOGeuTjm3NHoyD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eZ/473nq4xS946wcvDCO/8AwpmscKzZmvnEmA/JdGCt55+n/wAMCRq89n2zS8P/AAG48Z08g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rgB2yXBxQ7IR8Rzn4D7/5gGPODHvDnDn/AMHByzLvNYuExS64y5W5XDAMKgc1cfOMZCKvpn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P8AwB3kzjeCzeJ7s5fqY6gxGjBydY1NzTLQ85Q98pOnGaqf+CTDnMxN1zr8uKrsMpVdOaJi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jeBuqNx47s8mCB2Vf9zw47zOmW+MqxGPL8eUhSYCjlE+3+557h2f5m1Qi98fZg9IPCHgXT49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ETky2rduvtv36xkHbjk+nONuXb+f7h0trz0c3PX8OEIN48b8NfZxR7b7pmp7L6PnOuPX198P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uawA4U/m4idp81175PyMY1YcON5HPBf8AM4nGCFPP8xKzt1lDnMZC0n14N/5ggvv77yghA/z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XrDTh4+owtEb+mWfKv6/wDmXx2b1u+3tjqoPU4+z64mMnJiA9H+Z+xla+bhTfw/zCS8uCUBb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7VPjI0acmVm0xqnMhuaYDt5wcnD1xqn/v4emA5yu//D5YXrLrNO8ebkf/AAL/AOmmIf8AxNZ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4Lpw9eXifGccXB93/hDkP8AyJhY/pm0c5G4MdANM0LccZzo1gQLIOy/XriGGuHBnqlwLPZ7n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nY5N+mPdw04P/ALccv/o4ueLjLcK5vLxifb/wzXLabN/Kfod+vth0MOrNMF9M8njHMcmyidp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mMeF7xX2N5f3f7iQZ3cmT0xWh4f3jpD5zk+E/dys4IIcn3aweeDjL2MK6wNvD7ub+n3P+Yg3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D0wTSz5/zKctYGRxpQ4XqeudS18MV3l8v8yM/Vc1vfPIeu3bjiN9/PeB+c5HF9AwtQjXPri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84agHr+phYABfzg3lMdo71hOkdHCCDlvpf5MOSA3er6z01esjh4zdeMbTmGkwUwAeTp9MYl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eHNJF5wgjbz6YYnJ98Cdo7xoBoGvXb+JkKh8/7rDcCmt/cxQhrnp9r/MgjXnlD67yLBD4nvn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eTx7ZvJ91MH284395auS4CpBwwpBv4xstl3zmoL63/c/wDhfgTArlXHgHFt1MWc8VP9x5D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nOcC7x1xzWOHJkcOzAdlxc5f+H5ypgO8lc7DC4vQzfOLjrWV/4B41gdYo4crs51aYRmGaY8G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2YMsJnOpMTWfhgdsDrP9qw7MUj/AMd4G8nLLrOs6znjFwcuP/jj0eMYWcZc5GLBFw6+gHr0X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1kTLndzPBPs4orjD7ZdzvDG57ww2qf7krfTJsXWUhvf4yOu9Y2DpzSPN/5ly9f/c7E3/mG3O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/4BpuW/PnNOsCqazr5YnBzh3NzmSQx+nXo/9M3Uj98Td33/AOTOoX4yA38H0ZodWMedeswg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4/uaH+nFuQOCGcUXhMniA8YARA2/Xxnlaze7g9cgSusOLAV8qdYEAJ7z+5WbXAJ9P4x6tDwf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YMO1cZHG+r+N4AKU7j+zGMdTwOecgOPp5xP/gPhygVH2yDYmfd4zpt457z5083BgJXGCycGB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Htcepnf6MdN/V5zVrb67zo9uaehnr0zaTOQOsoXhmveNaxtV/4FbQ5owGmV8YL6skW85LnAx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4OcQRMSaXOFyxfGVc264z1ZWU4/FmnWDesq4YI/OHlnLBExwB/wCJm/Zl8OXBMuIusCYG9j2x1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hOFU++PAovjHobcuVJnqZfqYTtPtmuCTNjME7c5x7/o++KKJ+s0YcNFbx3t/4f+GOXvL/AOX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GznFvJdj+X2OX9ecsWb6Hweh8rhBAwBvI5be+dofr1y7Uvt/mQLqGOn5rkeA/OHtfGdhgy/P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5vx+bmnrje5f+QWvQ/GSadfnH2O/5M2MbicNqHeboyjFx+cov0yNsZ7XDgQ/KziH8mPI+vzg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yrWDk+wv14yi1v1643Y695fScAKrxP2TO06eM6od5JuMs1ns1nA/smdjMBNuvriYPY21zX94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/eLSU+P8Aribch7fzWDYMTT2A5/GK6IZo6ff/AHNadQxnU1gB5NcvRgUqnp/9zkDF84MmmuK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3d/b63hMCXnXWHEdD2YbJNPVP0zB7jzuv9zRH4P4/vAstvvluAzY3x6JgU7YW70XNCvGJKd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nF5f+CAbyjerlWXecvvBkwD/waJhI+me2ce+bO3GT/wALi1mzHnHDBvc8uQ9//HOGfGemff8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14zfl/4eXWb5OM3mjPbLzRlznAYz/xy4nT9YjuYDgyvBwBqYIpizsZzc3NvJnAW8a2HDf4xH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8riHTeI/ntn064/ebCvsT3Po8OcnF3/4ZdZyXOspxl1ly4uOOAJnFnj3fjX3TEJ/UNcPzjpT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TjCPK+5+sCtR84b7MPUwHaGX4TPUbz1spxj4jO2Z0H8ue98xwOhR6n+ZuGh4pnkfuYE0E9sZ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b84/qy003JJoOrin/AC5G35Ex2g58ObBDGu2sDvb2mcQX3yIb34ziGfObdgMg2D8Yi0WPZzy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2YtWR6f8Axgjg+P7hyKT3/wBcXmH8OX0RfTBRwG/XOOUB8shoTNWhX2y2Fzqa/WXVz7/v1i3B9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gjfy4JsEwFdY1/Q4rDj6GD9mIyi+//MmvzhlPh/zAxber/sw2gjlb6mBPo/ePgAy8uE4+p45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ViQpYwov6Xj78OaNnbz+cg643bhNr3jQPKmCONjeXoecIQwNGsvjLkOEoIMGrzPOcxx4zXhX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5zbWQc4qQz94KG8rM61ic5Heatuv/ADe8HzmnXOB5XFm8/DGd5TbbOeTNc7XJbMT4zToM7V/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+3+Yg3rDqdYB7f+HE9f/BtIx3Os5sn0853BcEbGvfJeTEHDAiHGd1wmmOc85Dgco1m3nLkLE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n2OQgB6f/B+2co9K19y/zD/tQ/WBqOeqZ6mcJB65xdfX/TOe+IZTAjwL/M0TvsH7c44Po4D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uDv3Rf1xmhjv/xXA3hh/wCId8YC+GLVwQ2fvkjZ84R7GcTZ9/8AcG5t7YbST8fvIcnjNcCGO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xirYXOMJklj+cdBtD75TmqC5PXedDna2ZTwyZz4Ov5idoTwhiT195cKfB0ZqGUwUdr9cZOaP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H8mqw54H3zVB+hP7iNiH2cD1V6N/wCYnXfqH8mX37B+ETJNFj7v2HNro+x/P64woA8PP174u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TNh6sc7J9ecAyH3v9zmN4neww6qj9c5Ag49nnJdlmRaYA33JNMdRxcEaB9FM7resf5iHKXt/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/HPFH0jm+w/H+XA4B7/APcq1P3Y/oAmeLPgxNq+f+zOBe8ErIPQ3PtZux8HAfvBsgMZUGIOj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0c5TJjDsy9GVnDH0z184uXLMT55yCYlBcPXjGMXAYZpxRxnXOLeMFxDvFGQm+MAc0fGPQuX2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jZh4BiM8YuJuMhxfviuC/jJ/wDzDnJj3Rw6zxRiHGefCHrl+cMMK2T5uEbfc+v1jOot6cJ7D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Ix6Z6+MfRyseMROsvnlxTvFesOmey4ho+m9c1TPlj2b+cCuM9DJ0Ys/8AJgQyXjBT1y8HcHh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hnl3gDu53gTOSYiwSjvEfKZQwmlCYu8GG/wZF+k+2Tm5+nWauPu/wCY9Jnx/ub7K9nBgn4uV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bBdu2Xx24ASL25sHWQF5cN51ml0cZCBZfjGSnqxO2Q+vfP70xiD7xPlwaLD1/wA/3C1p+j7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u8AUPjN/Tm5h38uUEDOMnuP+Za3qNOSyX01/mFHtoqfm4QH3o/kzc9/R5M1ah9H+o5UH3L91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H7mKbE+bjwYFNy5XWDwxUiZDnjPJwUsmPUTN/Fj7HNAc48eb8H4w6qPop/cGP3t/eCl/64WP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cawZgrBV55V+LiqVP7hGOMAejDrExBoZChxgK45x/8AKZzkyus9DK8ZO2Plc3J1nGCPPOTxg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Zyw/OhnPFzbbDvMDcu97cRgyBj44pxDFOe+OFwfAdMic8JTPOA41iDTnOS6zXzmzjlWdgyDW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foY+ZlcnrNN5XrDFF3xk6ZOWmsMGujg3TMQ8s1V0ZwTWQ5twNliUxiqmXeXDWMboXNuFsVnp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6wN4YuwXPNl9BxtHATbv1yrfpMHXrrF7V98IaiOXosOyrjng5TAPxiiJ+/wDtyWfg/wAmahE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Pj/cLX8T/mHBS46RnklYzrZzoONu251LHJ2YxpWnr9fzK3HOcXQxLsy/XWO9fhw11ezkPNA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795LyDrmnNoD6OZhRHxNwRBCne/8AcWgkw6D8sKb0uDd0X66xDtc5zUdPq4qCE75/WaaPCaf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T9Ocuj2zY236mCzY+c0a/X5yjcXYcYrofr5yg8uA6Yeww/ifO84S09foxPDAgOHFGuXNoYw7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Jc5c1nIL6YRpgMTlgVi+xvOB4cG4r+8xFrzlrMtyuJkMj4wrnNHGOff8A+EPF8cnXAYXgZLE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SZfXGK4xUco++X9mDOaFhHrk5DE7usHPBi+ccXGO86nh+s5eucONyK98L1je84a/8ADO8OM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M8PObub7wneerPsZGR4cZwx582b59M570w8dJm47TPYs6aY738zryZrbPnNOrnLZfxhv0Zqb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Xn/AMxnI4z4PxntkalzbrjrNm8+CTNRz9meYxuvjL1h3ezNjz4XjNn6vbJi+65t1tkeWfv7z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BO84M3q/bOfp8f3PAWfOPDpO9PzntXVn8yp0elzh6Z6vTPyzXLnJz1Uzc3074uafp1Zb/AOB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Xg6z1/1Lx8570/+n4cvoenef8ACuM+sfXvju37sf8A0/4zble41z9T8f8AmT6i5yJL8Zqac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tz6l/me76f9M5P3WOfn+v8zdrnHK3zc+zjJ5Z8jPyHjK7s/Mz8p/4yteJmrvOCec4tphpn/h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Lu56MLfXL1msM8GTH/w8OaN4el/89s3e827xs1bnkw8bhpvPVj+MfKZ8cdPT0/5jt1/XnPAf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f/U07lzf5Y8az03Hyzr0z7ua6/wDH/9oADAMBAAIRAxEAABCef75SouDrgh/sUg3rXrtI0zr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OFUeDLlPLHxASxCmz8S/PaWa79MR7QOgVuMCwFK285LKwKoI4gbfi0xF3haFwUpDl5S9exl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zftkOFt07QGZrAOZQLf4EZ2eIv27DLu5UKl89540NriUFDVGKW3SLT33GUAH3ktyP52vvP+c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xyqmyVVupj+kmLeXXwWjdqgfY85HaPnbyWW3VR9b9X0LTpq/qPCYXX9Tn4oxPGFk3axkjCej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Qw1dLdbhwrkRMAfIMnk8LYU2lRjCNClvdkadj12IY9Mxw4UcQTuFjo5byxlwbWuDBR1mCX/N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18TAABo0MCjx2RvqrUwMvfpEmxHxpd/6cl3+BeoBrAsYkKf6tvZsxbdSelDRUigGw0HURh1R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RqyX93Qme+nGV/wDOtkSAjGsTWqCoaAihL2OP5LY4bvu8deBbHEHdco2fiFEDjXaInMZjDP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Z4KcV804mhEQhgOw/8AOc1Kq/hVOMg8wf6fnCUXvJ0s+/OMv/8As6iysm8GOfhGoyg8QSURL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YW34FqUwSh1MZ8/8AcyYjcWS/fuGNeudjMEcTP6IlX3m0WrNPBIVGoaUTjXuAs8gfs8t8cu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CE4RV7pPEMuuwbNbcwDrmGL38tuvXycCTj/AEF/vO20QVpvzJnKF54/wxiD7/pez67OrP5WR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bZvz+CwHIg8XPcRVVDNbD/StEt9LdwgjegDuRKTbXfZSsfl7LlL7TYUPNdqZU04KvyWn7Ocw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fC+k+GMZ6ChN3UELye46ptDuqzv+lexV0Agt1PFu3hW/GK4o1DFOZnXXuZ+hq+MWKM7uu1Tt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pXfRP2Ap0oz06QPTIWwlhXJ9DwmqdHKxfmNq3t4Kojr70lcUAbTuB651cfeZuTX4kWz49PHq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Bdgp2Yln3VfmCk36JeMGSwdjvvIcxHztxK4gE4Awasd4SGennRTs9yxK/fmGJwaKXUbjLGVf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riboNnNVLfmhgy8VVsFyahJ7keidQx/KDVqkDYh3KHrFfZlO6aLbeVzhmtgUcbFnKdXzurHZ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/g9dROGjVQ107yTRodQrIDOXnNXzEhc36P3vY1RZtx1TbO82yWyNWj31CAhQjTvumJgMgyt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YwUKugAa5SvxIwqFQY4Tcz34Nc0I8pCUn8Qkoi59iBk5f+EvMiUA1+7Bwp0chylt4ZPTIUY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bCBQKgLEcE8afe13p//ALO3s1HvwBTJNKxOsOniMjsySrUK1HmgrFJEE69LAqgoZevKgC4L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4nQkrqQPXz3h5ikxWApVFBeZEnuwrVgxJGKNWxN25Nkc6/BdtS5nGZtSjc8NMQnhWVL2bbo9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/WPsjNAVzRVVmUWPZd46fjzBohF/Ej2jLchwHi3dExAGrfly9GjHUgJkUys+s9ElLvbUtfAS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TmMrKF+Lgd4oqLGFF+AoKip5X+5ZJW0btau6Q09ePPDPO3dI1s3BiutktcdKf+WQ8xNMEgW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9fWdRvVo/eP6laPhsclJU8rxyRz7SLbv661xHsuXApCDuQWw8X6kcKw+44BEMvA3zFED7eT9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AdoK17yiRaSoNvgF9DQjiEF6TPCYW6BRid5ugUvL1Fd/m0ZGUMbuUGFJqq6OsWY+QpiX62QW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9jdAmJfglG61TuJxJ1q9OCi5yOS3YCX/r7IMb/YVL3vvO45BXW9NQYcHGMBoWs6UfV+ycxkO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dmlVsEkvpkGLdzz56Tyu0PkPZ5CpiRwvwJARrh0XNM5CEtpk1C2Bj4aSQ1CXvT+2lm9xH/NK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EBUec3y1q59PcBDdyLeSkezC7JCXLBt4Db50Rj9V4ZEp95Fl/wxkSIFVbxC6hcJ+e3uCyk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6feyBkfrvzv8ALdvY5SARZxmDXk5+GW/9IoeJvrPubrwxRN8H4ZpWDLdMF7bp8OBVB0UrtcB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zdfAbqYpugMDt3BxcxK5DlcP973/wDJfBzl4vc7mOqCKcLnTZF9l5gVyWVdHPO4b/1LuYw8H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d1QqOeUFjM8F3b8+WoTeMNEpl6UA/aWoncbRuhY6PAfNJmnK8h6dVV3lzoZPXXj8pFHCcnR1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RZTzNBcTMabY8ey8PNVOzS7/cQ7Y6Ycl0tC5ypzrnvF0bvZNk5dSU+0RjwA6/myUcwTHcBww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TtkHA+Pf449otw66umBUS+9a4j/V1QE4e88BBv++veVphv8Q1jlIkBaU2gJyQtpmMI2xad/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eSoLaqinl2mGPZfmQcZjtOAX7m2m3KSHVRzI0kXZxOv2e6Naz6KP7EfSYEu3iHOvI659D4s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uvxUT0w1oQXOplK04pBsn52o1W6gjtmjA6DSRchZRWHWSKfu7L2bg4u+MmyIA+StvI5W282c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VD574kpWFTEgqP0/wA16mSJxtLFN6HJv74uZZunPhXUy/knx2uA0QFOM0SaMUftFiUTNY66k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IVOfoHNbH8++y51/6Jt6pPHSuIk29NGuv879T1pEPrLDHiTDAHF4JeVm5a4OwLQ5SwlFPfw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ndcSL6oF1bi4sYGQZzX9mkwEqeKM2gc+HVWhG8+bYsK5ugI8Nra1uuEOIpWPgysX3Fp/C5t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7ZVx8uowgt7qys3uZG0iLGtOTLp+P0jF6QVhsfmFtiMjl1pr8zdcRbixIspVxa+bu4xiAt8+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M+GXShC3acYSW94adiw0a3t1bki/qkZTbkd+XqGkP7GtfCficzHRY7He3CakXAB1g0c4uS48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83hA7uKanLPzfpoSCilCbA0ACGyrqGB4EsgfTDM2NOFmLyp4F8T/8go8fiLtwuFN/XB4G/eu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EgGijVyhakRn4wmpOMD0KSCK7GEsSxuwqIgw01nZqos7FIy7GExTBX64AfHz8AlbojqW5mGD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eGq6NzGB5OgS6vmht1N5Dm3yVul6KXZeDMn70KNlZcAFV+Ns7cAio1mnrfFCkeyhHU4qCTaZ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qz2tf3f/wAWK4wU1k6j6IfL6oqsd6w+3NHfpLCEGNI22/NltXBrcKfXySaz7NqUbcK/f5yKt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eRAHIXALvlOI9Pm10Ogc31iEbVxHTdDVm1MLQFm4fS/2gunr75OEe+DcUKAN9YXi1jPxvEL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iYH7zOc/ErvtY0U4nkL/lBSL0wd/IUiTbvqkqPn+C1dVJwqUdxjdjwn+Ws7ZS9xjyXJdo7Bz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3NyKspPe8zuxHis3YHH4hy+cOsEEdQiZxacbjcumo8TFsiIlLEKkSxkuAeHeKbUi+Wofr/bi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kTA4mzwdp51IJo20NBqJLnrajMSzphEZVHzxPEKXU8ZkuSlvnUs8JiSL/vC1yuoj32v4xoc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EhliDijM+1vYkSewTXx+mvbeoV6bKiiG6YPHEuDShSxtaGtISyf6Ur2ns1pOEmjaTw3WyNN9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MNXCSTqHemndKIgrc/u5kpNWaiCTiakhG9TODF3m6soskzHGqBm0s0JqWn++sw+rOyjZZOev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1+/hsufGYF+jXgKdgp5Hj57KQNCU7ALgZXWkeFl1+HQvLDAf5VG8GGkb3l0UZ/wCf/T1Rxm5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KHvd61cqmKEiszEo8aiI/2IcA1duJeAQosi0PPSIv6UJrrQxQ7EgjHO+KjH4Qm8fFhSblU/y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Oh2vJGcppMqCsOc8zNRGokaSESFLJiCqVzMNGJ0HTK+TvYEIQgvkynoOVErZl1QNEC+84DmX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RiNGgnLiMQzT21y/HD6ajQdCipLpiWlI+xBML0yFOn+/ixX1mKOvEnioREe/0k5RStDWUXW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eKLMESfkpThtdRYyEgaKInCzUuZp3blZYN8AWBf8A7QvvsHU0f1v2ISK7wvUitE3oxT1L073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23NM5xh4E10JCyOneYoTjtukL147nWw2UFH3sPDynf24+DKlaRZ533UtQPZbu1gqdTA4OUIt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9rN331dl2g4ihQOVTSKnJKHKJ9M8Re9cWKKBw/HsFO/jKw2fooPx3YqdUPDFjuCALey6hTK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QA2T1JZW3COhAR6AGJH31ju28xaj8C8X8IVmR1a5AalHis85nBKGWR4LTqvbVsiOjjq1mFz7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MP7vKdc3X4PHPxDt/Lxse20uoqgiUzTkDqVIZfyq6ZUuhsm177/A34PGtfVekjce6YW45AFZ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RbVOZg2fGbWO/uLAlBKoWDszrdGquJC/wBEPCx0/wAYvuQXxPcG9d8up7f9cxI6n5RI5Kx1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6DRerwj8drEabp/fsMB5fVcGWI8FuGToSGuidvSeHlGpY/sOiF6Kh/KDQaKkt3CkIa5X+QeO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K6y8gX+HGvY9BkGdqnBPMFoJdwyt3oOcrtp33qOmixCSgOnInAK3kywTf3Sipii/qcnS2rhw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TQ8c9NzEUY+lAvbjll9jvglvpeul8Jn+rMh0Yvc2V5p1tqwwmpkC9B6K/uB1256nKR7Ib54U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pIelVU9w+IaYGsrgk2DWgXmqM8lVkSyqrjlCU6Nr2b5IRLx/SjKeR2E4CcXjFaUz3x1qmdB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/fK1pblg5kBpQLA1hD+/5AiTg+LpwtU3ehfNcOWO5YnL3Jq5qCm3J9WMpIDxVoqFDmmCguZ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4C27lL4NbXoRqqH+NTAAHZQQ7l1g2oW7xLleMqLNmxJa7Wc7Bvu6JV2j4vrTeXIhFhQiqZIh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4bRo4lbd5pQQGQJD2idMAS/tgjjofKIH7hCcQO2kHULOy0pSMDWMmk5Lh+4z+FRtPAj/tGMQ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3rJkj2XdF1BBazRSk4/5mBm9W6d4OrRZqLeuxJHW8Ba3CSLnvKIUsGF1gASYhFCx1kVQsx35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zeIs498/WrCBDbSNW96ZkQ2I6SF8Uy+rR476D4HTbCGyr7HcWqmcxko7hdPP5fmo+Y0d7a2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vrkFEDWGxsZlLiDNGKQ1S0/qoX/ALiYsKqHIaBX8WXZWVLHC+AoA2/cMQUHWUX27Lu2PqVlj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pa6vbCJ9P/jrs5B0Zo71Y1bZyuY5RoTs/mDs+xk1W3Ukh/wDvXCNSPkihxqbSejE1WfjDzAF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64eCnot8p2QDb5Q1rDOZESZ0lF1FnIOQGG84PlppdaWrNoMCdXxB7NMhHo3YJxv2gNJtnvOp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qgcu7cLVqKVh+06rcBDyCtxDMapS87jJe6yObzWBNO1Y9kE+KSor9WjCAf0+kMhQhShHVCrt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X7gSIVhFhi+w8N4oDJQx1Csy82sAe34eQCSaHEPYdnQSPd+08xPCYYidCL6sGcSq30039w7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TLJ2z8gK0cMWYReNjZHO5Oa2vidfxDCVO6/VxTpectQv3uYSE49yX6BhDtlv/ACngB6fsWnx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ehOPsb3UKZBLDNBoF652ryhI4q0YO/bxiHt3LDwWOWj7yIe+CMU4z7EQWGlyd3EpMY7eWdY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OMHlaN9K0mHMZL6WAGcDLKXlopyPJ4yjNkygVg2EqbpwaDRsTJHIVPQGcrPUV0+hxsRqrUys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iV1wDwyaF00b8GMI+dWwcENM/zlJCwnNIH5igPxh0NrZr7vy6qwqGaiyzFIaD6JgU9LRx68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mSvYOO8ai2SIcsN7WOD1gSS8uC+GMSK41rZIS6T7n5/z3WqFRyUxLX9cpN0Ty5RYwr9LsB0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2J/D+5i3O1t5lE93ay/dSrMA6tnG+dhjS+UUtU5V6MP3TK6WMbam/f9m8MzRZylBQUpH59u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giJ2Cw26Cy4ockKKi+h0yH5Vy5BrQ2Ukcjccv4nXN9RjoNi8aiTnWF4CpOAsunLi13IQZht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iZFCFZDbu9zHEkwV3hBEEjoq+xxWWd5kNJnhjbn7Sm/ZVIpLJ+FAVuZxA7koDtDeuHjX6QY4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kXNOyXq21nq2Yfy3Z1/AAnDFmhx1nfIb/AP/aAAgBAQMBPxCA8SNcOUhaQAFzo+qtQ6fWlG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Fzp3CATaVKaTj+NfsCQoNFYAA619lUtSKYSh+KGQ2HxgtYpXA39pJU00ILVA70eN0CnGdgoc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BAnTBFzY0p7Y0XIOJvnjY3N8BJVgRDGuxVkVfUQwYb2g2oFZoYxGlDvMN3BaS0pMQqroIAkw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+0QX/DQBV0bqx7Y7uRFNGOu3A2ak9MgRgCbPEqBOYtYEGD1jy9NTR1FTYLIY5Jm4iWWhC5k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qK773ZVlwWe6AJMNyb+hxkyM1Hm4AAkhWhSDRZLrlxx6iX+JVokTdfSbLi4Lc2NRh3748+vp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XCKZI+Qvxayk2RHCpXOQTQYEeLEoPhcME4JtWf1ChTQxCdAGogYOFKiBQoUAIVWoYL3b6zUh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tdKorOISVcyCFD0naC3GPjAWFE0OIA/T9wgXRveAnBvNKMAdQNHQ14mdKTdcuvBMFFcNqEis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NwyWk26CTwCLjMnc44NAQdzsucQ+JB9gAtWciy7ynIgkEzRWzdENAPDG6eCq3MnwnVSCDlCR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s70m0BEuwwc2lkpUO5SECpsdwELyXonZGFSLtooHDh2UHYLUNZk0Th4mEdUcDR/krVGLOkVp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LNF3ut1IObaDAnsENDM2jmzAj+1CSOnF6LvRBoIOYpDQshjE6loGo4TVBFfGUwX5gqa5wNfw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5F0yJCq5wKlCtwMTnCQpp4gi6MjTGNa35apYDnYEVdg3TgfvnxFGmmFSFT0BRRdpgiGGVdXt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KuJLc9PUSJlE1A56ECrLsaDdEtCVB6AEC2IXrAEMEYQuIa5KUU4RtRBFqVHCXWRFFtSakY0B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D0yVoAKpyY9V7XZEvEShEUswRmG1ItBpakG2bVkDKaUe0AQ7TSU1UbImdHuWBEBeTSBBBKY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VjbrITHY1JtEAZdBppAkHNzoBlrZgztnBEKABx4qdR5EN08Z/hyBc2jO93GSDtiTQCNT7Ae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CpqsoxQB06FGfeN1e+A5kFCdEuyaaIkhZja7CAjvQlM0rLKHDkAkAadKDWMSAptwzFhewYVH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7dF8rpNpjg4ckLhgocIasxdbDBBADRVzQP2sp0uLKuiiMlF9hkxSzWihUCh/wAzwlDJhskVV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GgMVyKhuAmmlJbIu4hkO/1vNcPgKLUIGYRYq6m7c+oDS8hSogWZXoOrWJSnWMLCDCUC2qqSC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AGyootqOgj9/bdlr5boQdGETa6WoRww3IVNZTFUBFuQ+796X6aDg7SAsPt5CZScXVBWLAoNC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NsCFYRwPkaYBgjwmNhQIN9rpU2IFtKcRzkX2Y66mABuJg9C8aUa40IqeMATxIRpbhXF0jgL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bqpyecOE3oDDSJ6i7swN2q2rxK0sNcVZHIha6Ap1QYKQneSJSksKEg2MbKhAsCaGDp2ycQ7s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67g+CnOQzaAaTo9cNALKlhD4UT3uWBdikHzrQmsCwuVika02COpg3UDMTDYRLveCTHG7tEG6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8dEADfBcAi0JemUbA3gdEM9iKqoeXOLonUXQ6PBYTAPQZ94+3y34xXlsYEVI2xd4nOhNpRK1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o0Jt993JMuliUA7B2k5xm5oeLsdCksQm8JIqQT2IAqcG3eEaCrRB/ywU9XJe4E8JRe9JDiQK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9LAlUuxNjap75YOwVMAPCaC8M7chKrEdd/XAjPAlxEUeoAPTQbLqmFCGKE68+TX7YThhBqqe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EW/CCHfBh2wIhrepQ34xgSO6tTdcSabj3kZ1IebR48GROBrGt32LP9wcApOkHs+tYHakuQiH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YaAPItNlZ/zERfXlNBYcPZ4ySyw5ONEKx748DlMyJsZegK0jMksrKY9KmAYlDWAtbk1iyoim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culioByAgYTgExROk6Ndl4USpF0oOFYcIANiMkSe0yi8jU2pzhcL6hwtuKRilGk0wnkJ2ze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SUu94XbK8ylfuFRfDAig3O9A5caQjdTNyEERvERJJUE1edS4IQUOJiAKMwF+WMfL42M7ERJc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BQOmyCMe9Fx1BAhGC7S7MvYQGRUCgNp3sZDDa4m30FSvJ6skIFgd6NyQrKzFGkxagQPrkcRg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gp1wETpMcBdqDoA6boudqHIEMCe+M2F0CoZoE6gYrNDGiDVI2vgkuoKOc2dFeTOMEEQ3zNGF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Ta8+KCEl2EyMlN+XrEVNq9LzyRs8ubeKaM3wPwxi9iAhYaE+Rs8XFoeLzi7+Abl2Zj6WeLhR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DFsWAhTOvIGapkG7cQRoG4Kbxr79B1yUY0l8gwkB5sSmUmcJp64I0V54BTQFDADvKkku4iY3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qF4IldEEiLpi3zMlAV8kIhyc4Re9QFJcUgA0oJbVeqqBLodVJcu68oW4oFLiVOPyrd+0CoI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pPOHf8AVJaASsTdd4stybGxgYXZ6OGfAbYsGtIuw2VioO6Q4BFXtE2hdFzSIIIsQapKAfDF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FKtwbQIuNDKnytWs4Sa1LqMAHpECkm0OhYc2kK6ZmTwQqrgFmZdbQZGGoDorCnhbS6YxjqoI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NSpRBy0Zg6SnPnz9r6ECC0cKjtkynRJgB4gdN0ywLkb5DgpAH4wFTeUUkSU1PFdg8QgL1CqO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iq0VUF8WDBlEDvESmZsRAAZHNZSaHnRZEOuuc84CB5Bt/cKQSL8CB5KxuWLHZBw02YCAXJ4S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mNw24hzcEooiWjijlaT4iJpgBizDxJozBSrUOLKhSrAlH35qNIMBYtVCtJF3pgAl4mJRW6uR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qien8Oi0LrAzZhlwm6n6Tc+r8B/U4giHJFjlm5GTPEZVSHxC3hIUMoBWyyfkJbduxJIQDJC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4eYgCtSMHDYLh0Nx3hWYgIVIX0iXUwu6nasGkEUCbdKLsn7YjAEYgrm5DUHHasojZjcjFgHJ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Y7EZRxJOhPBMG+kVw3C4ZUhCNwMNop/sdDCUUUISjmv8AB6CFFxjx7b698KSCCXIk9J+zwkH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DTq9AdCdjHADiM4DWWiIW42xgPDxZHYF23UChPP2wIcBYwUQRW1oDjU7ENkFdGVxuYkW0oHI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AKo9kSAbewaPDx94LiOBH6Tr12AlMzdWtbmzXk4wWDyYDBAohYuNBQiu0hfGSlCOk2YsFp6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gTFDAShNtqryF0QyrU9+MAisRc84WR2hQFC6WzVarjURZkoiBIAB6sTuY8LHq9FABHPLaxoB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86wk5ohsRCp4N9HznFhQwhuwDktcbMo0aRWFoFTTUepiQEcvLZlGr1RgeRdgoINNHN6PJli/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/5yEy+9jQwS01eGcY3NhUh1t41Syr5iaZhu5aKCfY2CUmNkgXLGW35VNLxkxhEAplO5w9cAD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h846UdQMaWNReuDmQMlXP+mxppSp6I4k6oZNecrvXoo0mQGl1XapXfGQ+s1RaPPBgNUyRDYJ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ZBPG8mCgpLjUmSRNLiSbQBeAI5FTBCzKcLbxjDaEEHgezhq5Yon2oxF14KvlwGfCBocnUnIO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1NGmRcm2xSY7/AJHhfBi1XsRRAkCgA8L4NdsiYrV6bWvN6zVriiiDHYlhrnCaRMZQqMCB4eM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B1UNzRQTSFg9CTR6ZG8TiIToFBo64HXGEB3i7MiEa3zsYtdEh05rihF4xmVBBDNFQSHo4SoQ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7warBA6NgL252d5LEU9WInoDq4YDDAtdbWaGhfJggF1Ch20VQtEZumdBEh4vIiQwpj3AgANI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bNbWEVII0VVmd4ZIsrtbZ2BAbnJDysM76jTy1t7FI/+4tAhEjeqCohcVBTBijLiz0amzkJR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yZBYZAIBp4mWvZ4zmVwC3rrCn+pUAMNOG1QJdQYFESQ1D7FxMij6iCyilsVWLMkO8cLREYJ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Tft45Q0oxhgSOCveNWZTFXmcyEH2+94M1CFEOXIeM7Sc9RroAFEHIeVDNbbmCd5RAX+zZAd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Cygu94QDBd7aa3HVaU0Ei/NeLoOiUayAxtC6oFbClkVHgm8qSmuEPALLChxrrBDpPTCK1jz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JSSKobwsRumP4JAtx6AWS3VMmEnNigBCoXsBHDYG2YrRZpQAdbU6FsCSQGVShMXSs/bgAqqR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ojIWfXRJk7YSNwr6NNQL6EYADpGU04KQDrEsDlQZzoQkAIrZtXc72WAwLyorMgcRLjIsAee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vMw36vt9oiWxIAoBl9hgLcfnQtNvAw5KlcYDJ5DDuwDu6oQbzg7qIiyQD8HfPqst0XSIOig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4oQEArd4l3hNkgq76GUgLGIOh2bYqwpNrm8WWnTvFAGXrenpgsVyLGM2EugVXSbzSpNq2ouT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AheLJSeFJVIucNqsklC1ChUqhAP7dIk0UAATaUMNldZ66a7X1UC2uDiiK8aAbAvHLEK4IPAz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SEUcYatoA5NHQ5QdxqwpsEj0l3jNW7YEgMgE2bVe1SnceyL1ZR7rMtC0qMxbKJTLvC+wEGlT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dciJTBjX0aI11MZpLpvHbyK8LhM/YCymIGTz9ss+Z5KVYpxYpH3DNQeBLcWWt4hk7IJqwA4T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oRWbEFKUJCi+WuF3MiAq040hkkB5MHSJBssHJIFmx52lCIvlBEMDqwLUTZIvVkYJJAMOT+H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FjgY7MKVYW9sYwIpDEv0eh97CGQQbIUBddVCJdnEF4OvfZlLCVCIT1HTzcBHowdJg8WgrFA7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35VNyJkL0MCuBvpalHBLgoIkAyDyiswRdI6+DDiRV4EOEmiOmhh34fClTkTVsIGUoPSc2hBO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iSYAVggDHYTHoHKBG/StCEDkVOZwA3m29NQEXRjqQClDVOZEcMgJkQKwYAHnZ0IpxFHweA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O9cKTTkipuE3dbmJZUVDMIJkxcA/uczMFycSghjz8Fp1MERYrtOEM52JoAtJqgLGrz+1CHmx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CwxIugmmutMsgLXEBAdxgErm3ZUTNSxtHFhKHIRGSCC5BJjbzKn0JorSUKwE8gahtDkHsApl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Mokwgso5FqdEwJQd7xppTAGIsupVhgoyb1VPRBgoQPhdThqoMCjphDgtDIpyDBQMFl5IOC4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Ywy6uQmU6o4xaHxt639m85E0Wo3GuBz3ucsYSu0MCFCecVp7lOitRTZyXAdWaAFGhMk2QGMW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xGZMPJCeYBYDmPQHjzizJBSvOXriijgJwnbVuoNI4EBTjtHIrQtqzHuWWxd1TxCJpMIJRl4k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bATkPiAXxl98WSjDZQePxjPsUA9veg12OMZV0tJVD0sE5hPCjYG5c4OCE3Qips7+mFWncau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6wlNEA3ZhJWZxEvUCs6w4BtMYS0eMjG3B/iYgCt0yHIzrnON1zJiimyaJOXHKBgl2gpO6R9s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tQVbc5K2MDucVUibHm7xijZTyaQK320yE2RjGdeStejkEV+LNdYkJGabGwFuQaElDY579MN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S3heseJFAYGwkpd4f+tSNRIUg4FXPAO6js/bGGVECJqPoYy47mg+EaQCHZB+cfjoYlfDgLuJ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HJ4Z3L8YnEoECOTzMHwwGAgAAhcGBcbUFTIXWwwL3uGn8lPFTnjHL5QFBLNNHyrhIpZ88qZj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Vvdj7K3aimN5byBzwJHZzsACMhr88gKizojHt4qaAZFHRVOnxXf7H1TIrWRl+NMIkYrBQwSi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4DKmEVQWXpPdGfXFHB+Gxr4yHDxVbBwgzi8B1sI2SgA5THRAIn1UkI9lxLS+m0iIycyKLgMM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fGu3mQE8ozeqiwcwE20alIJgXwQS7A3CeqbMBG8tKvWTd5A6AKRxbnY4nFBQcO3YkwpPPOKo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asgYoKr8yZe0URC8xkgVdYGTWr4YYBF0RKDgSK4Md+0sJvzRe1vVQsKSDhTnGqaCFcjQ0+xx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P27KLsOUB6kmaiPA6Ba8ZrSkY8GKgna3lmRjYisLZWkgwoZOSheqbTBhNQgwIm/n8JUoFXQ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StEgbuqQYZZykqr5wsUZBgDzIcWJktCFleSZtCXTl0Y6rLINoxdCwM2yNCsiMSHDjWfRlrtC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52aiL6gxKYXSgBKsknWl2kAVFhQGjGfqLPO/D6snuk2DstgTtXkL/AAjFYhqgMdXYCc/ibP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8GAxWOlYdUpizXz5CPsLo7oWDQb5OYgYkhQKTF53BbBaqHpex06sySVFngFUIjAlqJZKnJYo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wu1Xym6A6GOamFttn25Bzca++wFVYqEqQLwZFel6wiToLV4gdNoM7qQA0kGAVh2b2vKdn4Dg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UczVsCqYuBcmEo2RUM6K1Wj5OGCkAukQGKZWGM3mTdIasEi2R5QI8gw3su5yU0nTQ5QGEUG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IIQCe8ZBAPyKSDRf6bcDE01CNOPAZOSKe0MhABwtSvIVAwwJEW1g2Wqa7UJEouIFuKxrzp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AlC7AQFEMCUIOI0LO4G2yHAAgxceoCzZIIKAHEAoCYaoEc8ADEO1ja+JJ2G0zjbsJYmiEeby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DVSMaIJZhVWL3Rpi8wDZkSwDXOiZBX6Uh1HNMbmQw2AjgDaPhRAHdpDFbpHKFYRKcI2jYA4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hIFpYt1HcVQD3oxQNIhklGWQGl9ENihRNkXTP1aIQXDixUeE2YLUJw8LEWm5s9VBJ2EKj9Z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Sm8dURpq1rBbQKFdSXiOxKshbLgAYcbd7VS1Mo7Q0ii+AmzpHewEcs41BE3i0LWsCGYlfE0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QuG6u4NRN7sJAIMSpWbMarlQRojm3IFKGpzbwOAhie2fnYIq8oESoihnhWxjUIlsRlEmYh1b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W+p+YmTDqVJhCeFysElMtLSxhGieL0s20YxocX/D3e+ECKes8AJp6FEC1GxRcJd78BKhJNI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jQpjbwd0qPsV+89WOHocacVFmOZjJjBbcT2IR2/h58gFREBvhBbnZJFBlVCkpV+3FPcjHoP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3gS4d1EIGQWFJwMN8MDq4YnBDIRao3ak5ciEopAZhecrPOunEcgdlIJDRqg2uMFKkogBmepU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gjnRBFps2s6xWPyYjUSHQemWTrLgUg6HJ6cVRtpl9li4spRDTFbhDuizG3vYJ0rCYwGa5yXE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bZokyQMrYgIuXZeHFBMq184wAB5BXrEEFcuh3K9ler3icU5UUhF0cfbCBBBQAgPo7+chnYZU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3Mk34nRAhTTN0V0ClpzQxe2wHiPIpFCI9cV6EmO8hugSa46w70xqe64qKC9sMT1NqeFBmthv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2fC8/DjQiEsSNHRdUwD0QrLvzlwfYMOSS8paic3K2yYwSUaFR6IfTR4wSiInylfisG0veMDL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CtVuP5qcbia1sLjrq7Y3aOAC5MgIyieybH8YQhOAQ6kOExZGASDriFC7HHrhZzDmpQ6RN6TD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k5Dc24VfTZho6UI6r8bwO7QAbESQWPQuW6mwioLxF9ODAixwQNAnJRdPn8uW4WjTS1EN688v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Fp3M0Lw+gRFdU+YTliJQOV1gpChGRl14vFxqAOgDSLcECJWNZruQs70GU62T9oAL7RgiW1t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Mjh1TR005Wx09FGeRKRloAuSnrR6GoRY6iVxdcGQm+TkFy6Sg/BuWymLBOMkN6V8PIg+UkvE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sFBB12rHkaOT8kw5HBUZkhuZuwvwyaUkzhgQEgKeyEaEP93nAMqKIutTnjvEoWDUBDGKCfj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BdQxzyzA790rKOAUkcAm18iQgwQBeNk7aW+tAM0LitmvL/GvYORjbDK2hJ+TOBRuN8uVpYfF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2zndXgF490OcZO2o6qpW0NjzVmRBy+1cSpU3oqtBDPZs6G8GoDIzACSiS6Akog9TeAOhBSaC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Q5IcCjUKIA0FUuiIeIrr5I212wWl6tPENew2ScYuXSvO4T9ADXE8MqCoIVOPFBtXtcRUA0p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XeQ+k3V0KgRRO0HLn2yQbdfk5ANos5K28QkGFalWpOMudGJAKgre7RQZuqMabzu/wAo0DG9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aIjfGE96/nQoGUZaJm+VzOjKXnoD0BJJA52/AcERNAIpc0RIezwTwKtDwlQuSb6pvfQQ7lMd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hoN7Uhi55CcInEh2pphVWB80kxyWs06JZeksExG4sRpEDDjoBVAsK4HLoKjSoZq9fI4BCAEZ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j7FTLJCp2PU0FDSAGJelt11XSCZubzXQB7UFMuG+AhOH+hpfzassmaDSzXwLogK7k24KjUiO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Qwku9HQdCQFo0LXFyYakuwOhAN9Z+EWqixmB1g243wGzcLlJPDtQ9jxVVN0NsVbiXn5bmlGU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hlyxpz2y4XZbOWx4DNWRScPAiN1NNOBBFReO2oVKKP3EBqtHJGZPVwOEpAYUOI5o1UARGDA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Bw3RLb4MylbaktOKNYSAiyN0CdTYSlyQKYXE0xQ6BLr+5gYdl+nvwWikEsnrx0QjE8J3ZBW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i727KghhCFaOYVFdDCDENv4+Kgqb7aqjYit1ws0oxKAoKiFllF0ZKaDC6iBB/uipd1emkIhl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W0rIA+wSoqFCihiLsVFWGQF2Vqg1hITiVMhpGkIRozbfFL3VzCMa8EZX58HEOdKWj2FIz63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K2K1Nbds7Cg6sDlpti2d/3g6VVhqCyREgaQujvwcobJP9nImlUHB9nqo8eATt3YGC69VDtD6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CWh6WxDAgdC7cmZecF3YiMY3L3Yc7ECmopI0jjoywhZHEhFL2y50duQqbphROCGEPCbEEQgj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KaWrC5SVxEiAMOkVZVaBci45Ikus0K3QEE2wtmPkpgDAWoOCpuMjWmiyAqnhQCkWNoS1QQM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Oaw4S2lyxDEIGad62q5KGpj6hyZJ3FkNzNpgSDMI99ttywLrQ9m7jhGxpwwchG3bKCmNjM3S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PTJXuFZ2vRwAcusUubNbrkka0D2G8mJOMr4NIxTTiCgkIE+WTWnRHC+BUe0bx89a7YCPCkA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L+iaMkjP4zN1zR62dZKrduGctJ5yRFSas41mxPFib9UWFPGXzuHYLjTQX7401uxCHAxOQ+c0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AH3MvFOQ4NHqLOWwBSdYFQb89YUScARERY5nkrTBguFW3wmMqafTrLzo9yQYuVGsZQgE6FdY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YCG1DfHCP8AUSFAEc6FE8zIwlQFNgpO964SQMrdVC/e7RHGUEv217ROl64RTArdHFXag/EBe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a3E+yfQNt3Jr01ul4LiqpZjYi7jxt9MAXG2AKncguV9CkTaDGoE75w655RskA2eBxU2K25fT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5vIC+dhsxmvf6VoGwL1qpmiMuCkop2YGRiYNliHQH+4kft3gL13X1y6vLpANB0emekCdVNVP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NQpfDJAAk0HmXs31i21jbDTY4Jp8mkb0ky5TR3jaw/JpCDYIEpMdbwAhduH5X0nUL25CBWw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2gs2ODBhhy4yUiw1SU2oUx24meYPvEAPnNRaD2daJ2QBEQXzSX4lNtojRgIeL5+Dmz5UqcmJ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HrJ2CWklOYU9poA2bKOPMExvGHow7Ci6BFYdFAaAjtYl8TLzjijHkFHgiQaeTArA7jSprKpv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BKbUJOaL6RmkFLGWGY2xgfCiwdaQMFNJJclSQSK4DB3S/BUraUgBzl+PCD5kRS1RHd7bnMO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DcPZHZequhRD47sny4Hr45ZrBx5MwR3LaVeDnBZ8jl5g24QOUiB7Nssb2O61ayC5ep5GNR1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yr56cUkUmRujCbwBAAfH+WgF4ShrZp20h53iWRbnCAVAYBKCXBRSwN4U+BOKvpyMiUO+U7VS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39YjBD2gRUc1WukxAp01lcYbWKhkvJIFQKzN7uigZWyNYia9cRIAFpRATJRcBG7JWdKG8fCd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QpTkXilEy8Mmco3olLDHXxW80hf0/TUjRFoC40PwtbOcWlNCaymeJhp2CKKTisxyUympcsK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/AHu7CKPY0kmQjGDC0C47+Ei3lFCDm1RuUVLEoNFE8NCJPDUtCIEI5omYjx2zNlJaBL2zufE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Cc5D1bVDk2bsy2G4+JOUVEghuHA9gERaE0NBnAAREEdCLddkFMXUSw0IX1drDTCq4yerNJGX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91ETZaLFPHMMgqMrqAM5duHYEyW9ydU+W7D+XS+ZOIKgHKknvggFG8h4NYIFpjZibhCh5pBo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DeqECaTFwwx8L2jHcaav7ShRNS5cDQC4GuAqiSEBz5MEgVKjquqlADYMLC6vpMG6I8dUQOCc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0FKMQvrsOCvAFAOEywHEUc3IcjD47x+v5+XM06AwGSZfXEJLR2pgyr1r1FaQWQ0gcNCIgTeb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asoK7xEGBuAOPTwIMcEnEaKjge6oFDMyoxLcsWnIi6BYib9aLisXErYX1sWB0wDdOUAlI01J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F8HyEgBN3pQjdhL/pkKLq4Ko2HSlQYSJV5oAz/bZ7UoGU0YlvFmymnQnQ9ADZUlFV84Lgu1A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syUKqpd1q0hRBTAGSJwPgJ2aRG42UCoR3gFWpU/sYDZjZl2hyhx0Em1JR0DH/Cp9miIUU1wh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G0sLw1jFZ6ny6WxxBh1+3KXYgc6sMlBXBk8A6UxsDijF9rtSfwVShoTFeVCWhkqUBlVTB0A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ggk0rxdgqJGgi3UxTApYD0ElFzxWOYGjMN9launAEgg3pEECKhuYEK5Ll9uzGNtRW0RLChxm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GEU6IAAIxWow/NQhyFvUZT7gmghvgw3Q3p16ULYmxqAsqKZaDPyHfXkfEYygWIHQQ4ZPZj2r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HEjWBMhoIllCOnShhNcaToHLtBQEEdO2cDIzg1OJHOA9CwbH0P1xpUzXw4WqovDkdAUVYHio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kiOAiPl4xHAeyXQdlHdxK3cAXnQOzWspIo+dAiFVzmq5XYT4Lxp5zfyOjkNzTAH2zXtpDoKP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52EPtYfjLAotKSAcbt4sdA7ioAOfEuNHpwQlulGhXDxl2vZJLHtt1tOsGHK2AHrBpQBcAp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ez0GWV1iLYbJmw8veKeJloLug3y87wV6usaGAHbYO8JNa0ghU5V0PJilfSsdGwDgfGWhcY7W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iGI3O9wGC0UQsxxLa14Pc633g1sypwHRXBNqy5AceoPyxev+B0KEN0wl5+TKI7CIsxAGkBAg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DNIEJoqcJtho1cnJ2YGqefX/uQiDYa7KQ3sF9N5oehXZNtldrxgdCbzZeuF0HdxKFXVIErd1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YCRBb41rDwdaSi7IJxDiXMX9mGFjTIaC0/tL4QgGAqoWm6wITYHWIwVQIvav8zvg+QVKTdh8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8COBF2i2LcCCXCoGL++ETaoEcKuC2M1APcAK/aAoDeZChBtSPzwSjnGbqAtRhqzsKYbeKIeD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Vc2KA4B9EeQBnCU5tbYH6uBQYt9u41jk+G9KMQtcayrxMFZlNPjEDYG8k5m+HtQXvvOnEyqC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BDJKknr1Tq7oJJmcTKrVfSqOyyC5Tgl4W3yiEC0DVlioOSpWFiQBYwJVy4XJIEAyYRQOY5U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hiKa+QRthDDpbPSVQLxlNvGMOBABDEUK9ct6sRBzjcQa5wppAVFMvsy6FAaZ6TCRJPR2EI4B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7hK0KYOBwZMuxEepZDKZGgHgjeqpNLAUBzgY7UEYw+YQPa7mO20ZdQoVWSlxBjLCKGEwGtaQ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klKn/KKMEp2lgHxTgIgbjUwU47oFOAFVFhhI00VYqnmwO4Mby0BxATH+RMOTClk2rHX1WUQb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kDnNUneLhco2noJlRQRQrNViuCLCb1hRtLjHSE2agfwYGeVMBFbLFSFDOutdAinGuH78WrT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gUkWhAkF3bZxT9abg8hzdQsh5WjQd4cTsFuUcIo4uXISNEo1nfaoxI86KSaOQjj0CEGIDcTw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lUnEv4m0JySgn6Kw1Rt2FDca0ypzNrAIwIO0ucWo+YYGGg1UYDJhYv4osxQGqvazJx7AAjBY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+n5o5GoicmZbOKnro0eCOkYaujw8PVTANmmVb6ipE1b1kUY5EwaeZAEIbqRWQyaVo7NqXMgY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UTeg5RWKQ8RuGP6J0ULrGwY+CV4wbjuQSe4sOVMQRXdMWZm2NW4RGZDDhERm8IBkECaNEQC9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hGisO3NuEFmzZvDSGBC8qngtYOaFA4ILAkxNCyRONdoNVB+BjI+apuy5BbPbxwg5IyhPIJ6L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lFOSOUvSwwvhkaBGiCZoKT3mW5o3NfYD1gAzWjuj/AEwxZAANRw690nIwXK5Rf+d40BQDAFZ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wJRtxcCRWVoCmcYi1YtsrTQSoZNIaBpXGAOsiPL1A9zgaZWSS8I1HY43aUllikIUNqx65MOh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Hi9fD9WO92BtSoOUamu3YjanZYTcjI7BqCArq3NJxo1bCuGm6SBTH/V0Cj79POQdZU1KLhBQ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C1iA5+YElIlgnscicvBJgVqBZp2BjGaAgYWE3mp8R5zk2sNYQnHCuGP0LZb20sHtG2jYGMaQ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soG+OaUBQrHB46JNPYE214msE+LkwOdNOKUhhwy7zt4SRSKuKBo6kivgpPdWUXEgADxsulZC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lOG8MNAgJaGXteag1LTX8+jCJxjhDpi2V2pcTRgCSKAo2109i5vIEJEA2lopyz1YwrOUVj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c05/65falpd2DyagMs4C0TdgbfftlQ5EGD+HN/A8NMUqKSF1afVOhe2aALoeg2Hg7jk3oLKh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FqwKCGIVd3eAbsrKIiWaDPbL5QBvhDZ0LrHDLpVIFW74YyFUyBZu2g84+dYIblA9RzcOXFTu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4y6VtJSe9wXI7XaJ6lfEuGOAPVIjV7ZadEupo5mui6ACaXTMYo6OXUQesJ8acTkzKxCEleYc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KlLL54d3EySjzgQgazVd8ZeLRFupPNogRpTHkxHHAq1DuXlM4TruNNfATdKecq0Cojd7sSeg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I7pNp3ecMA0KhcE5qVN+cJYhWl5e9e2b3zGa8k8XFZIRJBIWMP8MJBAACIWypxkPVoEQDPTl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lTtdE3UzRNZkJMQEBvqGP4DAJN8fsuFoiNR2KjQusEMoyLwpRdQhvC8pOrX3b+eMllCqO9JM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hYI2Sga5yV3n/ABtalC9Jmk1mc4tcAXG7NQkcrhoEuBQUAkKpbrFI5YECgJ7PNdRR6wRvJPQ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JXeA7X1jgHYAzsMUPDimsGUCdBqDgRl7EBUna8KGDRBMwIq+2VbwNMWpKYlPCLIiYthAtzYC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4RA8EQ1CM2K2wTcSzKkMhSsy5WYIdLJNJAUZZ5FPLsaNJON3NUkdWzHbnqYF7dj3UIEhIcKp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AQFVVcsugjkoUgxBItF4QHAQSF9iS0rFFRBDgoKCl2bgBEae4b6lbIIXGlw5RYchbUw00TP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wV3ktcdWTxyAkFdUNEjjCzQBC5VmVENQQeiQiwdLhRTLcv5arEETHB4NBcJR4oadWYCzQiix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RoRRIoKKDRO1DiBFC5qKxGNrMUJFbhIGkjsPgjDWh2J6AoHLU1jPCUjeEHIpS2I1PNk5HEUw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4iAo6+LPZKJmoN3HlLMK8RrE/ijsIglu3lGY+pmp+m0YM7Vi4TGkr5AHhOlNkj8T6OL4JAG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iAhEBD644Tb0alaXKBHdFtYJwRAwgil5YYRn4q9yXzEQUpTox5CkWjQ26QNBqP42cGqLSi5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laIVjpj2ITwrEW6JXDWeER65WkGCQuMzU2rg96r0yy3Hm4nJTXdcOyuZUa1SiujGIXfw0L2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93JSyKJOAXoWgW/nmEbEMdAXE+etD5oJgs2cDc/Y+P1ZhaDXIgGN1lLu3uMyJ0HLtlwM5d7I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I0lpHLgBh8bhNcbvwYjHiRVheX2vIZDBdfLWWGpCtHoKDW2wc4RXpqITA0jt1LriIETRFyY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KcgjclOntbiiIQxJtjzuAD5DNOLRCSxEiPTMEKLVP8AcWvbHhy6+jSInNKDY09GCAQiHUmA3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qwc2lVAdWgQOy8xYpDnPD3axvQdAchQpWbLcjB+n2xgACAC6uWspy9avjFQjBKACLN027Dm6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kOLYvWXCbaMrP3n1SaKB+SSLAm4h3hAvIz4yzRL8paVlC0Jzi3yr9HJgd+jgzDcOm2XBYgSv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Lgto/wAY+s5YVoxU2vFiUGJXcUhnNiUQlW8MdB3URn1tfIisSQsgy3vJwS1cQNKnGaOF16Z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yxGakiYiUYBLThB9+Gb/wDSJQG8QCqR/biy91QZey5ivMFRRQINVR0uzI0njR5KnZ3I6sTFe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dnyYTVwA1AVXkK0UkXJwRC3BDwlVbpCI0e22IMoTRCtRoCIRDiUUNuaelQqhosxhL0vRLd20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Frn48ZKjF2PArv0nYRSLbJhtELvOC1y8mMOmOptxBH2kKUM1tRSv4osGwBHa360FGRmviT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duU28JMJIzBpNOwgryBjg+WKRAkm3IzXLhBuQBepTpMo0l41iuAbPPAmg2EeNyY1WdI+dTFE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obriVXkFA1QZEWymcx5ITXPTMJHHCrb0USq7Y6ydTh2qz8LfvhBFZQAg9UB74GStMFoifYHP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QNwexdFcDf8A3gDDainvUU3Dn5tEBf0OMFusZt6AcKsZYLfckDkr74qLS18lXVcbkSDMoSQ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YMdoBSAcXWEtEh3SSZVN89ZvsHJQRrjw8zjCj0nAlrsT5+/Dh2EKQj2HtDzjF0Awun5aMLCx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JHDLhEUrWyc7XQRAWOa9DqGB4hom+XWbzXPcFSU8jx4wAhs8YpQxuHpiHR0bDXsei7CyJig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tWzN1VyF3bPR6wSlCwcLS3zeRoKkIQAbQZznK65YGI7xBNX4hsEV9WnBzWbxpcxUBfOjEa4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XGIlETmv/AL8YowUj1yanUt3P5it9fffkI7XNOgAYbuldHdwx1S00E1vWEqoawSljYVyzOWW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DAiXuy4BT2CgBMg0YB7gbvw4jqzCJKxXydGoglCkzp4jQLUQCSMO3wY7EpgKshMEqElQdji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v4JSGHRi2QooyYSNIQCMs6PoST24pYtwN4DZYwApHMqoOwoYF318x6oQE1luIjdKxigSG0UR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RpIZowjrEq9J66Z4GqaHVpxRhlo116qF8QTFw40fBtEC3ZjMUKJmPE3LYWW4E15J9QlLaI8j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8tAKAcCgqkdjafGgk4YaQbkSG+jvk7VyRfGoVs1PgG+Mo0Hx+F61EjROcHLTu0PjBDBQ23H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0pdb3m7g47UGTNKi5FsALlci7+6fGMpTsMAAqnRPzVHBfS8zNyTs4iiEmbGQVVvLzLHerKB4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h6AzAbQtE1A4gxHpDFylVb3udug1N885PzcD2I/EIjESIwIZiq0bID1pUrAmN+3lui1cEWWF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GBceXdILsUN63GJmwdYHPcI0Q02by7k8arNyxaNaEGpEG6gxtMXNMMsnOmsTBFIIIFBUU6nT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aZKC5G6ka0sHIpc3ECkL8QA6qCSwSkkp0u2p2N7DtlIS9aWMF2ADcFXjJeIN6u7MTCVGv5zS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BhCvPrvfiRQQiuuzNF0qB1riqjEBiawfRKh6DIh3YMTVWQKBN4CKQdBNM+phFXFBuePQj94K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3LZjzzhmGfGq4aMo0RY4Z17LGSGeWbpQGbVXgG6tQ2oBmxuPGX3livXIOQcerjCkXqlvDS/x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MYGdO00aha6zpfRqWyr6OKNYYpTHM6lRkUNMHAsUscg7O0lCJX8MPR42mhyqncR6dBEIOgpp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WEB6nJaoQhRO2hTEV8LSo6VgEYIztv23aBCABGADCawMZuuLG4DxSN0Tl8ME8zA5KOpER5QU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jH0c6x5Qp8UmykvVmkQGK9qMMNSoHXHVhBQV4EPgOUJhAhZr1Mo2pMnLG/dpqOJAf7cRQcGB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g25xoEAx5wcGFkKmiI1YXNuRcd0AVCsUJuHelUktkHjE9pcnKtPqmQbSzRExeQYRFixBp4AG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N3TRI4ztfW6VTNAuFiWge/K3rAS7RIZQtpvh3mGwitWYKbMzByTaKYYkuCyEd5LALgpgiaBp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nyWrm7r+40NoQqYoFUKXGCFcURAFMMSrwpWDfSCujCLlnal++nFErTIheR/NM+ioAxvnpiGf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pRJLzZWxBsEhTlTyiSjoKlMgAb1C9RgkgEBaqGurup0GOrB3YICsCApMRYkSlbd95ef0jWQ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2FPGWRGhYENA2LFo8XE9gSYQmZcKKuiQ5xT1Oteo7Qu2iuCJOEoZkKpKJq0tb4B30iohtDa4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FhYu3YDC1q68TfM0BQTmuM1AsRVUFDIi+Aw/Pl4y3E0V5884Zy6AW2y/qbbobhZrEMUl+nTo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8j6DarvFbsCYBsc1R5PS1wG5dZHUsIaeoYAI6/NKtC1ecukVzQmIOAHGGlZlSSZ0JA+c1lXk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0YIkghDxnl7dZyJlsMlEhAeKZci16CI7t0F9Mt0dhUqth0WPGjKgOldAkScjJX0aAFCakeY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0s17sFOaiEyAheSHjES2qCgpHm9GdUVM22zhrgusAi8SYZCAozDF4IV1gjV4KZYtawdEFvby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ugRpDyY1UQOVVRluDRt5yefEeNdIXe5MRY9auWsigsnOs0zquRGAswml8g4CltgkaKfOCAU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vPZ9n6nrYrN41czpo7PLnA6DHf1gTU8gxBIIn+XyEKtcE4uA/g/RNJCvR34wnXnADmKHOPrT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y4wAEQSu9W+NemNHsgB465esJIBpWkzenaphYhkjRo43/cDibnZWF0d7UOjCyBbfrrJuywko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CRk6yOKAgJdm29rN5EvduJChFxfGVYfCckzRmd3FDmowuztnSiZEDL0rmajx7yqy5qYIzC3B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DVK3SEUTQBJNZNwUAQAJhC0mjiDn7TTv9kkNDa42oo6pQHkkOZDFR42k0IGQ11Yq0m+FlBlk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UaDBRlgImjVBxHMkdgWhdGJC8L8kbrrN4YDLVPY2inZqsAkRjXG+89UKynJx1D2TmrxeC4E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bSCEKFwAhAJFxDwnaL2+GE4w+BHokgasN4ZQpmfdR7OpMQKrBPFXyY1aiiANg9AyA2QB2x9D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9LRFkmDuJrX2ftIbJKznVIwgs404ADaudgjdMHnqD7TCZUjoSIOANhLY4s2qYIIHbQoBy9MV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gabryx5uucOkvgEhowlCuQNzUxNYoGlwiNf2mHYOzAmN1CgGsyXQJDIXbjmFK4kDZTJlwtf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elFxmgs7MABODnLSLAuosUWqgRr7S4zioMbWVZ1x8ka5F6N2IbntCsEdJwkAiXZZNeAWoOAT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DJAsTBMowhiHYsIFXJjKEJyCrLC0doZZFJOKIkJNVEMKMBhSERCMBWy1olI3DrmCnpERuwsI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qwCazQnq40VwXTDAQO67ZqBRhkLinCgIYYhJ3GWDHQkiiUiOvI+QykN/zNPNbSQUCMFuEE0T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hK5lIVTAaqgLIE6srqK4QaAZ1DKFYaVTt1o0QDAvB7oVyKS200CDXdQp+5XoHlIweBVoC2M1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XU+yIQ4FwCA4CQmuE49gD1AGNdRMN8meEMiMU80pqbiKBb8uSRjUcqH1w1QTJlY4lZWoW1q7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0gZiv6gEeGw3m2FOxhhQBCWzV9bousF4nJnO0+mJv0PjpgDbPNngJdp5QFyyQrh2HYQUFYz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ExrM5fHRZVAkfKBW1fT+c4DWrGCWzZJsD2GELxhV1PSugESCuXqShCTCa8j31AokWG89CIMe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LOs2I6nEicdcsEzCxtAYuFte7JiD51JEXaWNohlwQQsljjXMrDxloVoFBm6W/ZnB+RqEBkaw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7CMAiYwZvz02TayURafVIoRAFqpdAWuts66sD5XDgg5LqW912alLhHMqMAGWHaR2Zjy2uD9l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LfKtKoZzaBgDiXLQLbCVUF7ygXGhXG8uDuaEkIhWHXUVRI0lqMWJEc935YUEGdMMw3NdCZJq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CgVWT/AilDASdpK1+GtxNZeDlC1yjH4GMO1RI8IhRbGw71WiGBOUQkMZSQR0aKUpsyMNCXNM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ugma7rK6RrCf2EQsuEtK0A2Udz6BoAmxhsEWAKXNIJNgHECMJvgdY8ZiOzpQcusyLSdr0kNb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EFWPPK6piVxzJo+/SMZctQZx7VQovKUmKLs0FbzF8rdWHYXScNYFRJeHcUPWiOEQeoFl6xW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l3ZcWv6EDA9ZLO8tdIWozERvncANQr1QCOCWtv8QpzQONkSwpxUKO+ctUE4CBuRE3cRmAXAR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ULzaqfQuIWXkMv8AgumaQG4UfkgWYQSCtEMV6RhgFYcsEvtOd/n3LOgNh+WVoNK0pVoHB64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T40zZoxIkDX2WBYUnDvJV/Go9y1ribzT/HR20pKfbBdRxynzuNG84j083kWSn6CPEmHAbUug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DyLaeeQMR9cmgUNLnRoaQ0cZZKMAVQNSk67wlG2FVGm1C9Dc0nOQu2Phhv3xCiz68uJvZ2Yb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Wgz0wGzbKrzbDgF0gGzxUSF+qHlX7bxq7ChINJavVwGMaMWyCxz23iRjhWANWY+chOIIhoD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0WbAEJ75QBY41SoliaMF086QvU2isHjCBIwSasSFwjATVEB9vlIUkwHCOcSgENyCOOQT7WP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S8YxPoI7Z6lIsRHJBccTjVKegEmSwXb0WTLGxwdOr/oYtwcjDD8WWUY5HkShVRetUC+3Eh1G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kz555EeM0waNyED8hGuwxDVsN1OrQtM2OsKIB3INaIq8qAS3G3Ch5XgyVgYimqUd2KaRonE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oTVFcAQaJG36Srog4LB6EaSQRJhVCnbMToK9IrZSEUfGt8XOwx75CcEAKpucIjFQTBfT5kxG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OM77nhpGEIsW1K3NGXNsDlW4BJlAEGh5il1xO1TBV2QgOk17MxQNDGm3FTdQShsoL+6Vvhi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6a0QyZqhj2WjnC2psJ1qsMJk89wXcO1+y5Zeyc5s+LUQguA9Mhh1hUgHPkwhC6cu3ycB12in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QJUbvk8AOD2UsPETguMIY3I8nB8hsp5xaioCz4XMhdAmBTEMocWygSALB3gZ86u6ULUe9Heo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OkIsQIGENx+gGwRCn3zMZCNXGKsMdKlJgYd3dAA1VqBtLHCxsCiVub4VBTWDvzrKortuNpag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3xNq40qi2VdEoqU92BiDVIFKHNV1OMpmn3B+rSkb5bE4DNLPD2KZ0yBAiQFjEJnVuDoHNApM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qHi8uNWgsUmrIS6arp0ALv815IToAk7CY686XD76rCIOW0CPdhFtrnRwLQBNPAvzghZAwLgU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Qolc562OcC03wBjROy6spNOhwLaYYdJ6TKEKY1JAFrMYmD6SXFu0MHAtI/opC1AIUDAKoJsB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q27E72cGKilSUnTHDs+FIL1ggQhnoaBQIU2KhvcNxsZRgVNsUwS001wiCXwr6c/bEcAxbSr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Di21iw2Yj6EuE7xXq8YuoGn0TYBOyCNLfSlrVHLR6jVjXiTDPiLhUmGWttJi+oivBk7YrgyG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qCOlJSnDpuq4h0kl42A24Y7O2cUYaWmfIkcWNGCQAFwuDfVYdOhQAZQFL2q7PyiTFZ9FJ2FM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sLbsQZO7uAsPLFJGxysJMmYSpwg3kFdTA0GzFgaciFhGxTFIhorzElfS2eODSvDMzAwbwJ8z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B4qQkOpBTFMBIZ+CUQKd2DMZsEXqcbNcI4oJqRNJjukSkQRydVp28CN2aDRkrkWDwC/hDEmo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AADt2HkxS4AIYmbmDGjkFKfo8iPFnaqjeTAyVFGAVBLRPGGYB7hQpzDK7BAAEnpYQGQL54hm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S1S4REQyxCYIwqOZeIEKrK5bVhoAKaSBSLQRkem1dljUAyWP1OhC9w4002AYU+UipH4angIb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IwUAithEk/xKnetHIDBvIDpJFS8L1HWQnJVFfk6krqKhWnqIo7J+qSX/AJlp9gC63QrFW98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cRNGER4ium31OD2IoFNtFjEXlMNALiKPwnu8Mi+kYATeH4t/UmJoOlm4YDxgyw0gaE6HHOB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aXl8QN53Iupw/GP8AhqBE+jFEuB8KAqQ89RbwZpTDuAJiU4eesSHTetWAaUAX2xNcAbAK57G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Qv3HC2uWx3lSJFzgFJDdDmiXb4zRv8uXgoGbXOOh0YrKDzf3WNHEo5CD3vXHKVt1ehSbpB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SCENy/GEMLqJzOb7+Mt2WNQSWJOZkP4sTgaEHex87zrVfL/Wg9gLqYC1n0CO0STTo7yI5YLL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b5PwgW+w+M7HyviERcSyVB4+cDv1MxOGj3KWAMmjnEHDhNzBBAuo3WES0wgjmjD7msCFfMM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c3B5I6oxRB0XU5AmGbccNQTydSllZcPKZrGCxjS0vvhoDAuCAu2nDDRmDD69PAt3N/K9UzkW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paxLvldO3DUmPkDNDouy5H6qOjQNrYqELZ+N2Nd6QcLBzyfUc53egBbH7tDSAjDTcczgwIEd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UAuNnOBFIWqkXiY40YwNd/rBGoo5C6eUZRlGnQnIyvxR8jLRF41IdZxpAhA+T7otCzWfN6M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Yk5822qG0+DYHI6PLyllr7ulQgzVu6TWHeRHa41qm6ayLIxo21QCtLGULZGNxWxEQJ7DFgBg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frAY9q8pj8xsu7Z2kwtdDXdwATN5Pdp0BYehHAIW3PYFvwD9iYF31SSDLByhN8sq3+PDwzvC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Ch7oyeMUQ6gVM8ahmYgTNtgTYNCNx85qh8aqqGO+Y0GIzhSLjzP+IiiKkj3BGOCg4R+2Uf33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gKdeA2AsrKCcGWZfxAQThjbCV6zvMBKGpUiGkmEEQqyg0zsQBvTAxEWi3D7ASDYObLPHEdB4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bvdFlNvx4FcHfmIBXwa9wSMTVgC3NACG0sCuaYB4qgYEKWRMTmHFV6ZSCjpFgVYtgdbW801L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jjVqFEFwIWwNRRqECbzFBOl5jV12ieIxHy9+UIBMeBt4dXG7TUoYVBRAwg7DFZImgkUHI5Ey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SHJF6gmERJ4CQpQacF1eYJEjrf5qHEBmOroOvxom4hLwnTC4ibmEVRAEQmMCsGzjRaGBN8NZ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hmoBosw3aWagjMTMjBUelOmBaBZN1VVW2rK0RL7bD9NJOkA3VQvdY2n6cSgpS4Lf35tGdh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1w1lUotmL2Fil+DXe9IK6WLmz7CBIYgQDEMSIhoKSYgSOgNXGepTIlgiBuwdXWHkITGKwRYj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jY70UiQwFY0Ymw7LbsITVRwYzoQ1VCIumFuOKKsJ6gLjpLgLhfrhgNE3mJZLGeYBahRAY2GF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jg1KojON8nBgMYkgIqlFIL7FtJEVhARQAaxpgnkdz6TLGkl88fG5Lm2kGTLS+63EhJUbTTC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TTAeCI7UWfq6t+rY5lONb2JAknPZWwARr5FmCydRjuQAUoFGGXGrhb+UYA3gbE8QQAKVSAjh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ARZidl1XU2r1q0jkaA3Io6NjNJQ3QOPwI2F6glReysOImut3gpVpXTUQetIzHx2JINyhcOrL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LXAcMsfRWlh6dYSJUidHFEVFtLCxKbLvGzAiN0swmoqG1ziEl8JAGlDkIthhKVpNhlILccMI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shSB0KJXFkEyvhxJYpMH8GFGhOQiZiiFgVZrYIyQUS284RZjuh6H6iNBMjLy1L0cwqIuUAxM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NSx1vHDed0boAxWxM4pWWMYHO8YDRQUjAdjoFuwXgrw7xHD87AKTMjZXGwCUGvWYlXwDYsNw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TlAEVhxolgb7AoOd5t8TdinoSCCUADo0ndC5LVgg4u3CW5PoCbW8wE/0yp3C10IMKJMRkRUk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rkZ30aP4hUIzi5vCSgFi8LvOVeP07oCGyHCVxni0HCW6LqLOHAbYPHgdXrc7xxheF2810rFu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TNthpiDgDvCdex6QUeG/TI+l53y81KHeNQwolDa6pwwF3IpxGyOncyWadVBqWXyemOd4rHL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FJRUo96J7xjxaM22kBShXyODAb5BxNxTyRRDliU4wQHAzF6TiQRYH6eCHTjunneVmyofPzmx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oqTLckFkpDG9voYWhEgWoKC2WkOsEPxFDvNNnK7N+aYaqvRrjs+XGaMthkYpOPZeXD7eCUBW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Td1sr2FXfOFZVPqke0Tfn1w4pHZ2yYDig5HwcZsosLdsy4yAG3XhruWdbmMpdkMEAhffePas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fYu8psK3JpqyilTCRWmBe15vnKB8fCeG/Bwk27DwqGro4hreWAiOqGxrvyctV4Fq7QCJvjn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rfOhcEJyGkiXW0noQqS15KA9Z6jWcjBfcI7LB1eiN2hnQFoheQGFyokbFdNwwK0WkuEuDFA3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AwonM4ObthgGElceDup257wFqujJzoAhymhE4IERevMFLSihOKUb6TvfQHzgAFc3IqtGqbT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ElQdJPescVxZZyxBBZKhAoFHQbREd7FuIWSY47QLFgfLcBlIB5NfCMSnDgkWPSqcEgBBDl4R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woqSpR7Wo1kDWyqxtKjlRPCp3yr3lEfO1lJ2rzwgQVMS6IljWmHdLuceWfwrdMqU4LqVZOc1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ZogzxMSxe9Eve4j2gC0UYBMU4kVqvnL2uPNWWLdrf3gRhUgQyHgVOsuFSKZaQTlGhKX3s8Hy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R+mTBAVUEeutzE2DFBWQRlhDZJd4LmYSaCjXR7wECBTX70ZLMqIexmhHxE6qblpRxEO/wBCx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VGXppZKKhBqAI4+9AyFd4hm4DIYYnnr+omKXHscQxIProkiThBDBDotcQVNgJ3brH1jrqVs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pkOjnQhtCkHJsXe1qCuZBugwRUQ5lpCnkhDvJO8Z6NUCFbDDyWiTeGsx46NwwOuZfs26Eqn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NTDs6gRMdU4MscwZhLsaGOEpELQmkZAx0Ydu9ker129mOegkCfdhoEnA9RULbRCMPZpkCJRq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sCuDvsoShGSTC8Ecy6rQhr00DaIeVM5SRbDiBtCncw+aq+IjeElDKGAHUmvJUHLW3WF4VmpL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6l+Jc4HB2TttC1Ad5PT1u6ARRJBaghF0NGLEvSg05SKiYeMKqC1h3QqMtQJUY0KoYAkYnQSF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EShc77mq1IwR6THj6yA05QKDBkPdQEiknz7GFYtZxsnloDk2NpKYLBhbxANycwIvMcMHB3Qp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9wGQDyMQdMIBIn4kkYKRqcN9VvBtNJQADhMSEMnHQX43BYDdQHWqFkKLjAFiOzarBbwmRt2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UNClhpPImCQaijvEyanOlVQWs2NJdRxAzozCNRr+xuVykAArZvl8t2GJdgJzCC2hfPHp0CgO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bbozu6Ixv/G8iisFOHIqt+Se8888YWaoweEsHZN8ghoVqHf7BsNmB4W2BRwHcjoaTDsnaKwu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kiFCC0TK/79WSbEjy0zN86LVI51JsTfsGQenS2hzTCxU0h00FQI2HQmNrVa52ltKb4hPsDkI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c/S0YlCBWpC5HVxYW1PAxYImqEjQW6jcCqyQCc8tbYtuCAsFJEqlRFh8tpPAEAzTo6BnKLw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buJYDrDUX0fgzG3IPCaoYIvcZnEm62ZI2NDyNVr1kljVm6UOlXAve1r7Rru7p1h4/5EsYI0A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6eOZNaB7YhAlaCDSnaR1iqI9AVF3e9pbrrNSTBuEIZLGvYDk5KiEqY+5oTrRMqfHAkaEIg0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0EIW+J3rFVF0boQFI1OJkaYsCb0F+f5gCrR9tmHCiaxuCoDsLvxYZrpTaMAw26MqZSwb4Vu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cSqNNzC5o6ROVez6j1gvq8bDfSBD5DFeKsjVnwH75Xq3UH+k5PjAYKrgUrWp96cCUbEqAEeR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6b8Hs4G4oQBnApfYxAQA3nCqn5wSgPQQ+MJXXJBCDF3c47vfsEHv4F+rggHG6MWtGHoX3yl2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DziVE9iqHKA8jXJdRHwLSYcCd739sK5VRuBjgIu9HtjuAOKSgrEnEuLWMKK6EdxDj8mRLk2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8Y13xN2AC1HEl9cWjQRTIEhKUT5zUydUnQHwTd27zWq2YqRNqMBlbrvHDRMqGxZAb8bxCZyg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nz+0AULD8E7yFk5B09hEt2l6mso7qkAiCbD0J7Z2AH5K1pXfl84cjZye0BQr6HBfrDzWouQ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IziMHH47Kmqgf8AGimUN1GvDHtdBNXNsSwaIahkRiCkqouE/nqJvejAFKSysHmgekDd6wVwA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THnW4HB9ECAMr2yoswV4Ll6kXJQhgEX4AdzXWFAcBuUcE+H/FbycS5UEqdX0FLWajgByNReS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MK5eSe/0mgACU4xMG4Gjmx4FCJhEEmbW86UZ6g58FymREfAKW9cHprDG6M+SU6MWqeFRkTKk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T3hEQrImMh6fmeRw9oRbcWgj1XYbVpoOzH5jjc7sQE6RPOCO0W1vR5YYImFuPZQJC6QAWpg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hQLSMwZBEWwj2SVpEbgnwtoo16YzQ8/HI29QmOp03x6YVxK0SEWxFRXxj4z+xdQJGyAkEXpn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88LfAga0VC7Tcwsg3FOvfOtykU2MPjSZelv4GUNaJJsq60KaprkSsWYLGZhQSMhFB09TG4TS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ivA18BKtMe6SdAuE+Bg+CMe7wRBiBS0K/YhAQqOwpi282NExjrj1qBJYANl4ohGgMz4OIwTB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BzfwhtRatmqBY9okZwNSqzeEJL7o6GQLqJaCYPRJwwCUl7O1+JjkkBfnsRyyKC4RU2k6fUSS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5WitMUqtMIcLKR2LgtBUhthDfAGTI8ZB0mXRuobgy3S1ajCggp4tJLSXLgDFmuo1L+yFJdYB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wgEgYhBaUXmetaUAOa3wmVyFCyX8UwDmn0iC1xKEwDcNWUf8AqEUHSO4JrsD9irGLnoNNyJ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8Blp/hmMBC2EI0rk4tUsw+gtsMkysGixit8JXqoOCYHWBew5BxtxaRGsR/77mT9CiclWI42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cFp9W4ck8BlGumCo0a5rO6zI7Gti4HQNrnPILvkSFUMtmrbNgkHdXWQZEjnh4mFsA0IDKqVy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cyIrhBQQyR3LDig43DdCNQ7CcQhRYwNZALlCxYQAAFKpXmvQiF7puhJDQ6MnLE2A5ISBNUAD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bCmHvSY9T0OCQZXBzSfOYm4gU1g4gJ63UmCNNKDO1qFIUgbnFGuS6ORtGrV1A0T2EahKgLKa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P4aOrnDBDEg4Krd6xRQk5CC1+AAt8IbIBFwtOJ0Lw/RLK5iUAmlgWFeYRsZRqxkCiRSiY5L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Mu/ChcEhH0dwJkKpERpjsacR4pAtCV0S4RG/UOrBmOTDiopHIJCKfMRNEGEUyYVw8yEBu6hC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tQzgMhV9JlY1U/DYGGNrpft4tKohC13SAyJOGrgQb60whL+pZTfl1HTmE7SecJi7EO9ph/xH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qKJGbowB6ZaUs6put6lXd32nHENYo5VbLiuUqeW04RgNBE3WhmXte0Q4NBHCNGzfiIYnIiJN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bXFCNtBzvgNtF6yueDqysG7eb2M8pT0EJdxKjdVww1LS1iw3rYQ24bijtTHdMbqlrlqZhsOh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Eo9wtcQklxKGFMQqvZ0ooFqX0w9FMB2fswbHhmwiTbLYdG4IHjJHAOREGi0Ad5Ft7TbbQVHO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gAdK7yh6UFgDdv0wg7aRNqg8F8ZZejpmTyi2dXEWGdrmk103NJUsDFmeyLgV2HpoeldhdU0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IB66xDf8ASbQSoi8bHeMX4YyxwFju+uBnYB8BRARL231wAlzov057fnD37sEwEETtICCY/p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9ZDQzNMNpjZgADHPG5Skq6YcjpuFgLpYJqCUMmwYRagdmVQeT3xhAqrdYmnw9ss6oMFRC1I+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illJEjTCDjpITg0Ak9sdYPVbFBxQbhwmYokB2ogYV8YnQhDGkYJvl8YwaxsOjR8j51l+jBtp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oyaijYfKcdcL4dFHmb2bghpFEMAlFh74SuHhpGwMKe2NWOKGJLYnau8d7iwBkvdPCxyYqMlx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XdUY6yj/GsIrlcWAVY23Rj5JHFBagjCPleCaopn/OgxMHCrUoYmLdsXOjiA2RFRVpACRXzS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rIGtIMDpo0e0zYYA8FgkapIcDlxYXuRccPmSFmUUEIGoBe8sTfm7aoAC2JvALGMMWJoC8yMI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1QcBIA5q9xnuNIQM29ODIj8UdUpFrkMhDXBc6lLBDi+HpFiivBDwNg1qA4LVkBkPqASs3IkR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XDlp9xzPUZ0DgiCNmCJoG9ct4wljGXMlKQNdqVplumOJ3gRZIFpcGvIv+9HYBEXeKq4y463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NM2ZvqVzK0mrpQay8/WKo3MCaZNsVTrzlTjM2Anec7dQhIzgOaxlTOwRADz4JglyhcoXEmn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VAaZREdCugwSVwEAGgBhsGtc0dqNcNMFoqTZs1w2LQsaZsRSkdJZt4OAokVEacOUgOx/InV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2EyN1fkKLoCRIiABe/wD3CDgkCc1SQy3YQGCPEYVf25EK7QwbAgiT8Z41OMDi1UCpnN2aHFd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45nmuh2CRRAFMOry8EV/SABNAB4LztlIc5CNTlrQgqe3mvtQfeoCE3d4iaNcUuyqC4VOB92I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mUJEQvbWbmWD8saOwYSAppQjk1QFGssUhZmHnpAuJ1VgqVJUk6cegGE1jTIkaCJP+xgJ2Qoi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nCkK0anC7N0TEYXOxFpKlDTUU7mv1CQAxKssoqaauzWiqQb80MRnonNlgOWDRgoCeIqIGxSy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9DN3zwzMwDvd7DkAECYpYw8e2BD1NXCJYTooqGMFKj3iOsZhkwsUEaVKq61GaACsOxTxozc2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iXivaFwX6ccQZsNzCQLkQk5jFplTABrE4RYYTLQt6XAoSZxUj1U0alEOYh+Ls0HNXScSrLS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CNseBTWN3SYr8LXD7isQkEghXvRWnIhGotLhKGFCBW+k8SnNEDKiv6YquAcrsiER4bukIHg5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6wWW+3LbZ0y6nVLyU8GPbpwtogcW2tVjUwATUNhSoU4VI0hHBxwaKIuATfBE0xOlpR3pE15G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IvQkSNpWV6KepVTEyj1+iuESYDWJhkAUkWgbcZbSMifBDRDdBc2bg4o4cryPxxVBKia3dpJ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oL8krxHb91pAJiJrDyrWabdbqDvbyyoHEBoUCm0knhrVUdZTNVtgZ78OQ2gKiPApl5kSKi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pBuOnAwoZWAK9BEwlgmppdgHNcQBCyzuVwrRGJjGFiB3CX9pVSLSRaWGSRi7hdooZer6PvE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29LG8nWusbN93CX1JQWWQYOaZW27eIcAFrqshCieabaMPOnEXCnWzCJQB6NBwFRpY+GALwDy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8pVVHe+c2VlrgtXveodXInGtAEBUyx7B9cd+rwbjrB2PMcQLiR4LHJsvDLB9UVFZVjNHMJr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PXEqzbjWESoEkfY9Z2gLyDxE+Jmt+wIW97Fpv2ySw7mwQvKhg4KIR1y1URAYzqPTsMiJYXnc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SDoLgMhSFUoBJBS4EarsVUvHLcMgT8SBozk51QM3jYdQ5NIH75Ek4+NaIjDGayvpRP1IyItF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pUokAy6pwd3kHoqpsTuT2yrZCJUaB7ag/YwZNZV5AWoeD4yUbgcRcVoEwYNYiEdlPkC5xd10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d6l1N6nvBi1A0tBmiP2/bA0itI2wpVfK5LAhh7JqWB64lIU2IBvqwzALFSQ8PDAyYNLoFhzG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IiJ7HWGDegX3tJLgnovB1U8rX3x5Chhqa7gftz0MngJTRX7ZHGulo037GPHAtCfF0T6YM4o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LOPhgvLZNb5wrAX0Td0Wa/ORD9pjVkNZMABxVGuD7+Lqz1VGcW9ODdPwQADEg/MQVz2EZRkD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ZjiBAxBV0pu3RcSngATiP5IKPjCLpDR1NqcCZ8ELniDAUAR0AMNNFifAcfS3CBlWsVqsDp56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nUQB2i99LgixCqaYMEcDsPgG9C6V0+EhNBKKgDCMBo9mcXtDauIS8xxjMC7KvaxqoSMzSglV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1zBQjj7Mu4mHtFEmkbdZGwwGIw6LcQiiFAcH+kIKxn+udxa1CiWIRNQC+ENiiQPxILadD7jN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1GG0Mq8VRk29HD+rJg8T/ABQi5AjMyMPFigRAhnTsmJTSaFM1YRdLHbnLCJnbWQUoVUWdth0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gassqC3NUERWx3E5MoWnB4wJgCgobQn8Dgl2lYqG0SGkjealDLE4o9HRhhEQSBh01go5C7L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U5AQccGetCueUbO9HgxuVNjQlIjZm3ILkb0BckbULqejiGJABvr9Gnu5JO8n/AGvU/IltoP0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sIAYJKIhNAkqygRnRAK9Qk6pUum1kAB4MhM8aJLMsmeKsAZfzzUQH2yz0Njh+maZPEh2O8C1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tw6GnzKCB4paOcHk886mc1zUgBIBRUXQYHI0v2nkVoEQ6wheUEQGGClDR9sDtajY6xP3bsGD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yaJBpOMpT5dpt1fcSvASR5Mk8pVQYgzkHddgAFWmwV3hhW0EWCXYqokWEqLZjJWL3S0WFT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TiqV/NeNJDQuFTYap5G6wqBKAwUOgWgENO6EFwNzfQE37CQRAEBNBUlpCfFgUBDH/vIxhTD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ghfpZfFUNqbtMPmWJ2wDVGvtHciWGSFLbNGrmjwTeH7OMDLWyQ4Ikju37NNaxGkImiQ1TT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ulAZq93SiC9rBwLGKBJA7GRjJQDmRh3lxNK0ojaXLQsOKUI02e+sIrRFDOEDCpKLTrRsMDyh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OTII4xUx8m2CNm9WL20mlHgCcXoyQMT6c5BUJ4dWA7MIv0FAAI6GhadqsUGczofbIbaMbigr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BBjn+GkyFlA+bnUzW3AVi+kWdoLbF2CzJGz6IEMIIfShGtBIZFET+/EkK4QeUsjjzXhykZUa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vc6ALYgq1GyZIBbbIkpFEwoMOmUSM5mjCkXE29F0iCToCMDyMhHi94GKoCJbcKcQQ7QMLSE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8aID0olqwfCi1m5Ive2rKRdPG7ZQ1NxqoJ1g7aBGl4L47/XTCgvPZbFQAmgSHAwbSotL0u2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W8BUqKpfQISuG1SHqLgro2RcDpUPTKCmXgNZMCjFmtBoTh20rCjWGGk1MT06uATckhDLVDv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jfxnsRXoEtp0ZnrKa1AwWCsgHKLwghYjV4QCms04A5IEddGTIo/PY76wJ5VNcUCSxJCfSXZM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6m+0sU5Kl8RtDWtvjD7CNUi8ag7ieLBsyi5I4dGuUS4PK9EuQbR6Vvy4oqD4cpq1Nra8YUF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7YNik1dKabohPOaSHxRCok7vviBsbYgCBpcYT5Oitn6GyvjH3F2FuFhxSb98us3AXYuVgnjC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ejj0zZXyIhomkKPf5y3Fevo+jyM8YYIBRabaRNz5xeWZWdILFK4tVxCfPaf3pwG3hwIw18jC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ncxLTgoA4qaRO+D1rTXrcIEvKIQQ0fvILmRLN7gJrvxigeUsQSg5rCmQCXNlARvnBvChU8wF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Hl9AahQFXxhu3vuqlJJU1q5qEBKAgsOvzm8Badnq6K7Y4pbANDvke8YSFWxf1hhW6bNe60bw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7GPaDNVUnQMND4WVF75cYiUhWlffRcN7iT5j116uAIQFABeENvthkDECUESaemI1qAGzXxx8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o3thNYvOewjhhhgAJcNEB4nw0igjiMmyGMbj2KlHRAiFuyaya9sqoQGIFwlEdBBMjS0hcmCJ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kmIWvVLZUrSYD9avSm23ahoWNQxXjWHap3ZeWB5wMLM3MEUuScfK1ulW4GyUPKoahxgBA7JA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9NSV44/wCiXgNhCSGwgXW7PBOCCnO8sEcM1/iGrR3jp9oxmbGqrt33ho7uEhUS2+QeFiaWB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jVy8ghiwwszzfI/RHIzMCPxK/k6rsujTl+Wz22YQUucuCwJPKQ4NAst/vsaJHzmAUxapq/N5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UNBisQz0heQGsLA0aBJI6TU1gobeXIC7wdbyaJpYthCAgCLCTupCZR/s4wiiOHnMWoZmiCh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YWK+NVuBODQBdi+DLZG2vCsmYci3Z25qpWQvlo9kWaV0SkARpTSmGwXNjhV4xVA0ZpjEhFK0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K1UG7Q3GiOqjm8aTIaCagi3dmsoJTjaKGm3k0d3OZGJI0Y3aIIkqkMyq52Wb4bwiD1cjsQil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sCTrRctdU6Lgy8Gg0ydpRUN0xPIilS1mgWZBQDlEJWBlT1SAOxyAAGBaRYQRENCY1hVOLOOh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SDSKXTSwlit5x++MGgcPJJDYFHkrKMGMASHSy4cNBBAusArkCgBsVVeuqOk5l0kqmIusEFE0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3dFbYyggoNxRSitQ5gBADm6ZZ+xVBY7zqTBYCskdAnRMXuyLHNd8jAeMgsXUqowHu6usPcp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j6vgiuTraQMU170JRTE4Hg0QQgFxGyRrdTNDZt2trkIkW7URwqWrfhwKK6HFLgnj4p255hkE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UGIEf1zHhjZE6QNB2kSQbs41DdEc5qKqUyDKN5yKNwxQFWNgxfWtJLQEgGUVrVrwCTAKG7cR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o3jxHwVihMST/odwkf3oKAI7RFh+WHvAII5avA391pzAIJSnfa6RSc3JnMkSlBZMI7nSIQ2q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3EuI7Sbfsw8QINHOV1Aykvp3eFgmy6e1SvDJoONTE/NA9ITQgKBOuW/VMEO6hiuIIjfGBliE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XMnwGxLKAYyLlS1jBfvC4BBNqsACtXCNpHvuhcAaXDVVIgciUi5fz4HcnD5BoCMxq1esB2LI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C9vDplBVGOzgw2gwCcJqAkNg48CTijCiwECVdm8I7kHQQaNVBbjiMhmU5LhH2BZiYKtRxLm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w0TbKZUF6BAmUlN3ITuWzF06mBY2mo0tQAUjitIUkYnnC3QqSwdb2UfJEUeAEEaWYJrd7jwm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uI7IfAwRRHsrNQSr49XEKIxEGoy7Wc8VeF7AXCVIk0RLcMZC0jAATJcaQ3cZEcEyg7FoWzZE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75yUkIiMZO81UfpzrsyR8mVBRXvPMQ7fqlRhKDuRDUMtFF8XCY4hU0XfxnfOIgchW2CjkhPZ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15sjY9MkpFlBoNVa6o5KpmrLoRKz1+yLRRULtipxw9XHxSvbsmMC3rEC0vDvWUZArmxRzoT5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zZVpTiEzVaNtICbrsxeE0eghZHSOfBjPggRsTvZA/+YNKDzqFBQVM0E7xMbwp1F3RsZuwkC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bucd47QSN0nwZb9V3oeHbSe+Yt6AKIUrp4HrnPNMuM+ohBVy7OYjSBDBsMM9FxoB5xNovJxi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SywFN5pFiaHaQLd7dNTKaRqSniYVLrFfGySOFmzjfXBmxMjeIFxp5x8lhFICNIE3jQSigcV9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GgOkmINR7RvRscUGTB1eu4I/OPxNNCNewmH7MXo+Hzhvzy6Dzvwxjeio4lZuXrIybst7FKYw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rGpXQFpDTFCeMQbObTZACXvLMQaDUWjezggAGyV3GbbhzUfVup3HBircaZXy16/LfAU3C41S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WCIyOdZFkQXeJLzoh2cxhDYwMuHA3EmGWYqaGCQLCAqWKWAoC6B2qINjLlCoCYFxCC5IBkN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EG2xOQjpsIYR6oY55HaSnF5wg+UGxNY9kuI9bkblcmhlN5qTZC+197GYo1qVE29nIITZTOu8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08BuP6xYMhGI6wMwDUOVLFypCKeK/glBJQrWvrHRJQRwk3JroVBse8VQgy24vlD8hVRGKX0E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745JwBy14B3YSMjWBxcAKmJaHLUgTcWd7ZK+GuwRBRaOxISyk3jeaXBGMpLatps7k3gLF6Zs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ePAqKAawuSQLxhTmgZgcQUG4bx5dTBi5QggJZQcmBshlOikxbJXCVQjCWrMpDDi4qzkilBNN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U4GZJSCuGw6WFcQrlJqvohT7kYBDRDCCkulpjXVNXecJYuhwrcWab1XENM7kmu5Un6Owr34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fSYNH1gtgJCqMNVubfdKkakEA0CaiIKMQQCufSEYo0NT0+dZTARBodjH6yiEoMgJSAaAwft8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CJUOLCgiJIQgCAKWo7uwjEO/VhpvsxcYkJKR29qmm9uvACIYV2bnJUCpYF8VhrhDRFBImDLD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oc/KuUEYg8O4ZAFq+dqSgXYhAbI6DgsWYTEmpYkdEBDfBPuu+4GIJK7xzDReBejGZPIZDisb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cFqMQaKPh0o6TnjD0lWALrOkDcDiBc3iiGgdarZTHSqUDXToiikbSstiddzSFHtRKyTREqm8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S56ix7EtTW/lTbjSwCiLiVTttRpiSdDQMaLE3yJLVrZDkrFmV2pcIo6E2Is3AI2KwykoAZU+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tSVkzzUKg3FT2lT2KRIiaUTCLqCHwKek1tpAgB0WEgaS4IcEAiCKBKuqLiCImnbeCV+Rya0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d++HzA1whVUxFAhTwVos7oM4t5gEkfomt3B9FBtZQruNCDdJIe4pUSQsAgASpUz6K6NFdVa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gQyDROriCBxvkvoW8HsoqTHHXlno7QLAILKduItE5qrhbRqIAKp7oi6Md2BQDvIXDMAFPdC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Q40sZRxIzSLqBYYVN4bNhu4BqrXyoSXtFckJbNROLrKQnBUR2xUkeTgA6cHoAikK4NU6tW1s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k+2QMRFgAlFMBjBzaIGRpBcvkJLGduXJUIKNcrc/qqMHqhOE3XW+CCuJCIgYGJwH+YHoRhQJ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wnrKEYXcbtqxodVQ+nWg1XXLxAl9GkUIpdxFUAsnyORMDFXPYZ+8nlEhs1w9FNUilGjzgvMD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pQyRR4CUiXs1VBgDm49BE55I/vGFTEaTll3cSoDACbXxvJvord9waMD8TF+F4wCpZuPJ89RZ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JULs5VGvn6c4EDPYUeABfarvGKkADI4GARDmCguMygjC6Zx7oMK2wEbQa5o9ENqnKYvKbbcP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nuN5IBMskq5WCLibS4EvW4ysb0KAhtkYs6t0Gkg5WPtmqJK0YJO7AmPKRttCLThTxm+TPtkX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BQFdfBZp75BJBoYsrRFml3jlMs68qc3DJLCTT/kL10x6QHViGPA9Yvthb6qOmYQoB4Zd5TGk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95StKlPYWwfP2xOZVhF5QYkexcpONF0hKAXoZAg+hCEvFvxMJ3+Mu7xBxsxq8oP75DA9Jmqy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VveMQvFQSHara9sECV8IMDMXYT7MoulliwXPvjbnQKKpK7orV9c2XzQTs4eD7YuEKoE7vA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jbqfLgXJoAK3s5Gb0NIojUpw5+/2wrQSXRmBR76TEq8oEE1B1neaBZPLuLk44KSd9iwb5x4C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ZgClDBow3LV5k9s2SIC9B0CBiZ1lQ4UCNOgQEPuUC16EygLJpS/sQtoS23RMBpkj8zUVEiOy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iwIKEgsNAnLZocYHjIRYGup2CarP4kOA2MaLLK+TpFwx/JAujd45lUqcLg6Pp9w9hUCMNrsZ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WjnKMJqgEqVhnaYCUXgDsuCb7RHHWPfDttLX2xYK4QLDWdyzcCYNjdSaKUII1Sb5xrS4WxQ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g7NLuq+LjiYrJwHBDip0GtQR7uSZB4PaEBBpV2rYJr6MoynwNefy7JISJMGVskDZXX2WCd1g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TTnpQjN5XNoaFRmrH48x+21wTrARGPnhSYpJlaYurDi/lxcGRzo+ay1WOIO3WbUAI8C4mGpZ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3FOU57ZgCB+ouNg9g6/CDk6g4knezZkbCAqBH0wsEqRsF5TYvIdYtQmiwRW0LTda8YABchDE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JaDcJcoMPJ55dVRPIZIYSjzQREeERHZMc6IbvIEkjgEoOk1nK2KVIYuEuq5ht3lFBogAWV1j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dGLTQyt4hc3GFyFB0SJgWtKcwmFUGEEjkfSDCFuW6bKXUQwKcMQdwDQ5jHetkZzh3kaKLSjj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QqaBdtiuOXydqEENLj90warBRIoj0A3E0XpjcqwcQX2IPlZnq+gXIEqNHLCFL42Svmry8KTF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1XTY/hwjGsYQzEmx9SOOpVCUbLvzQo4uLPKVbuY8UFm2bpVxGwJAiAaYiUd8qHqhiAvG48L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85sZCsbCc0KQy7hPMd0NUmiqAkgbNpgm3Xk08ApLaDsKcRNWFJ0MoCxSRwNmVL+FqVs0U4g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odjqjTGfE20UvC0NiMMXGmX4VQ6bXYXJ8m39pWhsXAoL1tdUASNtHcWOXeL3SwiMbbuyeo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GAWzC/wDMSBVaXainDHZ8zMaP0CWyBrHQLcN89iXUWOApMvOxTfeGo+QxiVyiGbGAEeI4ODo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oEtMVsAk3TkvFtIFwn/ABK9LVXOciLcGXSLIqM2Ue6aGNuuTp8RJCNB6GWwZErE1gNIxEjgG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9jg2lNJhuMrRNAXJxiuHRyg7fO9C94yGQgDhwWCrRu4qGgQMEEmNuhQjIJABjTcdKICDB9Pd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gINUinaOkHdRybhIGH2JAXap6btirejCfMPYHg6sESukcZRlSlqpS7eZec1WVl0ynKTRFAS4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gedbSOnGkQ1G91UoIlu8kARBp9WQMbJWaIqhWNJYlIAqBhTmoYQkDukG9piookx3jqgFHD2X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D2jEXghd/PTEyHwDDANXSkEaoSRqsVi/wAg+APGUaODWEfRsySJwjwqbUAOUeTt1U9wXW4ei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ojNQwDoxIWaIPIRHdRHKPyVoEW3HkAwCBLyDWEAcRdCAswLHJ7Y640aOnXU+pOynILn3jY86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c5YROnLoCirhQIoPD+6pSRVSMyMCoI6A8RVOg1iTMg+PasnWknLWkJB6kck8b0vLowEhxGig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QvZA4UknE85X+0XTBVssfH4wnhAxEqrQvE1gKSSNB1pNuVgPMYWdTmAT0MUTQtDHOjcKacWZ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sGzLOcNVpPPC4uyKpBnToXAbJGONLvIfjFHK0r2W34QBLdYATDxDjUkDA6AweJQHT0KJWVD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FfM9a/mWRU45xGhpvRmT+PhMwcujBRAgVgoBne/NJuvBtqmLXlwxTiqO7XgEjwuQDO8mohpO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O0z2oCmhsxV0BENKtdeffbjq9ZUeJ2TfENZUJkgWaoTz6cZpFg4FbWwb7YBNHkC+GIKe2CDW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MgPaUoO+Dgw2wigDtuQ4XJvVUDtQ2IzNG6PLsRESepreIR42OX0sHNCdSg2+BjBx4OgmvNOZ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pVmnCOgIfEWdg+1zhF1IsrLS1UopHlJNOXwJpCSOgGG1LjqpIFWZUjBqhtBuqC0MnEScGP/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6zuUBC9wYpxIiaqwg0jgBADZ0pksNloBwZAUiU3s2yiJrRXgjsMrncsTLwBVEIvNf2OEv1GK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wMeWWIKIJKIWv4ukHh2Lu7kEzMI9E52eNDMVyMFoZI3ChcAAKupSO+6wkEU/SXq9UhMmDEZc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4zdnG4fMGKnI1zCPS3q/cyaqJ410PhVE4/ZXDr9+MD/hCITnMcKs8Dc3lfOuVOt12Umfr/E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xZUrV8zvUM73nA/SyiiEugkQ5MSJfB5pJ6Zix6dw8S2ECTIY3/AOT6sHQkSo2MrZde0dWQI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jGfdKQgdQjzOMwOvNUwcm1TYKKJPEuRETOIg6OxHjaMezKUIPqTBK0ryOd35ICkiCWXrvHiA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IiwIUPCJbQnYBUVS43awJdOVLk1yWMFqREzzo7wBS4yyiaoTZrsqNoXtwAYn1kQA2SGceLhV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rJFoRxfaVEEgMTYze7qd20kZQZ07LSdpjtEZENKjPR0BAxBZS4HUSlUKiZ2Cjjr6XVSaxDKb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gjgjGCkqIOQkWoAnkC7wUflGAhxAWCDkc8WlOEm2kdBJFxj176+HLqK5JYQUgoRExjKFBFcG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uI7RJNBevaot+hkkL1txEKIB2Ca0SgOS2U0xEA4Kkd3xQrOLpWIgKKG6HCi9DAAVxAURQYpk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lCDKhXBQBECvQRSQDB7KqzuiQTAhp1AoYkqYyZsQYOiiQjuIgU7Q5kCVJvBswIUI7EoaUEZM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aE9QKEuAcIlETgS0yASGtQRm+UIp35ATRhK+iod0LHCh0kxqOVIjdag6UBiilARMEwg29Fgz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SWhiiMWHcimBg4VDlsK0lV4saDZqvBC9Lgoam4hQoq4FvCM1MFZYhE0ZvFqwgljaezaa1gkd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Z6AdwA+RQIGxGIpz5wAyxoZpt2gHju4O1Tf09nS1cUDbiScfxkPXSHAYClV18GQJ3boRh01z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TDkkTEc54h5thIzKnj6zQykvY1D1q5Kf9ueNXbTrKaHEu31tB0SUU8pMDhCk8AwDWWcI0GRu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ijIjOZU1QDOgUpaKKYYkNkkC4mgKPTCg9r3K7AbQiIOECenv6jJ6Oh5GEcBiy38Fnhb2ie3I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lgjnDd/XsQog+aMACkgwAM7owDUoQIzREhpCBEXS7hjsl6UMVDUCVNmsh7APSB5tBm0JojJU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STYyYdNgLwlWg1nkExdq39CpyRgCqLpTLIpJ0QqKwitgQFiuzKtm47r8Yu/MJeKreQS4Hoox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DpgrAog4opzJ4QC5L7DoZx7rnMhKGUEHTr5w5j7AKJk2AGSINEIlUYydnFrz60RCuCEr5DbG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Ie2L/ECkxDfcwO+QDrAqbYIoHNLllFPkKz50WneRUlmhJ6d1gLu4FsjSPCA5nzvA4aUgDU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ks2IvnPHMsRahxyhgnKgWbIGyl8TCM1yCkudPb1ytPy9onErF49eMervFuRPuKOPHjtS1ys0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qsjfIVkbYLoGTalOJdOPXNgCFrDAZ2gS41IDrhDsWnvnJk+ZXkqkuIPca78CJQ19vvdIlLE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clqKRTkumUxqIOGqiRQgdXAb60gZaVz5ubeWYNRhXXX6zcZ8SBWRJbrjHbLXN8Nb4F1vWWV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R6Od51XqCAqC5xQNIzg6pfbJP0RAHNWA0e2M9R12DxBD7OINXdSPKOWOAVJIhfZ/XmxMIpt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BgaueXLWERx0UwCuzjfPtlXdmtCD4K428inHqLTXvTKBAhhr4CyPphyxQZk4OWjpfvi9vC5G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kAeRPowNRYI25s2hM8nBZJBgS6lJ/WOrQAQUWscSu2rUHYHUAEM+73EFYAvDDlsQedTQkv0C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HS4hKYlM7afZR6r1wKsezJ+SKJRKoACrHLJvGQI1KaMRMcobtsbYUHduqz6QXTp6ROAkgGMT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oAIoknSiJR8MBtAbcgXQEuOjZdZRBcH4KMAIlDKGn1wwO0MKrSsoKP5KC9wsyqn8FcgGGXph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l0C3ZKDO9LtvncHSoaZzNnaIacCoD/Wskp0b4AxHBUgNHZRsTmOHFQpnjotcABrTgyAGCQ0i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K3uKOk1U3NrvOAwIARYAA9MYIbpSxkvGnWG1pE/wIUJAMXKpFgUILwXRFJhBC+YBNamjjCf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LaGInErtumcaDRWyrwJLyvOHs0jhp6VCtuQdNSnJkjMGoNq0Th9Z5wIBQCtWdEIj31esYlA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B7o4sbyeYQCke098gXciSi1bEg9nRoYgaENa+wD0GgrePIY6gIxQFtPtnaHRbyFbW7CciQw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Dw2NEcFEQp5kTbQJ0OzdkrsDX2eVtN3XC7Xkl3GjHtZkyZbXaTbbBEnjA75fOngsEps+5dmR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Kc3AuqgRQF7psW7G+cDbHhR6B5SsC7YwIPRzbOmR8BA5cAKTl40pGgbUoTN/eCISroiNbdA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S4nhxSgwK3awAVCMJvkGLDSGpOQRRkWDGBkeLxN3kuk4K7+b0DigeRAo4YYkNFFAJBkI07X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wDGE7GMt09hCLowFucLusKsxCPnSVKFR0h3uRIkhE0BXnHxGmzWT930oeJkDbiZdTpoUhxw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Rrw4WDHj5KJRleRGZDbg1XsNZsE2tZMRFxQEDg2OEbNOnTh6QBgyGG4FP4LAXLgOztQ9YEJ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kQUVK7Zz1LyI0fcJUI7TTHMobyo6bl2blwUJ6Kou5EJoE8hZ8IoQkeVKR7QqKw2w+eDQKIlu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YpAQRAcqplBc5g1aVCZAUDUOq4EBEDoRclnq197ICjuIYn/AKwMCgAi1gixQm+LURAqrKINB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74S8vAetAZLMBB0jcFTeS3EbjeidBLpyXDFrsGe84sus28GE04HhBrNyKToJAg1f0UAEWvta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t5CJOYgIqNazDYgsngyeUkF7OgDWdMm1UD38q3jjbg9XBd4ToiBcXJoy3ykE6CUFrVxC2C2z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NWHTr69SldVicJrt0exI/ea47WGQ2MEMTYKSIrs6yJggqBUKzSIidbuGJdGp2yQ0p7cxDEfY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AFYJpsQHwpEjxaOFXin3JyOsgVNudkfqZvna5DCqGVKGB2zFSEIlhVFNGDfQEx1lDKEId/EV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zJ4kh2LBcGA3kNmiBnIVXpHDm93zb4hs0CiciZwd8ti1tudIcgKAFaPTQNGVSNGEInmu+Jax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iATbYQ0bjd65wTLm1TrSANNu+gvmSXA9qaKwEcB2CcJpsDQA9OuXE2B+Q6zIUkjxt7xDQqx2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w9goYmgJpn3Jg1vTYbs2G9Ous28tn2ejE2xaFPZ/ooKOHFts8nO6DRV3lA2dqSouhayOA2gW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IIpf1Hk0q0k7dmLl9at4d6PG8Kwv1OJ9AlXhxtUaL2QUqqaWOsSm2FOLXnkIxfIhSLWGFbN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5qiCEuuDNa1dMq6anZtlBqbkS9iAty3BSkp6KJJ1kOMOBEIhX2ynB6WgeDDfWsY8BgBbJIPL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WvsqHKqzeCurudcIE1xt6w0iM0KDdRr4w0iGcC3sFHEfhYkWufBjRGyQeEWjr0MhStKcLx5G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MnovsyWsA0WiteHFbMI3YhBl/OCDurQSKQNvj74LU1hsBGoKe+8EUmhY9QFIeLkCURA2sof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2lGiu/DnTdH8vpm32cJ3A3huBTrUQCfGhN35sE8ZMXJ9QyCANW5di1lWrIq+rSRBIHbi5dY4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S+8hBwiPWvJNMCbarYDQYR8BUe3+JbvTUchslEVae0l5Y4B02qPOX0kyie4PewrBz/wCXDHq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AyP/AHwRMSIilxQIkhyrjJTRlu+yXC5QBHZouspc8MtGBnI5MBRai+dCwOs2FBbAp0LHRFn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4ikBATFsGrp5pANEOA8evmC1PgUCsIGIhduD/AEEULJMl3Zm6nSDKhZ0S50ia93EK0/FNTf1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DRJSHdGNAGpikFQNNI8UwSomcBjbIPXUokCsipIIukOlH5VPtkptXSECsybW+SwgnBxL7cW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jG0pY/OMPEWqqQ3NIfOOj1ZRXgKXEorB3I4MyGPiFPJEy+XXQE0ehstl9mWOnRq1B5au/Dj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K+i0dIcZtrJVoQlwCihpwrHVgjwg3gowBqW/HDoABbiMeWuppWIQADo6vzjpYAKwUYAH1dfj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YUAeRBm8CNZ2MDsEyDc7PVZCgmlssMw1rgOt4NPx37WJgqQL4xAPss9WhcVhimibxAANqqHH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0C+3EyibJBNvi4Vaf2OhPkQ3MbY94HnclqABFa4cFJPNBJIYiXkuiYfIDsavkh00qVTCUVMA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BWeYEK+gwqDpOW7YxqbICAChynU5vuCSBQq94CQIILXzgToxZElaD5AEDUwVbtYOGkHHWBZY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biKBikp1E8PspwaSPmXIrwKYJNYWAoEZkLlWcy+oEi+gyEhnt3DNam8ijBOW2MVKeI7CY+nL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RbkV2iXZATAa5BXBLJgVksavakZdpzJSNPjlcFQmANHQBdiI4lmx8GVzk2WOkoKLt0ZCWbmT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01hBCeFCAdhXdRzfc0QAheNhoBizLHBjJpAio43dGTvd4cOph2raaGnX+wfZ6tQtOhmvyIGb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TJnBjYgjMRCT6YygRlEQlJpEezBCO0m5dEmmC1vOOPHZSO00XS7qOxKMIEOnGjQ4OAlyPYQ6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zn/BHEVpHLgoIqKFMw2iX4gGsXARvLajztAdt3nDdoDvTagS3YILtzy0nYEs0TaUOjCoEwH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pu3OZK28EE+NiiQERwCyEkQwloRg3akiDdM0iDnIaXZyjIIgk2yQUcTSJwJVcFqtWAU4Wmr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3c2yzQEaYCGUIaEJgAgGHI7wdXRJEs2EOiy2mDnamDZCs1dAIIAUCtEDz2temKCKLCbGwME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jiBO91o5XdBidFVuBLQmwilwnJbwB1T6jenEhNvCNKwAUKQICoTRQ855+srmytcnH3mR2tB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MY1gJ32uu242ohSTkGiqUQeQSKZOMRETOVEMNJDeZIK/OKgLZLiAP7QNcPNB9ACMdvPAv6E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xh6/tQ5Wim4NxmQCC6bUEBhtOCDJUY7EnCYpSBnxJTCCPgY03f0RknSwW8vGBPl2JFIwt6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WgKVB9spYp4gBaeDpFyxYcStWBcJyNd4v8Aw3BjgWpsM0K8YVfKEzRcfhiFgIGtuUktrccU2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pT0DoegMauV5CoZ4CQwqkSJ9glUhrJI17LK+PaZvDCXKVKgIKPXDVur/6KbJpysMN0ctpr1w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bLk/T0G0I6HrvHVlGxlbdJ08w5wJkSX1t912j4ch8DkwaQENqYRlL2ODsPk6zTUS15S2qq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EIoCJUPNMf8uVPOxqp8406A1WDiNp7MeUKqNPQI4wkGFaUi+g3+McBCl29lA4ISaUxU9A4cL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F1gRUGxIX1rX74m8ibNE4jVuOLvKRT0IMbHr1ioDSeOecMuta2VkYg3iaqjStROFrLoDQAP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FTslBSPlcEhIoIE6CvYMIBE0z+k2GkbsL0V5GkftAQGSlITp1vxiDPosoynkg2bSNnw12EU3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q0YzNdy+E8dUt78tVAUNSsbfTbpIwEYR7nBuGB4BmagxkBEdPJCmlliaiYmFSRCC47BKr9xy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24qoZ4gKsROsCDHV6WVWRJuUPX8Z6VtsGcZlz39Kwx+VMGrjAi0oGaqttJ3lS2kT4HgFSayK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0tgKwX7mzV3Ky/GEP3l02zxFEgwYOJhaKXL4O8Y0qJ0SB/VKwN5E7kP8R/fQtUaHcRDO74IH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xuF5J2ecOMRRHHux9orEfYgVXCvDgUx11BlUFVOwIt4F+A8jd4A+FJ98Ajam1hsv2OMi5bMu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6wZEEsJW2bk49cO1JkgqbCKRsS7mcpbEqh9bw7DATLZc4JTBNq0QO64vFpGjtIPjXW5vOx2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UqGDOEJCABoT/ACYUPrSC7hxQ2osHDzVsZcb67PLVlBFjEY2LdApw3zghdugDX3IXj/Msdpg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fiYlbqvMpIGpKDvfuEojyxQEcB0RHBw27gp4Y9daCQwwnbNYyJSp1AgN8EUjhmDq4NEehxkQ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RII0mQZrav7kvLhAOBDO1dAkIPFyFCURA6TE2GyILUMUOhxEGDsIBhYAKiUkdAUsYBREZb39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EulfLS/EAwTjiZk1sxLrzwlpwxggKcFpEYS3EgHvKTL9I74uicIJgLOsmKQnNcbDIjmw1AV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kVamnSEnrdIdUBW2du4fKRzZ4nCT2tjCBFdoTs6w18eoZDM2KabBExORDWUo+rpEBtKmFPi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xMG58izlgZHRSYBaQu7CO4cHAsEYpCZSkFQ75eMciVS4oCgsPKFPGbDhBChK0o5l5lwSk7py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1NIsuSdyLhJG1SNymohF9zHXuCK5XDwmI74EbQK7V3dBlZjKh0UDshsCTcVMRf0OXALtJL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qArCHQLoaCQa476tNGPJM0bIgmK7IBNKNKm0dEXLEIaE2faptAU5d4aoT1cVVYw2nXlxSvoB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98IIL9ZBzZUagr5ckbygVALQXZ27eDBVspsUyEUReXju4GJ0IUbp0G6QZqPAntlCNV4/DLI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aqQnWEukgUtg6agFfBhgnv7vhyzDUmIiNoRh6oUORmDmED3RdPK/nKIH6jBPI35MuVbAcEp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0gpZQCoV7PGMrw9O465rxxyypo5hItVOJ0vCD1UqNXtOU8nWK03YA4OQLt8YDDXs2VCQHlv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pIil0PGyayEWCSFzwR54wcbqIZ5VA59iTjDI0jAKSwjvZcmBDZQJCiyUzyENQb4IBt+GA2Qi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+2bfk9gjVNGsdQaazTArunWCI0VGm/TAnEWS7BB89GUE8SBtO7Odm8preAaoBm4Ww0PGEBEH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15wFb61584xZBrm9gYpCb4HAd1ZvWm0nVXKbpwG+M9ZMjBook1UJrWIVrkuwGc+6Q9KXWdzd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bOe8tfSJrmgzrWeQiqn1+cB+kstQv24tUJydoEIemPMBRG6A++aYlUFu41PsYToiClVY+QB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8+kPjDB4b0gCxBMcmIlu9vADfWbbEPMXoY8XLW8Bxl9jEaQOUvOcBt+C9tkx08WqnbCucLD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yuJFOX5WhjyqvFgSoBQwAIDmHHwpxeZN6ehMAhGE9+6ZYlvhGT83DncPWn2VnTeD1fwxGzp4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uB9eMHa5cCf8M1zXn5+XWHZAFHlxnK0+OP/ALhBNL9z53nY1fXEWHqJr41gxl/1WPR7YgiYD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ULmcLCB+xE4CB1UqDrpOSSobOoHIIWu3t28wUisNANMLvJkOJ667SJcnLcCXFO7nnItqAI0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HgCUSG+TsNfQAWAghNsjsbKRuhHYx4yX+A+wsloUZpFesSfWhsZpuxweopLYvODzQxUE2jP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pmuuSDHAFDXGCFq+FEaBLDd4cmdHTLoLy8iqcwtCQWx78cw8UIupWyI9OBAOVFAy7ZO8F02j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KurJEWiXSafhCMqWFYpLkKvWVE4kDyXTkh+fi4bKqvZZPP8HUQguE6CKohCAll1KpcVZp/N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uKQkKAfJkBxg49bcXdWs4BHNPBS2F0K6wdY3xm9L6XDamkvnnXqayqwaH7J1u8YXGMUDZtU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yqmECaPDHyptOzSbxiVvAHo+JkXEqqdxIQlEIX0y8MHRAQjXW89zBevVOjgJB4wNAV52IL5j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INKlpQdYUAQqi058YaNt6Mm5DM7lCcAITvNPZlYpuxCWaFlcVkEjg0mxrB8OoZrGJA1p872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WkL2h1iXHccFzWpL5GUGg4WhGISDiitAzgXfa3DCa83awOjDAZxhnuxEg3FUFVNQclT6zq4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8ymABXJyg0RHAEBcQpvcasIEgM5HQAqwo2M0Roy/SQQUJ2iTQ3HNXejXmUZzxsHIoVaUGGv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g24KPOnEaahOsKKrNelNRYucDLG+QMaSxXUITfATGmTIC4qIAiNxhlqXR4smoDqkac1ROHdo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mmqj1QJE1QgIcTTUwg2YdIohY4oInllOw27GITKTkLOE8KBy5OVoju+igLFyh2lq4wpJBJQY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hZqGUAXQraRiDqm0AuICintUzSUGoxBENxAH4MYo2DiEluKw8hgC6+pq5oxVId9Yu0TdnYwb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VGRmQALNIKLsXBgiVvAAUpIQItC0BBxi6hPUBvGw/JhySKclVnlN9ucHajDYtNqlvkLv1xWZ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LUWbfGL6BkITsi12l7x85jvTgaGicqeMBJdL0oWlDbygOoR55lg/gM1ppDWqUNX4k8HgziUb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+EfwGbHRNKUBoBJzHeAGLMZiVO9MA0VUzeCkCMECbYacn74LKMrtIBqgxpnGLQZCplVG0Ej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C0kSyynAUMXYIDmwNo9NhzG3fgURIjWuuHMw8bcpmjBN5IhtmFKo2+Bgt+OoRbKQQlFIRHa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8WjKFpYGJFQd1l2MEeDT1gyIUFCltQpZzu73kLytlQrr0C7TfFx6PXMIJGuEg1sytJpoYzE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0uIKptPQOKilDTEG43TS6jsxDraCkdCgwnJ50YA426yIAHJsXV5yEqtBfdgADe5z1kTFcTt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V2ho3eZvVyChDWmstEF9uMSrtoj6hr5w6A0AAAQADQAYlPj/AFxFCutAbTxjtnD+qB+UXBt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X0xIRodvR2/ZgX1lr3Efi4j5/zoffeE1tQf0/JgIHJvW85Aqfe7PzjXzR+Wv84n4sX+WBjRM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sHMw7YoJH1c5qUmCW1bbCZhthVxOEqfGEiIDlCJx2yNI+5VgMKnjFCtFYh33rDxKF+ahwGDe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LY9DX6xDknEQP4YEDntfn7YbsvZ9/XOLS8Mv846JIOG1jjUrcZcGpXUWxebg0yge4JeQ5zUn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0vsH9sx2mPxr7Lg9NvpD/MAYz2b/AFHC0fsGINvu7ZqxXXGlzakm/D3xJoberlDuu+L/AMx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mC9ofh/yZApxr5UXKCQJraKeMx5EpBRP4FxRQWKmmrZ1HgUC+wjRo0/25QwODYyNu+mfdWoG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Rd+0NTChvqThYOsRZkRENQpBAwUrQh4Z2hbovqxVgHDOSpEgLwqQxRciQ24ExwYI5jKRAE1a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w6mdIudLFJBjIz/AFzJXMXENTzUZMWSIThZBJpi4jKAnOFAbc0HeS/1psJBhZvj6pqH+a9h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ofLjge6QwUURD4FAZBRbdi8fOW7t1gRKXAkMejYmQ2mCYZMlIVp0GghpLOacHanCR73fbDj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00IwYSANAOc+MBfdNfU2r8ZVmzYI+LQZHDiZvSN7FWy4+ddVF8+XrkcvkFAL2b01YuBcojrQ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boB6oTj0TkwKekJ45m/fvCecj0lkDKSAOBIuPouRg7H9hqFsyxAViocUnd+RByQ7gIEKKSF4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oobEobwMukTUByAo0c79sGnTCAJgLuB7ZusMslIkRBQTVmopQa1CCbl01Vw75BRRiICXo7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N00POAGNp5ZShlFKocw6MLxmFCRdBXYxbzp/NqVNqLumhHzZvRQwgHEDHgFbwlYU/KVA0UI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Y0IdG6vNNYOUh4MrY0xNA18yjATS0obo0N7p+zf/lAsAAOhNB9Iu0npw5WnI3OoGDVJMarG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pCZwT8LGzihu2BjJf+RdR3hM3AaUkSUjHTwO4eSMffFj8QZ2wrgxuFbKK38XQx2LXBtWThm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ilaWOcs3QAvYZv9wsnOYymgwNEYzSQgg5UCFWbwPYZWihwloQhsjpXyr84J52Wto8Pocd0e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3EDh3pGGaqMU9k7fsU+zLAO+B8aLr5MPveYIE1x2Kw4wF+AqABVBJCjhgsCCwYLWALuMC0Zk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JpeoCA86cF2wQYSoO1G3vjvKTrAvIDnqU98T5bSPgAqQdoxNc4NJgungg4lbwd3DAUsJJjA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zjZYIUIIEZF6riLWgMeYjQ2rp5xDiCDVYg8SaSbTNp0asbVO/Phsu+MS+eW1u0cqbK3zjSsO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62eTeaEMooQbZaV5rOxOV266WdVvOP6L+fLGyuaoMudgaPjEGgcohE+ZX3QyoKrbzkCa8W0E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CiwJJTrRzfMLTnqQmN3RSlTaXWj+Aq02Evu962bbhRZNYa605Q7DWFwtWgtLlE8js3lwrJby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nxlMXSd4EjKqKl61j+yGiINETBMuiYgU1tkIlTiTAwxAsmjXINcnZYAMi7IXV0W+bsyQYO7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HGSpxkRUcIoOkHeNG5nlbE6NrzgC7rpRc+Tua8ZeG1Npo2tJX5wmgqpVIEAgyT1w7EXNbqmx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gjpc9Yq87aNN+MXNvIWy09G9duIau//j/c1cO+pa6/eMiaLGtugjLXFEhVocBpAfbLh0s6V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dB6er85FHMPQ/8Z7gfQfjNlR7fRX74OMmqUBR4rS6XHOYZF6y9FEEYn3dLIxvW0QXAAiIB22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lQxEJBT04xDJtUBIYdifOR9tB2QB/c3egXnTV9Jg67L+oL6zHV0nuij0YtifApXpo5wEHTlQ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Hiv8ASZHH6RMAL7pD54MhFF7acC0iaIn+5x4vkT/TGiDqlKkrvemM2l9Teow+5mmX9Xz85u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jajklPfsxdGnVjTKFQ7NvWUaHMin98Y0bs8dB3s85Ysb5AX5m8Qb0e32x6Njwcw93NA9w+uH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DvU3kbVE9OcVex0on3zkThKVWpXxQtzVg1XLbFQkgTAnFTcMOkTTp81D1xa75ScsmvypvWY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wMQ7lhIQ/rEi4oVv4x3NkJFhZM1gv3o+Vd5HQDBRqiDB0I6bLgWkkPdCpgwI0rgRM5/6E3NG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eAeIFN1QK2sYmBazmZIkwafzWBIsANdGECtv5J65ZZGyUOQMcAwEppAaYG0yPR4vqqXGiuO3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AQBKfAdwO2zOvc3j9ZZg5tHHnW8PExSRU/cw5th0X9pzYoDAmMeDLSJbeEMeaKXdv1YMM0zB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l2J7EO7x2xEnzYiKKLuSYKlJLDdTAD0A1SfiKuAXXTve1etBpgE2kdRkbbro1i8fThrrRu2h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2z1PAkGINNJRyoDxtmEPQ60ShUpVTnGMRA4Fd3HItj2Y0PVwxYcMUIJRpGF7nngrZmtFLwL8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ARs8GdukLVC+GIGnfnB1HqecBQmTdI3rG3hBhJmloTUDtRIAELw8mBjWupq20DGhKETHT3z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Ma7OtYpUaCGhMog2OwxoZ9rAgVDwWRLuYk9qmZe6c0JOZcekYtwzzURQLVIPO2uBVtYYYAQV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YgRxgoXQXZxMZuHFkiYy1EfZY/lwsEZrXgg4Ej1kASNXs6cNUk2oi5580UNJlCmMPKkAIiuA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VG2UWhZAGrlDqntjaM4FX4obRN1IFa3iG/kIUaIKBqHv1lU2x7gbOjCI0My7yHBLUNKLVb1k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QLJIZYTywR6EAYRPRO+CR3V7cRf11Dsko3oRQaNXSU44O0KZWrPhBUhcFGDMdBKGwot1oxt5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wNLkckTdac0DwFxiz1DJDHW7YrT5HjHSRSWlT+tQo5Fc5vR283pn2AFBgok3grCfUKILkQcc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oPSGEsAff0VtQoVpMFXsrViWzQxPcIBMHWTl/2sFKkDtS3+bE1ExxTFdrkPVVsV2kAmvTaZq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kKnDGxyAA3QYarBTY4IDbtAQ0WS2gjfvuMe++WitdB92uqIOqYOrEdEtNY4BDa2ngDu6i9Z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RectDCIUgiucBtIjRjk2RttFiQQSG55zXEHFwcdqjwQzAvdU8AVda3j3xsfpZZBCoJUM3xX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yMAU0I3avKIRSg2FSQrQ4EzJPlg5VSJgRgMvGuOxQwpkhbCGBALR0TIfFoOxxcxTeyXQg2r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OnCA2EUcfUKj0BQ25ik5KXAFilF1swkInX58e4mwfSZte+0pMp2894pSZuC11JwWtxgVC/CO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5+kMLLECIqF4KRsqAiTRHQs7m4aUQaiiUQWjJSrU2PKbwEpcbYAD0B+MWnPnz8jgk4Ax8MI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ObvE0/Hz2SMzckXDV9FOwgsDIiSJUlQAAKvrmxW+VdV13T11AS9EjQcILKDmIU/FvA+oUdAX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gMzqB+IMBKhKm8wCmkeciBH1mTgioLOM3KYMQDhuUKamfwEyWE1Ae3B796NrAd+vAGArX406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4DYJaJ0GAWAB7moZcTIgMpvgEv6bVQfJyQLGoasS3l7GSO+KZzN+KSS6Xn5VMWLCbFtCNNM6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gDKoyKoIJsp3kucGmjDrEGzOHR9JTHjT5TDBEc7ZHqmBaaPBHIdp7v8cKqjxV/rLjJxAag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K+JQKepgvllK+P+5FF4a2fHObH7gGz7ZHwr5f7yZs2w88Yx7eVnfmQcSnA44/5ijr7H/TELZ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lNvfX+Y7qQg9jIABdLf5lFbNalJ9pkD3Rve/wDJifgTYdfDsOg24wvcIFT4EyATG6AH0IrS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CFIqTKRRZAeLIOCpgLEDWAjhYmExblUwGwYHNEERHF8ASqU7rp5IEHUQIjL8DdCNaQcbwS4Q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BxAD7WimVcvZZVp3cBxrI43qwyboyamDdhSPVSAmxWGfnhrsJv8JiATEZj8NBwcQiu1HF2om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EExK+MHr07gQEs7YEkjDeOGJ9EHNCOG0Aim1RhxtduAYlSKYmBXSPg+lKMo28DqZ0drTK0w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GCwqGCIYElwVjAP6S6pFtecbduQlmSAAvRt5zrY0U4QnLely2x8b8UVz+Vy92STMFHg2umCS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H01ZqPSgQBDdUTXGuTJ6zjDWmulqXF9YYAWHHz3Muh0chJEOYTj84coliBVpEgvY+Ma70Yx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nxkfWYwGuAWXk9MgGBuxhLLb3QYVvu3Boqh4PVK4Q8qesMmRy3waq0aZAh/WA0qCBR8o18CZ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mhjZR0bQ43IfFxQswIw0cUNBNOMTscotABNqnOn7yASDqJhWFSmabXAVeNI0blLwpDzMJywH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t5tMeI2FAxZpVBtkTMuUQwMAEeE7KFxLKxkJCSoAoZbdJYtjxw7URHAfRkHF+cIpB9bHu08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YjE0WuJhGCOZVhQARdV+KhxrXahGlhUwRU+7dkgoG1rA3Bif0wwoNx9M53VTSe5ZrlsRTIr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d2Cw8g1CBxmZFEl+ZaZwDaNhEvYKeEXmagNsrOUuMbUeJSOUIOEHnZa+PLkGqGG47G4j7YX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NCqomLC8mLTqAlm4DiM+sQvcYSpeXkTXXaC1B3KYmcR4C8YlHZNMmCw0pBKHAHGCgwMbFG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3Vm/BWEClhY3zD9joyKSoxqsKGB70EJA8qiNGlisFICERCdQS4uxhP5GatNyzR/phFAub8Db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0U8EBYsBEuPq5928aTAHTEbt7tCkRVJDuFKjEhI+vGiD6zAKiKJxxa0eMfClOP4iThC3QUuJ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WPXChZ1XAHHQ0MypGPWodFq684CuiK8dTQinuXEQgaYHScG7J78gQ1DguLYJ7PvhHdM4vEFB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bhqLSGWjIIGpeFL7Tw+B2jH0JqbdAcZXRW6b3ccV/VpFsSthSo0KLiYbV0lJpdw8kUODMxs/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1ZQuc173KbOg8FQyTIK0TxawRQWCO8l4J4fadAuQesJ6t7jsDT5JxIMdS0FeSMASI+7GXBEh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4RGcXDZTfx46yXOcNbM2e+jWdjFotBOJvj0w+CDalmjNNGXjd9Dm4LTrGGLTxNiDSDUKD4R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ekXcn3xCBzpUig9eMFjcY2J8wmMEDf+9inWO1GjmksZOYjJAjpsBh8YO4JJ3le+EQBf+Lq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N6GgX5IbjGl9Pxjtri57OYmAol6otLCxgo9BIg70YYeFM/hNPB9jKPUjda2+XAmMN+cBg81s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sjJhYqq5md4BRQRQU1D81VKzEZe7obOLmqFE4R/BF2ysk9wmNvd3AahMkscDFQLGjKALxRQ+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3ExQEt66q/kI2zOkEgIcTBxECHdXWETzpOtJe8ax1bAB23DeAgE630+biWqe8mPitaouNoP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zX7PyjinXyk6+cliHHJJ8xvFArWXWUUKtvYwltH3pVAyEU0Hh1joInHJ/XeHYHGnz8mJbdf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J+cbCi+E+8HHjQfqeTDYlceSuKpvgYP504N4r2lfSemOskdvr9sV5ida/wDuIUq69sqbaxS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Bq7qeaek4BZMDsxdFQIhja62lQhQmSxzUdYRWIldwNyIA4rbU6CimS+wIZNo1+dJrY3vr6H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aorLDGtt3AiuNVOQzBQuoZdUAiuNiBzW8BgYC0vevOprEPDgIU6cH6zhE1y0CmPviYCmlIG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gJMNhghrDDggDy1UQSBXgMtGsl6hjQW33wB9T7hDh5pzHGC8IlUKaHNdLHA2LUUCjJCWCdmB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BrQsXUxO7JsOEbQzG29Di5OD/AOnGnomgwlOBX/M9kxxIHAVpqUBo4ggOSCR7ApdvVa2Mkz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Ap2ri41hRXRZMl2oQ1I9eM9cW7ElfY6tfnnBfmoyayCgeRTboYUCvyiOhzQPGE0pWHUIBPB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/cHCyYgZVZFVrUu8bsA7DdLmhEmWUho84l0NR6+mNTcANSQAIjUeeM35GDLTQXvEfWY3wk43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IZ3EimraGdGdRZMESEHDklVuunLTEHXEKYqnZeMmgzIiSVc5uOzeX2jQRaCNANbOAWWxYzUm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PElZ3onBHQnR2vRCSpaJocGPHjPBwOrPPJiEwi/vYfSBERGYIY0RFDQAU5jgCs2YaPHCj5Tm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k0AiXTmmFtPkr2CtaqRQuD2kClt/XIhguXSoeAhhKlAY3gPTqDagoiTaKPvOLhBsBkqKQQ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6syLAAURD/E0yVvuAXUAlR8Ds+wjrkBg6yJ/Fw3Ik2qilTYllIgEcAjNAjgj2Uck6HMoqu9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NuhaXFRR1rOA2FEKW4ftvGgKTgQLWGyNfhoPUddoApWghCFgEGoUWzZwOXrLKdIwtR43Ly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UcpnGzqPc9xW7uYpOSl8yvNN2kBT4W+c7Hfrh2rsFLlBmN63odFNugKI41O173koBkvKEE3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fiHjmq28YbgMrAjGkYRnj4xrOHsnHr04FF5yYphmSw1QAKx4QSx2clwa/UveLQbxK2N4GOAx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Wicwhac0EzsbTrki0pYq5shoaRnGU0dhl1CtUMxJCdvXGGGAM9QKGdscJIVKdiAN9WlQ3zlx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NwrgbIqiB9NmldmASoFSrQzVIygS1ooQGKvUYUGIoyv07394hNVY4ggyHaZNb1LIHdkcq842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qv7U4eu9lPekravI5+1Q5WxhwENRqCj31hJ4kZqIJrWmWuZ6POG8BdKoEZuK61go8syUchoR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UKaM34ShGjq3j+cRGeloshAHR0ubAMge4KwUOhXAqQjVkNa7405Uutx7Cmg69rEYtrNdXd0T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SnFz7xYLJQiGoSBpV3AyiYbA2FIAEMxtxjlkhxiAgzoOeKFLxgfkOsbknLwV3NqmH45rG0J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jWGhnbCc/V2VuHSzH4h7VFLRChduL9E8ADgKbbK5+staFAYiBZRVagDABg+0J3Hhm9T/LG70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g8U4QlDkrUki7BgIs5Omb6Ah+M8G9XnEDae1B0NldoAwX6UjjYRyUmceatw0HmTRWGJpg7g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riUl3z0n+A5TK9EUM09vvm6BQo6R6qXAFDDck4R4G5PRu6/ccU0nk6PlDGcAvePf+4xIAg+f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tH7Asww7HoAf3NZDtLBK9kMJTUUerMHs4vVpu6W/vEEu7VqsxLZOV5wbkp12/wD3NAFt51f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KenRiWheCT+GDnIrz4PbznTV6/7cNJGxpw/OK5qDjDrtPo3my3q9S5wkQdeciDXZUQGMjWso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DX+aSmF4pJ3Etm1F5sDBCuIQQwrrRZMSqGsLFiWEWi6wkJQ4UimQ7sON2kxaEV66oB3GaRz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nKDKA0IBJmCyEQVko4Vg8j2wNRWEIoydv0LAXEqYEw6EQseEJABvFroNHeFch2ZjA5vwvhIB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ZxRBOortLxhwJbJKAjkEiyqEZTG4XTqEBENHOMicMCajdSkHoHFRjd2QaEnvooZrR+AilDH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rC9lSoowe4nkfvy53qEKJqzd4TzP1MDsoVVg9GgJHkBgQVQzw5NYioZP1DGw8pVJgAJG22ko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6bsY8caymJbBGgjuHjnOGYTGRxrkfN8zLKNCdgmAXs3yZknKcFCFSbN1HxgyTexb0btIgzuY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tU6kveOLkoLqNDXJFsjHyJCxjcYZ4ZFF6ClwQOnWGrkgBk0ok3q3DWIO+dC6pw7YtCI+QERV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wEYMJz01KIP+TaTnFIAXaKZHD11tqVJQr4wigm3skm4J7TN+aithK0SNemBSlchzvYO1bx4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S3PJBQnOQhU3O0Y8VJwMh2VusGD+lwN4ocwdynkRwlDY1NAa5UnSvJZjvpC+xPRBIjRhLh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EhYEf0cM7SAyIQiTeBFN5GxyAKSAXTLz2M27jrepQ2ZRmk6spqlQDXZX0Y3OKpjUFVOVKCf8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GUGxC/w1R9wKBSHt8NaT3ApIWWuB9RiWBwcSALiRp7tnpCOb0BRmOuZkYabBYeKwZRENNFQI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8cUUrDzEqgYkBS8Hpv2ANK3g0uJPGsBAnnvkAroaSigoHeEd4/UbxWlDJqObD3ZJupGpHWzs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o6H2MH1C219Hto7oUBZLozRpQNl2rXAObmOx11Bo0IImKRHqzuSbFNqV1FbTrlutwYqYfIlq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3KfWo/dSlO6YBBulCMFFCKjVk3d0+XEWojUk3gWPdSgXXaURCCxtUpbu1lYqAXGDbTOwH5In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oar4a2BEDRLFeOLEALQKiPd1CEKXITJtNbjMr2XXvNROFJ+BJqQUTyTYcFZHfCvL31ArWF/n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kDmJZbeEBl0eEAObTBOAuIB4PwbVHTrk2B4ZYEIPIMRXD/oSVyQ6s5TVKSN6png26SqNsPC8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s3MHhBaDjkRrBrmetLkbzrEaT3IN94FLcEBKdfaU3OY4ucQPZZ8rDPCaVgjIsWdiloGKnOFy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IFogQcmE15spSByODWVdzAlTzsFQc3KvEvdF9wWKcG+y1UnT73iPJFXNcWElwbiswr45UpDF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JImXCxWlovWJTH6f2jRWq2YdtiEXMZWUeXBtOcLkAcX7pGCg5o7DlzNNm8wKDeyDALlIZXia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GMFAMWqtFGUahBNwTvJM572ka472JGnHLpN7sRFhkk+dpksp0KHWSgBAAEkHAGFe6MiBN4bL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n+z6q959pgl9SKIoDywrrkD7/hi6NTLR3SMAckNjtcO48QomrI6cEwRbKECbdIgYSDF5flv+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HLimtLQqg3VxaW/1jaQ93SyCgg0hqlUe8JXgzSUtGjv2SrclEGl3pTWi5S0RwgHlyPG8hdOe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Bvh+cD7Au3yOPOBSSLtE8YOcu7o697ufm3S+9UyKqBGDVnesXG81m6ewDiaOu7z+sLg+Av1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/AO5XsLrfHHXpjPUNtP8A5dYOsH2D94aNP5/uUmx5JP5vL6w4RXnVuckmaX4ec2blfGrhIwU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vinOl3eB0JAoKkKlCiCxa4unK9xgNVUWo+PkBUDTC28DBlSbEoowxEAbAsW+GmUwYrEPqq1x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ppoeltO+RzEPbr+JBw69LhgJRGlt26BbhXLNEILoFabZjFTaFiKL4pkiYamuFg+tR/0pbCN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uRUgFu+NIn5VHLJMCoCRscCRJgCxsUGU364WOZA0wtGdNAF1gYnzBAxQwPYZ5XA9qBC0qIjv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xSM0kRvR5IYFRvDSKigNWVEjhfV28Pkk3ERQxYDAG+opm0xgsAV7DT6dZcmVQ3D8Gi7aDPQt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NCNJWDfsoZcw1JXkxikUpLUIotKNtcLIyI4gwFjWlORUQjtlFMq5NPTKxtjQpQh37qBzTIb3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kBtU5eQtWcYFSaqeo6SC++QSBISADaovVXEiZNqLAomJD3uT4pSyzHa/cwKaw02yzavOE8uH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cDxTKUQ1o3euHj5gKRmgXDj6Jo29IMmmgVKNHgagl5XYYTVM0/uDZqNQXnpe8u3xtxrBwVAY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YDRGBeyGVogZzcAWFPAuQR9HTa3iyGHLljZjlooTKCoqEpoIJH9c53hCGagndtZWAQYUp3me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HFBHgQA85jcQw2TnE19oe3WnWBZjUTp+op3aa1q8+MQKhsgTzAIi9bvgMLqU3jhlfvWLBgU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Ko6miR0Ii5NQcQ6SIfOdAOKqxCjpJZ7SWmhyUclPJSpQgbMJSpgwofuniGwHutfi9IKoagqI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YLBIhuXeDeGvBjs0G1jelkOQyQJq5uGEZKCOSkB80GozjdaAKFMIoAECMKvHPm87iNDvK6K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G9FXOOy2laHCo0byB4ixJVOmnVw8lDAG0BE0JGIb4FxusEIasAeb4rXAkcgaidYmueuMgEor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KPpxnTbzCbA22AScEx0o1FUJaJQobOt5a5INggA7bbPErgaFZgC0OaECk8YQbOHLhBgdDznW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BoAAWwfvNTpZZiEEC6YjrHoL4NjYQQC4llrY1UGAPOatrkCLpRFoRQ3w4IeVLlBUbC7xMijt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cjmwW0Ug2eLlMCn4EE1QimxPGUaqlhoAmzzJjpPIiClCNWkE33gV3Agaqdo3srElNCKVRXAR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EyHYgE7SemIEppHc6YyN0Du9YjZqu8gqkYqS8AEByqnIYfHc6BFNawsZTB0crUK24cmAuAU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oI841DJCOhaTSOaxgmGlg6qHU8S+uDVF0YKwJtPd9HGUexBEm+0EZXTm6XVNArqcf8Ac6NYo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hcOXCWm4TixuvGCSMHICjF4En3wWVMCzrclgIhxwxdGqbuc3kirKJFZfHX4yDSO042OjgC8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TFTL1x6Kp8YScOn8P51gPA0U14wINgRsBJfigb6ZpNs1Hj7Mpk/o7s+2CmkQeeDo9MbdRfHb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VPG5yEhJZ7QCmXdicWx8TNfcu++jX4xpyaV4Vk+MrUvAFYDFFV3lwpttlC7KtuAC+xBzkIBN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vckeCLe/AXAKCBLVipTvKViodFdiu25WMlrUbB2msBAgAF4CAE41ksLfO/fjF/DeMv3cU0zw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d/NXX2MiedqKvnjPMSenf2zzIcIDnjEQhi0FYi8hhpaHsq2WDd5r7Hm++LKo+mv1vDg7+phD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rtuLak1p8/gyfCv3/uMvh5vPObrCk3DftzniVnBz4j4yTuCa8X/mcRiKD1jMBSxqT4xKk2W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yPZADAI4wGHriTmRbbDhU4IDgee22lOmQ3aPhayy846LlFMb0yq0uJGhQI101EDSBnRDorH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w4Bhhg+gG7qiJrgopWHM12G3QprUsYm07pR82VhKchV53LqHobPO0OB6NA9TehOhJuN0eF8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I+oOULTYJXFCIpwGd4ctaJACg6xWDPQQC69oXC62mE0Ui10D0COBd5hZY3NdUMNIHWsIYqv8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wS5UHUAhsu8prY2wCpTbxqSC4rOyOPY9L90RUDmkvDLJCBkN7RzS6VyVYbcJAsFJxCltZuMV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rDjm8iU6RoLJzi207FUVNEVwKuCgECvSqMBdDniOWjGkSdvNziK0gvnkQOesYKAAtbzd0Dis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C+Tv0xXsWhVsZUQA3/3HhCozrOvUPXJZwTopsNtnqe2FrRlUAg9nhoMmNWPQHSlA99YRN8ey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3ASNBoCdNqfnEZSKIhJNtP3Y80atFvrMRxXFoVEWQnDATTzkJ1WOkLT2tQAdYMoAPga4U3TD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iQUFTy7gI5D5H9gi0WDgDVFtpr5TlpyVcOrHmRthaK1CdsTJ3SOCGSB3yzaxX5B3LeD54RKX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NWKFokxSM4weU79BSwdTOd3lRNjVQRQLUSq0KM1CTGQdje4GhlkddpenYB5FHIsqP4aOBdR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7WuXxKpNCMWXHAJLywe2mVFIEDdkoFoGmFveY2iTu9IFWDcQVMkcACq0FXK5RhiyrdjgAV0e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j9njUJwRtMzZEZu8UuxNggGkKcRCk0tsb4SylmE3cEZU1TiDslCsNwJAGVR+v8JGSdQiiOL3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sTYRlKdQtk6XPi4jAWxQNNgatqcjHR3rcrRsVzcfqY6zwRwRkp+6Z55LeNJnKY2Hg3GrgAFB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ijrXEanjJkA6iTsFYWBfxi9IEUlaOwNiX3jgxvmaUCgvhNb8YcOieUEeEAWeM42xcRL4D5J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2bEoFTlMaOsZQK2l16EcO8dPkSR4ChWi+DGcjodlWiXRZFPXHeHJyRECei13ji5VbJUGNoXU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umkFvOTDiuJw9x2BG5rVSQs2yroZyJxmkZN0hzRoQa0mDX3qqQESccgnE7HWDUbcEQREe3BX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NjzrvGCNeOt4DZ6YaGQxBpTQHXiy4uU3isAlbI8jGdAgWLcmnQb8XN3umgZeLDB2mXR6BvFk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bwssJABVo0FOz0jgzNoIxpR3aeQzUwoTNFoYNOF7OschdiFDUoF5qr3mqAlox2gxBN2MFkxF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MUyOoRMxpnGaohEvBQxsouJIzqCRCDE4jb3S/bGoTygrVLtLnwIAylCdglNLiWys7gFM26vq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zazKBd4F74WPMbg26clw0iNwNGMKE+IiuX7nDkWkaTSVHmcxyuNNFP19cTLCKZSo9ayxf8+z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KTJehc1FCp3MPiRABYLAMdLqLXjWr5y8BDfrOsY7AtLNZ77xjWqIDCaM00zQZCgIzZezGQp5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tczwU/ka5LPRAQvgbABQurojNZ4BIGd8PYf7QN6nX8M3GFQ2l+7OhXqAzhEHpP86xEm3D7/3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YgI8Z04nKn2/WCNgPZ/majH2PjIHaRCLBpiQB2JOX9m8ieBTprecSXgHv1jNAIUepjCuXKCi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5VHfnxnDJ7F5++UgpeyIH3zeD+Try6phrNR6/mZD5Txx+82ZuoTr3wz0YnZdVyReb8a98U6l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hfqJIdAdJhTPG5TY6aqctQoJkwnU9CtQDoJ9GJZ3O181GMU04ASwQjnDeW0hDYSHSJ4ZZsQr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TToky45mLKRqKDyROaIAmNYN1EPIfPJ3MFd2qmE9KFRgVOluHo24UsTQkc0ywScVktKLDTD8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VhEBMlnMjiD0rVUQIQAAKVKmSJZw1wPTAb6ApUTW2vPDACpEamzCtSNLl8aAhAKYaUypPABi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7Ax0JnJGEc4dgdqYGTXwkWy23pco+29Na07f3VA5pQvuF6BejQNhLOW6MuAFNHLsxqCFIH0u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SCqCFsKlfrxinWkWKNZJ9cSzCYxIO6xHDvjSZwXmjgdOkt++OxeAQSjABPrrNznVQ1NJWae3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kqrPvgZVEAO87BjpxNYJY9SA1BqPhhWGroBp0I3fy4QBUXCEdxJPjLgMRCBdDbyOMHSwNKt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jIAcaBM4H1vH7yQApIU+UEGVAx2I6Ee3escJWgoQ1tbwHWbxPgaLWWg/Dm1tS7MJPDKEdYfq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U60SSdfP85RE9BCxMKXgdUNPSkJ0Ma2vtEkwbSEG9uNrdrXUqPHzyo3KQ96FmYj5VRS4G4zI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0d4mpqO8NYRilEJhSH1QJusdCh0zJ8VFU9qzEirpcS1QDA6zoJLigEkrhAQhCs6Jzj4agq43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BDviDeGV6jsQFAcjY2Ycy57hyiIKI/YP5WsOwggX94h5ZePKikM3B7M9kEk3VYbbUYS4xjDD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3uhSsS9FPu94n0ke0WBiOGM1gproyOs9dEHEHWXiVBRiZZICKNUxdfCyAEGByZKl3gLTURyK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CCknCgTldl7yjPgFylvZhXKmGbrB4nQfkZIvFcm4DZs+MRJ6olPhqNL4x+AKu9jAR3Q9Mun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NjxvOofR6B6dDe9ZrZ+AXpbFSQF5fssRTo2VAV4jBwbBWRyMaI0IH9mau3aOTUDMo9B98JQ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99rFUvdTh4wGLrQ6h9M3ZDat5OsOwpLgJJsuDI4SloI5ovw98RFVbi7M0sZhQQqNShGn7EJo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QmnDk/m00fGRmTRQrIJ8UbQ6XkCR7EgmgB8kBKwTOxg9tWav8TECj0guxsSigQRkwER0b7FM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egh8alM0wooFiEDY0U4GKmnOWZ5/ElMkVNNwAWg/6gFEQpQPQaci+R0VQibMmsk6yN0PGiZ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srp0zZZE8iMLEEJ1ikY9yGNaSARsGKOrJ3EMTeHSXeMEegJIdo9OUc4B3OMjDIVDlKJJAXJ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Kb1Nk16wVYBIDSxKhqpsE1jnBugQSSkALsfeYBMoI+QAW73GRkxXCuB9DYlw6p1o+gDMk4A7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YHB37MDBfRIgnuDPNvxB+yl/MGVsNW+kj9pjxTeQFHuocwbza9EOJyigRIm8lDfwDfxh5hq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Gjj0aWGoX2mXEImBY0HL6kI4XtGJUJakHXcZQAKmPbAThMLIkKihiqTX/ADQfWboIXKuK4gZ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VQ5mCj2lQFlVoc8z7CjDAwYqYy4hTVODz4Fgx9TCQLUMZnGhEEzNEoEJlzqr04HaSK0Fzru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DtjDeJpzwrfxuAFEd5dvKHWFrga6awWhIsVJbKmkWKXDwrJWzUJWA4JdiyS2aOBJSTFRKuH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zxTgaKziY0o3kyM2aOcMohG9vvnIGd3X4mPHuJ1w+Z3inZPHx5wBQdUceYfB3+fXBDn2BW9c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4Qs+27kOCXmyf/cYhyLpPvu6caGi2P7J5xMNEIzcNzHo0LiXXytwB0t1q3X/c4urbLsl7YoS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skqW7hacCVbySCUETqEIAI3rBuZLELOBhMSBMFhASNE1wasn/wZZwWb4eFXdKhFNhNdVvxWA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F4pYhN9WhlBKCbx0UclSuEy0A1JTVBqTEr5IXPizi08YNG750wbBpAfGLJRXREORnqAHAMu2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KhxrS0801YS8mrTD65FeU0IpHEPUxZBlKqlHAciAXHVYsGCKG4RR4WPUFPAGdyFdXDkQBeAH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2MPjlBIYS6Q1oHJKGbdFxXQSBzMiA6xYq5LTx167yTIhbLKzUALxh4ALyyI0xyAcsxNzDBV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ea5ao4BsPGnxMpB1saLl2J44x8AekoZzpR6mEoVkECmxAQ8HOaQwhqWbEnac4zCsQuB0pwe+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PKbwZ2W4jDFu4FfD9lbhR0LFCywGq7eMALs4aOPB1wPrjViALoRSouQ7MO6tIilun2xZBxE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7vyHq2EQ2olAgLXrY3jCVpyosZaS7Hsh8nZvQJ8baSdSB5VuScsi1CAlLaFaN1oxqb5Z02kh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95RvEECADpPREHaZ4ewHcLiYMrLRtDJYFEjBhd44HJA1w5QFjoMW3dFkUbA1bIwwWsQtpTkU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N+KpJYsMbF8i2wf8lVxKCYaDMncgpwrC/Nx3P1rOWxwgQBDUe4ENl05LQVRgXkh4Pb2F9KQ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FBUtGdJb2JYRT6JXQg9hPC+DCqJVYuVuBTbzFkxTGDsLC5g8tRYJaI0VQMY5qdkAZkHKAiD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MxVKbYcZoJmEqIyrBDFRnqLvE3bEQFhrBeMitW+7GgdOLSiFfWs1AGZcaCJmGwt5sRJ8LG95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+YwVaQ07YEmuJzvnOAHBTGlBa6kv4LeFqyBztQe9axqD+/RoYoriDHFAWCtkDWgVgYAH9dO8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N/ykim4R4KMwxpkvhwsLjS0+YAgNnEd4sBR12IjOkB4eWCByH00T48DKsAMohZidtHetSwM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+UCeCkTbQRoW4VLcVlEjdfziDEyhnW4JFOezivKK0QmEF2m0BLbO0cIWzI1uApMHQnL1rLY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tGEAob6pzuW0kyhYsJ3jj0ABbCwMz5JTSbSxULexRNAZ6k0Nbi6QdG8mTmBUloquEepVsmq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C8cqRsuVgyoiaREY7EK4lVcIrjAj4y2IDTvFfkd2ge2F48VKWb444uVaEljSX4dbB0NFi+V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P5AhniJIHgEo4QnThXSxFWMIa/C12/89ZQQVwmj3JwiLJTgTr8vI8gyLpoLiuhGzAsA4nCCv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TCBhNqBY8y8bjI8e0DaOW9bPFvg6JYKVecUIaB+z528GJrEjZkPOvU3iorCVlYujsJAtjbiI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1c1kRIaWmKjEn43JKPWdVAjM1vebtOLaw6TZb8XRFXrfmWHX6I4ChgTMGSHKNcWZylamqU4s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xItDsMOiU6537TPBkCQ+9+qnTw41xLlURMhAmgkYpI1WQCSETo0KVYb2kZCM6f1GJDMtOZTq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PXKt0ByDlvLaKKHDCijY3FdI8z9nrxpnLU9ZgukQGsfdUlpDcZz0ADBXMSPaLJCXKaG3Ayeu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9vsG0uy1uiCoXqQBUzQ75JM7x2GbZJgqZLGR1HNp1sgIuulHGgURZgDKeu14eggQFmAI/wC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AgigVSWUHIdXh9HOK4E7T6cRG/YL8axTg+b3+MSJ0sp/wAmPY8bIz8ZC3nQ/wCnGOxFemzKH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wWkpIpWvTvKpELFZxxvnF9fET+ONxVqhUto54w0dAet9PF5zdT3mzQGLxe94EjJIlfguMBV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E0h97jBa9vOyqP0clYUCAqJUL0AeVNoY4QVBoCFYWmruOlMQRjaiNxUNwM3C69ct4nlombYD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qEpzLjLFAsE8owMRgqrllOVPiBVRiZo01lAxUGKeQIEsQQi9OR2ktbOe67byPFlem68UjUIN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Dawk2wgV8Qe1bBVp6rRBwLRHEkQ+hVMgDYA8OhBpBMp7KHBhz8ZZAHiJ4Q4y07c1HNwCjnvH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mz4lu2iOAAvB+076R0OFoM3bNe4VcBs0MO8V4Icgk6w0SXiFqJgt1dbxdYTxHKyPUe0jvm7w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tsT7eMVM1ppad6yPTJBEKnZKGhVYmJoyJSDyDPZ8/GAiSbUVZ4QAzzvbnLBUgETpg2b8mG87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nDj3tiFbNg1SQ0TE3wJhJNaEYuudlILLquzQjn0mkbgqhqsuMpdRAtsQqFSB4RzRY1EC5hKD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osncdu5ZtddJeOy08yRhvYhFMAxdWSQROYCA+uNgUWw/gNJUApytTRexFI0RlABqEON26HOX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6eMXzhQ233JvgYyQM8iqWD0VoQSRydZ78JtekASWTBkLj5Qvu6qx5A2GQBCZCWpwxyZomD8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IYFU0S8YRY0KCiJiku7DfFFVdLvbMY3WGRVQvsaB0zi9hfLBUmfRs60Q9c5AtQWeTTGmuqAe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FXll2WxoSkCtsJvdpjREZihcGFNI9DhvJt+gRwNBQtrtM9L0GATT15VvPx5iDs7gYc6QGnsQ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QUtOUJQUoooLAwWHKiKm/UkDu0jbZy47YC+so+CuQ4pm/LyIp8exclmHneFjYRkqXgQGyQRU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1zjtfRvJyMyicvea616Tqsob6PTNNdC2ugtdUL65QuXziBKUHqzY7KKX21WvEGA/Tc2c5yy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D3rFUUlZwMO98VBoYE+hZmIcDf0zQFMJ+4k58p1lSiINZkDQ4kw0QHs4y7e0yQtCaBCsAacY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zltyhScL0lTECOqXGMPzGgLtAVdoW6zGkLFLdgUwBiq3Eq4ERRZcYLLlGNKrSoJdXrGE16wU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HH4jaRIUMiUgVao2bTQA6FisVxmmhCfHwXAyCTmWHLNFA4qfAg27GU8JEiEemmHIe+HF8CI3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rGys3SIFdFBzk2gmwntSIK54wKdjmsEWzXDhLwhmgKhRDSW4w57Mqk8EtLwbJR0JhNKWuET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ZMEecpTDVUZBLo++VP8fNLfbNbAJePQ6ocyBwcoqAP/AALqbIPdFbkNIg0JKMSlGLgaPkUNp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CxEKmmzXeJLzKOfX53zlCFZnlmOtrfjEmqqJ5qya1c3tRaXYCajjCpmkG/JloFWCcU92DMqU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Kc5VoeyPhzx/vXGWsFrkgw/IIbnox4mwQ8pbBAANa9Dy8/OPx/3H9g1AnsGbRhUIIKkiXR/5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Irt2bBUIvZQIgI+FSEHBwpIn+MJHigozQyA2ZJJz2CFIg44BtYh8awM3m6H7txkgVIcbQBOk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MaraAdqGTLQ4Lom1yVUsGm3Jys7QAcGBV+6heUQSAlUgjKgxAt8gx6LgMssASlwJFf7fAPLd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M42xaB77/AEuuDZn2ocNZyt2yL1i2HjHtm8SzCGUlnb9UxbPVzu6HRyME7Ngat2ceMAprHje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p9GPxj0vzD+sFtM9RHbfGbhNHontxhxx9xf7lWxrrZx683E+BXsf+c4qUhYnMfHrjqvrQP9w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m8aaHiNX/wCYldOfm5Kpu+fGG3JYsiDbOFwXOEel6hAjim+IS36WmAclSwVF7lpAESY3TW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Krg0qUtqJj2wp3QGwqaYd2YCP8AsVxEqOBiFwpw6VyIswFmt4D0P56KdId+jAo+I/shtehcV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R3et1KEFIWtD0guWixaSuOa/63QX5Q3bZg1OJISZznyLVaXHKNyC02rdCTby3go0GUhlMK99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ImDoROdCusBlhnmQhBim1X0dYdPzLHpQVOt7wkvRWidg4QMam+coQjxsNcVBmpmpc+ALOrMS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vHkJrq3bfW7IctiYSG1l8W6BX9dEycYDIAtQBBwldNMHnohYB0B0S6r+1NY8NHaCCj0EZU88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EQGC9Uo8AW1VwoSi1TFAGDTEyvrfsEUtwVpoNONByYS7DrMHwGERkNLXyMUCgdoIHGHoU0MS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NyVOxTooFYBzw5gvgeMU7l3nI6B1pFaMqfw9wH8MTeqhEC0mzdjaecOmtyqqsR1qm+Vurh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eQda9jDkNibFCGgrTvZrV0YURG5Jqh5+FVODBKglJkTUWgKj6UxjJk4YptFwewq7w0wjTU8K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SPvwXobBYlC+SKcJIZIRdtBP5YBGikPIJZrnGUfAkobu/ICXguEM/TpdQhNpDZyxpff2+VcG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AbvCAbBhOkrw6lrvFv2GomAXN0t3M46ZeLeNRHeYmNpAiZQVjDTFKVWQcGjfkY+HrytSDFwB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jkdzBKzWQFY+z3Vw92pUEV4XvEiIaFlKzaV4NTgGCHIxARyVM2W5Rw40Ve4ZJmhA6zas6ed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/ehMbDqhISoAnu7NTBnvaVDdIwsjgN0QkYgJW0I9ScJT49EOaYGk+bNgT6OejqhQbCARxKF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snEIKnPconhYHO8fdxslWegmoZhoSGaSwYsfhdYEj3G/QXpQQSORYZxPDdWzqQ5r/AEvw1UB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bCFsXwakAxq7nmdHrjFmVnB9njBy3OTKVhkmHYNF1KwKzXH/er+qBASY4BGfDs2Qmc4NcD3s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aVBF5AMaGzAhtMh1EMnw4jGLu6251C68Viozf/pGmDQoNoJNgAAWId1U14cHqobxPz6oZRHE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k6RFxtnUwsopkGbS4RAIkwfizESGGuAHkBJmKtPlFAhMkXWFc0ZkSTU1jwvZFdBvuVgEUkZO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LgUQbAgk3YGCOjMTgkApHYicPGDwzVqINAvUlx6Xihjlx3eMhDurUdaLWq9dRAiLwmaSFn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nFG0IjJhtEPbJp3nw4YpMtLtDdPkADy1YTDnSVtJjcCYHzBQoxBoFo4g+Fk9u6vZVCoo9nqG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LTUDIH0m4ghQV30z7BtqoVCI5SlsTg0bwaDjjDwffswpQ4jeQY4WlVWikLQCT0Iu09CLQIBk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JAnrqKaDVyuXbENIUZNUazbMFKK3Q5BwkxhTiwrKKtC2IbM/J8Q9QBVFr8Jh81DagtKB32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URIJ5K3s7QO8CNXU86l5tqCXpCmZUcnYX1DmdwKWwOP0g4eaPgBbnFea4SgIaFHrnA7oDKlE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s2j9rFAxiIJnTndDOmStdKyRnY2nUJjW6EHEy0K0yLtGQIF3wQDeO/DUaPFkgs5XTyTJa6kX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xsJ3hvmnahLIIozFq8jgqHhZJDHpVkb0yR8rNNeCgB3eFcOgWdVI+tmvic3ofZmMEgNBQSKi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r7f9MQA51p1JgUHy4OyPPn6mL01+fzMWkx4CD3/AO5vg+Wf3AOm77nIeU88/nFZqPff1cBSC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KiXQFvn0e95NbU0f9mcAb37/OJnRfWAOmgdTtYf8AcUNwQgBEjIA4QgUkvQNx2gFpZbHcBx3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j4RjLo4XgUaJXPSCikGIAaQQhFr8b2cg0YI8agsEaummRJbXOkvdboL6vPu2YKMrxR7SRjR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toIHA6LmwUq+sOhqmCXXGP+3KJ2Lz69MSjJq1wrA1JgpVkMCGHik3wqsqcMqsC8O0kvRKiwV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qNCW3Ux0Af7cCHQQHVFC6TjKE2xdt8gXiBrFKYNRwIomnGlPOBenKFIDIQKdm8RKpgIK7uu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r+RANIkXlTzh76Oy9UuTejrLCUwd2eCwYg1uYFGk9Bq32wA8BiK7qbtMyXIFKWJhC6bZsAm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ZPVS4BEEVDhaDQOBkqAUadBpphC7dgI0AK9x3xHKsxKsWxg1CQ9CUMVNWUcNXYN4mtgPQrlN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HzzNYuVrAJi4bAXXW15xx7jIlY7oWntr00oIemAIgx9wcd4jOYCqtb1IHB/8ADmuwQFPBWw8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mmryqFoO9Px6ICyHJPsPVOKZqKIARfNtQeOSdYUsrvTYnKeeFuDb0r4b0yh03XnKYifDAXe/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wUqtehygAELO2lc8o42eaZbvEWm8FNeEw2zYHWSNZeCCd3GJ+dNtxWu8nqnVSQgTIQyAihVK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R1YFSE2FFzgBSI0EEi3aTDi/CXtFQig+UIMaOuFWDvOqC0wCeC+x4DK6ibw8qtawFNCQBMv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eZ4+XN5wEVT1W1ynCjpLLJbA8QBudijDBbodgGOQRirdxMeSFxqXgID9hwQzkBRQO9VxgGGJ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dagI2CE80bUe7I0JoxFc4WRpUCivAULj6twoDPB++cKZqFRgjz1Bl651geE491QlAyzw3iU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BkF87N5vEnyiQYhJq7dnrrJwCSSgeKk3BwqxhOBrgCPo+sxsA3RtGgTvjQ5yNCgBGVJtPmb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VLuI8bxIFwUNmkEhGaxRqSDZvHSJyeuSjAQqjBoOb74ByFSSsEkaQoLdOsA1gAGAyIqWI1fO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0EimlPEcvz/AoaZnMTRlQN7AnCFOLFVJudY+JQ1DBAXTSjtMSiuA7Irtu2RpZjKnUcfKEV29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OuPWPZ1hqegvwNmys7xPfJIG6ErwGprIVAmaZU5JDjRebhnRWOiULlOWjAT0gz2vVlbqJOMc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eQe3JgOaTVOARGiOGVAmB5CzqkdFLgOeAEBUGc9IojK6W2elBShdw8emHg3TCuSHSzyYbAwr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E4BtcEINxZQaEkY3CGDRVDoJ0b1+coZPAonhZo3gSLAiy9GE6hhRKCUWvLdVzdF4TLMAGh98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Lsw6xT9IhbliNqS4DKLaytHEbt3c3tuQ4wsg8z1zjJy4j1ehFmOhHWbiqlNtKXEf4EnO3I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+hCLBM4dOP6/bCAqg7joPyDOVKmlDb0MxADwXRCqkeMd45FK20C7vlwm9E3jYlheEwhNaHB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TWtrULgQOMCUKQFhesQxksZrpL49cO6wuJ8PFYAKojG7JhXdyhx+3OBGKXVv8wVYJ0y3reI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/OSp05QNAIBiJ9qq5xpRPbC4fiwBsuqeuOkr1pJN26c2WD5TDW75wQCGIYkBIBhZPm7TYEPc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l3bDX/DD8AQ9zLQdGpfGqObhfFIQVlPfNyCkAgCABwB1ksHV2Jp/5hZkg2nO+vbE3KweOQcf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pYg+xM0wSHr02ByoqSko9cX30qjBAkY5rgsUAkoSlxJUukenMWsLnVUJKkSm8DaNQOHxp5wQ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zgw0FG7UjOeHAaJ1R1fTjzi5s88GKdbwKSxRVPzDBKk0KN+ErHmoBSAx2UTQZaN0VmYKoUDR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G6Ro+u0xQMbwN1AhAW8whqoJfIJFoUG1K29GjBoHFMyQyK8jAYQcGMIcsD3A/OKmCWgRnGs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iZBLwsqkxOEidDp7sYyJtLga7FVihJQFZFiu41xNsfOgRMP4v0IhtACOQ1irY1fNRYcknC2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UAaJAd8Ocj4MxRbhRY6DpjnVXagi6HleTbhqhRTQ2xxGldlTjKDpKLxph+J4vjOAAq+kIaR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buMFjS+o5V5iTGmeKT0DnNSxC6XC+KtVGT8X+jbmvgswErrIeAoogB4j5mbFMAQxNKYS3n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edxsVN86+c2+IFRVPKTyh8luNQUivFDSINB198SbZNSdrEJIfLjSTN0F0AkDvZy9XEwe02O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YpMyV7xfQJrl3ciRjoQXk+V8vH2zaC41JC1aQHIz78Yfz4ArbENEPww4ALQLPlwHamsBWtQ6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mtlAJRm2UpkQIoUam8vDGxJdrJuQs53MhtIN5TuJbQHhMQLJu5iiuyBt07wzdCHwoGwWNch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tbnztxyPXllp0QBVkQBjiFWmwTwMXaZZaYKp2UENJ75zhAXy7TZSjPZxarl9wrdBpzZecjO5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REVGDhQ3qEQSxUCqgIARbuTqgFTaTlss6gVUgYXBArCEx4I0xnulNkqqo6JcbGE3Qjca0jW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SExeUKuticggOSJidYdfVlN40lGvGXGyhMtQEo3ZtY3WaroUiwUEDIATYoYJaSaStW4IdQYL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hx9jMKuRw1OFxt0O8mIr8AZ2ZiuTgWcHgqyNIw+tkEtmlkDeaDrImVvT2Iyg1QKaEXV2pBUV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5ZNazohUNMT/bKfUTLBqQ9gtzTA6AYmw1Czg24U5ZHb3NuSPfjGSJUcAcCK8DffGMsGUecIr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AxvqjCDReTxPONsCwukaB+BttthhqxXvSCoqJ8c4UzAN5AQHdA01zkUOKQSC6Qry7OazH2S5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fOPQ85WBVtLyU+M3FgQ0yEJlegS25IJjXNt9qOdC++TBFIYhQKJZyzcyIcFFBR42c37kxDaC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m01Zl4kAgOGFABdrpIj1hbcWkE1dBYdPGaoG5oBrVhC2ezzpNVbhBTA4dox3n20gHhKsVfOs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CCoupEcUtBi9CVPSIaIz1G9Yh56yoWlIIN+jt7GhBBBBHKDVsGtY9/mBnbue9gjkl/7D4K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i4oLsXDdD2ONL6/KIWjCsBTjeaQip0LpsgjXvlS1Iic0rb7Ierg8O8udbICNuhtmRrLpUpoB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gWBbHapXVoYEkZJytZMOnjWE9gMTBICBY+uC/RFCAshajbrAeeKl2UJCC1jWKHqzYEagGSA1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rFt7UKW2+YbcRfub9Q1+8JWt418HGGHrt+AVX2wkFaL1LHvkF++bjum/ZDrsybiqzTkbx5xR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l98NxX4URGwEp8mNsJAhyIgbzjWqYV1KP5xiarDvcLfOGqG106U7xge1ieM9HXPHnxreKcH+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6S+bH94gTTX6798AXadTAbAPzkPB9sX/wAjHpB609c17Cekwaaj3zi+f/jA8Vrv1/WAO/oT7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7iVV1x0xugPy2MSZUNJwFT6QZoUiRJiJQkfe4Xu1DSoALd9MUI6kWQKbdZABu4ENtub4xXe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whFcjrrZ2x2CkUrG72d5Oq0NE7AkvnFgVRooyu3WKfP4fm4eAnWNLWNAddhpwQyyyM6yEXui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3qkRIDIUZJaAU1XRReKYhKJGVSIruBRrSNRHmNH3UR8QgpgZ84CjkK6/CVZp9aaE79RVBwzP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lG4JSJowcZ0p0SiMW3MbJVJIWKCF6rTk+rPSRjAyKIiDx4uUVDhV3/ACQTISr2wjBrQx/2X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lwDe2IUuygvhiU6Io3AYN1bhxijZUQIDf6AocpsCz000QhotX6Aua9Di4NpYKN1d+Td2BJCB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usQLJaAjVpPA1rGG7ePkLoosTH01IlGarEG11kdQ/pHF4DxrZBWqEGBzoCjOl4559G7I5lF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RdX+XOJasIA1LBPhBm7MV1S2jtIBHI11kAuQg0T0nsT4zcPuqCg6XbGup+D4IBuIHPJ2SfJr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i0J6ksvGISzo3YScFhr2Fy4JqhiCJuza7wQzFEGuy0ixaK5QZAauSIeAhCbusYJHIaAhmh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EVRHqqEiFGXqRCumIyQ3l+SkISvWQOhl/XPGGf8F7jB7v4ZT0AtHorQIQ2VzW7IGBKBvgror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KkDHrGbWPwayaTke5hlheqQjAdMMEBDot0bRPvgfbItmUsCvrBHhscNivnP0IZ71Wru4SAWo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FqDFSBlr4sVntBvBziC5DrPNxTrBqAyIXGpaXOFQDeg7/ANNTw65SINlMU+qUPViXSlIzIuy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LHaWZX0DSjYzqohfdm7wC67WqJI1XWsQTLM2ZRCgVa4uHJpBI+hkmqC25KhggwjA+DHTtgk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qSN6ZVOlTG4jgghVRpm5Kk/q5q53WGLqDRpSCMl1QMBI8BkW00gANKGsUgjFHyDTZVszSDIj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bBZSAaoHOSn3ZEw9FCKtF5DyanWQRoqLGuiis+H0xqZwqRDwR0QPm4wQpkr2OjemnnBvfya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hMglTrnQ3XWFb5rkakJ9565xeBSEaE50U+m8VtIdoeQT0MuISSuo+OhJ22MvQAfO8RGyXLq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sxAVHoN+HTzhVQX0EvjQ+MJz6A1X6eMBKFfFiEuIMusdjWVgeIhFNYqquIdhFL1dhJxHLkxw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LZxyZaVV77lluuCGh5wWmBUGEAyo0jpqGU96pBUqJQybbgZLwZiZcrTF2zBtEo4aKSWLVKn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YmUNILRQ9HC35xO5AVdWjdmtYpFwkBukpQJRE84JZ2hoKqG7RHBVF2N1dRptHpDlJjIgi7E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XpxqEyPZw0C4DxSJL22FhnYKYIBVCj0F7/KC4kQkgxAhwB9aOO2FdxsvKWieesWsiLPC6aq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eOQK3R5+a4yxKd2SqFZ40OOKkUivBeVrYdQSY2mKJaxYg6wGJ9EoUoxPDzktSIiOBSuQSYCF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u24cPPHLhCq+j76LmhOeQf963lY1DqbCmk6w9YXxRgOriBgKrBr1k2/OXR3ut9E/WWOlwBp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8Hkt98dNijANUI/OVKWLlljrxAx0KpPaouvbC0WvjrFvgzfv5e/51jWAe/TGkheV/3B/gb9e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4j5n1uZy8vtckdj5zblDlbgIld+r/AJiXpPA868zKcA8W1wSx9eKD7YAVb8dYiituuPOSJ63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bO9pjWu8SaFlAuc/djbtioLbUBGUMfAdQlQXWzKp04K1Gm8SaahYHREiRwmqCAV0CLa8YAx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lcVCUWWnYB2BcznDhiWaqaEUReM0Rau0C2b213jMybnYZQ1n9wDDo3dHPI6wdECq6lQjs3cb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iLYBNXK+XDSgcOlirNZzCoCo9rHc1zjoKgY1BWCqtExmaagWGnzEINhwYKrCJ+OEWQV6wFn/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BGqKf7PKErW4WqmED0X5NgoUMWj8P14fPi5rKhoOVNfOxMCxQGEYPQLscNmYAqU6PxsDpsWu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/imNiI04IDjAppATGOlijLe/wBIw+8B+CveIWEuojRQi1UsEjimTNqHAlIJsCQQjosoA7sA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EjBIKH27LhjioGoHiNbrlTxWInd0hfoyms/hFKcQb1JrLxrepAoH5H5lHZzZrpY1Ib0uMmO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FpDOPyQr8hzdzxu5YhQI1RoTvECkA0IDyzt45Mz1AGjy3Ozk4xkldCTG6Gcod5aJhRUqvEs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NCQl0kdFyibQrADJmMVKMwGivToLFKLuD740JIEcrSYbYmCATEBVaOTac5aiRnmwRGJxc6m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56ed4+GUWNAZVXbbXeOb5BeTkeO5lAVrOURK+QtwwSVl0A/K16ldYixKW30gSe9OaYlBDhQ1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EPbZ9MQyR3zLjQAWUC8GL41bmsAg2gw7IbLQmcWYsMVwA24a1y7pazrQj8ZdtsHVZXma1Aqy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DorFkvRuzBxA+q0C7CkRo8uUBbEZioW5TMBVXlT7TVd2HRikoUkJBapAImGsoyfCoQNxiGzw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IiDwGGl1dNKp0qBBXNIXNyd1Fv80QKEouHpHWW4oubWpDhQqlNEdDGQ9kTZXNCg+XVPdbjYX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G6pxzijsOpdq7BlPYJCx7SWqBBgR0QqIymxNuKIhD0Rx1SaoFNwtdYFOVEJ4xjV5EK5ZUSWV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gNBSQjXgbJo0xpbEdRBNTCsW3Lh1QgHooRIFFhmM15SQQ2cQkZmVeVosgkZ3nFYFVgiWnYPg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uqOOhfdxnLbdHScIHJL1lyNSN810XQtEZ3li6AjbEQbXUzWGrEDFfLF78UaxrS3PEq/p1SgB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AI4th1mhTkK9rFTp3qc8OCBe+g2q7oPMnpimVjpZuxKcN4TNmxKwAEFKmlcvMX/quKxCkwgp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e1EX8uDXI7N5FwUWOzOTxx2EoT3oUL1MLYaJUVEKeHCqYD3kCIJqwlsThJiQsnJdI6i1i5hZ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ZydUyPbbDQy45IV3iL1UKu47TIAcyFkEHYFgIOw8GXTc8CCUI3cALUsaACPr7CEcUhUMoHm7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WyI0CKBgMgRPW9Sg1tATWBDmqUmIfwDSCuXd4aE2daJQpIKrdkOwYvEdcXfaSgyoFBl3mtp7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+kTQmHscskSAsctsgLQa84SjmApCrVN7Orm8ScEKSIGAXeBtWJ0VshvdeshZNGwwIH2uMOrb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Txeup13jyamz9/rJac1e2EB0GJJLrhzArOON5tnSL35DfjNmvCew198HuNFeeL7XN2zou4gg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ooncI8Ez23BDNaOngxG4DGqm5x5x4XkOsSNC+mvvlkinf/MSBbXOps4L3gJFj67Z0GCmtmt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3WrqjmjB2sL+sQROFqv+4FlJzAV+fGQbD6AF/OD3l3tL++sJDwjp68OVNcmv+4hugP8ySt76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N86xQVBJweZMVVSunlnuGCgFo4R6jzka2HSXtwDMUCcUUITY+rWGUB0Q0pueRMFClRYPLXDm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nhMuaVLwQEeRxNwa88KNA7Mh2AMBGobBMlANIINimlSYGieGCQgGcTnFgzEY9AileExFYic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OGG56y4+qA0huCujS3oao7h6KwfBdxIQkD1kUO98J8hx6GGgAgyv98YQfmREZQY0R7LW9gaa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WhawlYgpMw6fLH30r1JKCQSluxHFroUAiqnGcb70h2oQlHRcNlIAIofY1fahXiDCThQhjCAA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CRfFLNTVMIpZQ9NhzgR2SIxPFQaRdwQFgfilj3cYBgoisukpxBFMgQwFyAHWFWAhS0FJCmsi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JCjTAmbC+ebFRXF5jIQHgGikjJ9Fh7YJ61fAEFZS8N/wB5jy5NqQQYAxEU0A4UJBA6Ykp3b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xtzi+Ia+Jsv2OBQYRjrOxqQ4tKQOGwYQ7gABcKQ+p5xjB2O+g7rh41K6SbO+HnIENq64bRu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HIIR6GNyBlEgaST3GTxaJuvK+1xjYuTAUNIVD1vWFTlyijmTh7sfNUBAmyMps3TG2VhqvIU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4UfyIJzpxDhVLSdNpSOrirQ4D7H9xuTQhXMYiGxl1nHk0NhsMBBR0njGovUJsRcFtSjmZr/3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mmYgqpqqQEbogx1cK3VqGsNEmlUcIIhoNb03k+TF+jOgROYYFG051iYar14Ak7KCYauLmlC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T6YClPcTCmsQIuo8epL7NEBEDU0nA72OcKBJQk0skInZ7PFxXapzS2BsnZ4cN0CW2QCsstF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CNES2oeU5wrRnGh57XM4Km2AmadD1FKNaqoBxaw3xAhGmKhRiCQtLXUgQit6cCaW7JC0AsEW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j/wDGQ6oE0QUSGVglwggAsBOiii2glrN2XgnPtf8AXQCFCsIRqcpGbqRy0agjZEmYvj14RWA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QZkjsnypqFPDoEvSFSDumBVWPaiFBtpa+c5cWFiK0tGTqYY8ox/P0ENOIak2SjUSjVqxGS9B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yGFhZcAfZFY1YGcN/ovnPNMTvEBo+SASCZ8MoXFWya8bC9uGGIXjqkuR/mVkPP9S23uVqNnE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sfonAmxXpmPixdYAGIyGmqHpGevI3jmsZYm+pJeogZW6EgAPUNkJESjKiDoWN8VXW5RCQKCB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PJuPJJKVSB3EOU241FXXiXV9FTHJCCOawt7orInO6YZONORtmmMVKnhVbKkwIrRlDUjMPmeZ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c1nlE+jpRAYFdJ3J5SxDplCkIy7l+LWD+LHnEN4OwUoqNeAcXXGwQZXLJQj0EMbvzAKDxMW7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VmFboSMO3KoKYvAgo9w7InZdtO2M5E0YZqNTBgyKVAXFI1yjUkIWlLjdgvFBbMyU80IAmzIS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jcmc0eprQHe7PF1zhBzCOwKmxNT3ygsc1wXqW/eRANCQENQ0Rme2GkBWXiA4cgYIhEITZbdJ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zwcYt36/Gv8yCer7/AE5MsF3RAoOqLiRGbg+9AG3vJdbR+B/xlTyDeg7j3M1jwQ0kok8OVs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jggo0A8DrXGrhorDwePbOg02VX4uKAwBD464wFu27m/nDicjA25qDwh77y9OsKlbyUy9LOa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/bjKIR43OfjHbYs5vp+DF519jKjtPGs0K0hv0wsqJ7imIppTXbe+MSNfQ+fC4poAPAbU43gW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kmSZoyj63qcaxUsW+P7zjAvpzePHvlASYPXD1rF4evh8M4yrytUIDfXCpuDLOd+KZdF9NpJ7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0euF60Xzb2zWHRonACBPC+cikW7BB9UHbm0IDt2+GGITYgcDqu5HJ+o2ybdylwzwBJ9m7yXS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6qNyA4UQXKcNqjHmjXoJhOy0U3qCIYruq8lP8AWN53D2VZMUQx9t9gdvgimH3TQNtlMf00M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CNGlQOLvBFMkkQkwAjEWp9Pe9eJJUI0lvg2PC0mDvpcEMagCAVRUcxwaV5EicMOy01GKnKP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ocNjiRYioADgFFO+8YzvJkE8AYy7UME8SSkgSIDoMGaCZCWNcRugDw5XJQj9doDgKq88ZSIS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BNuRg4r22gSrdV6Fesc11oyJsg3U0zepgCvSTu6CzlJsYJocd9SQPLTyX6xVG1QscJ0AzXD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qUCCGqihUmubxizY5nYnJ8y4D0Zx5BEH0qYRkbQEc3O5seeMC7oYnVMUSa543kkZEAugKcgo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EZUoOQfggV9UOs0tvqZW+QWU0To17EwnvpYSqKoPLxgk4op1dNgnqY9KQygFb0HxMHBSLu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MxHZkvKsEbJAdroxr0Q0nkl8bEkxG6O0FIG6ggyepnJSBkiTFABax9MVEXV9wK5AtUicbj8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Aptw2sFFasO98OcnUhenp3sYL2acCQS98hAO0Ptm/wDwCMTfZXYgc85TELkoKiYnVhsnOdm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lo1fbH3Hs0NNAIaoE+MZqaoGs3om6rLOMGAhI7lWtOxd6vjC1DgU0jBXoOgoohsLLqa0UB7e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JxXXa/JEj1wZN8O2DMEBRpBppgREv2qrZ5iQEIiXGa/yXll7qAEFazZ7KtQsTgrJwJBZB8kX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TFE8si27wLQKKR/4LxQsAgAB1mhu94Is4R7NKFVdEv68RDJgzFpAft9sCgUGoRifI4H1ijII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XLIN5p6tLkcqkADWSbQoorp35yQC0cIFBHmuXpVUQM5DiKfnEmrSKdR4C8NFe8CG6IxMO7X2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YGEUS+g7MsxAaa6gBK2FcIa1CaQu1cw4m8KsfzCmXNVySR2REAkedxGTPicJvD2CISwhPXg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hl6jARKEeT+foQGDZgyW8gTgSSuoB0cdSUuHfivx6EUSesCgE5pmTLpFooSWCckGREd8YFBV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YnOI+7rP8AzchTqlBqnPrBqiNKSWAVsEQ40InENNwqiO8zYgR4kAECAYTlpBYGEEQ0GK7d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1RY1/uQtBCLH4euAHvkEGAiJL9cEIIGa6xZXQfZBTtoE6DahgUV98OnHsUrqGznnFHABz0x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gSrnmwYx4LA4xs3aXX7rJ5AryAMCygBYERONQAFirVdWHp0Y8xoVWnW4zdITQNeZAu7V8JZ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otWtXHcjrGtFcAit6MmRriW202BSg0gxx5jk9hQ23NVfm4MRoCYgPIKm3Z6YrQHe2pzaintj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Fl1N03nY71qGqvqp4Mv7o+0Mb9eIZr7933WSYSipWFHq1rCCJGhvyK240fk0dhd1yB8Zyzq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oU+nrMBtZsDc+M5hbVeCftlONjA6Z3MERa7OfpcTbhNFPuxyC9Dbz+83t1eE1Pv1lQ1FHtg3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gwIgdOeFxNAJ2u9TjcmNaexN0186zXug7l5/eA7B9zjzjxvarL7My3Sede5DhYUDtb6MUwNd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g1UngfO874vFkvwpiKc1pfbrUxmZU8ltBNn2ytW14BNej2THeAOiX8vBgQCDo8OX1yTmONRf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gR/HeO8N8x2T0wLyfdXji+cctOHetedY+ZPIa++I2fQDK9fvC0A0mjjl76yGkq0U8pwmt4v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4ri0BMJOF1v0wjT6+qwGKKUecQQa2tf8AMVo061ZIhJOV+65EYGQxBw9TrAIWFFYrx4GgdJG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cLU1HxV2aAVxAN+BgIeArY3gPfGY2LtQnhXsgIACYruxSewe0E3ASMxSYQGNIch29DUxUCig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RpKJgwpEk0FGcsKYsKjzs0PiiSFk1T26xKuMOqSqXM7Y3zjrGpJYUh32hu6uF50CUeE6fi8m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jhaSk53rdYzQ8uCWzQdaioNUiyAh7jiAqFKJ4Qg0c75LhQU2VLo7I2fMclxctTASDWjxydTL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bVBgcslmpU0WItMFGtCJld8bgux2MJHDwNiFEieriRN6+KRQ6U87wG4GeMJGWmVLjaKb1brE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DLNzSZDQ8/8YjgjG1dsPmp28douDSX2x1ybBoxYjqiQ/HJKuKmhQLZwVyfkEwkz5Nq/nKLQR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I0n3tFmQZvwnBmEQbqBJnVVTENRcDNSejYuFyazBh2JXtj3R3rb/AJjU0Vg0y1JI8b7zR9M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ig7404iITQgsCESWjhN0kzgJjEJv1xGoorzeykZEFJ+2GtQ/M3Six2ftiNjohIJQKIWF1ox5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ipKS5avhDShRgrQL07Tdcp7z55QDYjvD2xBYKm0qC7l3hok4osCyWdHbQrZxAAYLoC6o7bGU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q6RxBV4UW6CAM31WGYEKCh5AAAnkJ5whIMACM3iNTQsAgTDpc5nJAIQLhXCpLViO9uQIerNC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IykciJjJ2WTFBOIGi4KuBInc1j6ujg23umTReRawyQ+B0OE2olHILDK8BUeG81n+IAxRfX4w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EgIA2U5rnEWBEpqMHZxKVUyoWxunANzNd8FOy1AuAJ/qeKGxjAzRV2QhC5r2oouDFHQ7A7x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UwRER7xh0z11MYLClHK5qoz00YGRA4l5wWMA0l/e4csvCMoqBIl7LLCCWHMuIadUJBI5pVTK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m/rmEw1z+kOZsC9xsgM+Bd4lsGrj/pFAsyOKlGC7+hzLimGLJJtLUicbCDCG8dwN3yNWFbG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UG3K13hhI+SAHCDoQIyJiqaBePi2LIDACCPjV7osaAw8gFNy6nhOjyWwihjMmBpHcbqikgZ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QY4hu/Vo4GaBTsDiVCCESANyXMvTlhRoO8eAiODlMtcjcfDMhalmWqC2VPVXgXVpEIwFUBHj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DEg9VFGYhoMw+xcSSTBsqK1Har51QSbuo+SyjVPHe/VwGpOQWpoA/ofC2WB7zhCjodiro0wx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mIa4wjSUEDqhQSZeXbyyKTqwC7i7ndxYKiSrpoPgIuzvESmYkZVAgCrK4BrRFpBrQLW/Hpiy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ENcawibAa8pvNRUHHTefHfnXnvOVvHDxT/mNNuwntofjFa9j7DcMUA19VTSo8JhsM23EE18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T5I+2Myimnp2/LiQqBEPUXO4YLNAVE9zIUkTPW81+MCs7S9gvZvWAAR00vn1c5blla2fbDTW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B51rFxVQpEhEwpv6CEDm3KGgGy/XOKGy984+H7oHtgGaH4+pgJ9yef1i/cbDU+TBCdPPl85N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2e/+YQfvXGvnjGGqz0mG641qEv9x5Ink6m+PXDWqB26N2Ayac202as8eKZMwdm/A+MjBm1E7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b4Dlb3zq23G+KFa4ePS5WbC5bu+/piykHWkesfGISLuU2f5vIuzevZ7WZFqGk0+1eN4PbWm1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GirXq6s6xKaTkjhrTznAtWZntekdhgCQAJM5I66Ku+2ccb6O9mlHrQLDlkXCgVBGHUQJ5t01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84V9vKmaP3qjNGopEa2F8JUtkMtSEuvHHL1iZWl0bMJCSOlkcKf3XeR0StGDrB7CkWurIyzZ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I7nkuaHbNJhuQy7sG6arQLG9AS0L1ek4uyALEexCiFE5ivUxACQlQ1IBbMelbsitESi3oJ6M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lbtmjW26CAaSDSkEGVCEcoh361hsHa2vGO5Gvv4gluDRU1hBEcgtHAqAW9kymbXTeO51D0DD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BAkCTmAPNFiBQKiIGMukVCF5pbptG8RgtejKELtD2d+cW4oxlTVA6VfIY34PGFNmwJ7mbo0n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6us5UjlNxDUFWKY+uaU2pvYevPGXST4C7aHYxsM5dAUHcb2cBqb4KziKNaHvnY5xDLoXeHE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3YTL473nO1TpFQRpfvzgTbFm0UXgTz5zsIwDQ1wwON6caAej4Uu7iUFgsb32Y5wUWhnLL4fz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JFUlnSDm6HKtO42QEvNwo2kBdNXuj8TizIqA90yN5C8mBt3plyjJ2CRpOk5XEnlKuNtHI8Y8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NoiQeFOCHYOAZOoKzngwMjhZkC7IvKnLjLLkoC0i43Yi+HKv3GqikGLYNWHUyFWQeaJk6qmq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6wAaoo5GDJNbQg2J1Hbv5yjYzEWpKWBRlByXXQEHQIoQhaImhuJQVklTUtpbtOeMsQkvy39G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Jm9LKRk8wKiNYkEmbJDxyNFAMUKsAAgeStQKMXsTyL412CAps7KepwKbUTYiKeMPB9dAUSgb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0p5AMlEQiMrRivPM34r0EsLWrBw6pDheWNCqqCtdCSivhlhEioAO2924dYBhLhLhViadayzi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D2wwNoFA3U7NhCvmZyClnk0WxLz745pa2Sp1XZxBDeDePcYyMqY9hQDQ2vKPXnGaHELm0Add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QAHKpdHnT3vOOM5T9t7ru5EmjeQW8cwhJX1cYM5tQkcDMjihkzkUznBdBRf6mew8jMd17Bvb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pXo2wjPU/GKVDbJd8+Q6p85tVA6LR1SNH3YlWNN3SopB2LgscIqelFytsUYEYMSAJbOtWKlT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SLmhestBKNNVShWZJEnwf+MytFUHFQLOKmFQCChcA3DEoEXAjJ4YPURLHOiuuk8THQ7YUtA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grAXYa+HNHAc6TOeEjDrOZpuFeE4xDV4hOFC2QBAfHWME6FgmrLyRsvXjYbEWmUvholBrQ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ngDtcQlUEOmYgAVS7NcYsTFBPZAUS4t1mwQipQgKzZdRnONrYjGvAliKJPJlB6hyAhavZO8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nW1z88TfIvzzM4Lxf1vNqMg79TrftnBu9m/PGJ/NCOOpiFI8+2AFtRZujnHOmVbiwS8B2BP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eAX8ZiljYU+U29WMckbGEnzMvKhjCodjWBg7CcUvtp0IZAiEo77AMYa/Mw9spoHjx8oauDXl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3AM55t1iu1fnvJEoWydznFOvxr9THTBBOKs9sFbVriqGE4bOt40cHsuISBOtzc+fOAzQsla3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xrRz2pgVlZ2J+2YbKrzFt6b4y4JNs2yADlpgkFWwu54Os2WeJe+prBitbtXC9Sl1l0hQCIzQ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B666uaNbtyf4FzXEU1uOu7L5xRtp5117+uLkLv0d9fGa3jvAC1m+n/eMdCll937G8evBVhYT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cLHy4XWK7XbCmbByexFy0ldC2E35NNdTFHARcns5BY9ay0WmVXU4iYxfDaONqI400QmQeYlx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4ySoKWopZIktLg9OxhkseNIVTC0cFYjBPA2iFy9+WSR7yOhLECiWZJy8zkOpSgYKfRzebox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BcTihakIAGOwISsCOFGoujBZ99RQDcCgNFQpj7kE2lgIlEA8jvF22hBA2UoS7IdYOIYIxBH0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cUxwSk05PFrquFaEI/dORUKptEExRtizsOti0JvnNuazuLXdLWFXlxbtHNP7XsC7ZDQMOf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I6ahrgBOyoRjeXs/iovAQSm7jE0o9gZWsGCHPGsHmwW4guhmAWjnUyGQt4iGyJvziDUcNfC0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KP4XSKGGCrdmL6CQYEMT3YZacIrQsFBQ8OnEpBU1uBt+9eXCA+U5a7iAV0AzeK7lqsvQHDr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FG+DnCW3Ftp0lQA4vOcdCJ1EKkIdamsZCugiGlxSm1+ecYy8LF80cemKS3Hy36v4/Wde0iqV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KmFV3kag+W8D6xgRskIgaffK6WtCj4tjfCZGV8LOKFbLdOYnOu2DugBxabIgSLd6ZABtFjH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uSYwq5QFzpPh/enFKdQRxwnIEpDGgQgGC4Q8q2gK/lHlyFg7+go1o6PBTOI2IAY8q4JIgdu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oAyJyLg6L1BEELRIQxHCIIwaCEh9INCoFYVRxlA7kIoFiKB0DLbW9LRjLWVd4V8wyPTk4FAl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TPZ8GRigMVL9jWxyTUJecMJZPMbADhbfOt12QJN5MlCqbENS0sgq9h6jJVkuI0jX9YCOCoA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+ZEKQRTrFMU8qCYkIxau2l6CBEcF5GkAmNJGRKYbTAzvxg+3IBNM+DGLiHPcQoYbEACHC7YA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FLrf/AJPrHNuqib1wsV9YOMMdPDIaXtGYs7GgXBJlCTSoDYA0w6h07bLnlAWXpo54xDyg/DR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zSHlfxmh57cs9+pfiC+dZUKLcBmOBU1DNKB1Z5sTQUgUzUYOJISFQXBwIslYuEuFV9iacA+V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/3ac6m6VAmwsW8onRE9cPhpRtYu5x0m7kwxZsQE0RlXtcTNwlB8+KiTrBKOzCCjEBLO5l6PX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On1+4ZbwiaxHaDfMjWtdayuv+Wm/wDxIBdGeWgg5O9jNecn6EObPvWCshBUcQ4AQ8SIJi1AJ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WEn5IXltIyGm1z/EUIkZaF9t5TnxkBRLxzeaGDFbrGkAqpMaUtV4n9SyIMcCqwwTNLnbeKh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ukhXm3RJBcTBs3bao53jRUr0lUqWkALrDvcJkqcUpTplgRjafAU0VyBQwvTSheiEGJTD+gx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vf+/7lEFk0/H35MaWiFyuXjkMeYmeCEAUQCmjjGhcUu/t1/mXFU3weeZLcjgEbpzt+Lict3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AtMZ5Nh41jfxNEdzwQNawpyhTXF4365uGEr/8AGHgNA5I7KhweXLtnd1zP1lECgh3R68YSN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++Gxqcnk+POdjA8pefMwIQfCO/O+su+ztD9YJJDt64+F6+nmTIhH68MwhHd9emGm8vXX41iD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gauuo385Dvfvmzo9jBTi6xuzU+TAiqIuueMJypvTJ9sANWm9FvFm8A2WmzZj+ZtvZONd+/WD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9KPtbx6GK4DdAhPnCsmtZ1vxMDsHpX4O8OBu+w17cZA7g8IlGTneBSMPkXetsHbkMmojk4nh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ZsAbg757+GrItr2PMK7Pzd2k6cdA4TKmHTOttbLUGHCSlwkx2fjRQOwgWcIhDLzYUVWKj7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uZEcGCrQYJQ8j/YHQd0TUuXDaHORiscByuNfUj0ywhQ6sA+QQFkLDWUuZz5+pBY7KlI3xsw5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36atuiAM1gaQGUj1zdIycMIgJlhNbO8dXGiPF2gOely05SkHynm6adHGGEByg7SltlTGXp5n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CgqWSkPSmku0z5oq4uiG4cqpCna4Mxp4I3pG1m3rgmmAGugC22YbN8FGwvZGK6Z9eXC70kdW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33ndlVIRYVQCpARDld1efjACBOnUVyuse3vgogQUJCh2IvPXWIUUfSqGjqL9shNxIEdgDEa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bR/jRfHOgdcim64Qe9k6kJyCNaqiBN61kEH3YAoS0qaA+3OIoyolJKnYaGOJqSQoOSFHXpgl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COrrjNE5DIABETdXtg2i6QQwrrz7YSpFI2IxprdTG3JzFS9iIiOo4YRusIEiADVUvJh1aEAe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XdodD2RWhLhVuED/BFETkVM22FJyuzBvsEIclYOir2nsDu1NGnEiAiQw2gC0KiIKTLR0KuAq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BHpPSL0eW9SAaKFipwwJiZ8ne0Kqm+k+gAVzOFqi+MW3gqQ4bHJU7DsWhgV+gy8mAiRGJZbX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K0Bs15zquvyUtlAUMU8Xt9wJmjerDRAQiSiZHlAVMA7QBw1laZOxecrb2T65egYTkOQDRtSC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kdDmteoIwhYg8yxTw6l4XU051r0wZA4mEBiZHBt3rvCmgBr1LJ1BSo0XFIy/fewV+u6gzEcW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JUO8YdGU6dBQDwIAkwpEUJB2S+JsRxTVFFwEDheYyyUIbrc0r2LlpIWYQaaCK9biZ9vp4qM5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uKvfCN1mVBkUFAVgBteXO2nu8WclHgKgpE3y32V3CKQWVMYpa6BNVCyl0IHeIQFqRcCc6tC2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iERQTjdwaKDFdCYxAVULag5xSSWzpCyLSb557rVZwawoMhcA2gXq6s4pvTgnMs45EZCrAkGh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9i80r69cvLjJlCqcSz/AI3V4ORCRabC2VAkBccid9UwHCAVqd0pmDnhhhyZMhOnjxP7nInqU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35y6XeXCc0Wq5guQQddufsSTl7xOgPry2YhgWdMXQMAoPnIZzaQobYqAwhh2IPG6iKLn5bAq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0WTSS6TyDBcChvUhESCVmgcQh48ySG3A4C5ucjdGgTiozIDgLNs1GZyK4ijv8pV0VYBIZD0e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K70QlZgBiNUQuIswTaBY8QixGES07BoMfCaBVr2qGNNmBQxuD1fUiMg8LVV/E9sajMG4WaSG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hcBbBhKiViqNVXCDbhfku8BOeG2en4wbo8QKpHSWlHgYIoPVsD6EDbvUuWoDsgVBWIIp0mN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jKc5t9YJ84ctqF06VXm85JyAjyHAh8uB28HWmvjKI298PPm4Irpxg6XfzPu6xrns8fXeVOCr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12Uc1eZfTArzU0+PjN2IV07mvX1wf2cvviC6L8353iEEvyv7MQ5E8vxx3ghi9L+sDST7nvj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L5s+STjyY9AvZcReD8gerbi7eBNFutOC0dBNVsQU0HByD0UfkHGY1bkp6acS1eVj8EnRMSC1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xi6arz2Q1xwYsQULpIddE5wPIjeeI+sxLfRghPByY6ERpKHy8uCMRDjZfZecs0k059XXGRQB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cJW1qBefQMQ0MG76JPI69MczWmdveL1BAaQHKtW4cpfQEYoEuMwQeAUJKNGwkqbLNgYwBgAM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WPYAJgqxCw8J20xFsG2Cyh650FlrWTwfp3T2aWAf+CeXGBLO6VQPAUK8H6B1gLAuyD45+tG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6iyRFEh3SWGJkFUN7DqgcGL8VtEJIEtUiE7xBdlDURkgxTru5TKEFIQqwAp05PEHm6QVJUUr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8OfZAAaMNuEZ1drivkvWt4QKpWgr32DvrdyWdEAAcvAmy8g8K3xbvjtMFDUTCHZ7MlZ4PsL0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bo63JZQ+JZH2jgvBqdplZ+xZKw1gq7eHypl4bZcqI9waKKIk0O3IEpHTmAbaBQ/8AmaLokYp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8ZKZLpEvnSOk/GHA3jCF8CNWy4hEPTVvZ6Q2XidVIDGghbThjNOG6UUipA1vd4zQRaERaFKo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QBcLTQJ4euEExIeitu3p1gGF3SMpkau1YamMdgxDFsW7A2L6YQXJQEiSNAwa1vDbtDlZS2AK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pL7OxU5lKXKXq4KUShyF90x4osVSgEVrC+JEeHVAxZMDZc4Ni4O0RDsA8UGmbLhArtaLLoj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G4KLIUoBJNqwU9MAklETrZd6cCAABrKBB1llatMmPyWpYKSWA3sYCRQy0XAjBOVPOmBpCBsh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pmCDhcxdNqQUKRSJgATE0LcLaagBuHImw6YEipogARAJhX4YK4lU6FbJGswS1CSiRbLAcp4X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nhcLuiEy+srgaj8GDh0kU20YGXI3GtXf/AKsPglwF4x2R4QQvIkCHYlDLkatooFaIFKnDhVS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qI4RnAqLqSxQb1UvKwAhbHEVxQMlyhydbvpuFd7YTRmi66BdU1RhXSAnpg5QFp1AVRPAPUw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8zEHJ6r++IrofCRan/gNLMJGKpsYIdrwAbmxXOXb/AMFcdqDOtGM6ayZKVhFg2oWIAAGycRy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xGw+K7DQoQa3wZsEovFls/AYijKOdWSRkLg5CtSlpQ2Vx3LSKiBBNU0JJgIlCoVIHXccUV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ELfZCl1vcq4AynXb/AIYCkogYNMhUco7t7uRwuJaSEuhCgrd47w7iywU0AZvAa6yEtLa6jPi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0SWCcXZ2tySdhP7/GhFslwapAsAGdIaXuQxUGFPiRHBfFx9kGqUWTxTRvfLj7PbxxgSTy4cS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GvR4Pr6OuMSBED2Fgq1lsiQhwIuYuYXRrWbShQ9MazTo7XdPgjaKAWKPuPVfQtGog5GDcEAi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cky8Kd6siDQTpiGYZTb+ZvoIHbAiu+XldugkRP4wyUHn4C4RsdBTgY5odCN8in1fHnh7ACoq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l8SQQJAMV3M5bsZvi/LhvaAccvkQ/JiNXaB28N73uYFLtRPlrk6k22sUDtIB5cIkbPLX5gb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pWsYKKLtMQpGM4tVr4HHoUVE0DwAFxo1/IjhfFuKblH02zc1zmmm0dHXDFEMgIRLWUXg14w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9i4pjXcDEGiDoJckJDcVnniuOQWyDqHN+MfOCbeCOTvBO1e/N3rBu+b24ImjffrjSj8s2ou2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Ptvf7z4PnI6fbdzvjEFujymsvITJd3jWnvunpmpOKaTn0wpV23MhGb23MEdEhZb68Ygo1e16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/IzCH7uSb1kOJ+WDeU9/Vw99ZvCUeYI3ze7ms2c2yzY1LzjQgnoQ3iQw/FP7TKZ943+4aYP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DiNXVWabe5Od5USB55PwOV8KXOmgXQSGk2wXD2MIaGrCglSV+LvcxC1EwYWhp+S8AAcHBH/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dyAmAqwGtgvZLcTNMhJUABJnY8ZstuwLc2y0I/Qny3CrvBjCF+W5zd0ogCqLvCaFaQ+BJqkF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AysooTFwQeSZGG90tOKtWKqGhJACQgu7bkWKoMhmBZ3Lo4AAOhlJpFrNUNKpBpjgnZqIqt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VeR9DqejGxFqIUKSxOV+M3ETsoOLbltjdvOWY0iuHUj2kRRyBSk5OwadIsdtJeRCDTy+DKM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hlokYHkFeJwM4IgMQXN4O2rjqOfAAY2qVpNsKClHvEUVSc+BSAmud4IqAqq8FhvW08demSKN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sXClxZ5Dp0vHvcT6HAqLRtkmKogjkTaFsb3gzmnOZHZFaIspxDy45zWbC228v9IDPJ3Y7dNM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BTgVDFznbJr2wP4VbKoGGBKbXcH8PczgkJSfC2HxKnEULhwAhUqiFH0Fg77xwgFhedMzBbgB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LwjnfrQxRyboF1ywEmzxH1dhCo7geQJFIgRABI1lEwy8JtSUALI0ZFwtwUSWThrsJSuxl5bA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YUC2wVqtdORZRzBHmNDVkSUETsiyoeFjRki2mvPiRRCMRBcOlcUmrFpo0g4hg1pfVQVuvo82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QCTYyNRyTijkuSWEV1l2AobBKtriErAvWNB05qKVGDqmh53VEMZBeYA40QOABnMsGQCRxdC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KJ3rvD2Ghrbx5T3oHZIVUosImCKhgtFQlIbvKhOADRQ0U2CYBs3aApX3mzs6MLNyiPFd/DdI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ezWJ4rCBQJlsoUNEHENipRuARdRvFoI2bCarMkeSIvR0ga8bwicBTC1aBK7zm2jr1Ru0qVxq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boitZ8NsKXiEWAlgcE6x9yynSBO8Z/fWDRWoUA3Mzq/7Q2CmIPnJLcqGvL6gxOEGNzTWq8uY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fIYXZjr8LtKNY6rGUpVBWm5h/s8b9UdUCgVHOv3Ta8tgWIHBQahqo8icY65bTTjGduVQa8Dd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05FLhn3QxAj6i3CFTZCNSjdRPTQKgbvDVT55ygombpmQi85VC03kqeLk4egAwojo+WnZlxV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uULrE46e6BFveOFYVc/5ijHViyN3MQI1RulUGTipvAQOgLZBByCuTjTRDI7++wkyMBHbzqHB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Bh8TUlpKZpSDUgFwGFzDkUtD5N0aAYIaMw/04o/mf0AqKtOGDpX3okBXhw6BQqwSx832Osi4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DwgSKBRlOcJQ4BAV2DGKufhJod8rMzaCQhIleOpphXRGBSlHhnSe0zCEnpEKMr6ZM1V/l3+i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xumOP7cB6SHeTMgbw422udbx7d9/fEECBjHeMpAP4xXa0RyJGnW4UMgq8Ci19OcAhFALUZo8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qKe+WQehj8IS3qGejTgLaRYhjXh44uFm8O3Ip1rymCj2SuWnXxnISDzdc+MdIMI9K/thgvEG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LVBiwUXjvCUIWDrxNd7xJSO2igbC+mcoyb4Hj1mEDUPXWJxaLqT84g8+/8ANYJdIfM+MD7T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341rLFL+Rju5Hpb8ZMC5yjXf/ADGAn5neI7SsEfltZEhzODq+ecKIUEdgJpQnBlAp8WWeJxr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3nH5CcP2zhSo+r6Mot2mmE3zO8YgGUGg9/OcQt+ifii41VF40Y0bc8bPt1nWG3l8PfOJsTn8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oC/POXT4TfrqYolg+f6lzfwRbrzkzk2/YwdNGsLmL5SBiBoUv5I5nYxI5U7tOgJ/k0CgFcSu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oJHguF6cRXwKHTn3YTBvSCuDfQ/IRPn8NTInSuvbhyqn1SoDp9dxxLc0oJs83ekDBVJsnEI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MDRC3geJRQ10QriY6tq4qBEGl0AAXs5PnF6oGlACCiiBDWMLLZTOQ0hBVb1KSN1JUBwMiNLg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Yg8td4sIw6yE37DtyGcG6nhV7J3gwURka2FoImnmrbHjNi1ta3WTkoSV+kvNhiyiEzDzAqY3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EnCxgoVGbXdlFzRfp0FFGoA6gpnrhOsDhXYSTypMVp94QNBQI14wg8nVoPLbNHOVJxSNigHW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jQazaIEKD2RuKRUCz1Drj2c4fllXpFuSyA5JQbawtkKiSWVZ3bmUl+xAVEVqknxV1VOmIyyV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SpBIAACEMDImoURiAkm3McJaT03RzaUe3wHjEyntA4QLi3skCQOkwijQYcqRRS0472OgvCpv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mtGQMcjglNIIViGkIQnRPzC8qIVSSARDNWc9ASGe4QTvD3gxDkgEtAVSXqn7mJcTD2RqmLQw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lKSZdkN1AGRGxFqF0gQaA507djGVLtUYG3VjVRbOUJUrqoKAQAYbUdZMiuGYhmsAqGYWARTB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IGgRkOPSWRLMmctuUPTi9fLoe4j04DztFreb4KhXHA0MMLSlAtyCgsFWmpU/AhRZGCgdOmcM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qClVujDbQ7cPMCWzkwPCULZBCB3bJpuJ2WSYDDYStGxcY9oRbrmGcBIjia/gjYcDUtq24yhC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KEwFSoqBUZLDKG6TJFcKEaNYLKs8vxlb0DHgGowfQC42hqx8dNhqrgzQMxutwbdMVKCI5Q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MRLAJaOyYgb0Y+TChsLzUbnyTAJMjiLtgv0078Y4NSjUdtNojxjaVFQeCETd4njIidNL5Y6Q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LSR08ENvM8Yr7/uXlcAcJ0N7ukbg51ZkKqbEdIswrXKH1zRGRRAmhcjF64t1SuYXDggmrMq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n13goPTt1HgsNTtxrDaTtR49FwFNbinqrx1RLDYOzrFohkCON8o4UngcbIFZrGgJqaVvwYky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7jIIpEomjFU2ev+IHLaQQZPIecDKaVHYAndD4aO3jDanSWrjcQgugJhOMa3ZSZUUantlLXlP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vtl7ZASg3aGzE9nMNoU1gHfG8UQBpn12mk6iYaH5EvsKg7GtPnAhDpA1wd3dT7YifULWsYd5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QaIQJtaMdazAkUyLB6LcPKilhItSRBzpzm+BKFLr+QMZ71jgaByAro5snFVtSQYwrd673iV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tHtzhMadib0X3ccTve3W5P9zuGdgOGNkAGrhY0GexD3hkiWG10ufse2RGhur/AJMfGbfMBC6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k/bKsPRQIGsvOQlW0RukfGKxvnnDQUF1rzxrGFWbrGuPTeshIAdPhu9m8Ip9dtPfPesFhHDX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TsJEII0CdmN9lpsSeG+U85suyOteJ98DJI+afMw2hbwHXu9YGvjgdXcDzkgYlLw8cPedVE0F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Aj2f3ICp16OQB0Xet/CZUNncer6yZe4n17zFLyfKGOEffsP+4wpT7diZySxdsVxooIezXq8Y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bjbi91aj16x4SndR5OfjK6IdGvF70nGPi6nhvkRyBtHspv3XjF9CTfbvpchVhz63riY0ZXi0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xY9rhnnazm77PI5RyN7Wz1PXH3PFCXsyjPQAcB4RkrLiqkglIDzYxUXnP4bHFI8AkLu/EA3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KchpA4AHC26XnZAwIYFOIvTacsnDy1ip7QB3YcENQJwYwOll2hVPQ1qisS9XmwKMI3hRUR0k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2NmwBM1o9bebo6G0JidfXV25QCPFOSiiDv/AIcMlKUAiayIgym/yHggAGmW4Xf4JPgCYaLcc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01XD1j6Gq6qab2Go/GAA1ULDQIVlBMkuiARVGh0uEEpkO+2ekUwgNfPqFN7KHx/4Ho5riVVx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7UU6boDmOrZspaEhR1YZOSPoDY5ViL2I0c5XMLB0O3E21pYtapGeTHSUbrKFlkQ88wcfVUva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emcI3aaebLIWYF1drNTTZKXn75qkCrZyq0iwF8uDTXyI34oNXVmGCdyKR0r1K8DzI96KfDtS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VTX8DK4EFTtI97tNvxhgqc3BmVJ6UZNQ/exKIHbuFsVT2YKCAyEEJFA4k8ZcXgXskxh1jkh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gpTQm3livWdWVPEOHqGjt6CUYrIwe982RKDcIWrQIQlCER4ArQFGbRRwhHkKFUzEpDMAwtUE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ZOUwVazuF3na8DF5GAJBVS6PYAsVBKQqBIyNYgOXVJ80TbAISBVrdXId0wa2TgFlPQFGDB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bbnCnJ51wBEvpu2zretHjix58wEHlv0xLTmNwn2mf8LOk4hUASDmlMA099phPvkRCFj3Yuw1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cbRsm330C2YUXYy7ChRdAJKICvGCJfBhqib26gmsKNqkEKBrlONhYbttDHAVi0Dl2qU9JDf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hC2iVoizIbaD2wzBUVbpQwUbQ8A5oVFWykHQNOXEamDkrU3TYuPdCVojQW1bFHiYCw4gOUWt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SbBBWFleckowrWADGUW7PjKI3AcgHIuB1RzbDbBGrPYPbcDyiIgiGlD7vXHVA0ORWsc4cMxu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KWxcQVqiEePtu4WXBCCAFMVikJ0ecBS0BGFviJE8++HqqERdjSrbjzj9T2cUEUuzOjEsRtI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E6hK0GbQrvUHLlcsBqAXTBvIdbx1LQWCuuljr1xSQyBmsQKaXxg8ISWRtojgHHfvPWsEE8D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BOwSN70mMg8FoYOiA7W8YltYWADFo0eMWOgGzRqCMnBhhHSEjcNFr78YaFjQjg7kwB9MKz6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Y6uKjCiORz1tyEkkQ4SeOj5YkkdNG6bgtOC5pCAEY6HCh06zW+7RtaLU6c++taMSBNatwgY7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So4W7bvFPYAJNRN6AVwRhLpobAgez8YMs1skPA9b3lyrIZW1wlwlNemOrsxWqii2lrvrELv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UMvWsVbz/T/AJjYPNP4dn5ubrLY75CnuY1VfDiPE+2T2SB7fk3gLnZycS34jzhal9DB+ewnD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VPfDEByU1Pg+IYMIQNa69shUWyI/HULhkaDk5NfO8ABHocH3M7xp1XZxvXWCulvTE8N3w4M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KecGdHKu06g9DnaR5ijMhRULEZTwLzhzlBS0s9bkBY5KnHqE11vJTCQ1vpxU6zuOi0h3x1jn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XHJ3oM8WuXdja8l/ODA397P3M6rnbL8aUuDoh4iB9pw54BtFiaefZxjmRxUk7wDo2bHSde2s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OcFNzwPscuNER99/CXFPJpS2/G95oKyc8j6nvg7Ki+X6TeIq+tgl4/EcFhG4Av8pixSns37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E3qzvx6GjjE9tfI/c3m/KT1bPQtxUkaAUF2X1mbY8gZ3PyabE5DGTD6RGEpUCgoxihR9ry0e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XQn73dU3V23yRR+NMhytSHTacqit7wAgRAKaZXU0eysqtBW3w3RxOtgC8LVW3IVbw4pBQQG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KAUw7HL23XrxLrj4e3CoeU1V6dEoADgMLiFW9p1z3C9B5xllEZqWiAYYrMyQKk6b2w3kUOW2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wcQ+N5TQEltGJaNB93GPh1AlIrqkU3zvE7+RC8HKhDWQu1k6CC+R+MZ1VAaUxXgrisRwsT4C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i7p4Y6uaFaG6wD2gXErQomoCkyLv3nQioYV4CTDmnpi1MqtOCrFH0o4hbuxEmIlljTcok1eV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BvjRzeN5dNFWtuR9SQzwRQgEGqKHM3cogKYCbaCGiLfjAUtzBXxykXDp04FiHsWNU5OCYBN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U3KemIg/cv0QFPzHWNHs2QINSr/8ADBe6zQlLXErENDl1hxlZsJMuduDrgEHECY2W7OXJyjq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gY+o4ekmoZ4EuEIp60RPZ7QPSrSYhF5sERKWsF6AMPSupQOYKuwS2kRQ+sETDwFFNuSGF+X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AacCTNFVNKUDzRNVo2q4+BomGnt0QQSXF5XOOrIAZEREUwzgCVqsoE7kkh3JWHzLsoIQQAAG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VAy4g7R5KvHpE9nRHgMmOIYO/5waXi06iMaDrHExNGnWz81aFCcdB1i84s9YejcoVhhEUtHF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MLXtVLpmKg8ioaO7zWuQarkdLlpt2DoYDdNpiPFGwwuRwRJKYZPVeYSp8Kx22dZs5+pIBqDE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hTlqYAaU8utbGIPOhPONk8LlgO4Jc2DVS1aThX9VzPnkhNxgcYsoo2nCAAevfDWOpFVui0h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AJCKLBAVb1ygIRiw0yhtXnE/OdgwQ0D4CbXWBSMeaVOpytAwSY4ksQKVKa0x8bzlRwCCexvC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RGBG6HU14TF1xmNQgps9/1llTUiXZVcGvxllTnYQLC1dP2xYTJyyjmqdBsudLEVlNCiRwB4y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L2bq3xiWRDCwACBoMbsctYU2DNwWO6T85Q4VSSjk8l9b7ZOqIIAc1Or64qNBGBz7agghTnB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EhT31ys2OySjUUhaQNNyuyAXQIMpI9zT3i2jASF2u1QPpDzlU3nO1BN0BQ606ytDYGs7bp0f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iRpCFX31m/mNOxXAq7b74ohRaAU22IW66vjFliEAZex16sOR1Cdhv7ZpACKWegmuCY8KBEJJ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BGlPYY2EtMkslAGkYSBbrSe2QyCgAPKyB74slZE6hDe0/diOOECSqjSaHWmvGCio6BBpZboO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Bdnj/AO5BJIJcAK0m00+zG+utOSwB74h5xDtNOlsRu1JghKPddnBcs7HAo61ucnW/nIAccvc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HqBPlOt4haogNAAp0NfMxe3UJ1AkWKaN8516Or0pKejgWxY3RLiLREcgyABVAqlTyfOPUfeg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Ti5wJsoOeLF1rAtRDRsAwQm64BG64GB4Nd4uBwOrvfi94RSNHRz9GIiIPBNdfd3iCUKgVTsi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sHAeBMQ3crDbhCgmquvFJrnE6V6gDfvjEjzuEvGh5yGaHXxTVp4DjKzaI7BGI3iZIrW23I8G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O8YYCPOn49siOPn39DBR0IdmvjeE1W+z06fFwEhDgcPIdnGCUUNQttGd6mPpD3P8AcRgE8Ev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yPXWDGGjhr/AL6ZxBJvYh9+cQ+1uf2jgNaaRTnZ5OLmpqz1KnjfWOgBEthJOODjKDR7lT+Uz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q58mlIs9luAarx0WPkW4F/Wzdbx4SJ3FiR77GpYMNDZi2aqoOuJGmSzNGQNSCwqhDjVgrGEN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zBTSdOkD96whKCrNy6YoUXUUOm4AQbiKKCZBcnghIEoA6h4RhG7hHNvEoOVWwCLzYK1QO0e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FqIBWbWhPBWbctOPshB1wdXBrBl4GQkHWJNNeEHLlSahN2nQ5Nl5yypRBLKaFNz2jnBKzDs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+MYtVA0wQoZTzO8LQEB3HahRr0dfOX8jd0HoaFNh646l2oNqMGsaQaS5uyQKSp0GNjLTtIJo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Yhwff+iSUldWqiu2IjPwhjSSUJUcJGfJc98FCmjtMaZrGS5UuppNecLjAuTakhLfVrzUu2y/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0JgEkbExFJDV14whFijXM95V7wB6jddlgEV4+cKEtlYI7BrqhdzEE0O3eU6APN4S8ztDAgaA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JZHVpB97xhHaEBBe1NFZhhRpQthdgDpt9MHMQ28xEANsvzlrg8Og6KhshfguXcsRJAvdipF1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ZQoFEB1SKGW0RSKF78mlNSKOzhwi4PagEAhQQBeasQXu2GUMGwKLNHB8h0FlQloDRM0HHQSk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cJQQNpN+oKKlCGqWcuNbPqi07A0LBK6wydKpEZ4BsEI+RlFEgClyLdDtwQIUVS1ilBVnEFY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zQUmTUUAjGBUR8ABAScpw4A1nKvsAmTYXZ4WSsoYpIae5jzMO6Tgm+rXAdUwAJYY3UuO9RZ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kKCSF0gUjhbS7QKgtU2oCorjJhDsQyiNoB66wSQOZBfSJ7p2BgpYutDsCYPSAECRSIAKyvJ3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NRBaKQOynrkRBCTkLIioO9OAjxCZR3VNhYqzWs1xhFkt30PVRsziOpkRlbmSK6GBiqE00VkA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jRKQbV2IMS+n23Za2AsVbuGxpjvc290L7laGh15mQCaDFVjX1wVxBOvyMDkxHVo0xGqnRnf3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AqU7d98Y3CJDtacEIPzki4w3BoV4Ty3eTgDV6jXPcVSCXhY1jXnAqMg7IhvBRcpU6lcOYewA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sHg5xXSrfEpvAodMecaZcILgAsgku/bFZNPYrtN6+9vdwh0Ft3VAEzrYt86wh0S5VyRPbthO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EPtm7CnNH0We6HajCJWS4cegMFdgDv2yugCiwgoNQA4NZK9aFKvohcrvu4xx4WAF0qoI88eM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Y6yOMXtv0xpQDm0vVwwN5O3VoSk4G9YYCbAmNHVaqWQCTVDZUpGQV9HGFE2xYAtHqnGPYh2w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uU9U0uqVE53zZVg0pHrweaDvNNqLLVII4CDEcNaBoG0GwyrjbfhgGtJT2WBDCh2h/IpUd7yQ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TUam3ALmx111ghOKkao8hAO97ftjJUVdXQl367eAraogRDdIm4nGsaJqgkqBQuys+jpEyBB7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3au/ef9xjHN5LBhLQ5bDcxcz4EkxIkhXADnt1Y5DFSKkIxoo9pux3a9ZVHqHzeLzhD6hVfZ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AXVEShVq0zLu52lXwkEA7rphVGo6Ngf3gkQpeEvuy7biVS10D25QNEaYjvHjp+gSeQ0EQYlj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14125GkfhBL3Fx6opB0FQMW4NBKEAegMJnpTpcUZAWg+REk1iDyuj8my6y4dz4Ovtj6WTi7o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br+Q1yL0H0wDbOhwzXjRrCOla3XaVuxdtEK0LSV+yskwuKt7v6++CKaNWn67wFAUTm71z4xi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y9PsKBaYVVZEetPHFbgWtr2f9wjheOE/mN6A9j7/rHpt/L9bzajH1vHp4jjpRBHWpy+zjGqA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zzH368b4zbt2frxlTz6S9/OBOlI8Pj/MHqi/V3NNzi1UV5AFxaqFw4OlktEmQGtqVFb6mthx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dDCeo74NI+bTSsEbNwlimaey4FpMgSCrhwbEMgiOda+i0cr20bQyhQAG22DOA210iqA02VM7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DI9XjxihTNi0QQjYAI5IZOrJXFcV8t2KUx0FiUtaLw8bDp6xnL1EyEwgHStPZx1HYP+ngxTh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2tQPQK2gdZfAlp2haK8nZxgawASxb2lAF349cFQkAahZfxfTAFh0nr+gJ/mFiROm/8AK5bTR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nTEINJMKwDto8QSBauu8fS7tDph0UZ2x8ZvmUKlAKxquHO0zUw6CpVaOBU8TpwYL1pwEgE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FMCgQKYAiUKDTVU9g1XnVFiaIWSaKh8s1lQwJI0DszW0wy3DsUhlClBkAdwkAbJ0CemWgDTE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xEwXW0JHRQcFMslXeCw5WfbWMeC5AQrwR4A0lt8oWIvRi6qA0siLwdNyyeWilVdHqCGLuFp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vJNZQVRMwiQgG7bsUwMtdBlfNntcBdsphiCBOS780OmGF2CguQZesCigssQPC2aA312LTg5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MCni2QqRBUDFjN7jUODkjjCInDhHYjbcKJSN8RvYQBUFlGCsUIENBoAW2KNFKSFeUUAE7pi4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H4Ab5g4ppLa7NAIulEoHSSGy0U/G+xRCvzYTZ4T0iLCQIIONwXg1GT2IKz1KwrDBqQEyNKTB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cnWEUMop1l79A1EQaOXRIsjHOITQOQHQS/DfhaXopkYfIQHc1kIk4VpEfqlEcOmw7FAEwqG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4bOtj02eLqsfIqcEZCvgKFOdsWlrklrJwtrKUvW02BN6GkxhdsS/GiA2p6IlE6ykwQNR0Cm5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DW7uLJh27sFPkCaFbAxxyTU6EkFYi2G5MfTQNddZVari7hXFwJqEic3KBCziYrL1Y8gxt2HX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NwOJ/qH0r8OAuR/75iNNRbJOPKuDjR53gtuyn+REZokrQ1Nwkq01cqDaXv8Ex0eglE2HYesM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yWL2MFqi0sn32INOcGx8Miv7ACH4jVll9DqrgaJpUJO1vytpJNMmGJTLyqgABhhpSfu56on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HZu/mv6n4T/hXxdkyWCzXB8QRJkOkKI9oAqSEoZz3sClHHQzwIQ4qftRA2nWKJoQmts7xnW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NbwQKyLapLbjJQJMRCxTLE8bjxKXSefA/3orGGaGix5Yut+w/oIAOBdoym09R40NVJJkbCyf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VmOMLAfyNXAimiwogUqxVZRwspyVpq0n8gsK9QjBXFnYkKHNWmjIBtSKGH0ihEjPNkYGuF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KS5lSw0/5WWxCKoEL+GE03Y9MUS2dHlsKCmwkHZU/rZc3q4OfBTJsxoqRxoSSvgkgEjoIDbw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Z6iwDADN1A7TQSGWDHRxtyTPtYuRzUCYHm6WDUtimEuMhCkC3lJEjQ3AFPlczHQVOaNxcMae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NLXM+QduQg4HPcpOBngCfAvGd2KEBOfZEkijLLK7IZ6lKjF6AVICxRNdddyTBHoNdGAJBWcl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2EeocaQAKdINAvdVpsZA/8AB/L4WEAJKYjq9HcXck5VyMO5YHPYeVUkInhf0YiHxvoDVRcA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oS0LIjxcy1s2R8oRBSjMof1YWYEwfeBMIe9EQGwTv1fLYo66eEZKCAnx0qUxJzFc3KALBxzz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mbybQzEEkDTGUsmnutA7BRep2Z4lZY08YIpDgjI1NiQEcI/LW7QcVq5tBBT5bLBZ0N4pcQY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LMWKtoN20HmiN5+csgkDZX2jnQonXn/kySE/F15neS9BJSm0+ecn4JzdP3zcUR4ljzs5sxYb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wGSC9KoW1w0B89S8WlMVxpcJditIcpuHSsaVKZLLxLkalykEFUdXrYdRjjEdVosb6QVhWara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tR3+i5EUUaIrDSJDcFVoGhlUV1jQB4d2OgPFE4EDepY+gdbcERkDaFSL0jHxTTykI7FxJw6c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hoRSBGoHLzmi2NRCBPbdHs2YXsiyFk57VYC8L1Bz86A0pFfti5uspB4saKN364gtJl0ldWi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qwCKojN8Y0F0AvFCK8j0OMniA4KLqFlyoSMgFcjHSCMMIZyR+VXwA5IDhHLlRBwnUBoF6zv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GaEMGnwGImTkGSAzolXOQ6rFmet3NubdAKqDI6EbINXvLSADncGwUm1NtVRYMJSGCMC7WPWF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UdpyZI4QDBAXQCxKVXjvLVnJlz99L6OnZEwkwLygUzSa3plCOqiGCmlj01jUQQeQcBwL6c5T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xv41m5B0mycWK8YRDBFsea87xKYWlT2KsMCamsiAsoSt+XJEJL5hkogOKjGRlCaojNqAeZGf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Fin3UVOV0SdPkliXWKF2AzipvKsM3mW1K9iosOMfprcJKiFucoBaXq0Mo2UCr0EotwTFhZFJ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ClRoRjKahTwDYrN5Z73CTA5jceAwLQQjdkWQVLWi1Zxb5URwUDCo9ADKgJQHCkGVCWCdjRMV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acp6ZRoMeAFlzrZZCImC0BkSQmKURQbMGZa7AQ7wGG8FlcuIUVMppch1i7CZt0fLRdJFaxN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5lDPqCPbAKIZoFEkSoQtDyI54j0q4zCDuNCZuQThyNnNhyTgItBAyHaEOjCR1uIgzkQETp5w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s5RbRBcPWZHwg3YWna8XHAqgCqimmpIhNatYLK1spODFY1jkixRM30S4GRiJ8Pp7MykZb2tY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DkkOUTB2O4Th/2xlJBPEc4xt5lDJ3MFbtFmjH8cLqqYsJAqqwoPVs2t1qdAG0VlvhEkIVT2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U/IF8HaqGKmvAsR9B2HezCvMOCrFuwAkTgYUtVxbBeXEsNwjeEhBQTSKFYGBuWKWRIzO1NgD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ZPQNdSdmSti8FTGgARUTLvK8Im13qcayCo0/wBOOlAKoYQb2OgdotKFSAsaA+UzpethZ2Dp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ZBV2kqKF0oLRh5aphDGPt1mmltCHIeETi37JEYQZQNXFpJ/KTACBhiUJ8jENmKwtGcmO4qI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VYEdw+YbihM3xls/wAQYTQp522pY5B4U3Ao1FUQS8Xh+o9uWvPeGOWQEO8a3kFnVTC5BuI/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x+h6oPEYwThWwJOaKuDrYec8T9XTcgACw4aRfwscYQQUohzS6wXgkupqFog3gk68qDG2BFQY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wSNGwUBE2QBVxiAByqPXo09SCI6eMNI0A+Y4d4WrxngFVVVTLxHso+0Wq4CBLGRRIC3xWSh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qNjfFohBFurWEJTbbj7Yif0QQVhjWgALhCmK8YVCQ/CykGAgwSoo6hS1ZnMFm6OpCi5MDzZD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gl26rWiEvcKHgnxKtECNka4J9fpFYmNkuGZeX/a70LkMLSHAZLOD+zDjR7iQOYQdQgPQDRam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IkkJAClEg3edbiERtY4R2F7V23FMUlYObiZQYwojbkgihYsxHP0jGXFYzujooCU6gAzOz7v3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mJLEUpjxxWBo2pzG0TDC1+d6SFB8Bvl0NdWJe+xG31J2QDk4zjCXZg4CoB0q4IOEbgce53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AGroKqXedpiA7lfSqSQwJTmfSlsxMkkg6e4d7hedTika1ZDmwUQhWhXC1NQxNCYwUbu2U0t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03xHjVOtec0b09r88XFShnGuvuYJgCmkBP+YQjc2pt7XWLgWkRCeUhIYbOiMK336mbFO3Vba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j0spKRMQiHH3Lmr3bRLWosPJ4OJXz92GXRjYHPKykUQQYFo/Gm40xtUS2hIk2wtSAGcYEkq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jxmmWopp2WsXaHOMfwQ6aMRUNeSDR6380E1NQoMtxg4EYhEzQAxYR4iFQG1NVOwhwFQAd9xs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tm01E1TGCpqeNt6xfkkTR028aWdIuIFrHlIoL6AqyobmPIBhTfUSCzy4AnZRxXQLQzR9Ee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f4wjeC4EbEu9u3Bc4KwuqxMnQ4YbyYwaKyCs2k0MY6ClEDYo0QvD85CIxGBKBVjxEYPYTkXI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dZAaR4tCpJtHrlpzcs9pFmyXCowq8HelrKDZWcWRGGKCbIaZ2Ns9PLmzRETWs7UJq7HKx0eM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gxoWhdkPXA3QK9AUQymzoxPwB5y+B3SdiYd3O4lLJREiOKI5t31BpEC/fGTAZgvc22aDFBxk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U2xUZ9P51Hnj4cxgwqNVsgdIkmy5Hd7QNkR2CN6eNOezdQ30YGo1s3y2NozQAIINIlaNd4B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CJoUAGSHifoRR2hwXD8R9p08CbQMCLwBjUg5vC3exOx19i8iGJQ1FWxCqSmxMHdmTwhK8ERB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yDTSiUNaipMtqACi7KpZtMRXIZHzA+NqdnGQgDmRIY0QajkCNnMgwKkdDo5AxkCHieHUUW5U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Fc7Uqw+ueCDq9iIghiaMD0i911sTSQ+hQQ7aN7CgwlRFAcjhLahaNe2aFoooOJW1zlMBFQH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9FpoL5QIHU0gYyUN+Lxiqb0nrhgkNrxWuud7YuxY3NQhfEsut7w4hWUxdhXZ4zCBUjIndRi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aUBOQEFmacYLH56jBooSNTDoAb0SVdgteHF0JOxDYW8TDhruDR9MEDcMKEkxGlBodBDWTwX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0A9EHNHhokNeLxkCQSoHhzwzAiJWpCq+DwveNuseXKVOoahQMIU3rOmEmogBcAkzdFugkETp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ynC3EHLcN0oXXm6NU4HemtBWNYCl9sgbeUHz7jwrM1x0AiGpqCPe5FIjJnAjFSFSrigr7YTR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jRQEAQ9OgjbMUM8Ox3wOynWKXVbp8DwROEzYbUQcQxtCInDvOPnQvCLsm5v1xaRRcCDT6GW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zcVqiEftcZqYgckl15suEoOA7G0c6QalpKFoMH20OhhL4RuRrljRqqEjidVED1wEEkWgzBE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fM9zvxi4cHxtbeMXn3YiEthEqR0uGhaDgZmoSVs6xPzGpZ9xJFsmlXxw3vHV60q7XI/WhIY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wlQhNA8gAmOCckmCXjUkk+DNDFq5tQ15EeclGfnyuEt2q8YqopKa1Av2X4xq6C/dW+5kUbh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eD0zTTxfnf6uaRklIwgvSge+MSOkgHVKr4wHjRZ0QBoE1zi3xIfaokMa0uhXjTnvau8ZasVp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lAgU5Iegqhv3zRHCyjKtUkurj3Eg61WjtoFfI4y8IjFSkbSNxnaEDjko1RVduCu7CWAHVC2S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XT984ARDCB9hOEMXAyLkBPKTRgD0HRAj/AHBIBDJVEclsQrjqjobd6UZQ8YVWGtNwhR3islw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9tYG6TuTNjrvDT0wGwq5PwK5C7ZHaED84Lt49lsLXnijBBG6iep2AL64GD6Kq7Fu4mNCzWGl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2fMSNeQmLyHOKJu0Y0d4FVC3OsRQjpR4xhpFEhVaqLVcqt1hRs/OaTIOxaD5rhSCLRGPCaCK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83rGMLG9eD/AHGnBPQl/TjygxNCHZODm4hoYKCNCfN3cfQl1VPWTcTBG/nb7yb3mks3w809a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fGA5imldRAVgwSypsR4YbTRyGG0bokBVG0qQvyXS6QCocDhnBZnApJmRcTM1jjFvzboxt+Hc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mCYHDR80IBhwTW86EqKvyeBGCcC5qLqEy12Dnt14OsIqwIQaABOAODoN5e7nNTYUANoFm+Mr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isSDS7RpgHUICEpTFQIgvAZZvFdetTamr0yEC6CidV9YCl6wExioNdoEBxST2xQEEhz5AZdv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9UrFDQ9r6YU+k8m7jrTonWKQPotCCzkLSCAiJq6l1Nsp0wCl9sQcqSgPMl1jB5De6weqMFSl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OwVd45BGD3I5XR9bOhai9IJuyJLow17OXKA5Bl8qwuSxtDZIVumOsYdJGhveAK3ge+wNEW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AGtpOKgrNmsQALkCsMCeg+441GYOgLbHzWaccVUKCdnmSITcRrsSfIrGNSAebG6VRyh8l4A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xabBqiIk98a63BFTIBQywc3xDBXhYbPLxNd7UJIPIgTsmzN8DUhQWydtMqONNlTkG2ioF9L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oLjsDsBBiNAot285IUoBYJLHFWcbuFiQNQZqwBQwqG9LuqYD1SJSipuyRCCCgj5asopHXB2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EGgvgKpac5iR1QJoTajQ96a6tPBQSEUgFAdDarDeExQ0KEqhOKNDUxxrYY+ykBHq4s0ISgi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jDEETA9S5gFKdCOGeicJdXJDbAbPLl1CzJbgRkqHCGYqCHhBWQv1C0NVcaByAkClGzEVWcm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S2oCDysJhol9hEAiAqne49obasoVHsEaccafcVmlY8pQNmPeRubJ0eKTWku9RjaF3ZBaiQ0e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s0yKkC4tS2SRWVoKcSTaCv1BBnSgiBFQsribBtq9zIoU+vE7wnacjoIUi7N3Gni6xh0c7Up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ygBhIvcDpYEeVE484ChB0VNWUTc4ueFrCHdJHRGuLnI1Q6Wjwiwrd4rQSCEcByCdmg2uEBUA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dFyPEKi0ytlOFHIoYkQuBFAODgLjYeIRFYhARyc3NISibYYqANvWzKBEcN0TtJgzh+2NAhnL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fOG7Soh1ltBpxO8jBSHYdBEpwwSyUhGaZBdF+2JNRXcyQIqD5ernGwG75E0lio37ZwhDaDB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vRqnKbeaLJ33gfoDCJoGCu6Ou81CgYM6GRuQ+AnWFS//cLJ5/uIMaFA2FI4Fp35x03R/aosz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jfeW4dxdQo+lL8sexcpEi67bcFZC6oRtqIcTzZ0fPsxoLvuWcC0xO9sIHI7V59WUYCAkgclQ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STbFisR1ve8S2D2RCGTel67za1Lw9GpHdkJ1iAKU140xGHExBEgAdLwTnaAPPnIZ6zxHRwAv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5AHOeAerkoBxS03DzDrChuwOktH4cR2RoATjzZ4uFeqGj0vh6xBh6xxCjVunxkUQ448DFrSB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UHMUGA8KXrGejohYLw0qTDtLgAoabbSwmIMDjYI6vg9iuDpJEQyN4E/bgMRTQgFDipePTHhH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ygATY6ScNhxictsOQdBvMxIETnZ2NHkUA9cAtVQBRBJrY1BxjxUIIVsYPJc+cLQT8bZKVdK2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s0BwhyfIII+cHzECQB68XAsBA0PRD2OMNAoXYPq9e+IGZTqB8pdmAAIBtP4VmSBw8Cv1rG9S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CbFUlFlf5kUymkqj9GJp5NUt/LgUozy9/vIBHNFu1hJOTF0CCaoHOpCTCmqcSXOuzOGX2bvs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/C64xWepUF9EQ/ebHc4TUvk7mc3sCtPHTycEdkcgb+ymXiWdbPKLDGf/h5ElPnNgmoW6cKKH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yRvK2h5VCeJCFwBMQ2jDNwMpm+BdbPVqMRZDEEQhMjbVtyHxJSPxj9Hk9CWuJOl9xhmhQfET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bmsoVdwXeFk1IGvS70VecSElQqB1YiobpR3kDLMSP3yR4qi3bZ4VgooTbSm3vWHtgcElEjfE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3m3sXEVtEVbXCQWO0YlATZEL24BqCIfGyi658vGKQQiIRRqBVHs6yp2IOGXZIBoriDCTXZOw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tAKGwlo6arDj/cbFhEPLN3xhn1eynutka+cTjgZH1ACgRUBoHoemGaIQVQA7jerkBrCZxmD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PziWJzgs12bPhVy1MjlDNv0pvJi2N/wAKxXhYPAWzYQmKpEOSlC5OaRt5SA2VbCmmqrhDqCu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1cVQECTYr6Fp5XwuWZAalsBaonqs53kEKNENOi9mHtr1zRhUx51UeMsE2GNBW4bBSHBdUEwl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oEONGsitPY2bSMAwgMFAsbF552e+UMwYaQ7HlgH2xQBhSGtoLbxfDgXZoaagYcysnDT1isq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LwKdOJDs9ATE0u8sNoIw2FQNBXXUBytCrkJazAIDRJGyTFLJiTwEm1K3jSnAjJ38w4vTCpm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QGgKiiY04iBNxrhGhUPodsBpSI6I0jNEXvCnaNmF6KVdAAFBxy5EgiyQ72OHZ8iOEF5fIo57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kBLLIipg7IzAGJ2BSQIaC3tBhCiIwHPTVUG1W05u1CAdeQ1sQQKq3HnklbiLWR0dXcN4bAK2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Xlmm0qgzKXgiSym3Jufi3zQkSBdbb5aIMT4gNDGD1cqR2I5JHMUQkdCQjj1idWjxTWe+JdC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u94Fok2a3LaQCYqL02BtHKNHnyxULbgHdcJghNO8hO3lI1l9HO3oXC3FAA6ZidGJzSbpQO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5YRNYx9rmJk2xdUvGskt9SMv/ABammi4IjK0ygUORAA3HKY5uwSQodKYEbZXjbwubWm1N5E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AJxkcT1BCgdRAJXjNS00UijHSCwwwW27pEoWH8mPkQxM0DOEW9H0xin6AIBprRSDj6ioYWEW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0pSlMZoBgtmOMsrBPlSA7jHNVZUBjUYbaDvGovRXIEjk9dd4+0GlnzhoEOg5uHBgCRxx+vwx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nDRs2Y2UR3TA7Lu2yYN6SBhwHOkEWyPSlIogPJGCM6vBihVXRLtp72jvBhfICkapoIuBVQG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MSTwk02nMvskylcFD9Ao0gHp+cOzSzISIJ4VFdc7gLem4VeV4e+OdEL2vbrj5wvdkY7UjYHv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gMFYVAscOrlFqm8TZJtHxgoJp6CzUWltBgtrPmaUAQzYmB7HBIW2YEb6YEVXcwKAAiOhO88o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Pw7ci5IbqXONzqLfOJTezI4OhYjTuYC78QBrtoAtMaKieKh0E6NTWRxkSR8g98gMcZHSaUws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7BAiDHPJ5wk321beSXIIEeQfUHBbdGTxtGngEbwOTvB0jECDdaK/wByVLCAhBnaKb7x6hr5e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YJENVmvgY/JhKIo6tzDFTjDqyLHwHYuy3rDlSs0hwCLbv1xYVHFKLZPbAnasNGUTd95MEiCu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zgArpjmhpCinFzmLRvPyGSnstwPc3ropUavN43haFFFQlqhU8dOIK9dGtbvSaRmFB7p4g5hE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RU8ABGKAKYCEWtBt54wM2a0HJjjBy4d0CpuaXbqm824Cco4er1uSMSAUynYk8JgAsgYS4CpF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ahOe8MeBl6HgEY5G6MrkzK58UIKR6zeNKppEX2YZJjDYScJQxAymhjtRGHjFV8a2FC12IHE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GVaOdLEMRFcuSiUkg0r5GLSHkE2Impzs9cvykica3o3O7Jj0BIIKxZpUee8XkD6HoGpB4S5R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lPMxweU9RMi0JGhODGMRQw4gLLCxSj3MhM0lvCw25n/AEUhQtFCJusSNX/8D6ggCW6jSsYl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ce2w71qujBWBxQKBrMCp2LknjaOycZhbenmf3QFSL14doNrjKGNQUDQJILBVW4t4UuNRHbIO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r6oLZDapYgWrkaK628Z0ZWI1QBzuCXVXa4NKHzpDBZeuGUOt4CU32VV8Y3QBAvA2FQ420f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jzSaBxyCaIhzyJfwcYqqJxXpNEeL+MfFqfCDhEgrLwBGhouFFMcMM2VRHMpJVKVGLZ8pYH2h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NApU0EgkUdZgsSRuMSXEHBaAKXfAIDcAFjTc7Kaib0ZsWqJ9gI3RXthDEC0IryGwPNuJDi3Y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WIEibUowkX0POUMhGhEA2uK1523KVMKzaUDMbg7widninYLPB0qYFoy6GkFw+dR6pwVrDkoF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Jic5IwCm62a43vrEIaCOWNACPbr7YrJKUWzUg8veUE6oQOOhKtY61h6pXViZbuyBWN1yZhHf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0CBDFZkpTSZQCaGnJa6BE2BjentkhswiHhJWLTbOxCRWBDzdiDiBHo6iphbEnI0BamIA1VX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AKRDc2bj0IFLje2jQ0b2lUT6gMOlpVANOQFfAQCmHbqKnVEGDxuNWrStA3TVbWgaGNuUpQD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MvxyEIG+Ji2L5au8U1s6gLdsaO1ictgYZ6MPZ5TdqzSBE2Wv6lwQJdkxQ3DhuCHdmWwLAewH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UcMNYTPr3fJkuVIi7E1VsMQFQjNpRm1xWW3y+i64AVkrQWzYUoG5QdUJOQ4cojiBGltoFKKi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AU0Ae9CF6yopZyxSICQ428lye0mo29hvlxzMtQnFMgrxady1dI4lQtBJlpYVQLLZDVRNTtsJ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q63MnCW8lndARyoAq4DEU+wgTolu3WLVNeceO8LUCDAML+WOGTmqqRDiobINiojEA8YHLT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ElHWV/0fx6JSlKuJKo6QLgu2yK8BjjGnR6qO0KjcoAzXE/GKI9DIoWTNwdDnMtA6aDG4glh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dSpovobOHlQlKAhZFYTEqLNJssCiKK6Ce3q91WoBiqreD2LnL7IUNGQQBye1atCgXS9zSyJt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tCGDo7Eq4S5RFfnJSyOGmG8ndPLO54U21ReID3kGUiSN2nGsQTpJFQ6aINIk9RtVQh5GvLrC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ekQk1bhaeXo0JNg9QnnNwdKTBU6SA21rhhkCtOhaZxOhOtuGWhFuitAEAQkNu+J8L6I5FsSr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avZUVEoBCE0i5M93IDTVQnYLKFgWp3RCEVIBFi7bQ5ucpeMAmCUlQolb833aGykGkGaW2BTh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SKNt4AqGtKMKjBJ1LtojFqpAALwZHNxBpHWDl4L2w29wMDcSkZsdFmFmw3z4UslILAhMe3XB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8Y6qmp1irYXjrnGdkykKCjaIKgKJaWZRfYMYKEPXpE8u+VRCKFMPXCd0KDKbK7AYGhytzvA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MuUJoLgEJuFA4FJBNGit8c41s1Yip6xneHmsjNgNWANSsvWG78TY0YcoVeXIEIWDpIM7Efb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YRAIRTKNktlSBYs9FO8XpbID7TSAGGcmA84KjfvDOCzkVmDoG0jJJUkC3g4zZVukblY9Tw7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ozxnRNymBZs1CHB6MTQ1rnB2cjKTRpIPFabzklnRs/FLCHGStoVADoN0GCY6wVIYabHbhIQE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rcNpi+qJNsrO+MD0cdR0SJq8X1wKAUUZtgV6O17ybIRqwbB2NRK77xGQIrEgdmIpw3lllzw5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MaZtR0CUyQWDaYIK4awFaPVwU1FxkIdQpGJugG+TnOMKi9sKU2kCjxgOaqADMFi0AOFNzqS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fpqeMead4gDYK7MNKa3rNVI3shQFLXqwcoRubmGbqHkhMNKVOBjokogt5O8FhVSKeRrdMmk6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BpEgnDHwYcYY+skf0wam5lOL5fEDUe7kBcSuWnCYJ4kXCnCcNSllpmgIh4ctLdASPgYIBRGI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zxSgigfx7j55EtoprzhpZJVWEVDoHGQUyy40Bul8GqMXbNnBIBpGhDWLkgN4NYu2VU4QQvS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lLJBFKKjI7nGGWjaqysJh7TAQoAlY9Px627uQb002Q94g/d64g9DRmQM2HUG4byJ8OTFICV1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GoZRm1kFPXEEBATk07ArXviAFmjdEg6Gt+zDQUTm3SyCiBm84I4EWQpu6a2mIAXhK9MiIpsk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CtNIDzDIYyjO2GJspq7je8OP6FAMFDrEvnCz5QbxMTa1WvbNAKmAQql27A3jesAFFonM0xPv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Ft0NiplK0fOj5a2OfHPGbpESRtOyAQE9L6YlirIApSyB9XT8NSJEQcgog1PzzgwYqAibBE0S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8atIa5EFSZVyGsFfBcCq1SYijlVhU4ANkZq4Q8nkzt1idfsZF7qkkEADQ7BN9MDrD3FDSlbA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hJbTn7TjneCRXMQmii2w4Gt+SdlSpp1BElBdm8VOT4DIFaXhnIgMfP2bikBiE2wCYRWPYNA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VTt5BPh85UobFy4IihR5A28u8ZeXTguEQJHuNuB5p3dk96RBOWgP5aVsDE0CGuCjrG3YbtHJ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JIojZDCV6CI1CqJNJt00Nk6FeDCPQlSlZdAbTduw5TooxASKJuxetwFnDgOyZRSKQeWuCAD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BIF2b4YaTSipNmCOOzGNX4tnCC7G0LLQ2dAn9NtBjhtdVxH4YOT9JAnCCDRWPWIkZ5kbms38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6uwN31zd4cpibctE2NboATWWXUmAO6qqHDQTjIAVBHMFUxDPJ0YlMIQlDo40MpFHF0TwdPDm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FUQlq3DyEfOtYEwuV2RNJVI1cVFIsmsNCsiVqHLI/SAeyFC0HYQB2FUQI1G2F5GNv0egnwW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7w0FAiq9eSyYatjbBWqOlpNKbvWhVAi8UKzTqbwAEVzSGGAaacbsxBGQzda9cQLScRU380pL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bcAXPAdO1NybPFwQnU/FyC0b6am7Dl+qpUjpinJTYIxRPPHYLKA2TKecebHoADhJZU8QXHWg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IUnlgZShUS6K2iTBYpJwP+sICGmIJtUCLpBS1fqnQUcDOrAxFKpJGivPei9d1CBN8nBLkRhx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bFuBvIvlQ1At4Agm1L1S4TFYoAQh4YPmuTJpJvidFXayHQvM2DoULCE4yJY9DUXW26JGQqT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8jNaIABqMB1Age6KK4XoAAihWiagZq6TrNoBJNaExgTVlM5WRFPNAEUVICmt5tTzCArRkVh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TrjYW0RDusTueaRFJGiNxKSRznHNVUmtpYOAouobaVnobumIysNpU+WJ4CpIFMbQaBADAjV9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4SE7wDswuE1QtklQ3Zp+xiQeA2FMsAlz4cdYQUF1IAAqvRjsa7GSi4fPQwp+iT99m6XuTQDN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JKPJwYdfNpsgDIr6xWkEgZUULERUk5bwjfIB3tFqtCXfrlrY14B2EnktMvCRAEJXF3qzWs7Q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8qxXDyhEACLRaNcawzcOKTsQqtpVSzE7uYfXQtXVBF5wgWEHkhNDI2zjHP2wWpRAwDpBFMLU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8HXrcfNjjcxIJUdcamICyUQJKVEK+ZnRidMhK8w4GFycZJBBJm4uxPnBhIAFSaUAtun5yHkE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f7yUBiMAAmyOrKYNt1ZxBWE2znnWErjDdsNtzmxzkjzxO2TaILcOJ4hRpAF9XIXC2+i2ELqW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AvCbEo/ccK7Shgo3QPTRi+c/MGU7NAimK/WTvxEdrQaa6wbZuiaAR2wnHPONt9lio2pQa9Uc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NSIBnGSV6AonIlKm/TEihqMyRINtGodYncrloOe4w3225uHlCgImaVP3xz7giUFVpEnxi665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IUSOMgwMCCw0idg4LoPTDnBBviwLV4wJEDdih4W/VwSpkHoV4WBJsBwNWYkuonNBw+CkQHCb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gsZuI4SJvBs5MqSdyMVq8YX3fPS4oQF3zFvAipIaawNYegSRkJk2HCEt85WbsYgAFb1N3FcD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Edf+q4SZGKJUUGPCeEwTRCQJoVQiqKmsVKulFStEo0cnVuEY/CSLsebDZnOPWppmuRoPDwDC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UN8hHXrjHRhBcJmX0M5OLTQEFErLqpzIbxUiPO2KLSIw4XDQEGqIoqpsAXni5LmJmlF7Nc++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IIWttyacAcIG5ErpqtC+M2PchNor2RHJz+7qV0DX4EUNaVLpuJoCU22/wBWifLWBvXL2FtWJ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jZQNSUGd7+mbUE0Q2u1BOyOaQCzKrAXcoXADkQllUUIqgfbecjSzRgDRQLfN98iIejVmNAG/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pZ3DsclOdZW7IMgkGxRbTZikNcEvEROVyPHGJbAKrkuNcF2xEfEF1gNeo7jrKnGLYhch30K6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QHmQAjIwmV6YclkI4gLG9swgxBUNNVB5tpGWZF0rAFdEkZBeFHFELZxzYIFAgI6UMwKVS+H6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0BnLB2JC1WMVyim1ck0qQrRGG7CEa0+q0grINkrDSVIqCQEAboKVOIBUHjggGLUUSgqYGy+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gSdkNuMJZx1Q7KSRjOhemKSUFEtDjTNhRE0MpCEirYQsbcsOKri0WC0vIQ6IkAAQsBsreSY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QaE06DCYiuIqIQjhCAzQUlxWeJiAuIj6lLaGbOTXYwhGbnbgG0IUfShzkWkkxP2Chhjae07i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a5yO7XkeQPQ3cBKs0N0bRDRgVd9iWsOID0w0/AagiL0WqIHAYUYgmggtbvQ7rNTxGwUrehGx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A27CApinfO3vICsOpg3xY4mJjx8IEhQOCEU9MiogowO0gQNCOnkyDKJmud3QJCPlQG3u0gKm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lZNma3PqITSdPBAJE1qhS8pHKQBhUogcjptGhpiEZIfQDVKSgEenKvjuS7YjRKWcjDGXyUn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m4t9OyEI2eGATSu9V+K/wAqH2KS4o6ckdRER1Is1FDeNlLzJ8QC0u1FpoYRuChKm0FeSw8lN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CwmXdNxKYUzbjNFaGOlWql9Z5HbrE0IPli/AXsA77CpRNitEHEi3f2a3wzBKr8cyKMVYiVSb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G6HnlCReIBwbnQESxKKCgbaWsthMDyjgaU10QhSoHFvqZbjgpTlQsCAed4WBGDt1R2VFqi8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cpEJ7kwF2VEjoO5VCHbxjdWPWCGqQLth3mtOEmWVbXnWO8dqAlQSi15oD1vLENRJLa28LsZ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Ba3RvDoLrpJuDEqxtOgsG1NYCWap9QwiFt8IzRWs5ZD3BtvxnFDSUjuUaiUW6AuXnTtE4Cka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aRA6nxPJkz4MBsOad1DR4o1ri7YDqoHegorpUaqIEthvVMoCZKNf7dgUQiYF/e2QFQB3155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cZBcqq7NvXUtHRC6XgYNNglwIZGXSkuseu83gzQYCxDOWMVToIGcxkIGi3jNQtIWLEHxOLLi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gH234ZuIEEL6Fp+5geN8VSsiuR1TALQkqkUAyCV5ecAUKa6I03hSb2XvlJEdS0BaZVDAF5CR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L8LziJlWWclWtAjo5VD3SEyCvLaQIJ74oK0gInFla/bKGjccLu5I0dfOSd9gRoTFoLKK88E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Dp1BuMB1zmlCmAR0LiprGN9Ugcth3kUW4iEIBdywE3gJ1cy5cdWgiNdVyNMRzyaay+A5hvB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LogMAg5cAylaB0LLhxIrGDK7GGusXEiT5c07fJvo2Zh64ghIKg35ca+7rAcj/BNDVbhHG5l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rhBhI8SiEMa5eWbOQAhPdeHXOAWsjewN27ejxrFE02GjrXPALx848kRNRUBtcnf3wWVCW4/H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kTZs+wIFtLy367x55MA+zbZA8QckhFDT1i4k60ELvrESJQgBhhjoO6d9Hp0rWNqbjDSUMLsy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2ENx040srWzhaTxcMxMaSx3EwEaBdcb+xjRaLHTAiKbfoiIKpsDICpmLsACQqimzS6XHU8S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V29Yey2kANCKEGGjjLAHZ0ACWiYUVL1lgSAa1aJPm6HRxiMnMA107kp2d3B1adHaOi2VJDiO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DSzvZduWtV5yWGdNjngaw63q4IiABQECsMmONMnYwPQCO0ZYCbh3V5aAHAcZTNIO4wyQXhC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CLyb5aNzcxXPIUNUDkXbwZBQ1EeFIJHnR5zYURo0as3o49M+yNeUAl41WDOvJuje74Ek9/dy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8AXmkh1ia1MA2A4k62FHWC27SAqNpidbIu9bgjK6NESgBjf3wKHabJyRdlmkyyyKSKTS7s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TmjSNlHF0SSliUR4o+7qInPJAFRVFCcDRzm+U3IoQjCk425WEQMDUcIlK8G1y22BMaUaUdr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ScgUjsL1hYzQXAgQiUKqo5zVucryiVmk6ghvCVaoRCJVLml0HOBxY1nQXUVhSgDjqBegOk3g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QIMIU6XfOkefywsQoFANMIETquA3LpDTaAOKagZCrcbhJtbYU6aJUeeaTIBKNM355eqEQpI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IguAEiyhSb0rSgicDIAr64AaaLMYqQFzamQ2IBddEUIERDqFAURhik6iBBp2CiGyqiruWC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umYWFFSheF3oIgjeHm9KnFsADILSoaKCEo84CGzXsAAARFQ9kou/wCWrHGlayTt7o3BJNoBv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kSCgm2scYn4+8dGBQYrc4L5yMuXBBoYJiY3qjixjVTlGSxI7WaOJtEUHIjBMa3zmlC+HaDnt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IQCQHmuN4bA1g1FHkKmTq6LEAXlC1UnGahjL+IIKU0oVrG5dUAkKAKQgd3Iz4ZUqLFOUO2V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wULaQIUobptDpulxtgCLiPx9RETIrFyJaD1VHQNCs3xd1ht4utKFXhdYvCA9dCbQSCU3lbYG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Lgd3YRQIkcCh1rWUqRKEqkIVapVqwhdhFlZCcqWUJtOcBQE5OgmSKws2mOSPcRbmQeGmJYY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3CgvhmUC4ufaMLRTWzv1qblKq7FWELgSM2O8TQzxHCtXGDp2aj4U1QHthyMiGhaMksLj1gu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ANj15om0bXqH45WZCCsLQQBgqk4WLgM1JZLR5IVDtS4EJk/wAlckUkAAGFOx7iETVOgKxTI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ZqAtETBF0sZY9HdUqzYahpCKvIKB925tA3LEEUUkICoI5v+DUzWFBQbgIJhyjNtahBZA5DqN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OyNGJ206mCINoapGWugtHXWL1rExsA1YMg+HnC6wNeczS4HQXOmeSTkMCfWcrfGrRZDRqy0k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csDj3vkhkWqY1AUEk8qJZdwB2zB8S5loGpxg2b5m/gVN0QntfK8zI3KklerGAARScGSLQrNg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IUJGxVDdVs9bhRT5c++k5EUNkHLbEHDhb2HFc2CVihU56o0elxdKG0SAGbBOv3woALj2gFa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YUPjSYDcq8aphqCQcWU/Mqk4DWVQjqxJZIblQWiTSbJVUQwFJPI1mQusKCQo0YLvCHLUCgCk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zYEwQE2QQgcdmE8bEsGgWdxYDDFzN1kLZAp1US4BQEMXoCtvPCZTQNOmhw8QHy6xgN5TuKFP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nYUldCm2luI5NuRNCwJcNE43gtXwka6uhgies3gsE0HYGJy1TEuVssu2c/N7XThxRCdwRWj0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eEXcER0ckchPAtZ1lUp3t5xwoQFC9IGtITeLrCBRbp7HsOkxhNicQBJqqlbdnGb8AphSxGt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E5t+B4veH1+dBgXhDQMI2qOBj0q7jAEGwjonalYtQc94om9YvlY1KKJdBo7cd4YsmCFVITS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4XLhGQAeKsUfDgFCRCRPId4MtdZtwcysGC0HFaZpBGmxtoEOoHzvOwi1k7CAMe44wggNtEN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gCGdZiwdee25jcLTL2VEjAgjrABrREQiaQqkQO8KJJcSJIatxxMuTKiutB0oRyiEEhWiuVtY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gYWHQekFQDB9ALsGaGzzkXxzicKAp8CMOAM31xkTJm9RjLlTuQ6wKPmzlC1EJZ368qRypgex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CxQohnaGvRWtTEVqEFaAaGqLWFFhLDqCWhdlNE2qgOuh1I0b8Vrh0QuWzNaAalrC0158YVX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oX6gsvATkAtU2DX/wAzai0aKtuGiO+85VADRMcnbWvOMFBMWAXTqs0PAYBrFLbViX5N4Eph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c5e6QtdpFXgNPuYw9MB4sdNfp9hIhWtBiAhpzlOuAG8vUFw3EmC63cWiK74TRLzXZAXgcJ1r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JvjNqBHQ0vAIRTT3x6BoQloNUVYa1cggHbzRmVc+AXgc7wAhooi1BHZxcgWENHqBMPc8bxW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hvgLw4QakDohkVWCHvAiDQnbEBZ0f1k4ygADY47VLJu4RZOmgNCmG3Phlcj3mLrtO3ZJRXX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d1jGzHQeNQDUEVnCo5BgVqP9jyRCnKY5h6ebE9BXYvYuXwS1SQemTSlgwwrKgDDG4RELw8GF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gG4SJumhEORGiiljS4dYmXnypdKCamhk2xuK46L8mX9XGoYvRAgij4JJ0Bjhph75x0pQIzIG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cUW6i9iLYI2KCZScKgCdGagV9IXedoQjQ4rh6YhNCTzgjKXFWnB0XUmPSRYGoDQ3MAoSIE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QC6LW382aOy22pKrtm0UCB3s3lqANAjKBbJxovJciGID3rVNMgsogYPcrGJl6RK2OEkNrl9H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4COqgBoIuzKRO6ZTsaGzeW012K0EFTWJ2dkK3AJiUQhpm0YL9r9QeVf6PakgFHOXgC3Wb7c8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7IaCl3hd4BSCF3Sw3paikDAYQJcOSIRnEiniF5gGwinwEAW8LkKAJ45KubnEEgVECSDQIY7t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5EOXWOZMyQG8JsTwFB2kUuQcFESDqytGOHe4kBiK0tRhzkiAWhGJAHsyhama7KQCzCYjIm03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5Z0HMgNuEpYkAAU0EqgDtiDA8jrhPhKoi66XBAjEt0GdhW3U3i7tCaVrWh2hqpo4gs5OUnGq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4wQbj9W6sU2jZJSF8bBTwLTSAcoN0zBrQJFSoK6Cv0HaI9DwVeE1hi+ra9f20MFHgTJhZIj0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cGo1T2HeNKV1OCuQFCJiIKggbzrEEiLhLj80dXjEhnYuBbIopBHghlshROWhCakhj1jjH1If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pio7+VFd1WdV2EHBAXN6TY54NaoMwwmJZEAuAzwwwgQZOEFDR1G++EjKgUAt00JHHjAWgBh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BCXBKK26k8F2wbzlQcoG6qLJvk+xIyL05QweiK60YZJbLiiUmwnIk282sEcxzabTaRMQ6PJ4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DceaGKQoQ8fgFLRMUhhcKD7IkIm/Bh2ICAIZEk2q32NYXOxyidWl93OP+MkBpFA0OVRgD4ZS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E6yOEcJAVWyBAHJtrX0CzOECVMAKLS5dwKuAbIBQ52B6luM9KVE9NBFNs6ABL8qq0ASgjxTG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lSoC9jjGcB+yQpLUA2VCmXUfMH2hUW4vRwrgXaQXUV6u9NFyAs64olFIvF08YpljycDXqCzr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+oBYBalatuN45GWGwUHnNRynsEUFDZpdLk5WogaUCj0SLgeTFACWTT3RPbOYHSLKwQAQkR2u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ErpfCwM2YawBgWk9a8HplIiYYkCTxHgGIS0EiAIiQlt41zikSi8CeAyoFdPNwOC1I0lgBSAD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FrSmcsGaTCYq8BCpyunBv7sAQ+RGZ3RMAE9sSM5rUSTEDjnfO8CDLIc4YirAg71jAR1Wv0pp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G4tkAodmEItE6yHS8QQiEtqBA2xtFLrcAud8rhvjLRZfyEJEyJVib0GRBCcvkyo6G4fYgJFy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u+LhAwQsgYYPiaQcg5HiGKyiHNq0DmmsDgUjIDdeH0OZsMqARMpTp0jq66NYnFJAoDGfYtSe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GSJGwCx6w1Za1eK0hedwesvvpolHt3ECcqdtJKvx1krURQcnDHckoQArq4b1lhnJQkbIAiB1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8QIe6UDkRgaRMEnNAqCyIMMjk4FaNcbhqxsY43oAeM8xmgJC3GKbQU3KGQIS3vKZVYjWxZRu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IlEUNVTq73rHBDVbRAAQrATLtjvvaCY1a0qle94Nr6S0wAnh2PnENY0WKUiVqSpo12QBuyr4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UbgIiGgDpwPrjhg8AHVB8b3zjFJTIEEVTl/8AjlKxyUm1V3dpw/33lU1EF60PlynKTzZ1FQE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FEz9kHVCuy0sKHjWn+saGI9GJ21Mk40tDFrVoKJlcut7YuDBQStWgl8B0FZ2RRAUbkAVaNb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hMCE1MpYbIFKKR7fDjJDYmNqsKjR+7iyTEYBVdzV4zhukm6IPUBq3mht7zUzANVEwM01/c1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otg7Y+cO80ZAkYp0KH3xxLVkN9Hkc+4wu+zVaVu9eaEeXBqHNrLcBytociXJTSCAtSCWG1Ez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BoMThns4CUUUK2Huy0CFgbVYOkemdbkDIGjGAQjgnrEw1E9JMJaWQyIS9MVzcBBpRuBqOnk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riqAOIcUcHw4FJH8SoMEmlRGBkoy4TiUcijl9VgKw4rpprAAlQqyDK+GVWbmjCKSm5eUXAT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q0lTKuljZjaJrA22kIGTuBuJVRixwJlSltmnaU2FrtKtomwcKB7knIlcWT/Qp7wVoRao1ZY5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fMo3cbIIYddpiroJXhPhqiCD1F8cIdYlJ+SWWB18qSBSIhMyMANW3FxAIRHGS3RGtW1EAGJ0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GnPggBTeH36JbCJsY0Q21xfmiexIqLYYbQne+7g0Nh1QpgGtwFsLJlNlMIi4hI1u0OgW0HsY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zplwBwb9RHqH8Mwpm26+RAGQIi5MBfIiJlZ5yeWLaNwWEUA5phGwpEsCBnJ/MRTcWAqBPd47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imgGFmmiNktJS0BOCTacRcXQaAdmCCnnSSEi6NtQ0UAOLuED95tBXG9VwD+OWd+B8MUoPmfc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wI2bB8hw5wQDW2164UA7b3hGKbfTq7n4a25tSKW0UD4Eb3Gx5oI80iJXwWMA2NodLvVNNU6y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HLcEfyDbj9xThhhhqd0bXhJJ7uCIUA7a0ovNm1tMOwG+IZzIOx/mYcJnCrcRRDqsAWoIALI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Oy8zFu0MCUGSG8FvCzU4k5x0OHcwGbUWdhB3TylcocYHpUjKNOABGqdZBSM7EnBmHMzZVkY1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tLAEDAbjpOGAgMJ4TLUlbqDULQm024E0kOPRAvRXG8WC1oKek0pUDyHpcc9iY6KjzdNNOTB6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LyQAMLWgxKW7E4wdt5AjnYJ+BYEVroEoY+akGLyLTblpYYzJiCIoPYgCQFVrPQzzwWkdDLbm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EFZrN8aYTxRDaop8wwZpDVEICUC8BGZsfiZ+ZpGoh4BJiZw2QgARFFJ66I1rHBi3uhRoUYsc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Yh5N3ZMJOqK0NgsgFQrrCuoDRBPOMTS1maTsscasb4AgLcKTaaDUGLBICvLSx3XZWSOlN8D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OJiYXcjZjJ229GF+xYb044TGHOvQ9YWAaQ0FEFXROhojofGECEDNGKApNdYFKANswol8nrAF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uRdAcTVjiHaYhDAwczOeaAslDEkNrOzjQUZwgHnnQFdBPLIBSCRAitXU8TAqYN1idhiPocng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JZsdubzRZJNIUoNHw5cdmSCrQZamqbyeE82DKxB1pegO0H4gOTLJrohzlPOhTtRjK4K+MIXR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7bBssLjOpKK0QYukcb2e61gGHjODRFjNxYBixhmbHWs5X8qmmJRoKc4D7EPSJCQFDXBTN9Ub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R2GgOPNAhuOGgALV25R7JmJUJ9nZbfnBOmEVghwFcCjz4bHqZ8mRIJydlYTL95mCCCPMUJRu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hv2Xbm941m6RDo4K1WqHDiQIYevJbCFdpzuCwEs2rRQqAqFBK2Y+ptyZ2TtNxzttQKAP2na0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dDmq4smYR1LdgGWJLhy+TDraVgY0IErCB4Ljy6YXVzTBrQaVOGQXookKECC8QA6wC+rgVYBk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KBWHT3Bb7E1j64eN9VKbAFfdMTuNJZaogkOAu4w5Fk5hADFoqA4dR6Yt0B8ztBIhA5UaCwI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LHpAd6AqOCmjzgprNpVdHsSZvKskdI9FzQeMITLQSKjBNvafEwgUqDxL0d1TnEPlSUffN7Cc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hSccodPzmqKxCi0RlX0P3y/Fvnyb8hQJHmjeAIJ4UAMZmJo05xdzlxsBlTpRfsSNWq0GbQS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mAIjYY6bJflikUKkKzxIQjdhPRjzM3u6tUiiIbmTDwN3kICLQamFAgFwEeZYG0fnPePi9l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4rVyIN0eiuRy0TRnYNgaIOGNWYGqNYDpFZrIAsCW8amJKI/Dm4lVjnUU0gcpQGEPqQMUaRjS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lGFyMNExI6hnoolFTvUchjYK474VXzA8qWAYmsi6oGCUCJaRnYVNRg6eMTDo7O9sMoYYNXxR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LeG4v0WtkIhR83CiqwDWMMNulEbhaBrTf16xdNomjR3JLAqggEBUitvK440GtMk3MyYOZuKD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PQsNTkU7dpkFI1FVaNZyJk814pWQbshQrADTpAnAOgsbxJwXZKxACBDKbuwyNZFJC+U6F0rd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epCTRymxwb0iwQ424DvbTHluS1Lro43n+hS9u+OoOONbnyMwAdy8SXOzHBQGiLU1nHdQWvg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aQsGWwDaRecYMW9HPluoF2GEIcbtyc/JQGlRirPQUReULOQgqCCr9Rz2E2JBEFMbiIRybAJ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QhFU1LEHGHRfS3B3isZmnI4e5stXWQhANwGsRfZ69T27iApXGE5PiWgRNsxcGQ1RpQiZaHIT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5uf0wSKSba6YGxoWCCmjlsmIYMFeXLuGIFiQJ5CLwEzEO0ik5CqIN06aLB7AzJUJsVsAQmC7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avBR41nnAYhthIquEW6BvNhNR6MEwYrs2o6uoy8nB2NFlsmVAEq7BAiPS2jAFch5DkE4Fji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DwwgaUTmsgDVOIC4wB9IqxazQ1XMFXSmK+VVO14hdTIBuBzDwDSPhpUpooJxDvHGxbCzYhIW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tYyeqknY6AaFXQEIj8gzAZQ6WdKizEPPPcMARsRQIc4PKYAcwh6K6rDznJnAVKSpsBkLz3g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BXJVA57xYcQpNqumHa1+cHsKiATbyCToTWDoUaoOMCqQXWE5+llVEK4cnOM4pMUVAchZo76w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KDESiOOmgXaS3imc0GNBwUTASQMRlCgGhvJ4yBwp2id69Clio/2BadQAVS1wsHjEMCdSVZDB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Qt1URMcvrLZGQ02oIbB75ORrIz5ZbToAShh8DoJCRuIRbwxjeaZu2kVxXA87yKvc6ExIgupH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hLujqa3NU40WAQpEFvrsyoZ1gxEFU1p2e2PmkR4jGKXImA40SKGoaTAIFSCjMKZYkYBEBUHC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AHQN40KN68OCYEBDfL0EK94ErMAO7UuFISWjk2iRGQQIIgLTYYtUhE6gRhMDrU1AwHU3wJX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nHp1YoiqBA2d7y8NGj+DNEppPvuYPkIBaIpQyXQN8GBDgEsoqUM03Tid5pc9oZcCgDXXRk6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RQcNd8YmkCvaupE5NDrxgbyFUJuxzD2IjTKHaRhNm8IA2OyzI9BC6rgjJB23g65m3tFdoAWg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hAru9BikSTNygyysB9TS2XTznPOpayOwyEFwhkvQbF/e59U3q7mSDutV1BVg+lMTApCCU1kQ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ceAQEtZjrDAbcGQywiVqQMFt+HNBiQFUFE0Bx1LECR5T1K2O9OPFFK8bbPOAdPrgY7ceC9d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oV3dQlAWYMaD8YdwpgNBEbGQU4eOT0dOuCdIDTcXNchQTFs5MmvLW3JwflXnFtVxu6eJA7gT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lukVxPLkMWCCAgnCWHZ3uE7ag5hwiVJiPAozYq4G9zDpAAcYPhEmKpWtYNcZHcqqAMtbhCbz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LKKsKGLQE4yiCMKlHR2nr1ZrHG4gqyiHfODYUqhRYPc0ajvFSOQaQIR4QhXwAaIx4xumg4A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Ea5QGxqnWlwvgGlCj+vCgp8JpqLdaMJxAIYQ9GuponR5XLEDgCFAAWnJIk9cbCqgoROQiROg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Ld87MAY53FQPC3eSW4ltD9FqC41V3jjDUVoQq/rgiMMeGqWTF4p4v4wYg6TshSynEN/OI3aQ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KHY4UyoIiqADdEQOf9YrIgGwCDYMFhiQmR2JCUEUPEs5GslGKiwUKq1qbqj6hjARhQlBuj3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pRVVGRxVGPKo2ySgQ25w6UTEciyijlm33zc9zZNEMiZ+cdsRKAQSAV4uops1Ago+SAj0PvM1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LVRIcmpxhB3iZQfWvT4gxO1loenbPCDuYEki1hyGtmOuMIBW1qzoAu1vPxjJwQVZK5W+poZp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QoITbAVEWTVqkkKJVUApXQNZ1v1yMbqEmoDEAYXfoEzuhPBbUWXvAAKx0pVdrumE2Fq3CK9H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xSKWIp4RrlWaxllQ5ipsnmQoFqBhSUbCqcUgBNAXpbAC56t0QFVWyc4NWjBYQCwU8C1lgepB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gVDHGg1HcMnI4pR01MW860MEBFRY16Exqxo/HdrLQlZDBmSPF2vUHIdTrOaAhLgSSS7EPO4g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0SeuabnOLlyXiwIcAGg4UCkSUYxCw6uSItGqbiEEC4Q8YGJ4QBLzzxSnEDDlKDkKzXp0aaEU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FosIdTCQxnUxKOm3XC0LinbcDwNR1Fx3YxEloYSgCtsARWaBbx6pdpwPI2fOi2N2D3uDBcRa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IDo8FKSCDiNGKQqwGcAc4mUZWnU8Rr2h4rrggwbRQXDaJBTXVCg0Azb7NsEqqzI4RchLNExG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ipAkAX5MlSBeoSGL8WpxFwEIh1YX8pHmat5LScwVgVTYhBiWE5aAaU6wQI2phVDM3XX5IZ9q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ADa/ScSrewNYceLWCkLZQAuNqtfJ3Nr6G4Csd/wA2qGDz4qCjRRm7SxJHVcjMlRTj93iH+CO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sxSzQPEdRknLqAiTdJ7AO3blvsD3inLKNQwjxMJhqjRda2IEFQYhviP5tJwJrRaJMSeiCaMB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5Hm1LCgrfOOvltxQA3UouyUyWlsGpoJZqpzTkIUyCDZS8IgPAxQSuXd7h6UuiKnLJmLU6yax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XABMmCks1WDyxQvAxF0IkbCmt5Q3ACBirbSUwHNwi5LW82gWVILVca5rVzNm5o2FTzEykMI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AycUGSUQkCCx3MKk5nEusoJNY4cI1ssdKChKaCTRkVhmdVt0HUxsuBoXwQiCBY9EqaMeE3u6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E5GiHC+QiGANLUFjIdvfApw4qgZQRE8IaUASFciPoVgVl1MDXaDKXapszbWwjwR7AlWexKpm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muLcp2DGQHOECgkThxWTgYML3AF61rWEEAIKCpC1EmaXIGHVCtBDxBq834xFItOUYIJzAoi0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QROIhsArGBH9BjtXVKM0yjMtLCQaOMrsBDs9LdW4jLKlgTjoLs+ihhAKbGw9NYrAQrIKJzP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6HEbjS8QvLnFry3TdAPPV08MXdalUWJEJimplIcOy25jqgwR+YTrimDEBEE0+Id5puGHlINF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AmhYdRD4cy5RK2QDtAg3qjU9il8rW2CUtedszcpIUNRVKBijDvHZS0YusidbFiBhKlLkWXRk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G9EG7MDka3CWIVbvKgPIal5w43iwU7UwBE6bbkHxUQ6llUs58LlH4gQJ1pIEh9Jkb0+SrC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nwIlbkhARqo9uSiBRBzR8Ksp1u2QVAJo20mHAaV1zhEd157FkJrdNJJjdPWIkQBCsgjs3ckD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UV5040EVIELHJqSXFvC3JxDiHc7npj514QXaYyGo6lt7GgyHEVF5EL3KuD1KFGBuaaxSPYI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pD5mTxlWr0BNUoiHKdZQaCQHRt5GeOtJjejjt+TciBVa9HH0K0WAATQyF3gYTQb2FM10Cnvi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Qp5wwjfDEg0g4UJHyIEgHQQx2sMqZnaOu1Ibx6iCUMrA8fpxUwrkCYCy7VV2a1rSydRTbKgH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7WEUb2oDXbh6uEbsGgU4d8MSTaNVtao4sXCrFKGG/HpmwDZ4J0KgHnrCUqCPt6RCUSL8YJ5F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r0xGNVCHdGPwwEh7dEkRjCF848sIoDBBHDNshTRq0IICi0V41cMKjC8A2l48pnFvn02t7Hm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OXS9zhS2ZeIVSGTgv8AnHGCgXEhpIFa53MdNJEYeANmQx0wRjNpNXJWjeRmgkAwlXjrkdYa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CBJr7l9ESoNyjonZ6ZGyDpum90VBvTMETG6FqSjgbGmnPOujkYZmjdpKzTO8Jy8kzcggMQji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3D0JdMi2GpuN5qnCDSud5zOuKpIREMjCu1xNMghbBzADlUYYkW0rKQwW4SmLZggrwsVA5kWi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eIAu9mChaqvAztZrBuZTo6U8ouSpkgTm1zQmR8EMQtykjpy0oTlCi4dlWFFkAaGqAtmAzA2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5HeCDz25WhxQY3cUrzWFAPxTRi0hY8tQZBnYuQjuVamIldKaABuFqYGi1IULpDhp7gYMTRYO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Xz3wfdHdBKSinaHhcVEs3Q0ygE3XQYPXI4bpmC9N2dbjHOrggGBCeNVt2oIvD4o8UNh6qaK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euGYqLvx1lWgtBrCuIFEmZEfxAVhHTB/wCFkYO84B2NmzH+oI7gf2wQrbit2Frkb3AUQ0Ql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jhAGOLovF6WY+WuBaw3GChilfAMZJps0TpFSDx1AVGA4Das0pBYLtAAjBv5Apx2datAS5z93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Zqi6Bt5WONZhHHQy5iXzRMc2UXqDMOVnWtlsDkVUiPzgJECHhlWCyqIHJMuqd44TLwgwFSk1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XywrPAnWP0EcJ3SxzalG6EFCG2gtrRjbYgkgdps1tRJnHBKwtwD63esgBYACVKXB9OzkBGto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XdaVIQIhE2FzEcGTF4RwiOQeTRwBsDApAsBwiZxp15uQnyrDBcTiiEzUnaANE3M1xCnzFTYw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EAdWTRmwzkWndEGsojpR4wodiQIHCXYJVKAt0S1Wt5eyDraFssHoT1akUxhYBFI2pDCpxQSp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CAKFBzwIwKEjbEIu5goBV1fb9GAhIIksUFasQSkGOHBsAFqBUnavU5IjU44WZYK3Y29AygIZ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CEIRRRMEQiCVIILaSErC8xqB9LoRK6mIszUDJTMsnG2xCMTS04KYad1bKbwkl4TUoIUkhGG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Gl9Io1uw0uGKgf1ENEY5tiARXR8gioIjQnEb7QGvorJWUYVk3W3QSCuqXxMZam21pjQYoB3k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UDikRhBooJwNkiDzS84JJBlsG9lNba5wh0mhIgvktg/fGSHUJDDKNkwVD1yMCroBq8i3Drn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KccuyDNcW63KJsNCOHSCe04jWVqRVyfmhhyDMQ5GtaosxJVuKj1pzZvWMVI9oJZrkhFbI44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RqC0amxJM2Dd42AkuM22Sr4ZwD3TmCDUdWiN+RYDwm8MzQ6nRT8IJ4uNQrGIqO3rfaYjGyT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QZgvUpC4SihDXZcfrNBZJGmmEXTswsidV5bBWHQXznThm35o4K3RMoAnvSB2tMvShJc9Rk6A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0s0AWhZKVg+ALsU+JafUilePZsu6XIQpVBRh63w4pfLRZwRsgaQp0eMkQJO25v7OCJy4QGp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gOG+XwwPYxUoD0Ro47NQ3I7pEWNlW3xiF1RAlFNzuulF85s3TT3JyaJA059B+wRpIsoRBpdY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ZN9FuNI4LTDQm9KSBxuJhKVTQ9PIXnrEHFtCJe4gCzGcsOY54raUC1AWklzI/bSHcwOgNTPJ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FHesR5wtnQ8edFN8bzh22swEafQDoEtiyRtlBqEWHZWRMUgq+ektQoquIcZu+EZPgfp0Bftj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EZ0DdXZidlWVJqATQw7yATj3zGHASBb3g7gSCIvwO4dFWZDGW034IW8NGBcsjJtFBe2Xl6xW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BiaTeATgAEA8K73/wDM3oupsKC1ihXzPjCrWJwPAAsvHLItV0SU2G8DvOEmoIClu4qTeJyJO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VfWlFoBE7CQExo0q70mK9ZCONmLAPV8GrRUHhLm7qZWbJDZUibLAQoDYPckwN4RocXuTwZIH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WofGEY7svEheYde2KI1hUJvkCvDWApIwFlgQ+EVyA8jjfa6gLxqGICU07adO9KfhllqsFAqE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jRg2SOkV5R+wmTDFrgouwXZ3e8BSkMVJH1ThR8OCbY7vTpbULul5xqA4WEPAUhcwxYLgKfFA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4xZJaBQmqDlduvGaxhwJdcBQCIBvEcXuB9jR8dPoQGwSUqlDVtosgaLqIDSjA0VVKMotHVan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CmUGtxNmmDNkkQVARgUg75mVQou7JSlx10SuiRBaEkxCyLqIJHE8CBE3w8AW6pxbijDZMYOR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JAUqpg8LreGnRlZLkcikFNSDkboILMWxhGHcDsQ4Q2mLIB8Blq6HEo6JI0Qr1CCHB2cYiONa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G2DOSmpiB2tV5i13mglTk1It38kabLIYToKzYfZ6pe0apMjRMyGaXHxIaSn8aoIbYHAKrx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GvIYXOkDbAUkTwAwiKgXRLaN2VUqzxnwQyZ0pwRbxS4G6gWCChV0/BFCzoSIaA4Di2vEGAUI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pyBvuwB3mh0Ki7oG7YweARiJqTsDAQgpEEJMYJD4sCgUi8butgXZpRdowQoCmpl4FwkgGwoM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AejoLcgLaIzHQBAq07cch1soeAE8nLTFvgeDg4kU1xt0XW7xL9jWwnJacmdiikBjSmeBOgZA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dNaKQYzETQjLUhOBXE64NI0/UgjAGhZuDYNxpLETFkxxalGAGtgFoqiST+aLKHDADxfcCiij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JMVcBIXlJmkJcClTUd80eatuAD7QuVILXQYmlBtvBF0DuTx8UwVc2nJSeFRByQkMERakjIT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i20NBcjiagA50iwEBsDLEJcTmaUPK4cfAsAxvqLQvj2hrQTFosxofQsgA6Es5TAixRPIHcD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ncHIQasMvMf1aHFNR0dYuOnk0NGYiOohsKSII0JgEEjUQXBC0rRXOmgYAldFCIgyPfQmOTe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CmiYIKVlEktKXJuxlARKIjvDZ3CqklBWDj96VQbYqhwBGBb+KgIQuQOjxctCPXAQ2iG6QRJ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lAQSXLjI9PFCIpN8sqRJvW7zqBkKSVcAnIFHCaLYMc5C1I2yolVetrbFNUgMwJWVuETzaoWC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rgM2AqCq6Fc5dg3wO2pRUxBGI7jCpHZlVNwdAGSsX+tox6UQLy5Hg1pPNQKUNKF4uBRhObK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84tnRF6ACakthQLQWAA2g1G1UaXNpEBAqM1cINei5s4/JwcLElgrccFZ9IMGQsEAJp0MYOMT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ycXQlkbB4A8wQk095BeE0aiEghFbE3m3yAOHuZBmxdrsyg6MxC9dhQxzjRPpoi7HWzGre8MQ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kt88DC6Ye13m4hYhdq4kbCIchRIawM2mI1uhKqXmhzEPZQsMWKDKq5BGx1WYIu2GIIbXEYlS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h1JNMRYxCYFSHocIAbWlQRpcGVl0VTyoh7QWgh7ZR+lQKgTzGojD4U1BLT7YwcUjO2HFmAzG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XhcKayo7DdgbQckpk6FjZRNC4Xi9WoAiA2mx28aVgYTXFYRSgCMHesoDkFGG1WlSJV4Zhx1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bcdY/wBS7yQuwmi0aUZKJJJvRdMnoNeRDQhN6DQRQraDlvNgMgghG0CijAHGxyA1FuyLAQL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R9YLSVGlkppMMqUFo+JHCBpCoCjo6D0RUICItS6qaQ9aAAVuEUzWlwTd0aIIQhWHUUx+Eq3Z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JPNumYXg6wwDZS8iJHnEV0GXLkd32UQzq7HBVcl1BGjQqVuXWmY4dwGXCaYOKEcHADoG22Zn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FAtYCCVHjkczrBtdkEK6XYUvrliAbnOFEQi835OVaN6DQwK7L8uNRxID0jygRN5ZUEqBdWl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NkK0BWawKiE/Oa0I8EnDuwOz94cbjYVsUKiucdD3B8UNgRDow6NIBvGgnoU+Mfq8QxIXRBaI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HmV4NGpT9Y89aZdgVKASUdZaHgUnhB3OzzhU1gtprgWq8Y6DmJfKxqOr6YEPAa8khzSw35x7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eGW5sUVIXR4fFD5PTL8IBKzo9AEG/8xDNuhuE6CNHJklwC5hYJTezWyZbNVX1aF2x9OMOhX3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0PkwypNrKxDbC0kTA0kSaDsS+Qdr5zVNkWIFJ09Om0wR7E+DECDJEbUTcwCUU2dxpvJTmbrK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KhIiCMQEZsATesiPVQEsjZzCISi9QtTQXZBam5GCUEF2R6WTm7qmhomBlRqXAB9xPTCoaQFt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ToZKqSkgkErTbzXUc8HC2i0DRdGht1FOy67CKiJ4nKiCkuQFRtKCZFXCNutfEuKShkE1gEDt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x15EJhynLVGhplqq2GzBuCiw9CGhQF6NiuQozkYsIr3GxcdHHQ04OJZKgF99gWxmOWjVBSHC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6h0aqWUrh9FB4JzE9jBPeHXFI2YBgk0rmlyWaVvz2D4jBFayqH8DaFByCgTC532U0uIClVSk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WQtwOYBFNNE5SW2rPhm9h7CCEN6jxKWfUKpooOQzDhvdT8BIU1UmdYZeBqrg6CldEY5dhUff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PSyRR2TFNqET9qwgopMel12hbTUqNSWXBsJU5zEx46pgKBgc0hf023kCUyBMiXMCUExYXoM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GPm5pOBp0j3zlC8YcoCBjYj1HQZHKgkKCVc0dZRMlIQHDgEQRs0VQjEQO0rj1kGBdPKLCSJt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wC5QI4Z8wbwaqgKhN+uWgdXoFQ0ji8m4cQkit5ExTJYsQIS5CMMnAIO7DxK0BqNza3Auk2YO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yCpsNBqNtgOgHHgAvEq43zaiuWwWIg0nGjQVOQO1jsyEOGLXgLnm5MHBgg2mVV/wQNEgAiom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+iE6lmgpJbNGBRVuQBqZqD8thfnIpYcn77tECUZRXSwoBF1bSugkWCsf0UqtInINnHaOIiv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H0OdJOhsIJAABJD0XhS/B0R0oeNScZmGoxDt6lFU02mvm407xFoBWqyDqVLeXaEgUCBSxtkG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5cUBKValWCmrU504NhETUtQyVCrxixPic3kuMaGygxYt5MiCDyqxHkG5aYKVLMMxeRstx/T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AO1cb4VpTWKaGj25mWOuL1tdhbAlcOlaGvhCI6RyU3TI8B2lYwgHhdF6cOLKMgq2j7AEnVX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go5DN6ymYGm5HQmHSpHjZjwNnJEyE3cAVQDbjSPphRauZKHh5UAhSxmK4E27hvC88tYZOPT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CQcRpQ3RV3quEuPLsbSD1RaclMqrvRAB7IsQdIGSynApFGga7F5pYghKaZQsaYSSN5IddLAE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pcXhmTSqmE0KZ11jmtXSVELc/s184NmhhhdoeZJsVprDMgUIc4QjXLoFMuGRQAGbFCAaUTcu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SDEBxFhdgh1jCaNDacXWWGuk7wJpMc732YmwnAAQqZh0EX5zZiyUXWdKhAdTDxR1iIoEEOPa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BYdXDsLh20EAoqRNIKBTjuxwztsIQCeAgl6HeAtK7kTgKjYgdjnr+oIQAER6HrFHGoaZlMk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0kM4Q9gV7D5MO+rgBU22zsjre8qmSPNLEYAE8vNAZDBvsEVgsVPCY0RYbAAKxjAAoQQwkP5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hlQJZALYiwQwb6O868aKCUODnD10OoApkgQEId7MGiqKEqM20oU5g1mmoQlNAUF7JkLNix0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drnCdFILsRUBBbGtNBnchsTN6YQlboUjICLOF0CIoAFPmYdAFsDjulTkYOgDG5AAi4NNz+b9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Z8zeuxMPk8MFzLGaoW/QWdOE6AcxxW8A4o0GiqouuKEedY7kcXQApQGp4YZuBGLdgOzgxvG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GinLNWASBCts5UVeUzWcBTxpIAu9jDG03dSGig1v745mlgtqguw0ffJICMAe6EUml3es1Cn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ib5yjFRClQ8DoevOMDBAC0BbQaJTzhuBUO5tB+Z8YOoB23Tc1V5XLg9u9poIfOGLyFEiEWI2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QRYoMBfdyfBsgQBl1IAvvls5J77lHgnzgeIoSQgDhJvm4Ri5HQUJFOhvrXDUiJYEEgWhdG3O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UbI2c4oSOzUWY3UeBLNdZphioxt6gb+29YczYgATUQ4Oltwn4JHbfbSDi+oHlsugUoBjFzcf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B0bUj0doim4oNWEJyhunLTFwHvGi49400OLuCAAV2RU+lcuugxLIH09n1xFGVixwAc3qKsEF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iRd+iEIDZVKdXKfuGlcSBqTAjpqpJQ5XYAgMAhsjzrAiMW4JyUIw2cTsxSGZhk4kJoBQg0XB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9kJK7BTJOAGrtW54QBHpXCAAGl0amuNKLQHKwUVsnZNLdpbrBVWJPVDsORCHccQ+eaSjC7p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MjOV4VAYEhoMsxw0IBSNnGgFrrGiI3Km0QUFkSt5FeGq0E9EhNl4YOdLmlI0B0FwlASsuV7E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BxckxFEkZWqFmha3hmwAg5IgokaiPAzAnxuAtK2mGHkwDmINWAm+VYqT0SCc5ep2MocMOqso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UslDWoM8J+yfLR5DCyj5LJkU4WspAhyQGU2zNkbggLnjlIWrjtWDHdLRSgggVqbaNrx4hYt2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2CQSCAvS4BoN6LEJqy6LtVGnYMUas/wC26hecKDADVbiWYwpWVZJoYJAmBlPJkqkSwCA+hkO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8H2BtaiUodFmmJdbAToV+FXaPAkbuFJFvDg0rsLRsYKeZe2EhS0iVbcLdAJx8+6x2oPMxGp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eco9PGAuO+ZuCXhhwfjTostuh4iFomKLVIQmJ5zpeFXCo/AiDJ4GKMA8FXCaR9baNm7TrOwt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RFo4CrHkvNCUixkDhgIVlpvSoNgSarQkKaIB5T6lJfLDBtQbt3FM6UUjhRlsc2W+rq01AEFB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BijYGFWvFB+3Aw6cBMChNNjUVKlaNqnWHzQkZkSie2R+07AMgOjHbGDSMo9HlQsEdgS1Z30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WqfnqZ4DblzmRhLQ4i6240LKolFMHESfZNuph5hN8lX2aFUA3kAEOBJex1CW5rQbPShz5Ul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DDHG+d4LBDR0DTc2uXmzVbMBToUCAfRisUQZPEsxu4Dhq0bQt6iFcUBB4e1FhUG0OrgSGvLk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eAuKiyIxXiI0RSGrbikUCUtYMoIcqGWjqBtKDcARGnnD4Cr+KVAkhBQ06waCoQpRsATgmrl6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Rw0SmDR1CG6osJVadBMuICSgYDYSlFpEwPqCgkoWNNhE2PT3VE69kOUa5qdJiwO7c9O6M8B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vxnO1dKKmEZWtgQS69iiQOCM1CK4CK7VuS8MMbcIeSCfd08eu5jpsDjRYqgBBnM3rAQlUUYD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eqSqm+ItKcRsM68YN/hkBlgoMAVYq4GSWcJxV8d8LKKOQPzUqivjXXnLivTphSvEnIc4CRpn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3s5NOqGLLC7ACFpdVTJMCXVZx7QJ0MwnVnI2HmUWaI4IGdiHwEI4a4xBNqSUAojpA9Pzm1PD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POLUVQUIioAAbY4AJUWrM0hF8E9WKKGQCaNDGqvkmJ2jEHlsU5UgIaNJhoYRByqxXWO9j75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1Ab+NawGitkEJKsUl0JDlccoHaCA1yabZ6a2uMQVECygIYewFizresqDkKqZQfXKitF1XD7o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U0W0IEK4RucWTUHuMYLdukQwSmqQVBFuBM0o8YnbbHTEbDYTgYEAEhXOgq1EE6J5MdDigo0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AN5fZsge7NnsJZ4WAv8CEoUlnKtBgdo08EyYZstQTAzvnJuuIRCdG43NSFIAprknhYO84uhG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usHeBTnTA8dceciRU00IQibec1iCp5wFhFIKGShSlAhCUAZaENdm/uo4Kdh5Oxv23lLBMugJ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kA8rxp2CO+8QhEtAeC1nqmCLTeDUgU542bPGcKAqDzqA4qL9zAcfF6Py5TEuC7o6qa8a6xtF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i5S0woyOoKa771kHHLdyIQUR08twZykjylYHQtetYndgVzTAprqGOmiaTseOKOtMdYhQdiml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osXsLZWhMB6x0FFqlDRDzk7dsttXYHl1k5xRbZjSCZunwvA3bQxTXMgeJgAya6EhoA8DlxPc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nZpmWgoubJE8EHWoOXRCzQBXVKyXulcJHJQWkcaJDYJ4xVKhcqBEqsNtvSbh+3ZHukOtiJGE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4yGxURFlmp5L7XSzNq0L1jInelD4NgBAIi7xIwYcqJYhUgHNUBTQ0DdFiVJAguKJIQFOga7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rR4DHq6YTW8qMBK9pTECAO9GSEBOEx4a7BfOsEkEwQkHYuZqosOYXbfAqQATiiO6LBxDCbZ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ppwbjQnpVdAqit9Gm5isIms8ETCVr17IG4QIsk5IC8nbJYpuZVEobAdsBr+6I3b0ksRnrdvD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AbIPqjwwlooJAKZOoXxHmGgn3lAQy6JEASToZYNsOAjQpaKPTJAM1qL6ocFa9vI4I8KK3Z6A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5/YK+h4mNu4KNHEYsTQZhAUDNAh4ES4GDUOiomFfL5yzd3umCpKER1RcAnO1g0AyjgxaJfBr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EBhoc8bE7EH2Indu32lx8arJqky0hYU4SwUGFAiEAuWIcqJ3jEm/Dtd/XlVhtVHLQEOuKwoR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KZCQYdn/WzclgslBBcTYG2qC35cDC5qK5jVqIQPBgYKml5L6r9oOiE/5Iy0AIRQCMYz/qeCw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s5H0SCfCWcWY7qVVLsoinG1O1QkLxLAnQJjM9DJFjegAvYj/041FxQq+Ew2f5QiSYNV4zhn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McrywWcFUCjMyoWQ2mJKa5A1ihjPN8KLDEoNxCYLrqNhTDr+Wm6Zo3ZgEWFHC5BVOk4Cfed1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1jUZawBYXGuVNLnJB0jDawReCiuyRFg2wfxwLxDCQ+RKTpQr3kIorazgEDJ2I0zZ3GOovlS5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GbjA82mQFsuQzFMA4IWFlswRA0tewGTAY1xbMhlZOp3tdRg+gi5WmBktM24ChAN5rnSWACQq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uKDq2RCBL8fmu53o1qtJm4r0LE6lEUAbZVEUTGPsORNgaGKHdn/fSPdcM4fPqaqwR6vdVrg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RoWzBA6bcpIvQoChpxk4smkFcVkSpgZWKiOigIrQ0DcwQnQtw1Cm8hE285OHAQI3l1CgDdq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AHYsCA6yqWSbb4HAQ5N45JrlMcLLGhwcacLsTdoEqs6KCMhqLhJVV0BIAgnQxI4ERrngpWgo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YLgSSKEPFmjaoFWhs0GtbHWWF6XTpEga+seMdA1kIbusDZGhjeiSOI3Qo5wO/TIpYCI1Eluc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Ei3RrNNwlLQKtmEA7XZGZHACQC9ACg1N6r3lURwX4294GkltULEubvQEdDpNIcAJk2WCFJqv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BkFDqk2zFQgErX05FDcoVzmQuyHE60XfbXNyiu4UB4BATjf2M0y5tSbUmqyxoXWJA35JKAMY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3kZ0ZHJZ0LSuxzlEWXs53msIJpYGh+RwACgtAJiCFMQFQA6FaDY0YLUBFojIlAVo6u8BrrRR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HGynJ2EMOe+7qSOVWoCGoNPTcYP5IFRqswvWArqaq6aI17lA+RHbQM5+BTLaBEvk78zCskIL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TJIIpggAjXZlNbxpTKmVhw4CJVXi4kAoDiBAbKrxjFS0uCPOOAEgLlz6OSSsiPAxEMIVU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JmU7ASxQNj6YtqGQHS2Dl405QxwsHyEQ5vziDkgXY0OUO/H+5A12AU5ag908eu8TsQQUBTA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41ogWo0gEcpnk0TqCqN6JNa4DBPQgHCEhpOM6WmFpWnIeF7O3SYkraIbtI8p2n2yjYkBuWoc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wlPNUoTx+MSW7iO9RRq8+cAFgBJyGmnQMFxI8cTQB5OvDGdIh0KSgQdLvIDcs5ancNtBgybE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gwMLRG6opGcYD4p1UvhSFeAesUtym/wBhCSELqUQHFgmkJJdSAumVbSxogU3HBIWaevJjSQ4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acRRLXbYbWWDhGx4BvqQ4RkMVwLEhF3Quxo9MoHLHNEUFmMiAeZhblCiTkAblmypxgnaNE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EK5vnpyTQrbFiVoxQ3YoFIUietAGK31gqArNFQBaJsixzDRGH8GM6NhzsKIS8TK0UnbA0stC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p1Qt3sXzmRiUWXL227FDKBZQniRYoCLRjxzqMJYbVeC21m4c1pawTYaCupiFDRyC3iqR2QS4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ESaVaBsGtVLaVY1VHYZeBxQnFNaZQZcs7BcXYBOhFAkA2q0W75uErsYEEO3iBd9MDgoNQL8m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EUMCp4IEqQHAgJBGI0dAYSJwY3IHdTG0pJNhvNbzfnGlNKQThYYUI5GBWBTpBaIfkh7yWtaY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qDyhC4HMxqwOdASv86RZpcMV0CyWkNCIZqI8FAGxV7so4k94VkcMQJUIDKI/caxNlWmoPFN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GKnfm/9mmnM0ay+RSIuUcTdTeBCfJA9pViVESsECErTxu6JgBQnDiSF/JRQCMCBw26ExtwK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L20pqrQ15MbxNy5AvIaQKZPlDQZT2WuMnWdwBs7nhzEqo+FDrOMgPFODsaVRuuWLFK8akYG2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iimjG6n1JGo5QAWqCJQFQeIEFKQ2wAQLvqtVyMi88IbhHWFJtk6BhnAmODBUCinRijLhUDly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xhPAd3oJpAOSpdilNkhTVVNuI4thQFZ2UJ2FOk2GMR2QsEOVc6wfn/wCwkikfA8o54TKggDC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jNXdgBBv4lU3JOAr8lgo2pmWzTyl8ZsGjrI2PMyIhCpleAXp2AaLkM7ID0ltEAAK/Qw7pIZl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TyxwRuZMYE3f15jVMM+EjGh76CZkVHnf/AIH9nk1fclmyEVQkH2AnTgnTF/kPWHplKCtNDX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ksi3djtj6JhbX5OljWK5CYA3mVCgEyCelAAj23QThDbRfYAmuQ6JdUVaCtkKYFvKxMmGjXeA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bDdBUs/XEUcjiTCeo+gKoLUpthfuREL4Y4cqtHekcKkmkC8ghV25r45qTIQBaRHGJUOE6iWE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fLSkXUqlBpUI66iaNwaZCKxDmYgL3CAInPTTEXhuICGELoIIAqieCYIdnMDICJSt7YluXegO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baZodCQW2Nm9QbjxiJcqEWNToiSvpcZNNrsORsBQqU3t8BTjQcH9QF0/c2vhcFQCEQQCbu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TEE8zFvKaWRPVSCDwrrEb18WKRRoU1It1JhYZCFUiBqCOtc8YTTwCpKndXxb14wxLjqAEt1R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BBNCwW9JvTJi9hYshb3M42C6xZa+minMEhQizdHW4CkCse/M1rEWJtjJyUhUNmrnJiFpDUQo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3Wttbsoo7KFEph4J1cFWImkj+NYJBjXcwO2gB3v/MgfEwcY2pTl1zg5gUQMUClQmuXzjYJpF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Ny4p3Jj3PZS9GiYolWVdEnexrKj8YKL4gKNAiU3O+5k3xUphUA9aKgJWMnEM6CtIYarAAaQ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02uSiTVpuULDUJcaMAg0EGI6AUIcfjNkLB0bWwAXl1e+MNSUYGUhx5AqcrLk5p0GEDr3IOx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VCgk0C9gkmVCEAO16t2GxTR2aVExJFEMxagK08FsSWxUbOmo8mmLAyHy1SC9NqTETqLRm0RV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0a+iLDoXwlwRthUA6EjC9+plGtBuFcEFd8upnA4Mhxvs7K0+eslJGA1sFiBRXqzw9ZBzwFTV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PGQFBgBXVhwEW6HjjeL8bBYqG0r/pg1EZUFwxDmXWDxM0IAAjTrb56yOI0sp0HDXFzRggraV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NO8UBuzrxwOXBCdtAUyqrq6vODW2qCUi6Gja8c7zTdLEbSughXrDCTgrEC6pALvRLgPQrqVE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StATjagh3q6vGL3eHNBphpFXdCVCRlhQDu/oXGTRBFKa2WDDp1mjWqt0tBNw0hixhijJ/Iui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4VemrYDuFQS6csAkwEL2tCeQW4TFUNewa8FbXuuNkIMZeNCekdP2OxMiUkKHDVg0CN4lwWJg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VaWlrmXK2kJSjbXHwLL+S7QW9BdlkEMNr9pg2ETbGNItMAgAooQykc6MiEBFvOCI2Ors1gid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Fd0tKxiJpSc6AdSxpRIYb1SWANy+nNTB05YFhD2BmcaTYDLM4UFiaANDwXowazkRVK0aNrZd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+gK03MCIj01HipgWiYc4aOwHBNy9MB7IJpGyYB8y6wVmi1oQ9TK1fEloEMLQKDmZvx0IoIkf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7Ca4FaJQDK2NT5XfQKZRCcu4Nmnd0YiqdG3LWDIeNnr4GZHiQeJJJNNkZCVVw1TL2lreDFC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5gGMRpUhitRc7lvKkGinkVe84pm8cHQZHgch9p+C4phgiJqvDYdtHCzKF2ywDzAZwOk5J1nV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IIbX2ezLlOCIzFRWtlJTJYRWE0cLkvU1cBDosFzX4IaDS8CdkKDerlmyKnAXpfsxZqsC67wA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iNHAil6XnKD7XVv1ZWg6kuS3Lb1b+lU5gOwW6SkTNsMJt1iiDkwtmqmIJilMYoG+3pV11gZ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rYblrdUUggK33P2+5+BATSLocpp2UPQhTfUIcKCx2AGERVNDNiQgEntCUu6EszCWjLT4PT9+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0PH7cVEjw4IChr1nVD3QBcP8AwHCvAfqc1O2V6W2U043TaEhRPdpWLZIKYLM7QcSUSfUIgKI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/4uAIW5Wgqw0TAkUYR8FXm0oCkwCDLxfVm+uHORzyu4AgbxFFAhBzLjyKatzaoZhSuAb95p3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w7QMRAHslVj3mbfiMMfI5vTRdp9SVkeRXfiVlQ2EblCXnW3SLO4qD41DRauMYBrbEdR6SakD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BHh1zYbEegjmGbcESwjWCkv2ipKmjCRgeP/AFEmksQabwib5U+JGAQw0ngIsVSochFtCiElM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zUIIdQmUlHa7WYU9KAB6YfVaAxuCNsQG2c40bSq5wndAbB24XuymIe8o40K8VbPEDMVqC0NX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qnC3Q6eTCxnrCkGZiVCFQC4drIeoDTEKXy4N72kigoldCmXF2UVH2o7BWmxBX1erCagG/ge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vI5mnpi7hKA2OKWSkYpCENl/HGQXcSMG6YEdnY3BRBWui3Fp5bhGaCmINkdeC7jCcY39QW5W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TXcUqkOhohx5zjoBJJtpkd6NY0xPywFXss2vB5yWpByGwBSQ3Yc+Mm5tECBoCgCJWvHGFxs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cFNHyCM9kcGPZtARqJ1iUwOVUEal6FNBWuaLZazUrhDTCQwLMusHera6IjeXF7kFSBHAzole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EUmnFnJdN80Mif2oATWmCbIgbEEEZbo9rSBoW7cIIUve2IecvuGUQhtA6qdAlvPGGUWSGCC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mwlaRs9SwF+fXrGFgVzfQjS6Iw7yk6NpcAqINtc+MtoSiAKpSAOPXAKEBE1rxAsdCxDpQHSE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WT3CoAxibX3NY5JibPbiEFqpNrhPiR7QiKsOWTdMHsQ02dGGIo0JyA2iwplrLo2ABSCSYG0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IEdL4OjKR+Hdx0GDz1POHXN5TQhvA3gypJB6kUhVsO/Xh1dFZFJgNU3UA1iasAH2qD8ggbb4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tiSHSLaQtVBV0OxJs2dDJJFAIjQFH3H5ySYgDViINpjqnOSg2Ba9NIbycuIQxDmwu0pwO6i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BQI5LxkaKwwLC1Fp21hcRsK6gIHsCeWmK7hvSPqrq7cIT22DteS7GqntiYnstqbD10YRTaD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8sPEQKALEgg0r8YG6rVdUql3Ld5EKbCTkK06eTGmC0tRINLWoC6FdYUxgNR+RLNIgjdXHERW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vgtscTAEYW1hDklKUIyxaK8hBONGQsAEORhqQxE2YAzDEL34mANri4h+L+zIo0AQxRV0rGzA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yo7Nm3XF3VDlipSh2sGAW5R7JMBwqbgSAoUNu+98JqkNtVTzQUvu1hbTQI5UBC2pYhzmr0O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0ZdjYpU0WGvsZut7zpLeUAk7IBSwJBatUnAhkRW3eDekBQk2KHgOkL1c2SuHuo4UkjrqXAgY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6TPAZQNbQgaUIAdhy6OOcAXQUoaxQLspm/AUpApRA4sgWhjulWq0vkA/ZQRFcfoJoaEFRBbl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i76It0+oCObMEzGQArWr4rRJ4CjkjVzvlUOlrBqV2WSkFUJoXd1pxNmwajafgUF4tmlch7Cc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jt/6v1bkIaDMO0/xTfkXiNjcsZF3SoX5mCNCODcBAvF4C6MUUMXIpVSylGxU5TpbB2c5+H4Q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Nht8EBLu7BQNTQiLtklAZkVDRkjEaF2RGxqgJWbciFFeGi6WHi5Bh1/oxAIKpGirm8wLyap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mRVeKbTYTejsWimP1bkF7ho3CIyg1Qu060ythxk1nzcs1Y5WfyEXqVsYgoBywoMaddk0mBQ0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9unqcBnXWJm/NatdPMRAZVU9qPKwBF+aOJfczsso4DrFALuLyMZlB0mkMJnWtauO96pYKoB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gjTgibm4ubZSO2xuu/T3EgcnkYSPd/AAcmzzr8NQaX+r5RcAHguekF1Wj3hMPCkDDfjF1AdQ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za+Wpn1EZiAdpKBgKVVLcVaIU9wrFJ15DHllxiwBedSiY4r/MgdbpsICpOR3VAfgYhMMyCmE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lmyKMIMlJGOB2aK+N8Z7QAfmHH3qwVbKnEAP93NwUlrPuwy8NmpSMNaE4bBSAirpiOnqHRpN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DZEao5Rwu2Ne5jXIHLS71dIYvloAoXdDlhJfEeZbOKiKclHr0XqrqFUBq4M8L4NS2SnaHWE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fAQgaAUKbssepwMVJfMJYi6bsw4pIgVgAGyMB53DDjRqPNUxItCwDBiYDi4RVxtAausES1dq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uEnjs6ZiFsNFGHIZP/Rh2g5qGV61XTVMCrK0IeQTUxNCKEmoCoSJuNhtJQSwZ1SRnBCc8mAo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CLSg6wOoewzjdm0FCGmv1vLGlyl2uDqOO1At6oe9mh4phStKjqCQmqhBFMTd43SCmwZKp14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oBe9kAztpBAQo2xywl24MjpNLVgMShvm4kfow0B6BlVAeDaX9AYVdSPYaaTiYX8AGvIcyye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DZoBtHSWsMvBpJTULenlLwBGxx+GhIoGySGj0waMjYdFHKSOgxzhOQF1DFGzoc9YyIogWiAI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k02XBwQRHHhxkktqCfCXbWBvI6oY53z4NtSthFZy4dBLiW6wS8gHIWyBkIBSFCdGY/KLZMm8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5zg6EWyq5Ei+DjOg0GcckCDyvB1mnIiEiCBJRDVz8ZAhqrlOBUHo498jSFkANrA3JwO45KBZ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oMtx/dqenmN8RizvAtM0jUdSlF0w9sjxMAkI6VYgLdOVMo02qddEDVj1jI0VULXY2cVZecuO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onJ5hvG09x6isWhp2k0YCaMNIkVAFQBNEkiXCCUHeE6HY86DIsyvq2tkrRDfLjl42ZDDBycH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FOAlNoEC2phigtv8AVFIimxN1yPoYFwACogu+Qo8Y1pxzJNdIhAEhHwg8QPiypFYKxWmx1Ch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niYOFpTwq3UtsvGSQMOgl5hzeF7wDfuSfJSBNU9fbJozaYQMAhdnYXcuFCOARpADnryggTe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VoGB1uHwu0C1G1Vp0hJxxhDU7lhA3sWnSZSQqG4afBKQv5x/AaBkTptHfeTAtYEAs5jxZrCF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X6YQNqj6CGvAOkcZbFGxURRdoG/QwCGunBiOvQXC9N6KwgsU9nvvFPkYWeWDAV2OU0I2LyG6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NrTu6KUlq3xEWjSSux0oAj8axoQK5UgY96BrNYG3Qg2wEl2jCBAikUCUAcBM4cr07UaHK4nc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lw4HjBOq43Eq4eql6CNeMlFbNAAlYCIM2mOaFdVzUIZtrtMRh0kmvautCpj9M3pDQoaNN98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jQsNsQhNGUu5QhUUqCjEA+E4Q6rWuOccjAaAE5WwMEbABhTk4ET5I1MeYQZsAo2gkmuUlFFt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MWICVQAg7M0RyxKNJYhsgwSOTpgZQ8gBB0b5woBoA24gYMpzy0PoX7QETBEltcHwgnA6ICQ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eFluAIFAbDnWEXthEvocgXVYs1gd0cFLhaYSQlsLmwweZAlzttQYTFi02DnxX6k83WEkiOk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u7243ot1WZLUXkmADbAoqOqjAN4IZq1iVciVSK8AjAx3f4jt8AIqWRcMVULxLZaJrULiA2Dt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DA84yceBzKCsMDTzczZVvgih0YkjjWEtVohKSmC85IzyHU2PkG4ebCuvA4CMmBJaAoZBZu9h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/GrC0zTM00KsgWTMlusKgOHQPUIjYFgKYx/4KCX7q5khWDNhkOD8YRwFBwpS/bxBINSBYML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AQIMB80wAGQdARmLGne79CwgSkjjZnPvyzTRPFigSiK5Wx0CgB2kqHhkEuwN4BAchOHFzkW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guSN+WjDUgnGmbpmUBhjabRUjaI/KheVcuT207EiheinWcEFG5l8S99rkO+qkUlgZkmrnOgb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JnlEncEKmcDmLREMg3wYQqgMF5oGLfTQZ9b0mlCisC2UxQdWSHoTi1xqgxkpWpjINxQJqyD9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oRyRYFTorFwL2hUiwYMM9Y4hjSqOGwuNUCEtlv5wddEzSpdyCFjLSMDhFYnAHxd9u9DIihVW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vBW03Wnwfl8YDcMwZxROBZop5AYRdzw3WpyNlQdGQAQ8cwFggjqAwvvTdClCYBYBRBERirI2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9GckoJjeKNG2qxeFy0i0IVKEQBRjpOGozZCU29QCgVcPF7ixLU/FFqFguUrMXe4Al7WYvBGB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k6Ne3ZgiIQvDaobw09ax014Vg0Uq25FduVSDo75pYwVSP3wDnKGoiwihuFpg3/BaXmt3bF3N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JNs2gKmI8nIwgtzgBBKwoGTzTKNkuWdkIIkHyLFVeqA59DclhShq1MCm6gh0uA+EysC4aSo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cTtOSBEVXba84bjbSVkVUPLqwVIokQxVIdQJIAHvislYHeYhxrNAeJvFAIY1YoOxwdgUTWA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2Sx+2XFxUAbXQO7jCObAn7BzeTvnxIEFBK2NOolF3Nm8Iw0kcQdVHoAaHFpwICL2l3AVMZtQ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YohdBgXAhYCHbqGjWt3vyTB9aXIwkIIWJIr7Yjc3oYKSkoNgJbMLglri69atmUCtcK1sBgbA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sFXjTv03XgtDNvWGUJwt4LeZjhjSJaSVCnSeXnOFIKXCsrMIXVH0pjzKe6DUYjhdbRrt1a0J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fYpXSBVIRqXcwoAohtouhS+xhoSR4SK4JMnfj3wYDBCAoAVR5bIp1lp2bp4zENi7NjuMw2nF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XRgBCyFoRClAqkOeWHlerDBvKaqooduCjxMyRUwnUELDR4roksjOqoiGMRyeiTXiiQYC8sN4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VxJItQcDDxpYWk4gNe4IWcyYV4Jsh2WthyPOPelqFjFEsgAmtaaB4acTk4o4Pf3ySNJWKAD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0TmkFatguGudCqDqOyNJFtEVMcF34Vr1R4pB1E0lV9swQ5o5YiEAxBiXknfIZRXK4lIgqO26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BdprnGPOtb1hJWIUOgeR0wd5SsotjREBHjfeFU0NOQp5aSPfDugkQgFpebrUuVJHLoINqLpw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yZpCXlwq1m4HaDC+5iITmU17LOiX3xDMErtu9FbXv2yUoguCFp6g5OnXgxaFkGPRFNNKHebR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NJacA/wDatBSg9jXe+hwu2FDARIWDq+5wONI+fEvFDOhjjg7JBuxESyiLMXAFt0gEAwMUPmO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Ik4bPphFZrQ+enq6IeguUjW7yTIIkl4OcsjCnaGeCq7iPGIqd6Ugsk2Rj9xGL7SwBjRdWGpy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KAFSwudXEgCQ1svD8Yqbd6LwW4MwxBGPapNbuINMErQKwIWdjlcGT/DsQdO7ZwYWYUHwrAK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xve4ohPGDtVE+QufNBoYAShyt1XqbOPSlEXblvfDhJ7Mb8o1AS9CCkRHMNvAtDR82oqUc+DU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AXsgE0CdBrXjITSUNE6h1K5e3T1EW1Tlckt7y2kwldOzvLy61oV8YIgcySOLw06RSg9wVYn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pqgCooDvcnUIssN5tNwBA0oPmootta6xN5awE11OgSS0GutwiIqMHW6wEPpX/m/UUi6HQSzz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GQA8DDmJeCwRjlsmLNvY73ugwCgDDTv0BisGKIw0OFuUtuFAmmDABQB/aUHYWh6itlQBLPDz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Ihzt9oZGLXQPRQUjVApY6oMWlBFe7Kblc6Zyulbk6oZIjOCb7kj5jmpYiFR6gUxT9htNU3Kt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545UTRRYbluZJO9nlAgcktQv4akuGvc13danO4pFcOFgRzKbd3hWRu8AuRwlIzmruQAJmgqp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UIHjRz4SW7FRIZ0b5bEbF+MU/gRo5ivDotKbFBGJieZfFkuBEouVRMZgHxqB5KWB4WqbyC2s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8VX9q1EY0x7R/YrGziQ8g2DcFHOBFsoaDSImeGXywxiGLCcFhRLQSZWQkKID3QTX2OcF5uET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vD7v2DjSkANIW+HBWoZYGEt5G62BkPcwOQVBUdINhR0BIRQfRb/AKfKF1I7C7t7Gh4IYFwm2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Be0OBNB6lympEjFGAUqQLF1x+GykGQ2xcnt56Y5BW2YQxpqIdxlh3z9nJ1z6YC9dxSQ4iMRg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psF7VfCyQtREXiPCL4zZK2mK5CFBpYHSmPaWtkccENQVUObyrsVgoA0WvVQ6YTxte4c3qAnb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mRcQtkjYGKiKjSlPeUUy40a4zAC49ROCbzwd7mQ+Kr+7gUMwToWt4HYIksI1z0py1i6VuwgH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SQcQ0YfKTIsauiBKSqCBtE/5pUFSgaKtEUWdJFDsHrRDFli2tKDaXGLDcceWKqNogaaMLWi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KRGjY7U3m4acvALevyLFl9TBMVrlSAQmjAGgelYIGcxJtz5wCsJppkQxFYM7bgZIgbVBT4M0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ogCgC0b1qFpeJjjCiiwXvMd1C95vrI+wZ0qx3QSAqDVeFStg5sXSI73gLzzDSxuJBGBpjFd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EYemQ12dK9KDCUq3UrSK1qZse5KDON4FRY3fDaKcVXVTDiodNDtc1kBCuwaGABxyaPAjMqo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JRYVrxNbuSxFqlwCkhTQjeQx5UCApmlhXIRLwTA8irXj3RdC0Cm71upiludlFCSHeBVCBVK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4W1bSrqGkKTRY5CYEBjMlaGYE0EeWuUTFL3O8HTp+c0FsLShpDg+YbT3EOl0IhdSsIeSB2Yy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4IDh2ZuBiFF5ydC8TTXGKMkquIwBapC9q6RTHRzGAm3Rx3AzwfG2i1bAAb4mDSw0dldZSsip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YIIB7gChrWPC6Ru+v8bNKKhvGYL+2rYwkGEEdpkdQlLYouvQWIC8QLYF8yRAU3gOaORW2sYp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U41VYtZanZSDVJiQYpw6FQAIHRWa2bPjD/IiNuqHKhqsAUmIIGwUBhWuQxKKebQMAUofxTFC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dulqU3ZlEIkPMCyAGISKBgQU5K4obOK3HQH2H2cBuA0Y6GuOQJ13mtM2VV2h4DbvnC9OtJC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aSpCMKl8G8o8eMoBIxAjTd9IfbBLuVxwUDEVT0brNMaQOtXcexT7qzqhVuIwbpbEe8UTqWR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xkwQLu11VgE7yx0S0tFrWjA5dqesK0WhGIMQVokVWXOOw/wAFyZ+QQN9MdSu3QIBAmzBJx0q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gACHCrRg4hFEHUSPB61X9ZAYi3kRA5TxcCEAYujRlFe83rBixm7HYtIB7XZjQWd0YOyPk5K1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lSJa6NdeJlEZraNLCK2H13hW2i53oiwdaBte8B5TH1db9IPQHGaWHtCeCAt8pwfmD8n//AHb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WyropK4G4m275yMWtVJSVsJ2IfOPBvHsJsIdCGopPBjiXVgmGALQDow2jFr0u0ijzvfrm8wL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aLtcpoSxGAB90VNy7wBTsXkAt2ssHOx0+JeFhlOBFd531SAzxqrsEfSY7iCj2UqmBdl6x8/0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BXjGYa1x9co1AoEHx6e9OayZS2LSoSRhJA/A1yBtfJArhlsW4EUIw9k7fvgJqCUgkXSLaNPW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SahicmBdLjgBNEjwHvaj6AQAwdcIoxFet2mwCe/vRZEM4ygDSE+D8kIMk9j0QHsfCt8E14y3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YC3k0brB8hJHdMtJ0IXCuQz4CBNhriC4nYDRlDK1ET24rC/f7SzpbFkPOBjVeQ7IM3hZxR7x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jGQOUejiDHANlGGB2lkMNuEaGuV0JV0+mmv3GZFhDm0QRNoCBTLDZvI+VoAFE4BiIdzhbUY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dpkDXw0KKPNzwXRP7ACkGzETuW7mhmBNJDGMjskAge8wBmQMvkIkylAg7qVBzG+fMkiCSkSn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SkaxpqF9S6TXFuAJh88FGRssUACpzNKnBLAaoARufEkM9N7qFd8aLs2ClbtEmpFWBW0yjI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FoqfYpMpToRAJKUbDctNPO4gKwzvYdnK72sPFBYpWksJ2hsq6EjERjAtzZNIEwcEgPgpGahm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0oAClMuqgZA0tKTciSlJE1z1bl0XJTS+tYoyJGNSfJyGxWgmTuE+YaBxwSNAMI4VOLl4X8g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kRE0mg1Q7oqayGImpPBLOmPYfJPBwKoJisSZwtYBrtg7Jzo1jrgnmw9PMuQGDuBnVmmEseQE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nBlRHJCiUBbwlAAOfUmgYlMjQBkyiBYbSZSm8HQsuizrCiRpcTmqWwdRUBic6wAg2bYhIRA/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8OVIbgsFWd3l9YhTRCiTcOBOaipIBpWIKQiQelPVLVE09kNBj8HKEJUtzlVAYOMMFONItwt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DwYc4iLZAGzfBheoiFRQjcQ5SeciA0g0WFLRVSXoUWQ1TC5DrBHXGOk4kwYIoNC8Gxxt2FaC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9dgoKeUVWqGJduhvGuaCnsIsQ4G55DAhDRYsJ7VBbBwmE3WCRKyLql8mGmpSOQHau3FSlzRW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mwGO42BDDp+M2RmiOICa1AgKuHhnlcNJhbtg4UkDrvNVC0Agm9o4FL295dfRoMGj08QoprvB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N0mRqZBnpqwApEg9AHlN4eKeYuyxQSKpgGGEISATNWtWFSqd6BVgKGdC3CSAzKtVxAOaHEIu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0JT9Ohek4AljKaATtUs650Ju1J3jSvDw+3nak5Em0hFxDtFc2HmfagMBVNhR1l50gAPJNQA1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YZA6pRZeY6wrM2IzQA2I0Bk4i7AIkEK+AFhB4xowzL4ch+k1Gy3IsvJSLUy7YuudrWSKgQY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3sE1wpdi7XiuSchzYJROhAIBAHCzQbmgNCQia1i+N04kYNwBKOQAAG2V3xoFUSBIIliP3cgz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UQFhF3YRGFxsDeyCOIQQ1CCTGqG8kIVKGgmJpxIoDtTezfARFNPBRJyqMKstaXpVEkcUlKTn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WtaSIDjYZEoB2VLVvNVtjB7RpcAdY2iBEW8SebRYqvzy4ciq/dqJRWMrYIBsDSceBEimoPQd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Ws9DYTSds6d4vTgFZBKvhco/SWwBzbmMVIYtGmGOl11QNVaoDDaFAs6oFAjqDWPhq0OBR4g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Gf8vCJol5d5gDoCECw0I3F1nE6FM1RYxkwKoUzpKBdnCzxMDx6qHI5tYO41isSl0LImwNBd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zbSyPVmQCsk8gw0II5SRygvDQmwKKl9f3ljeAGjsEMOuaYBbJVsvS72jS/7h1hqLaM5ikDE0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RUGQO+PfJIEcipKTtIVquHeN3rlYJSFKwcTzl/s8SFgoAUXpzuZHpbGkJAigiPLFT5UhGUsR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Y4S7ScQIoIUM2YCse6sO2nR284GiUQsxCgjF1biuBC2EHoObIb1vJ4Y3Z49GBsg7ydnSsmAW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xSlhzTrYioKwE5MFQYlg0APANca+MPGlb02qAIurveoGF+UoLFD5Q7B6ZZOI3Q4LqnCDbiP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wAlpeP3uzvKKlIExxIy3mmCS9Woxp2ealQjojKm2HImlZSwsuoGmtg4jHMpcUhWbgrhCU1JQ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FcUO+6UoIA2iIGs3VD9ZB1cSwg8uBA7AqkhyssrSY3HmYF/GVOir8WY0NOtyCGx1R7C/1utV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4V2uUtYpNAuQ1BUeOAGnqKFoh4YoxMAaZYBP/21A3zBFaCZfLlLIWzxIFpHNoDl1+QMjQGAj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BLkZrg0Lhokke7FXRAResvtrsmBwd5t5xqAENQ5ojkEM2i/Kx3rUo5mtNdLBIXnK8KKCMkJs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gfPHA1jsZNauTAqLrbEcCH0lHKtjPdpbiQ9qp6opF0bBcJS0UALxCQskuBIVqBsZxWdRAYh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sPwIcksQMIjaK+wZJSm4rhl4UekIBujQEOKOEkRQaWJqGina8wNG3FAchsGL2f2KwlanpkP1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OxW0pX5igBJwVc8VB3ipSJTkLWDSBXshaWvYBqZubx3DBUNKBmrYiHBIWAkFMh6gb3iVKhBE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M0KUvk0iCIxseIuYCZFp4Zik1c10BkzG0GQljsaaPwBjXIMKdHcYKqUobsEGjWgREhTsGkA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gJYM8sQeSwlZDLRLQbKpDdneEYllsCJ4DCPsNwKrYrgAmO5E4K6RDSSgJNMW8UIIZMSmmYAs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gkkYQb2XdPgDU5cb2XkxO3QdBGjVI7MTbPlKKQuDq+T0KTiKETWpXsP8AYiU14Ag7btZONyG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9QzJRPctpAi6FOEEhgHhIxkIGNdYygdyycgRAU9OMTM2pFMoTKqCdM3KRbIN1FNRujrBpu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ADwpgobXOoiAWAgntFLlokJIsEdWNHg7MUnlKBYFoWQaijeAj3VNOBQvFHPRw1NhohFA0LS8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W4WAgHy+BTTeAA2ibodysnLZQcDUo3XDGrEFVHhORcYNgdjHHs9camDcQoEiLEU8hOc51KK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+MEQs1qxBa4QpneXC3S4UWkGUBDwZze6EapRfkBI48U3C2xQpo9KN4M5jCO6DMhataFNG4vx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dwIbcGKygINa0BuLZxo3kJCYnUQwep2n6wnIY3FoGiUCATQ1INYA2TfRqbWgk7rvMIWSje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hgSAWCl28nQntGk3Vg/dUE3hYmIgsMCXB2UuzeDqNIlVCOC23XZOMaOLCYBaRhtqpOHCPKHQ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8ZItxQEVgRLpHnFYSAhIhVxwEpIzBLXqY7ooh1V8ng7HU4bU1xSNTTxcavfHyQ0GIWo27Iw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wdE0Kg3a097ksaog1k5Vo9MlMHZN66OcHfXgEAc1A1XfODieg4xqgA29kblzsCZ4CTBQvTZ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DkWAiATQJza1BWLWw2IqggjL8RMGMNaXZRHG1vWYwSG7AGwCwGsE4HAMonvr3fA0+a1eadGF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heFB1DBgQj23ydI01IEusnTWG5oVqgHntD3ngcDjAD97et7cY4AooTgg+zzqg6tYHqSGwry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Y08qjb63Th2Og0JDtRusess4zX2gPATpfXNnBIEtgTVocR8YeBB5nxMctDaamDVAgQwo8kLd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HoA3btgFWt7wsES1BoUPEBHrnNH0EvAQOXKhcsqNDTgl6DXw6w8wRRAFStI3wlxH6XRKwA5C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MG1cM2tF3tDHE1AEoIQaVUUTBCyHBCxUW0mvPqY5bpRLAJQUNImuu8ibQdElNNI+vPOANQF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Bt5EKWyIRCUtmiH5Y8Te6I1weQHO4yVCciOtkymSl3iT9+bfv12NubqOM0pAolLyEqoHlQec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gQIsygZtsrNtKaDwbrhrGrNiEBd+JEkQF1G73gO5BqngNjwLxJQKnEGRAgQaIZKGlnCqoCkI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PWJGgtpDTW8itgjbmsotD4Y2kQOseUFMlokFLwFQ8i0eXETMgggj0nF8YBdpwqBvjAID8Eh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IL8m8FgpCBg2KMLIMkIT3BYRYhyBn24v0aHejwygoIWRvT/AKTUMzVIqsqFYp0XYTJsuXKtb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NU03UOhkE0bsa/MXFaD+YHZOBKxGAFpdTJQAEqRanAXjhaUbwSs64/DZWDUaM3iBIfemvS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Cj0tCQgDEC4nHkHpO1KhRJU1R7kj2yltNSzslBHkW5VB4Bpw48y8+dOwUQc6GMrAg0mqZwQ8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/2ZbgKE01FyfyUB60ASwBi1vpJoCQFjPoVzO6L2LD2DCjtD07pq1BvauAMEjuSCr3dJKMNSR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bBJu4Fna4G9RzYjivWmzx2FLAGyZaYTlRTYqSwwxbtCVX9pTw1NMnIKHxP0sguSBM8LjKN6F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Lqa/hpBDWKgJTB+grleWgiZT41MF8YmoBgqwmAYKlMClzQCwi6pG6rDKURZXLsouyJTEUTXY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SEZUgCIA9wpwPB6iy8ikSwIwkvIbnXJutp9FTPpAyRigGDP1rBZdCoiqLdVCNsgNUacGg8bF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Aum0/gCPcUnvCGENAG1NGKNMuwRpVnmMwEcxARTQhUSm+Nv6DsDSKYcqI0inhBQwQE2y+zl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gQpXQdioQB4IbQCIzMTxglo3BQbS4WuG0OYw0/DwYgequO20cfloAVWDt0QBaYgTyfLBZcn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Rmc5MLJkRGQQl8t4sLWAKAQa3Sggw4gZ25f5JrDsXAswmhHKJG5NamtBjESGTZIgtsUzheIe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aBosX5Vg0Y3Rb45NGzxUX5xU+4gqHtlU2yFWJuhYF5DLzzYRxEBoJHlScHZXt2NAbc5bfL1h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WjQdNoQ1RiFL4AC8zprmcJ0LaCByAuMYTjW8LT8zGoZkeU23FTIUasokECoNdCE2URCLQxqD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EJRDJhWQSGw1ONv5J1Gt5XcSam3Du8vpESulYiu0xcF1hWqwdbta4ZwXShE6bTM5EgoibBMe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5Ra5uPQxiiiB+FbHCPxi6NhwTkhriHTp54ySYCOBFXJSkaXxgDlIYEoB4eA8zWOVOAHqBlAu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Q6g4DAKSdJIPO8tjrd08QhqaKSmFo0hBrG1oK7UOo7Mrha3UE3ugTkkXGd6O0CDgEwpzm4Kj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EPbLh8ODobjBAROO25IIFD1O2og7URsrktkcdChrQIc4kq64hnaBGHWesHCI2M0UU5bnyPQ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Jk3tBSkhopXMU8uWDRasohDlVODZHea4kRVLCvADsByuIlUbmItXReyTr0x6lDbm8SauuTb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JwWlBI94UEqHJQVcY83WD17W4QECkR1NOcPFKAEYcYMKa7TWUqae/hPQajfXDH+8c3yhkuzZ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sCyAQ4OdSlM7IWuaiGyKa1JtIAhrSc9C1pTxMK+F7fyAiR6afCVc1QWhLFGhS+IrVGjCQyi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A4fN2NlsLiqBNrjHQk5aqmoJUYxHjEXwXowUkgQE2bzQ+9GDWm2W9qFXGCJjBNanBCBzzhBw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9Sh3jzqhawqZOg0eM3dCAdcNHqRGK3xM0xNOiElNLS9jrBKR4IwssUqHPG8dEeoQOlsup/mR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rBNe2KllF3giis4FM2bgBBG0J0QAFCHgvzHWUA0LYMRy6BHHaiZBhDgoOm+jjZvhoFc0bNX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KqxRVBBiSODLEMkbmxNuzlumKogyzVhFgpvQqYFz4I5+VBi7jGHxH2gKyxQWweAEmrz4Dv1d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I2umFLB1HsWCYBJNywdja250iIp4WwkrBGV4C3Y4811E3uzuSBRBEDXt6FqKBVEHhqdWxrCr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mlyzXgqbobG4Cu2FThSqgBsRZLJGU5hOKacyhGSLTVaqAoUoaISTehJgxpDMrBwCKxELr0u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qBznFekCjsXerdF2dnERX1NgeVA2Owg0KpOgiK6+RrqkHPhS2SIAyqZnBTMWQ0CYLZyFJK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895WGDCJaDhiFXufgHGEBBADRcJU1dpQtUoXA4Plq56AB6cOAsJartdGqijUJvjAUE56yAmx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w9AJC3MxJqTXGnU6KkFotwONSwMoK7aSgBm6TTDbIiam2wChc0QqkrSLOwLRJCSCj1NbmgYN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HcZG7w0tsdAFlETdOvlEQunaIKbkLFwqgWIhinOaEUSA+fBnZugKkQDDPqOoRu4coDoUCQIX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WiVxWcTwr5ObKrkLKYt3BO53HK01TrY3sZJMFggivkraPUDTbT2Mg/wDGU4zPTyFGy+h9gE0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R+/ngClDjKNu3iI6ULqcAazWJHZsoMS4AYDsbgm64omByGER+BJL1QrX4JjEhSgmN0CczST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siDwTNbbayT/Q6ChYrhQeRs9DM3xE+9+ItKLBqDgJkvDJg3nXQNwmNCRNL/0W36Bw6Gdmgq1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ku/SmrOsaXCSYyn1411OTcEgTgNZ6MrAASJSZsbLIAkIofjBrASdoIflR3dBRiFG4qzocaYC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upk00bQTIg42xayp3tAmcoJjLcMiCWzVCMPNT8o2bnpLZAC39TiWfCKyYWbtAi3j6kc6ujXL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4MCgLk1lMwxaa2yii7DCCjX6rGYrKSIwKqgbKKDKE9RJUhBvhMLKDQkYtCkfzgncVGdOVyvN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nTwxOfZuHujwXACqL/DYILoFWXuKVTwWjdyMiMNoRpTCaFAa2xlGBI2RAJYwU2CNsBduM1ty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KimkfKBQRIhPD7dtGLkurgHiJglVQMcVmuGRWGPYgTgZFZu2GzIKIQ6TZQikt8+7RNTV24U9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USlCzWPNNxCAOTKQ2gwg7xKYh9gGSRjN1RZQVp4hoGzeJMRCagwLJsgFRFgfRBbLdAhCilm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jlk8t7yYUzAAgqGypGhBfUMd5b4uigQARo6JxIJXhIYtErCGjcVBwChYMAdiW+LZ5Yx5ZGjJ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Px6r0TBXBNO6cV5eUTrrvDmA68i871UIC2x6YToGXV1QAA6INqWJhHJYVI27gbshzhgkFLBB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wdqSiIJcSTuUdrTqeCGJm2BLSAMlMprxmYbW9GqDQkxvou0SdGkQpewxxkss6mANCwTV2FxM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KjAKhQbk8sJLSgsA24JI84I+KseHRqNIB3A5fwDQj71+InBo0ZfFdSAGhSgga3lVbmIhWyoU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qr7hKgD5OzRecAAJeyAYBzDybmEmdRYABrjaiCeMRnaDnI1aVbaSvwlABYQgm9Sb1f1lIOwx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63sNDTXQCJlG0K+eINhlsBPAQaMQ15apBFx0ABkDYnjLGw3ZIggoIuqZ0D+SWfpw54Z7BD0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Wbf19OdXy7NXK8h+qf1vCbue+PoV+hvwK5/wwqfJeodmfQigPL9NZ60Pyf6l7L1c8i+tc4Ou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W/wClE9fw+m0QnZJOHszmn1XC3V4Xec31g9X/AGTx3u8em39UWu8vnO88VtXJ0fsfJvOJ39g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86LL95t8n3Zy9r34/VN5xHL5uc39htrz3mg6/6f6PS56kf+rDrb7+sN/wCvovlz+vHWf2PvN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PUX8jN/8Ak22PWF6XT6nPT8pn1XYAm3tO3H03j99N/Yc3fqPTv5GuR9SAH+Jfuz683/8A6c7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Lf0rnoV+Fh5E6NuGP8APO6/nP0jP8BtY8Fvr/xXqK7w7/Y+j7Z+Tx5Z/wDoM7zr5P8A5Hs40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B9vhTPrxSD/38GfVtr2P/ADD/AMxzywM+8RuT64IcfSUmv2a68fWQYrw+Q/Wf0X3vC5Y+opU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6xab88zV9b88P8AE+Pp2mG/xhezP7HdH/Uxj0e8f5h8+cz+gcgXr3v8s9C/rke+PP6ZfTWNP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fBL+rPxLO/wDR6YcKZP6X0319ZrXnn6YUnX+ycNf0bqfB4cnLNn+WkLs8K9GcFv7KP4LPPjn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aazW+h+g+UWX1mvUvy38I8+mSU335LcbsxtvIfrxUX9lej5/H6h/roeczV+P7+t/wDRMfThV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If6R+2ZfodtH3W3Tn/wCLOM9C/qzh9cnHnh9OR+b9PN5TOT+31/6OByxwX3/X+e6bcs+upu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MX7ipnH/SZRe/vdbrPRJ+hgz4uUz6t41eS8jszvfyTYhTfSMk9Psb6M+hyZ+g775j6T/wD34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J+j+Mf/AIu/5GmHqH/pkf3Dg9Ljl4vvHDD65DkX3j7nJ/kKGnf1+rpzy167T/ALQz/wCjJWF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fTBnL/l2P0DEr1XZpOOfQ6U+98PM9Ib6qgvluftg/7zs994/WJZDX/DbPpWQNr7gzqek8d/3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Y/2Ua/8HRYVxfXmj3r91wmfXcMyfmHH1dAH326x4/2ddPist9mfV79iT0j0jL+rLQ/ONsd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hcHqc5n9KIfwkl9HPvDLTd8lO7DW/ahf0zl8mfvlL1fkW629M5SfaP4hSa/OfuCD4vkX3euf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3K8577wvBf2LwzX/B50Pyn4XPXR9DfnDfzOs4fzryxezgswPHrfqJ8Eyb46mP84up8d7Dwz+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u6Ln/BRPJzvzWZ5PwJP5Xjy9c4ue/Krvl4/4zb+B+q5W7n+PbU392nO3rPq6j9nj0L1nsZ9A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+48Pbh+pLu5rT5C/Bv5az2kj3VZvz656cH2JvX7L3LnIfiyF+ztmh7Lv05Of/AM517g63+we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J9NHyk7z1Fq/XQbXu8M/h2j6H7pv/nYZgsO79CA17TyuP5e3J+E+wZ4R9zP06WeXOehb7a04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hZ3HyT3Pynefwkbz/AB32TeewQ6mvUvcee8+0i+L0m30M6/vvX5/RfjOo9nT8XreXhe5njzo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nPWHtjJ/a3n/9oACAECAwE/EO6wa7EdAInINcArdM2WoGiBb49XJCg3w9TYqwOB6JnCYLBNA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rhZLAmtvCAZroZbMauYO4VwOjvaXpktpV7zZCCk6lj0R2iwDAEYqoiaN1cDBNI9Ao9PWHbzt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vI3oTUjbaV9iyEjhlpueXHOlBjI3lGbs4GG5qS0GrZAPMxgFdTkhONi9O9cfOBoVgETQMqKB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AqdAc0CzZ4SihidXWmTQbDQ1dXG+8EdlO6dRFBRFu2BiQFRpsENAjaIYnXNRErGQeCaFpI26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Mp1rcNK6oipuQh0X2AoAcYpXiANGlUM1oI887xzDkWKJNKeDXHDcMU19rgbe9NG+YJ6v2xec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Hz3l5Qg6Cm9IOPW4TGnXXHpjvRdaNfzODBeSD3bkaxvgp+Zho3Z0Pa6MtlLfmrp9bLa+2NbK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3F6QIB2Wpz3u6w9LA3a+Yf7kO3TVJom2999XrATQ3wadzc2cembIjNhKcTjXrj0UvN/mQPw9NQ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Iu5KJuz4mSCGiQnrys25y4ZWVyN9d6JxcYrKCCTQVEUHHDk/PQwSW0Ja8eQjJy1wDHkQhDob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hGCwukKqxRNmmYSYfpLQPmyaHtm9OhBiAILDQwgXhmaGgZJXqMIyoEs6yxUeRqh0p7BCRTWs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tGINY2qzxziqoO0JYjlZpAK9YpoMKQDzuSUUb6XCkLSADtJYUdSjUMRWXInUQQiaovO8j4C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Ih6GCwYSMgK1/5dxUJh1UzRLNdJzvfUeRuapG/Jw8B47YxzdWLxtC7XQG/H5yGoPIIQmx2PX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pDciWm2HPhfvgYBvhosmnRVbJ3vgaW1FScJR6hC6DAEBWDoKOguHIRe3I8pbstcbTbzIpg9r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7kKcHCbETjH2zAbWGsVkOJrVOdJgUQK8inWOwnOjImzKtAaBvz3rGUEUccIOCPWW1DFTQu7w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PXgsh1PMI6K62AGkRdfC/M90lEGc8mA20KVT1BqJCAYmQA6Gn48ecrTGC4HlTc9DnimGISoC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1fXeaX2h6P76dfnnDmv6ySTjTMYDReLxvbx1DjFU7ABIboQ0s1BN5zNWrRwhER6z39yo/YAg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26xm0VqbXRdx7z24E9huXVnDe34dc4QBwwBz1sdTyd7nGaswiLB61ydbj0+Fat0BN87R3xOO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PMKf6/uBeI7NslXluR9ON7xfAby5xGC+dc3jHihYKUHoph8dbuUhgjRRSar3NHj1xWySRrXl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QGKPO0fgdMdnXGTsju/wNfnnvu8gjvW3PDTfpoyRYO1778X7ZKH7QSeNlPvjKPF0c9KX5x4P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QoDgSNeKLdaXg5ceJjRpGYN4qnHBrblud88lgOeOUcjzWDhYIb7D9Y98L0aOM3zwm/DgJtDY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PSLn21Xrb+9eMBrIm+46/fNZAjx6byN6gX7/5l+cLfXnBntf5Yohpf8/5hn8Rxb7nB3BkhOB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Keh/ooP5f3lmKqDz/xvEE/+DeFSXYELDTvevXARFjr2DxGOd3FfTvPCKfGNdUYedN+XeGgN8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UX0IoVA6/4zQRVHOlb9ZziiNhycAQD4x8UKrwZfzmq1p9/wCuNz2siVpmzBwrZ6zr0uEX4K2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zEnQYr+D94HyVNoX1qPhx7qy+rXghrqZai9mjvog/bE5iLBF9iEzclD9a/WcV0fuDgPveaX5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2xZT/AOuDddN8XFAGyzxnhqf2cVA5txijswtO3KOelwyHl+sR/pEyIx09ZOeSAmyOQyFTyEh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GFOrKAmxeAAP/yF75JROzTUKjcfYUW2h4mmkKrRolaU4xllQVIUXE5nmZx3hZArReMyuqNhT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iB7EA/GTUE3V2Ot+gE54xLDpOyKpsNljvngAwlpFIViF5ttZUAr1ZN8AjsNOrvXGaVTMUjxV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xgQiDBFt5hsJdoXzjEKI+9IdJV5bveDrdYwNeI+A/KmMTMzp0AafCQhDUzUBG1WjqHo63rUw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kJkWFeXeEmrQCSRYOd8X0xUOUsDewtNmqUl707fiMF3YOiQfQXI9nBSvax/9XvHUUhBNXWl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ngHLXKH4mdrg0+Nn/decXtApzrW5xZmuV5yDt8Ajp41+TF6l8wj7YUhhbL5ygNkYAnylwJEW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KSKshkToFPvgLYfgde3+MQO0bB8MHKAPU/es5mC4LsN+PPLcITCYbbepf0ZUCMlcl8o/OXmT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j44xLMIAIWx2MD3LRCcJQHtFEMaWwaUFQu8HMHSRhZxAWpo8OFQLCcK8Xp3vgieLTGKqHZoo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cvNDC0el0YjnbB1LTBJS0hA3tpYDtzOaLuaUFRWkIrETjKalQ33soIC01sjMUj4gIJ54sveF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TfGzeV7vBW+tCh/GNIJoPZA5YxbA1KKU+wjIjPWVfaMG5FYQHN/HnfnI51GgzdAovGjfc3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GcDxXgX7ZIjvKgrWaEmzlhQro1E9dqh7zGgsnC9vVSmtsJ3jBVAWi8Gg4LomvcBOBTScjGIq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2Kh4g7SWPdbB71t1vBWLOk7qdeQZkG9gCKJdnQeqX0xdINOiPrvr1+2QQ+cACKu3mDy33xNA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CwNzgMKco6L8j5F8U8mXtrINfdXvrr0wQBlVQPlHM6LO3WSkERABOOz4mriM5eDg2cmEMFg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569c3cZHpJG10jANtNRze1xNAPAle+SvGcxWAHzzF5H065y2lo3BLOQU4FdWmXVldw0jGQTX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QdJ7Vofnf9UoJ4o78bO/tkdsrBTuabF754x8YUkOKlQiThCrByKU2K05jVW06Mc0xar+SfJl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KxsbeF3cYN8JVDndAfl8TFlLFabBHEYQ9dGssHcCs34Sbs5fPGar+GuvTpcTsZLdnELI8xVQ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hRvBYlvlq2nDpTgE2cWxd7XYcCPRMX1DSm9yARZo3r1wKNXve3prdUhYOKkdJBHiph6q51M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2orG7CkHeCHLyeDZwAWAkG3eal7QMcN4KSDQFCqs3IQCFpoWExScaO0CyagCKKFFVp3x1l1m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qq3XUuFynAQABAvHnjvWbc6iADXfbbXxiAhEDrWE8gu/jjglRUtJRjpW5o8N4RFVmkEDXSU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Aw3vq44RVv3P8A4/OG0C09o9e/8yiRJD484WmrDlx9kPxJ/ufWKXEbok8r8+hfzitHHvjZ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2ydeaNpDCWjQPjR+cJsbE/LHSYb+j2R8eOcV+VRxyp4nWCD/OBis2hdED9M0Q0V6cmG67VPm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B50An2wBCYl7dn+PjElBEmiIwnpnERq9/8GTmE4Leaa+/xm4XKRQ6nNfHtzj2FjaehZeN8c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XF0D1uF92XtNdIXxq+mb63yRn4uKBIPFs9Y6zddxdCHlQn9wD8jL9sY4vVpNAIOTe2+NYLRG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0zlImRvtAcdohWuq51VFs9cnyonvcAkFn3P7kiQwcm5cqoU5UtI/OadE9AwyGfZ/pkMHsR/W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nEvFPufDjyRkTR0S4xgINAp00lTp89iNmSyuhyciEYRUx87nFhjjY121NOLTjAMCDWxODp03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Nwti3LpwV2cqx+YcnfLnJvIGHvLKPEk6LTvCF5u6B7qLzp70PFQM9hDs4TaTlxaz29oBTRWq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T5SW+EPTlpUiqjpNED1Km5zNkccDnacs0xiKM0uAZgBAUNuxYLq5MYutEXWmadxHs4xZEQ2E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vdDBQr1wrNsO5Hz7ZITUv0xPNYArVRX2aA54XPG3JS0gjDpdFJKoANzHaa2vvEZF7nL84+Eb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5DAqx87LJqu/BgcVxBUVKE9pKi7ss7wWuVgGN8m+sFBGN7HA0PLw/vGFYjWhol4Jx9MaQIvR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SuqF2AsrHubxqaSgvHhRej34zjU4AXsFAXzuTFS1kX8Sn3etYM6g6O09dem94wi52DZ5vjeC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/rKO0u/H35xFJAQlt8F/Mx0vsbL/mHkH3nT7emUNKPFIa2El6oeOMnAdAQGBVbN2LlpMEgc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5Tl3j1Jk4UYwvDbhhTiZvbzLsC8IaE2BOY4J8KUbDJWk4E2uIw9ZtDSFQps8tbVpzZUE01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YjrEMfQ9IdrjjG1HygRekDaGqdcZWsMKkr2+jx7WuABTaIXBBWodIR6xyygSiLN7QKiyprB3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jEJDfBhKIUqeU4gtQ6FGIHc6IfcLDqhycJDEfWADWg6AisW7OzTNAFqsQEdvtQ8NMqmCKCD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XeGzKjx5BSwStgKCeUA5jSoCOUN0Cht5FaZhPcOYdCbHlrnHMfEQ2JBOI5Nq14U04oNWak1q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HT4KtbBtFCDrb5MUF6DZE6VDQWdtyELhASSoC2Bw0K24kWPS4RgsEOvHm7yAkB1BQC3VhwOh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iQ1t0Dg423VQoUKkjWmJyadZIjMdJbL3oAFXwIIq6CUo5Pu+Y0RYYETbODQVGp0KV4gInQKB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I9KivfkeecT1pIakvR1vtYZul8DusKHH5uMiSOJDYNQmA8+Kua1rSlvekPJXX3yg0xEUJ2J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dEDgpCbSpyWc7yiwl0xB53JTwq9seViGdwKWXYn3dLTAYFJR3XnXjw1zesWD0Q6GyaUvi8X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ySefvVH4yyCeJTkWwO3id8OsDzzHZ8U7BuvD3ZeHLyWx9I4PMs04miw8+PHRv1y5g7TbSXWg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GyMdG4KXD2GslnG4hzdEC8XUm2PhfKtIe2Tvo4u80ZFuM166FtwwGWcio7BAT3SevYM6HEN8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9HFOH0GBHwDZGkaRHNSso8jwTljssDjq4ioCKJCo3gU+dq+dohnhBOZPd5nZ6mG4D2AG9efX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4tZp270+h+MQiHgPTd26OOe/CkU4QbwAt8F7lCoewLW2qFV2sN/OQFNreA/p16ZrYR83YPR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poqPlXsPTjTkWBAPTXVNOHhVc7qhvNra9u8VGxV20d/fWbLQHywv6DDfXQv198SYWYSl+g4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TgNA+wuD2RyysVr1bK4tSCT9f3Wz7YpQAr56f2cpug37W/f8AWG2ABvqqV/uDHxAF2aJdesn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OaOmlPa5zBUPERfiOCdqVhA0B5UAySAjB0AS+uSE3pewD7zJEbXorJgB0t9oH8wyaDJ6Q/Li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CClo9lP1hO0xogenquu9X0xb3gXRd06edZEHFNFe0qB6YblQi+rsHhhl1EMIb6B0hb6GGzBT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CeuJCoYA8WwtT2Md7VEgD6kHuW+JhMhA83yQi3mc/kwWOMoXZ7/AHyaJvw/uYPO+dBvzxUjM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3edjlgHrvBf8AWLWDNviXz4x/AY6W3oiWapjQEdsPhu8UgfT+zi1CvNf7zYtPn9BcaRMRRwu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GFVi/DAGlJQVAZd8LpiDk6/pZrXaDxb0NDy6UQhmiKUPldk3o3mokRWalAqA4QpIbM5tMUNL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ERgaYb2NV79gCo1OdZr0alw7Kmh8bDm43AA0IoTarRMIKxCBChN07WRWtawJaAVEJ1PII6IA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xywirNR4zaZkiKjeeI8w8TDWFTEFOkZ0HdemIhEhcQAAwrVXfJt0CqotGG5puY0PbHRs9Ig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CoYEFugjrWhL8o9c2on50XU3nwNnCSrOcg1gHRVYxdXOEfBhbkooYL0QuR6AkDQ9hYZWxNEe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AN2xYPDN5tiVsQF1BKy7NWOLMz2bCQjQPVGznEa4JiuLVH06/OUhFeynjm8eubERgXqW/Pf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uppzi1oOSUD4P6YfaDQXl2TR44x+Ty1Nw7VOvGKAl971+Nc+uBJ+hp/Tx7YocDVrFxY5vQ8H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xorz3b8fXxlCoAU2juz7ucgxm9mk37+ud+crQnE03mw8jzh8g1iPTaSHvfYdQNzbNYbOw1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nt3ZKkkRyG99ZcLq1IhNhrk074yCXyDvVSBUKhyATD11PRgS0xV3ws2Mc7ki5ocbBPe42GK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vypWb8mNgNwTiqjog54mdJ6Ha9QgnJAPOa5Q4kgC1m4UHYdTcQYpUoB3ToWUFPeJi9BDsGxD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DKb2YBFYx5G6Tls9AitRpcF2okGhdr1vHkkG1rQ5DTy7RL0KRywgECiAKd1jRSMQW1FglfIU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0oimKkrGhvlhvTEoxrpkuilehfCgGcGqDoRHgdq9TnfHEnULaIyttIBppbd43Rui4E2FSdNq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5NAHfSFLc0JK8HNRIDgSh5LMeuVWr8KN6CMRQSq6KgOiFDoVJJrZe/DlWUDaNuikE4dmyqlx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3FagMIBxq8cBooSaUU3yabUXFVFcPGt37jYTXCdzgIQoU0Y80A30G94HFi6BB4By2Qee03s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TxokgJ4MHEbwJHRCFl1bOYY5aVAjZEUDA4BOHe8pDdVVFHLkWcIecgFBQ5Gibfvs4p70rJ3d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aVvHySrDgnjeAdSFr2qEggvDNprBQw23gHg3mccb164z1RgDsfAhDgOXxiG1dCcbsHTXPe9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x0JbNOO9l9smIwuydPaeedO8QwOeUdhM4viSYKdA5Gi0sfKU0fnJjDgVycQTXxR9M3YSrwVW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KvIg5JG4g8Gxz6p0BmzRt25ZskT4xcYJoSi6CWPwHPOgd0FYHLsU4HgOY5Q0lllTjhAKgbEr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XXIxuHAB980BohhczvhXVHqZu8WsI7sbDU4q+nKc9Sjlu8GuPZIznDQVZ4pHcE0D311rFwJA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78BvmYQbSLUU53qBrsWeoslLfC7BBiCxmjxxmz5gHYFRBpBKlNh4XVBOkRMNruELr4yt2FW1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567wI2/KRN/KYXRVjAqWA6pSx24fGbBtmlK8/Gte2QhLzbuHq5a8VyXV/7g6+OOPGEq6H3UP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aH2p/3EAiN+n2uRbTr+ZsA+1yX9wVmABU9R1wD+RlWZsO9ofuReseQih6D/ACfxiO3h8YcRN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kHU7b667zmKoOGTqeP7jYgH3Cb1lKRNHlgH0K5vbNf2/zBEog4Jjd/b+4hboT97kE5FInG8z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fktGEG5AC8vF3m+mIPF0BB4vOrOsfUCScDsUIklHGIgW7EPPN38XBl80qR7O7fMJhQtgVkOd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Kr4W9V10WBi/CIQ9lt+xidxvKkXmHZ35yIsAH4CzX/3GHVKs84FD9jBoBvCOUCdv7nO8kD8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xCaTvrMGJO89GCCB7MubXWsbRL2yDM9mSo9FN4ce1PtTgoW2YUHQM1VaFWI5JcApC726dGz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fAqQHTFUHCm3eEWaCC1iAJrghQF25F1VwtLlBEBdjM6Eq0D6ra4Q9dbzlwqkjogq8IuXiZp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O62b5xEn85yTl2j0eHcw8s4LxoLV2FdvXC6CnfmUpJSKdQoRg40DGLQ9BWthNsQmPu65U3g3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+k6CAI+pRAhzgZdbpi3Y0oCcgcJEVdogk2dDhHTz6qlOwtmhWCK7XBtzWIuUGoptLx09t42B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HUuGawdeQRQfRaNAaJNQwVG1rMQ8zfSu985YkGkE70S+7MXcDcRDxu1PhDMWUZzjeNl2B05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/POEdTyR37zLcEU4Prd4BfcLUG12sfk3kD01T2Z16YApCsPfW+fXEYGQQAHxz8uKmK1OKu0p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Pcl9ePxg+IaHHwf8wnmt5TEetvLljwy+qDjyHM/eLT1wtgcq+3HjCh0F9fxziuAHRtG7bOdc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lQVQW6qHivsnOPALfO674jl4/eIoycWlh5RWmYPkACBJ2cs91FcZg2ahnLTVfUm/tmgq7935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XrZkebVX129XLDJtDUefonUxEdy3S+RvfnXXnHYccLC+DS8eJ98YZAC2pThQpqF598KnKjU+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ccQTAqh8Kwl4gNQlxaakdpeSgKaponOwqlDRVa5dKJuRkOxQxr+ieTTQO5XZKi6AlixdmJTh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BatIOEcg0A6Z7RRw6gjwI009oVAtqm1caIYhFkUYsR0CPQx3Q2B3mHZ5puD5EGbLoEa9g0re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+RV0E2dGq3Rq7Yt4ga2+IPXgaJyrikxSOnaEIdFEPbWIJgNTa1vbrwG7t71necyNl0H1sXQ7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Q2YE8Avo4V9fG9w6leQJ3bMWKk73ZuDrbzP5hs8cBDoO7x4wiWAmtrdTvez8ZIHmHcb1T5BF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ulL6ADtXR8axbhoJhdlODpSc4lCoXhQvFE9aHU3iCpBUBKiIWqa+XZkmcdKxw706/+mY0kgX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tujQJgN1G3zepdvcntvOESEv5xzL3HTm4vHXZpt0QVUIHHeS6kOkI3kuG5TaAYspO1QLJZYY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RcUUdUr4dLycOsPJZacOjiXeicdb1EnfIty39Fu97yBCJq0c2QT0+NZMarKiQq6r4th8bXB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Emkd97SmM9nkMtnJuAu061t8mFF1FFsOC7GMMce6LvdGhLytU2nRcSBVwoiuAhi8GnekOCKo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1Wm6nk4BQACndU5ZFNutrlXOdVJZVGFsisqpCkifRBN+Dy3m0yhDCUCknoDV638UWQ4ILogd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zlCooK73ye5sHfoN3hSjQHg6WK+XZXNaQLCQcBEB0VBO+8VS6emJovJtTnvWDpSxG4wArxpu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DHMgOY8X7XxQgPDrgV/BiU1Uhymk1uoPF9M7SEok2cvvKyMxGPdAe8H3xP6jHia+NdEh90g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8GCk7bU53365yU28vrq/HjHiN9B159cdON3vf8ARxBOGQUQnHvABzWrfENtmEpUHHgofcbf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v3GYguFx8qhPiD85uC2mvOuM1DqMD4T2wiijf9x/uabsf3iBcgc6QmI/uT4C37zIxh18p/x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2yBiudm3A+lkh+JPeY/ZD+uUnsKe+UJLBapwCWuGo+mcQvDemQgeOMZJ7DtnUV14p64svq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uKDnoFF4uw0Qa5xMGEZT1AKv+BjIbxNPkV8WemODnUKvG2H2G5YnfAAm3WtvL/MYflM0hRAR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fAf1iFwAUF3vXd8Yy4Vs+cLlB/djuREPaG/tj3gRvFTcn9Ynzc3g3huG8MLziUayE/IJXsYs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LWPOjpuVjkedYOXIIUN6MRWhYyFFsSl0GgZjRdRlqIcBSUR0NuNq1tm+EYrqWbOOcj/dQJUW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du2qfSQ4ATIoBqCBcSM1C6I7Byda1cPIy1g+qChIqO2lCaMILEqjqOppbHhwat+FTIi7B3a8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agK7tD6vJFLo7fwgEfJ75Mq2OockaNvnUzXKmlMlAq8vlh2uUpb5ckGnrC00qwBpdw1OI/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5FFPLTd+uLwtwUPAKbONzjfWWN5CBqjzpzQdTwEBAVFMQ3Iii2LhMHIupPSBHd+EjkLlFuIR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QG3OMTLAIAg4rV8vzitjyMeh5L55yqmgOjgR36YBAJBQ6/LvKMNNgmyCK+PSFGYxs3S1dmoB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rNFtJOf1iE7rh/W/jCmtO1v63lZUk4Nf9w3Ar61f8ymu18Yx2RFT/v2yz2YQ/X9waaLZdH1/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+5OeMQ0X2K+7MO4cT8cYqR3pynvgZBX2X7XpgzRwqC20LTAemOkX4Q7fZMfiUbWLNww9Ynrk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Anrd4GTilpkC7BS9Dk3H4ip+RzYGH0J+MejqAISijuP8zXEGJdFTlugp6OrjsIA7hz6oE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Gt8LTg74MHM1G7BNsceFvfWU9kkkXXkAQNpUUYMFLuI0goaBohdhy3981AqKRsp0KzGFc+vQ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cKH0dYAIRHU7GF4REfMKhpmgSyIibvK3UNgu13Ssajydi0TEXyRW5pon4D1A2OBAC9Itulo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XFBDBelNfwno4dI+CI5R10AWgveLNJaVh8Mxqb3rzhIps4Xt4PwYPwLlInuP8jhsoHIu36IY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yyB9F9rkZW53fsO/nib8YOgTTXGvYB55DeUEBQcjN8vJw0j64rNA2dBbd8Tbv74mdKSWoa2G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EtYcGlBBAI2La1vAmb1Eba9y8SfNuNDbfBpxAG1naw0i46JY3AqgNg2jTmAJM60AErHqaEBo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vRA3p8PXK1rAQfOIK5JWL04Grmww0CQXdM8OKXQMJdHVvOgq6QmpkwYdshyRWXNHtks1Woay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nFxe6ZFVDxOnsa1luXErRQIabSrY6pa6uLyKkABki0h0NrvjOIiAXmDqqQYTjWFQcAFIU5II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AcAJ9NAgD51qrjgndrLfY1d3bzclPLDtsaFISFi9kuBFXAHDdxEPAF+MfQ6AQl5CXoeVQ6vw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Ixg3+cgUlLEFgGvMK8s0YiVYhLsKV4rd+jrE8EnlX1Aqc7peJjUrvdzs4nPd8tUdYZGiEWgC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kCKmtHTnx8a1mgNtGiOt2rDT9JNCUk1a0BOyutxe5vNUNYz1h+frhyICAYcXEuuIXe7jgncs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+RJxiOgwDbBpz5pTimA+RUCSg/TxlVNDW5vYe8McIJvlz1D1nPGPkfh7zNIpMeujFYbvDU9y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/BI6F9f4wKdFDxVPmRyYBy5JCL+HGE0SPvt/GDaWPs8YTC7KLZoPaTGZNqd8sL6XIWpAOdP+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v9xLPMPd6xAKBXza/A4PEtM9E/uN8L/kYPLFpKg8nat1iis9Eg0HI4h+8bvK0ZV5PD/Prg+J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wtfvlRvdPwD16avvjHqwXiK6brFawgKAQVZv0364EO66Wb0jvQ54MrY9iG+w6h63jnFfy0g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ZCIUVWdCgPeqj5clBFWboa+UuvA+MdnvK7fTc6ecoG6V8++LOpMcSMQgpDwDP0GOF2Dfyf3N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vOGah85YXmY43/pJ/cp1Wr1zhMhUUNgqREbWoAoGXMrjBl1qbjo6QBuL2LFADUBNBBdPTB77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qG5FQ0mxHNOFQrBYCadq1qGFfEinmrSKFsAuOHApAXkUccpF0KY8RI7CRpC6OklQMlhw0gkw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sbK3tDJF2J3t7b4xh2TrNklbHyl3tc1urAZ4RSRm+HOMgloGTiJK9gd6xaQkeQ54Bq7hPZHE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QyPYiR5Gy8RBCTdAUNQiDHQXNmqEcQpG7DU+RMl+2dBLVCNJgejK4jDoxoRBNrzWNXDSGoTW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o78DfCtlnisoDQFqERTKZByto7JEHBAAnpjgKUKkYhU4IQ365YGQ0w9CgHGx31c4JSxVdrl7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/wqvin9n4zWJEjvYkngV30YxK0AUXbuDwCOyvWSBS6tA997ecX6wyqAvjeHlXhfDw3WviTvG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XWKQL6efya+7i8Ns03jlg38bwWc49bhbdUAF1xeZX/cdrBTjAXbCcav/cS5ayjtypY1HfOBq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ED1UyUrJy8+gou/B68OKgV5QPoXkxk8bcniXpzvUcVCPBS30rhB7B4n2NPl9MGCs4FR+T7GJ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JZdvtj+KECTQAsmkbwy4de9DqHYvbTI24JMCmNsbYMEGC1U6srTJ9eQ84JFqNQak9B8fEshM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cnID5YF5aeDfGzTcFF3uBWt9h0B7JnCBLwjxwq8iEm4g4yVwid0Nil8NCDFBahkq2kSL12as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iX7FuvGrg47zcDnRsQh9/u13zESKhykYuqBuzAhqlEJdo8gRjvf3Y/SVqeBSryMu5LdBjdhp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vOWwiLsuxJI5bDxceCqCgNpQdMU4HbkFRkFHkoRG6FneNsggxI+Fmn+5sKt2Se71/jiHDddL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6mKVfkCW8OmJzhJDYcUm3ZqTnc8nWVgX0GKSHRHhpHHFJQfe25fFPA742hWTT4FTwzvwZHC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SaW+LhQuTa9zzs72AB4mJdPqGCXmj7PouOFe8uNrFd6030yKxdQQ0ScxZQa8OOkVJTo9qL6C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TX0gu1OCS8ZYSM+24X8cdXGzsTZJNCgeip95iI3F0FB5VTQ69tYNTTx1N7B9pO2c4xMwKUEA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vHHNSp7d28avsb4ZbaN2uDitQDXR1MGSdFh4gJ3qedZHD1o+Y3785f6rI016ujNEaKUrk0l+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pBQgPIJpVCXhAwfBZee2+V41cQfXsZxyw5dzCbvEAL7sdas/OCcEfzOQ/H3zfTkE2uGzZOPt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C7H0C/OsaRWq5HabDTB9LjiY4BA8CI6WFhN4oxhgSmhwOoZ7ZoUHZy/j2uSvi13ENV2V2ssG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92P5PfCTobACQ2cm/fxgMdNFlrD7++8LDR6AuLukG8eGdZawl7Bf0/mGCURFBGiuNxuPJ1pU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Jsvj8pj51C0zt/E934wqiknhgfmj8ZBDoA34Avq6vrcNaj8PNdYu4lLr0xFsn+B+MaPJz6PO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bgUYNMOPI/3Ccsdk2qoT3YeTEo8z7lzGNf/AHyQTyH5MZfOtflwq6P8GeFqHtBjniOVgFW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Tlvviebcvlpf1grUBJzvHLJFeW6etuD0a7o8n39OO8J8AWICFUal26M98BBXKANNbA64O947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T4vrlc7vgn8GSg4GwvzyMJOPBgePKev37zecLg760F174rnuW2dV4u+1zSmIYw3d1TSk1zgn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G9z2zexKOQIfbQzbO8AQGhxuR/uTEXEV+8o6n7hjTS1+P+sGSEx86Yb6POEj5xQHtixXxhD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v8AuOeUg645ylhatSRURfKLa7mSDxsSDcbCloMfIbwTWUQjsLdDayLU3zl5Ll4j2s3r7mKph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vowoJ1wrJsBHkUjq4QzHVEN8Aj7WaswSAiN+hYIou33YlWD6tjVIGDAYLhMuhQYid1V5K7Om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SmO5THejeL9MCxznh0lSnYMwiqqPLapkjsgOIGsct4oo0CABI8FxcRbJWu3cym+ZxycIhNtE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wNGMBGQoG1A8HNG0uhyfAglpSCrvwnUch90uB07UEO5fbZgDRxNyyKQF9L5lMbTKqES6J5i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oqFHRyj4PXBKoKXXZodDOGh47wKAiQROA6xMPcCO9+OJffHIgsbxGPy43aBy5P/NTw+TJLp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EOnbziIt8ObAgPAkveTMC1aF0TlMaKDpqnDcdBqb98awB4N4Q7zdUfLTx6c/fGjsGmImyCO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k1pN7yuvr1BzwbJvDM9RBWVk5fnqeMZCxbwJwEKXfDOKzG1YCoTspVRdtCG8GS7EC7JyihLA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gvGjGPgXyVycLXHMhQifF5dTE7QBCrsEIknk+2JsNMAw8ioTwJzxcumpy0qcAE9ArrejJkB1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DdX9ZSpNJm5scOaClhDJvaQ22jexI4BkVcHJlIVRgSxHVnknNXebhmWJxEgRUpJXb8a2mKjk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4ys6AM1OACbMQF7DG4K+QgQkPISx3rNauVaF6I8FomwJcC1BEqgKNO0NlILoxelhuXeQhEJ3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oIBSU9VodHOa6AivJpBpKqOlCYEeUYQo91d0HYV2bzXGwQDTc4NNOziitJGKQEhG7TC6YUr1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ClOLzqCpy9KIkolCoUdBVqDpV00OEAjUAEFA7VV4KEXYCKoqOMMUkB2emaTCKhuc6DEVAKS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1oqI3s8uGHG8SmhvaAykeR0bysyHSKrdlINIXUhtisA2Yd6EAxAOmKiax8AhD2jZwO+t8YQ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3BL3oS4/MwFeyFGpeWLaKLiIl3IIicUDBCQryHmdHMWaCSaRjblETlGaAMAgmQDUkHnhx4s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9E4vWIHfYbCUgNFBX51py13Srtjscg6JpqlhWw5gFGxui0mu1ZduCjSqEEBYQFnCYEnhBS1B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FNVNDA3SaBTIC3aEm0h9QxhtpEDaoewoY6dApqgTamgutpuroaqpp6VBUzyluBLRbSc9eVOA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TEBBSkfIdw75Eg6hrO4FChtQHbeGaLqFM4NybgdMVdxrBx4WJEqeDbQCjYUpAaAQMYbKI3RV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mb6GJWgRt1BEj7OsBArkONG3b3JE826am/hUxTAMiUDpst42iupKAhARGamlMYMIA5adhXj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WHjLlFlpSU1MF86AGr7Xi8BrduIBA0AEALq9M4j64oUiDUJSAWHpuoV9cMJC0pvhLwA4ejq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rtbroToBzXBomChFN6XuchzC6pjM9Le+BbObW+Q6kyqCoSb1aqnF0lnIoprHukRW8kdupq8g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Fb3x+sehrLIpgvBvR53grOYmjYub3w1zesTNpNrC2y7WPt3jv71uFA+u8HYStdK/8A8x8O1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XbDmvGtfnxl9VpD55/HphcoP9v8xkOD6QYOOzzjuovqrB4WLvrrDcCc8B99oD6cUplReOJH3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i/N/ZMSl1p/MCCChfd5wn7TgETV/b/hlAMar6Wz784W3R6oF/MzmJT9zi67/Uw0Zofclm9z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AO5kcZluQeqS98+2c+lSoejx9jGERjYPcivWHHhqIBjncvwQxg9gsQcamv3npyZUqpwAquHF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H/1khJi9TzTfiPkwG65kPlXzrJQhEU5RAmjQ85bNExegG+zZo3ffAr4j9ZzJofvjjPL9j+4L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3SJ7I5WWmR32+39zTqED4f5kB9duEv0xhw5yBw3a4oH/Qb+YbdKF7nGLVWkAVdJZyKcM6Far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Lq9dzk50IVAmkagrRNONYN0ECXJDDRgQOmr0uiFlO15QSTZIvR5PdghhWgVRdVFrphQS8BQj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bNjMtEwMDRRYaEB3MJ5aUbjwEDTUsqU0KKPEJAbQJdTR6GGhMa0BA8aH2E5pixuXRrv3TW9v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pvitu3Gy4HdABthZBxPbA032jPujvCDsK50ToPHhvrmp9kavQNjZknOs2xU2sA+vjL1jsn3h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BAdMTydKm/GRZLYpj1TShNda4xsuiqW1q7Q98fOOxj4lVDfFyi4XtP6wKVAu+nu+uRAO0D9e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YfZ2PXZgs9OOl1feZXWSlRWqnbR5jgDdWjD7oCnrwYBPDVX9Yh150v6VyjNPqq/fCEe528/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2RX8nOfBO1A3teDj5creZCqiTRPEbvWEdANGwo9yrWm5HjWDgcKDAiqFqN69HGRy5NGAoELQ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R0sYh2oKHGnms2iXRoFlmhAPTtu3mWg2dBOFQE5R53zknRAAkTQIkkToGZwmuMIjxtlOr84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oW3rfSXJ/5TZuSq2CwCHzxLqBtDQQBOACBwprIdAo86CJ7PIVmwwMluxAbhXpGeXrFCUJstH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x2Y5ncJbLokF8BoCZppEckji0XUFMbxiZODdUbRaADwnDNRBItCUMAKgFZDDZd0kZBVAtGgS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qGpbsjwStLbXByKMlkNAlWcHJDld8tzYaAADSRZzpWYTuAS5o75K8thaqmJ6wEuutK7EliSg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PbOuQwNNugIuNtaAw7VGvosg0C7K0ogBRu8gGbRwZqwCUFDTyPILvSoMBNVIc1CL6Naa2qAX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WKQbftdV3ARDQiGjTwU4aEpHK4jGlvGm+VSNOVqZQ2tqCA2gkpfCwlx149IptAURoaIE3hY3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dxLaCu964NhVJoleBJxex1h1VRECIlF3W6utKFhTQyLtrtPPEWaArhBPA8ChDRyRl4d4pX25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b+bTXRgBBEbRmyvZOWAtxrYTStOxGzu7TnY4RcnHKFCJyUSEqXB8kMvQQlR2YcTylwS0I8K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di60bAg4QgzUdnPAxhBBEKHdJ253ou3OJPpMiIGRNntXR1jRQ0kMhsdD1WHiDEjiUEQ5moV5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E9ywrHuB0KIFdQdY+QXUCFKh9KaALhM1mLp2WkVDp4BXJMXYo9DYR6O3kcl0gAaDTZs9hoaG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+yzaHsQkxJJhIQJCwXyILx0dAtld0pKQRNZoLtTfCSKG6efMvG933OgW3FI167JxzZ4xlVtg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JJEJm3G0hQTERE4a8GiZquzegPTg9uznjLFPa2b99f9vnNNgaRaOuZ3slPjKYSFCr7o69dnp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3QVWxyBDnnNOi0G49aeg+ffHdNF9lMH13w40sx0dlZ0RtJug2rFuqkcK6FV1khOAmtb1sqAY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QPoC43DN1IKNTwEalfTLi6A44QHyyNS4GoghqCtekLxrxjAJQeta8dv8Ae8mam32/7hNyP5E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3iAAiu2yfbBaNBU/Iwe4BXuBQc24p+CjokLPbft4xl5v3Nf6mVKI4M9z0zxAOffK0bDx7Y6W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a4ds164uRWK9tlwBtf3D/XKFow/l/wAwB9lPGsVDJmicOTfd+2TD3s0vfo7yWW09vdWZ8UC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+mMTrT/ALvd98aGq1t/HE6GbHUfbTOpkDUfCr+THhG2Ee4AvqRzSDccz4/szgxcrc2CeXFmD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Et5Acn0rP6xiTVZ2ZcC4t8OLyJ6Tzjor08QXz6ZwkLHIcn3Z9/OLyhy8rq/nJgeGQL5XLky9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UbF91n6zimosiivTePjAnUNFFUVUu3fApdRLSoXvkUW8klC52exdBCaJsSVW0XnAK6IAHItd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attyogVKcXSGkqmHyIem0nCAtrkNsMBYSREAkRaQ60Ux4uLDdhG+qDa98tGbIPbeuUSV9BE3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sB2nKcBEZo0kjuyLFypKdzn3JwJmJAlDnZg1DiV45hU+XH5VCcupym9ow+F2OXqrJ8Pbd8m4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h78OyYNNdAh70n7JiISXgo44Sr818Y3JkXHPWc89z2xCoK2ou5ANf34x4wt6VqB7gAwad6ca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AhTSzU0GRRg5AB5gs7azKVJ4U89xwNugwLvKQTXRAqd0HCq+54RPrnLMY17PeVYu2Xwed+ly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5tBF4qzG1rQc/8Tf3wwqH7PUoOR0Qfcn5PjGElvOJ0BH0uVvAPqf1c0GIDWkdAeR7185MeIS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l16Y+ZEyUIHk1UEU1qO3Ej+QACejnHZkdpEHZqdhd28U1OMmFcNggtVMNQaPWAshGj1rkbcj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mkHMGaGgtXpiO4RC3x8BsB64c00L3EzorAGoG6eNZTUBduIS7/YqPWBzkL9cHoV2bVesMR6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7RAkXgLAiqhDR0DeyIVoTBi6CxnACU0oY0O82E+FSDVClL1dDd5yxRIlxuNbE4pOhlFAyE1T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FCzRpfhWnMLk0EVOuCI/nKOBRTWQZyUopcJULduV4c0wIbvIwyBhPyCd5oYSbu8vOxG8SqoS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AjmOUxU2oLekAQzUYx3SErbBaFQMcbRlYI1DmHZywIG2iDY3fUqlnKvPeKwBYu4TSvPWjOZc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aGPYdX5Pgs7AORQRpUdDQc1q9KWsDOAdP0godO27UkLQFTbadjdjvIwQiFlTfUn2Cj5BpR3w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UdSZY+OIoW92o788veBxJ2benmHaBC7J5BGkP013twLSG6XFGFUA2PhnG8lXsxSHzoNKALNE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xEKtKtAXa8OA5QSLiu4HDvm0kqlNjjoTEfCKK4PN3pkjSbFFPUbXg65+3Wb/CNF0gTLDNVB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2W5OybViSNwW6YNa631F1A2kMRJuFQgEaLXAxCxEsgjCqxIN5OQ2VHoM2Rqobu46Guh0c9Bi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b1ttHNKfwLeMB5sAE1s3Lq9ARajus521Y3Oj609Cjv4HRd3CKGaAI75p0FW2bcVPKoBAcy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csI7w1C/IfTt5DhCA0XR0QnR2vCIgdqxRDFKUSDoIGbFQ41kJdo6EDkg0gDwcDICE80NSrWu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FQUqccBwvm01Xo5rLUiwppnQd/wBrcBWACXaeRubajxobMMuGigNJUKkCXc4FwvKHVVHwsdn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ZNrdU5578sciAFZApdqB717E3cjIg4QNXmVHj/ecIpAsGGg1DSeVPPWE8juah2Bb74v4wrK2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sF0t07B7538ovnKpKJUiob4Lzzvq7x6o0wRVD8bb4tyQZvSyJ092zo8axZ9QMOwBBUA9R8mE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9OdT4cY8hD0Fvu1jmqCcaqu+4k8nHUz4M37mR0y98fOKjgE8vb8nfj0wpUonQOnXEL5zpJLX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U8mdtQ/8AuR4ZUeYX4PZzbNGU9nzjR6D+z/vAvpH7zjHX7GY47A/bjSEAnrvJpbs+7ACYR/O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wDuEs5b8YUv9IcLIwvyA/AFytDFPK8KetvtiSEGzGM9MOtsBtU3qrjvwTYCe8Nd4YIe9d/Kr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KJ+81KWMePF/5j1dexPEwY7983OYGI8ll5Y8Y5oI/Ioh7afbDhFSCGl/PJ9cUJKUM17zOa76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yoqA8HeMyqs+cqtDzyLHzMAx5kCg+38zlrD0AK/bF7whF3OyhlS++xPRHLwAfQ/3J0VfQwYB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3jUnriPNgvh/zOU71CMmUVt4GiTxgIQ06QgABGw2pabKGFrYV3TSSAHMThhhWOzejpBE8PS6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1osdFWm51jJOecHWoe1rJwXNf4EKEDLxZNc7MAJQAB0I9AAr0CsxAyVhwVF4KLvBg6wEogQD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rqTBuypRt72A55j+cOnSXh+N4WgO2ET0tGpzYZTGjYKhJR3u0nYwTlmoIKSajWAOkGmNDyj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9+825xKPuqg5Q07mKA1bU6QjajdErtLzhA9xRU1CJIlPZdZY4cvV7N/wAMfxltpFJNCyTQt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WIrl14BDoPThoBQoE5tVV2QJmhIOgn2Cb9+ccyA8gCCdcM1vAOIUbZpz7YUU9cf3QQOOQTkd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7R0AyJYe/jGR7NcUkShwi0TTvNrZB2IkBJRNlRdg2acB/KXAYrI04HYBXngN4UWSzyppY0SI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54BspHQuaPZzLDhu/lMRCRmi3BLpegt5pa+qj6+jBhWZwWc8phdOB2emnXpx32ZvhoQBtVhO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XIS/eDHgQPUJfbfOVhK8XTry99v2mc8KDYnibQ/HvhP7eqoVa2pwvaXN56l7dIG8jcGOSIM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4d5X5WQWpIaE5u3g4xl41bQFFvUAPRd4QHFKsFBEDeljsHOEF6UUY8hsPlXlV5djJE06nGhH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nSjnbO3nfxifrZ5vO0P26zeOnNilARNy0shrRjZLzerY8EsNbGmb4wcxWAg4KtGgDOX0NaK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vLagF1ghwAux5BsO2TevGMR7dnCSduF+7miNcdJ7M3PPe5kiTQvAefj7u8GWTkQdG6DXcd74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1JeObxyqnWK3GG2cQ1NRxQB3MJBTAoAxU6ePLnvIpubS1dHntxAUBvn57PGueXzrKb4qO/PK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5Q9e2pwOiBwHqzNA0jRqRNnjVA5IAGSqwoyJJIEDs+pj1kiVO8UNeTiEHWVPyS4EDHJfCm3d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bROhBAKCGDtxUtrrpNLxqsPOJLDrVO7UuwHDEvpnG5YElDu0oLxSNs5S2w0sgaGl4dxdEhUk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CAsYD22oe+EOkGoqRXdMSNAHvlBY81FdjxjK8BJVyRBNCW3RYFXB7O4E9HnRzc1jQtwDga7u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Y0F0ACVcdnQ0eB7MC12dqiqWXcFUhnPbCQqLchQbbHTW8InqJOOM2wam21Afd3QUuh7Cig1D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lQSRaWUigneK0oNtICe1eqGtB5Vl94VtVJGlB77iioUfIqXkdB2sbBNwlbGhulXfS75ONh5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9itba7B9cXeBbXJpUQdHqYOwRK1BIwLL4fWtx+Eejs/P4PfzmoLu/y21h4X0yFBaNAYhIpp7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aTwqu99C+uOhMTnz6ep1cGasLgetQTuOc5jjVSRevlPOcLEZILTAUl53MgKBdCS8jeVHGu9X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Eg3sYPKmpTASeV0I+Ark7SDJjTIKAnAadQZeHnvNHyB8A/eNJVD7/2d+64B9u8WgfejMjTAf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YemMf0PkW/kx1n/qZykAHfL9gQPf03zXIZVU+SExifH7pfrDe2WPnFQOVYY+95+WAJb+fEU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IvkbD7YVulp7hp+MXZrPgMuQFvd50cYg2Wl0AP8w01mvdE/mXH5D5TXprFrIPuf2wC0beIID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4fm7uV7f1WOKi2kWr6Mxg65ds+2j7GMd4PRevOvnFsoQdwpyLPxgSsA+UcFlpZplN9Obg7Wm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SECe8uFvQhS8/Z98Fg6AjxbhTvzizc10CKvpHAk7Qcbh0duaH6gUkfS8e+XDmBAH2Wu+HLSn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Vna1dZaPcPowX64MhiOxWPxvOJBw1XsGEg7WbPVO+pkwQRsNkK2pwBoDpGFWywlSGzQURVXe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QRq1XbcuwmxINqSVWKKsBrlLicbaAN5aSnACOZoMUMWx7F9kFIcNVacY4F28rzXzZ49MKoKj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jx6YsYAHVS7KAm6NvRjaREFnJePD3ZN5wI7Sh9gSJwiecQULpQ2t3D5MlbDtuDTZ7dec8SdB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dS1VXTXK84SZFIXUGKMKm3THNSnWtcL3k9oRUHoKB42ogm0Gv6tUgaKg2TAiXQPW7kQTSBF1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82rvsyAtmyTeVtpA0gXnK2KRtVbGKAgZDtOAG0q+eq+cxC+8j+AbK43QdCgRdLK2uOE6FAb1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PLQ6nrcTLvP6emUDWahtEppC10UnO8oEcJTgvJU0e30x694TgCarAOReA9crQvm0u+Dja9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v25qGDd4zQD0JovX/AMyN1dDp14g/ljm2yYjncCeujFZM22Z5UINhR8zeB5YNgPULPcU9cv5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lninqmGgKtlq2EgvdD4waHcU7PUQ68zOUy/qYeRHQaACK6rmZFfOQFQIG1B2as4yL/KpBrQT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K/JYgxoQHpbfTN/oIQlVYKexKaaYjBsQIDTQohTSlmzJMboMj1CnSLRYjoIzLBTyCER7eG9O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WEFlfE/4uPK7VglRvaxhtNgzCNrRdhCzQaWwKVmqtAIFsfHr5++NpC+R3s0bqPc1ObksVdu/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e9mFBj0X6QrRy8BoaQbxDgiU7otcksmlxWNBGlCnaE1eNuWQ2oU9IvprpYy9Y7d9sgnO28dx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Toc9SUfNky5TFWmt9R4NeesH4IliE2cYjrzxN4J9XCc+hafS+2C1XdQ+3POfEKjn61+f1lYA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fXrjwsO1b0aL7L1gcDXdj4QXozfXDgr3YEPF3T7embuXaisFapTR2hj9ihTVM9xoeuvGbZru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oYY5HAl32T5nziJtNFpfS7+jAAq0mnfGgp59MEUvEFjloEOlgbt4cbiKqnII6ehnJrXGM1Bk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a9MMNIAABJrABeAIYeekRAj4RvwTvAnHhdgbIE+AF0mIB6AOBG8SW+dYagg5Z/ZOevOH1kdH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oKl8x0TzjpuNsF1w0cGvbOruqJ9wfc46FPb7EAHHgkw4yujyvefnEIU0qQfeYukXfLA4EIZ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60E19tPrieNOln9fy5TcWqOeOQ5zXBmAAOVQAOLvxgQ+A9EiqwnO28r3hdsIYlnV1u+5HKO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nnt59cnpwJieU85NeqawTCGeFFNBWx+XeG5Js4vp1PrzhZOeUlvHs/cwRHpMYbHTv8ANyJ9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GPG/fELSTukE3eBt6XZqYqngDQpOna6E8OOGN0eQCNJzEN8p3grWOyVLKzelT5fGcRKt4KLu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QvuZ6YZKWEfbg9LcQ9TDdQoE0DZ0LvI7gKGgWjyhd9D54Rj38UQiR6jyXyvnEF2T4Vkp6UXx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q9efwYBJHJ5jT8ZoAlT0xPPy/3NJd7fyxDIKNxVoRoTV8HyY+9lierd/mNdAQ+dYhKFnqU/b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zmxUPqVge9GRU3nsQfrGjZSHWjfti1yXeoI/LnGpMao59RQzsI8Q+/U/eCBs5InvnarLAb8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dz1B5+JzvAtkqIJ7lhixNkyy6N+nLhYd/sn/cCWsWtVUDem4tV6GFLd66wgAB1qnXJhWTQOV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0Qj0i8OEmAS+KF15uHrIKIVrCbeODEjeCohlxGvEXW/d/Ce+BrWaApuUXLw6d4A5Kwg9SV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VmODsAU29iGJPvEqNOHf7ymLWAbK0DhcLfTeaIZ+mcmi64ljG+uK1QvpJeHV9cFQgPC+0P8D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N7KnzG+BYei6w8sbUSt0L7hF+dZGxpLHk5gDmpiTCoBaC2qUi0jePXCgC6BWfNVJwJ8Y1CS1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4boznJ+GkQSEKHKjDydYzRryGmcwFYG+sO0fvn3/++7hQyNv0ICbFbW1OccpfYDRV0YHJLhG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vkUkhMoVuY8Bo4VD11vnF4juQ0ixoAILOoYExHFC9GA+oxjmj0M18oFXqvWsVTANcEAHo6s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dhKZvPlP/ANHGGMPXmUePPPp45yhE9E/o5SCXweB2ZbmTyVQVCLwOJhSXwGfjFU4wrf8A0x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sb0pBtMSiIRvONBeMUsQiOAhbOc8XEEjA89q/hvOIAgU/LHqsKTT2VR9sTo1AwJxBIvSHlu8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UcAScXh3yqAFGmhpG6fHXqYJ0N4muHjXb0zbtRoFNisECrVdahtCswRO1tJC1QF0c4tQ8bxC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rRgLgqiYkItVQU3eMEmsEjUWoAPqbVtMCqckALsECAWCEleXW6V8BUgBp8Gm+gLifskB427D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X6hUa3jhEEAu2g0Y1AMgUNIAMEoIyV3oTT0Beq0S3twEaecLccMArGhVbs5msbjF4BLAUnlI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3mhK7hVDSaSabiTFJK6egiWF8UFDP32gZ4p2RdB0U2XSoNCy2U+DVk6c0gro5AW42d1taAY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mq23opWOfzA+HcXtnepwUOGkZUbWhWohdhqdyOM3BUoF0d6U1U62UnP/AHfOKxtK2bLVV0W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KXwvia3MIx66pBtQNHSK0XA7FCkESR0kCiQhvHwLdjtOhyRi7OSmxStcloKKEnla+u0CmDpR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He4WZWi6Fh49CGtj75Rp2ecgAqA3zPMOQvGuzDgHXknAWXW/IP6gWwK9t7HrjN9+clDTtFt7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Hn1ZV8+pcsGE4S3Vbc3xa4U6W1shpJ0lBQeTNGjAjHk7R1xzlGnWq/KUl1F+e82OoGQibQx5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BHAEQ1WgnEcph4FsTZobUJLpuIikwMJqNi8N1eeuLxrjBnXJWjdLAnCKe2DYCREgdV7vb5B7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A8G/aE22ldJ+VsDR2r31N8rUSRYi4gnZ4Ysb74hUBZLQFQHxQNeuACXOxQyjwIAQ4JcO82FU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bwTcqeqCqWi6J2fYGOSJaTR2yEoArpZUiJiQmIVuKOzezcmtwGwVFUG2naaG4e0MiNI8kJoC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WEdBhdBAAdobxb6oKhUEKFIK05mOTygmiVIQum3a2KRbqDwSJaqY0HF0uD7C6pRRlWqtauP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PWho64ciCAoHQ6JAO49ec1Prr1ImgWg1gduUFreIOV5dj7u+8sEpupeUN36tc+udsuZ0eid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aFoQ7E11a41iwLAVdJDWtzl9jiJoRBzN6kHbwvePc0j3AA/BgBcI/Kp9344zW96MqFFD7i/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afjG7Nv8Ab2i4h/IH/wBfXGBYs8+8D8GaSjH6aqfjH2nZH6JbjsiOCEvr/Wcjf9HDIsOHvP4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PA+EznLoe+Od/8ATP8A4C4xdwsM4A185fU13nS/jEof67/RkeBDfs/fmYqFac6F39tZwNuU3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xByxv0j/c40JiMPW/y4KBWKQ9tP1kekPfXndzX2PgY+0e+8IrXb1fTZ15yfIpnIPD7Yl7nD0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cHBtinr84otXob/ALiLeAC9uuc1TYpEjzhENyOwByzbm+z6j0ID+XK6IeurfHTr7YtYzX9Yp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0h95lSw7WqLq/zrKv8AUAF/uIeEsOT7GatBaJz6OCvHO7ItAqDxaf0kM5QtQEERDVBvjKN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SNggxOZov0o3ppwavZNjZHG4XCck5oafAdebAxsUwgug6KoegnkTESakFhChW74UjwvdoWll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WGIbUATdB6CWvfXPWVMstIT0QOa7d61gTQ5qqzbSv3PGOuHsMq6dKYSjWRWDCZtCcsmh8Er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hnW3zhORwCrOr49Ptlki9KvsVxwSDWSDz0POPwmFFt8Hg6eXxitq1BQOiEvFFVW7x3iu0ac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bwNQuooRtmrwoLtgJnIOazFWeJjJ4X9jIzOhevDcuLuD7megjr+48che/Dgd6MvOGp84bJpf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DgG7di8GN5xHgsJ5ZNYDrwouwcoWfpZSbEQyroDbvfe/OQ/pfqYTNR3rjKUaG+/vgA6oI1HT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rFg+BPDnbsNqtPbellDoUg4OGH0vqOH7RV5CqmKQR8Qmd+LJWisbVm1Q2zyHPxYYJ1wEah4s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XtEHBSMUejesXAuApUEKGgVBvSbUE5+rhuiiAcFPFujBEnEI3FOKOW0DDcIhKWehGi6Vloup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IspwVDVLgpu6kFV2wQ3gLCFq4DzO7olAI6ddPqLDLpzEJHsqWU141i6NVAX54Oul9Rq7q+HQ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48iGaHhwbHlnRLraxjrGZQlBpRSL5RKoiOsIqPIgSVR3rybdvaiEYEjU2RDVHjZzS4Cw2II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nnSUVy7YkDWzZPc2vAgxrvT0DFW4ARO2YKZaCiHR11bPVvk6EamvIGwMjdIVh1T4agi8NJx6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EFWruvV0Dk0WQeB2NqL3Pju+2NadVY7aCsdz7XwodrCkIeB2OXd6ObD1ACQm9HVz19mLCzEB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35yIuWj01OknNeO8AJ3S8Ao6oOi1eNXLN6yNhJS8LwvDiu3gDRAXoN60m1bqSdSkKjqCaK8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C8BjODY97cmVAMpJqCioOflQcbN3jl0kQVPLecPEDRNLqLFTeQG2MPLRlHvQNAhaEHq6xWP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+sXaZ1zNoDZVcBV1ON0aLSREQGNPY8vqb3WLRiB2gEArtGUbQCiUWgQERoXCTRigHOSlN2IN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CGgUbQ2W6fEZ5x5tqNU+4r6ifZiDCFen6DkPD8jlTgmSInLKGqbTjzSyLkpahRVpl5F4x88p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FNjkQyi9QBYu3pvW6XnWanxF3sQBV1tmps27UKAAJQXsdLeW9hpOF3Uei1F6SWgIFBzZuMx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UpV3ijIhQ6goo1OR2uHlxKgpADJJDiKgysJNCNHGzLWvAbUAJFWtakpglpaE52hdaNlwiHgR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5V1nlwSjy5dYHltb4wsbEidROLtw7ZIHjekijVWo8IrzI94LebUBHoLGhvrRwuy22D6k+8l4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Z+FxeXYdZv5AaFaLO0D1t60DMsPmgfwPY9gLaPsscW0I/P+8YDLXj559sSDwV9wh+FwpVGF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/hcRdlE8QPzhpkUIdUR8BjnwFrumhnez0EwsN0+GdTXB8BjHROUABDkYs8ORTz/rFXaxN0qV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KYwG0MBfSuDtip/Fx/eL7TeFx5J7cbzkOAvtr75USLtehP8xmHJPlT7uHNFMPdhkEwVqJcD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xLzOU/JieOLp1PXrPmhodYuJLQGztB/WO850/xjjbTyJ61lK2+25NQ8YHElPsp+TH5lp9pL/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8vV5yaFVIf8ysQiOnXHXWXzG7YX7zACbVmr+MRKPGvqYiko/P4wSh1wyTBPSD+zLiCDCvuGN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PR2Njk+phVBHpP3MLUBeX+1OPbCUrUmMSAHhXxcMrKyChsIIB9iXnCKJJcRlRFLCo55MJKN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Eu01gm16No9I8vaeh7ZrJ7ve1zzp4L6uzNDHNVyljTGhCwijH69gmgFtUnGBTyyweITswpt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uiD2BF7gNGjdSqtNmVrRDl6DKaB1/Y1iJMdgNOY7F9LXxjQyClCc0IzeBoPtB4AtRII08hd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16+4ScyWvLglg4e0V00+EXfWhZOezxBaoqo79Gmg2PbTSd1WzYdlmekQED4Y4+YPrumItApt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T3x7AJpFYkb5iQtQoA00JFOHI151uuJVb9kePBTbNCFio4WLJmdRLoXSEOzNmcVFODgkHjwT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2xOT8nQ/X5ym8JIIFpoSKJQomshg9gTYWAG2Q4lu4IXRpBWdi0I6dbOMNqgK9aAX0Lxj915c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EsSiVUsCinZdaJqHfPcCAsQpuOyj0ePZy4ZSHW+PjNbWtE3vhwU2N6Hz5y1xO094tw0jlORt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3NyNSco7KfmbLk0gGtTlrwPEBLves300cirdomteXVytVC1p104d+NG61mKvpPbcUpv3CTJ7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NnnV7uLKmRDVdg4HK4aS4nokGheCKjvcRdTd0wWlJm+Ak8nwDyKNogDEm6JNQhPUwx5jCrKB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YpH0UtlbADT9jeOij6CA0AKtc2C1kyfiaojkoUHAuRExsCIIp2EAo3enW6Y1KXMFC7EPCGr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5EKFHEqUIXELOOjaMSKScHno6CKcUK1reV6eG9TjAQ48kKt2ewfsuxTlmgA1C9Fqba9s1gIx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ACbT3XDTqo7Dg2m0eCejbYKwSCwgCWbYAnqAJiRoCAHCkdeAAE420DYXpZtQY1+D2Lh470WH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uMTBfKahdcvp+Mou8qpGsu9VnRx6kxUKQgqNWWX1QIYFaXy1/oh7Gs5zALxZN3XHlnnCOLAK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nCETVyoIT0WibPIdfbKwTTNF4trs9fOcpOBg6DSRT1wdc7WzDPBLo6o8dFprSpQikrRM2fcj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WxpuwD3g/jOjFEfkXsaLw3YZANU0Baq8vEkW6AuNretdS9cq6cvHHiFaRuY1CrVdBre38is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LQTpRGkzQ5MVJcb2m3sGnAmOvlCUJrvx2AweuBxFbB2nkFdc+yJlv8ABBN/PfxumIbRSx9Hh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qVqKPAA1150U1a3EiMsQbp5EAXWmbmbu0ChdZQFbJN3rFA63SAh4W0gNHF3gQ0aKMh0CN237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dK0S8b0bjKQ5IaTgkm6KHt1MCbQA3ThAI02MqHqW8CxUowAEIVsu5M1AXcrUHJ7CPwTCyE/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G0XHlYBdkoVHd1AQ1MLjZKiGmV1BWAFkcUE1DgitggO2CH4w/pQAgOrXbueuvGBGUgScClb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uSSzkkeGkjr4mERynJod0QFQ9O8vQWkIdgcPJ8zFqzXYcPjjQvinOBcHQN0PQpvuxD4BkEI9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xjhIJoeY/e8upcf6ZtZ4yrrnj8Yozyv3MU/Q/fjcx279TA2ttfGr91iVpf6FOvd+4xxNEh4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C+BnLfRfq5ta+9zisIrZioEPCAbfrJUjw+DK/en3xClZi8DeUJ1M+7/ADOI1f37zk8LHyaH7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tP1jtPCeh1gGUAVqDZ2ap5y08vNPbjkEidLn03/uXRN6311N/fKUV9Hfa/rlk5itF32OvTN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84VUJ4H2IXLmVhXlX8cufiF+Sfj4wQU6In18Y85GOzVMqrbhqNY40Nzfk3lqcHthOknXGHRx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WIX8GaGgcIjWUcBAmNBzBXcDW65Y1DBOy8CwzivnFVn0SBSGhhwvq7zR9UABi1jvfCl3NODm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KXnV5wb62qtVSioxaVPWyYm3iMANedW+gOIygAXWgPTYLlNFEouXDaGZ42w3NZoFRvmz75dR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QSTYuHYxIhi3vFu9dejDvKaIualqi7u/DgyPgXXf2VewCnnAJjYWW70bjxE7amAOobgoqV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cGuALeTB6Wa7OFxBW5Sx3Sp6VHSHYYARsu7x2/Ke9HjCfslHVwlQXeQeHG0DN960Gua+7lD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eq4iwwGa8zmj+OPuZM0N3aqA8clfSd75rzIQULCpWcHx3hN3Di4f7Byez+TH+Ntl9I+ybPn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4r9GCfZNsXUR1o066pkDuOusJwARNHlLqmTBLseVmzXV4coFk+4h+JjyjYefOymSaHfN+n9Z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HHxkN2oNNIEfI8YZAaRAHaF0cH2NbxrvyPBDxGej1k7wcPVHxJVVeWqUty12HclrtXbz2+ct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CdFh1mtgqoF80rbu/veQrjZUPdtOp47MM2U8glIzhv2v3xiMZQH2IDnrNqBSop6wD1Be7l1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3d7w66HYtcPXrXtks0Y8QgBr54TRvHDLsj7CgOndnK44VcMCN2qL6bHfOLfzYFaXQJBugvvj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UBTVbzbvWKCLASk7xWnnvgsZuBo8nB8lDrvubEGh4VoaCIDvXnnBJB6CEU7LyBYS5AObQAU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uzqLtFAG3btzQ0qFdpJFZ0cVDbGtsNDOTRdOfDhzcqem3CRHaBKeWV8z4wfeE0Gg9EuVBRyV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vswMqKaLXAvn7Hic5ERqkm3QycteB3gN8gnK+g/jeFfsu+Nnp+vnGwaiRVFmvIWIakMJjjT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fe4NZMCDab62Phs66Tu/cQWBofd17y5u0eAopNgjVbFrYY7Yxx1HwPyDU1xm6rCIhEThY0tx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uG1u/c57d4zoQveOILsOp8Zo/3r4A68L36esxCOdTkhm+K6nr35WDEGhTEKm0B7B5JFX8nIR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9TgBbw6COgC6C+e/nCAu0hVAm44HvsfFxRWA3ZDFNpw8Xq3AGlHI2eQQ0Sm5fOFxNAjgMdB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bUKvRBoWdoJswyJCpguz8D6E5nsj5Yg0NKNO8RgomusAw0ycNc66wAL6S2F0Uu66XrO84Kg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vM5fLiqDILGnOyhUHvrH5XQdAbsS3j2Jy5ZObxFp5EJL6bx4VXYmfc0s5WGtc4KI0b4D/AKv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PsDWtx8cX8uBGexKPet8r8YL5sIYazRaGLfcTnAa6aD6PAN+ht5riS7cyzsoqH6HrjGxTAiQ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QxgYpgUDSd6JS6DWsTMGCvHF2U+fJgne04jCT5deQveBXqNRSiKqgN9gIA5sJ5D5r+5Ij6F6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KxuPxkxon84jaRXHq+MWbGXvf3z85pKgtfDHDsKehX9LnhWB7BvhHWUDlqBvgU++bmQT84o3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b4/GbcS9el38Ga97RK1BfjC7P1SELPVccEKX2SfrN6RWnyfwhh8yRvfU/I4Qbe/5A/wy7+V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WEIieEL8zDpKqo7WVJOBp8YyauIQF8Er78Zsnsh/wC4Zp9OH/MRBDkcz84yeDizf7MtHyVX8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vqBlzrYm0L1/MJxS17tD68YTWDy+3zM4hz75OiwF2GYCWuM6N4fVvrgTgNcFaNYFcaxG1PT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S/vLVTnEdIhXYTbyhFZgOjRlCEDNCA0SW4JN4CnPFZB6118YmqdYvuaQ+D5mQzcQTAgpBQax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sUvOTmNgwGBjF1ZapHg15UOLozfItCuBEKT2Eu7j0AnMcVhdR4Lf8YigWILjT2XXYdmsSVS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4KuzbiVHIa2nRHh3THh5recb7APfDgTHzsUIlMjVcl2R55T7lmSkaPCA+R1UJtKCFVmryBvV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EDqaQutawrLO2lLDgpKEFLLXIams7gr7FU9fTtW3lSVNu1HuvPnIjqWVpp0AjfNm6ZBKG8i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a0ULashFJ27UNtfXeTaWvUraOmkvUV1ce8OEM7QFq4Bd6Ak2LoeDiFBaqaLNRpzsZEYa7WnJ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/zNivIiiOu2rpt94kXr2QTdbLpQoCCVrRTCVpGfnhqzwBUbBrbkm74xAtGLLua6iCruIyCn6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FpqWctc8713m3i9KcD1Zz2p46yRRi/B4zajDw68+ntgw5HXnHcQOw5Pf1cb+gCv0aF9MMxDA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9XGkaNdJkCDgR9cllJQ0ddv4BxpARnal5ZfhnjNjHQr8iu/HJ5wZHTlbGz84MN43FqLcOu3h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73gfhQ9cL0jyts5dt5vBdbJ9g5uZdKPuOn59cLleCBCdQ+ecVvXR+Yl998Y0m8gqL4Fv1Ey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sujX5FIU7db2Uj6bHqYED5C8CotvHW+sPDEezOhEE94rzpw5IovcbIpFnILHxxlgkFaDl6n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4lUrYmt2fY9l5xZgjpCWGiW8044cFD5EO+gDb8QOXL0CIN4RB89KN65xlvDopuaDn3pdezLI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49VnqZ0zvHBU2k86vmmAPbNZ8Aw3TIjyOqu/Y+cVEjRo+GA/GCZWVQpxoT0dPzgsmtFa/Df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MDoJqnJ4OgTXneOnASj6BsrjonDUUq6mtV6HjNSfoKleW2nUKPTjDJPDb5WROXyc4JAIb1J5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cP3lGGzzJd9eeTEVQ9D20v53nip9oxrFfKod/PiYIM2XTftyHw++JCwvtM/w6zaAJ1A9937m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efXFJG4C2eoPe/fjrFiAQU4yRE48hz31gNsKAq9Ku7NHg0axvS0VBaCpP7xjN9Vx96l2J1z+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tzub9s7NtGn2Br33hMDFrc3w4RqMPOIBU7KBTixfhxCCC2Nm/mzxK5O8lAKi8QL8ntlWalKD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8uChmFWnhpRi29vJivcIHwycPVvt25QyldI+moE8bzUKnZ6arW8u+c0LaFVdcH5FVepMImol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u1B8x3PJWxbG0T4nOeTy0wdCPntc8+M0zaEcX0AKlW9dbigREVga1dgPXfeATGhFE28JSnPM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Raj40mMpo7AJCVEQAxrBgqF+zAQq4rUole4VNO0CtJ414/fjWUZsfvvGON/wB4/WM/Y/TAC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Y68YB6EjTiwM42hiperzuxHE+CZIu8T9XID3o+XJPwZ8of/MCJH3Tp+7gAJLP3n0ZUR+y4P8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w366++X9sz0EsfvgHXy+/6UMIWaD3Lr7Cn3wO2xCNCID5NZad3lTf2YGgeghPBitYbze8Hn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vzkRa2lfSFCfOJMV1L7/wY4MCAbgdss3zm/1ahwDyY5tiScRCr3xcGEn3mo+2msrHN7u3esW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c5IDNZBEe+DtFMuv4XDmuBzQRrPE6xiDcpuGbETwmFLQ+2NegG1KRyt8bTcmJ1+8AiIG5p2J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LsIlGm6SsoltvtWwRLR+JyASqsyhAXRKutS65bl4o62tfAYIKESDyWzLNzked0EFnlQ6ATJM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AO60jxm3I1EBHFUFPUFfK45IBBZyqUDrd1hPAaoUtVFCqPyOsGgRtX9xQTx8vCFwVTiAbTfd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hBgKqwrua4BurrNih0FYjYKqzF1n8O56qAvhDG3kq3T4+neaZYuoKR0kb6jc5TCPtM3EypQD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ymNNKIYZyBlS1Tijkw8lhtzqfifn1zRob2I1XoPP8AZl0sdoVXmPRe33ZoFtdN0Cf32V5vg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m2yAtWvRDznYaREvfGAqB9HWAmymxD2wjSFnr+p3++VYhhRgWkMt1A6JAaKGmCDVpW3cX7G+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PzjyYU9FCz0ZvBluhz588cZaoGg7LOO/X244xoa3OD4pqs9M4Yvr+nvDsCtO+fjv5MuolQ0D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MJYIw993vwHBCRwA2uQaefbbjfCIqoewTDvucGFbAIkF4SonxTs048Jg0A68iFfz2DMQtWkg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vtni+yakG+mF2Hp7YjUMF2l6VdPrwyRUqVrTc/09vWBJimQ43IU3zfjGWkOfozWa4JWSzf2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mkPHPrxjjRaoihvxZ7SdtyxfIpU1pr49Ob4y9TJYZ6Nd89cY03ktEWBOQCahz02mtkEUeDy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TCZDLeY6p39euJsQ2oeF0i616vtmn20TQBLqPJwu8VWwPKt5eMELN9zng7mOWO6Be+6+njjE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PRfE9fTTCAvJY8Medy75wxoJRjSxXUfgxa2Q1ocKGL2kVkyVOgqISNWVTVOO6Y+nG4qadA40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+87EoiIii3jjrC6iKAVsapF9EwGOTRlBKU/Jx7ZHBb0PfySZwkS26HkvPn/ADPF1IVNV0I78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kvDdaauETutACd7ZfsBiG4HZx95PHWIo205LrwWwOnn94ar2odnVTnvvNRStTl97bjIYEQs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1MJbIiivQ8hIS/IHWSBTZsbabTz6/GDT+Sw430aX/MYDXlNevQZOvQyILocupofAFNNPqhBT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ROsopsECTnQVKjNA+cHiNeiu+u2+/E8IEUTSHmBy0WFODxMZqIWox8lNe3L47xQViNUMK0V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2pkBeSnDXa+MJOtoZji7c9Vu8pTJm8pJdE+PnKWLTyYyCNTdvYHWstnnTQTxbv9Jg7TxNjc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QQTdjWB156sMIGSyOT0CEwYLeVUvQB6u/TAZ1q219ooKO0RDTwXApU1RVvSpwwBxjPEK4CCf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Op7YPT6te2XW0QDXk8gaLzynlw7D9Co3sXoV6wgDEogBRWoRSsKrnZhm+X2w0PTB0KoS0ACE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OFnoKsPgmIylDUFxOcnlBQpDsVWXQzHXe1v36xeNP035woot2+3gw/bSnpHw7emQSSz4AIa3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gJQIFjdBHn0wi4oe2Svt/q5bvA/3kl5Ms1D1apYBGeHenrJKKnsFMPE/LNX9YOq0vXQh/fjO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i0RZ08BX85KRGPaQB7VOBCVtvAPPRgBO/agL7OscgoGU74cYBCbF32LZ8Yvz8wP45w+GBvQ1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XkT7TBkrICUeswkflHmsT7azeOKOoWfbjJMKvb346vGN6YfTxhFWhjpH74gL+WatvuwTvPo5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OouDGG3Kw4ZvowjMPneQ13v6uBO8cDY2ACaHXM9QUrr6LsHU4KBdNwEAQ4Y4FQDwdvDlumGR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/F1m/ajTKRtSNfExNW0bReAZZfLsEHNWfAVkwAQVqUKUjj7dOqiugd3zw33hM8Gl8G1bF6B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PQQqT/Ac4pwQ6cG174D0141jbwEp+WfjKJo4XDzrfzW9YPz2EhZdnDPhcAAFXfL6685O7KDu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HD7nIfG8BTFhsvaLwa8vtg5f5HqafbNkLAC2m3feO966IG1LTZvUD8Y+fQXgTNGi8jl0XT41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h0gda6Hs4oPPyKY42CBNbIFB2dnOnUcuSuNHKNFeA82rXOALO7dnomMxBwoCUaXr3cML/AOm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ronNys/UADctuxESEdkwIO2r4RISx6nyLgsU7Ha8e3riI/djJEX04rK2RPPp59TxfTHs0Ap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Hcd6zdB9tk7vCX7J3c3NF0qR5np/3NbEiq62tT0q+2IU6fWrD4jAC6Kew0fefbKqAnaofrnH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5D3OWGGGbJjajaCbeD3MDIcOuJ8QPdzcvNAoDghQzk981AW9D6NnbnD4O1bDukAEjz3grlAQ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9SGRAJDQadvV0Rd1GGQ7MKxOpyO630wEBs3DkEp7OVCiPi/rvNgIeAvtXIMUOvn4cSUKOB78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DSyzR27mJWsBU6Iz7YGHeFoDiIgdnOsbbKkCCFSqgHFOMXTF4Vr3ewga8uFoEGaBve3leOv7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5JxpCyX6uO6qU6ReDWk7aY7JKCxpOthuu19zHAAq5QKA3mGzxk6AvcG2O51r0uhxizR246nK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twtoIunprpzeemBlDe0jZoTnWucetdAAb3VAEsdAa3gwgneo9FQHp48YH8h4NdbqXO+f7gkm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TRpX7qBmnYXY0GHHpmwfz9UlZ6csBAI9V10dvuj2ylVfyeA8fw3h8rSp7u8mgIvPD3A6/+4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7iFjHh4Xw+Pf73OMpB6n6EUN7lwDZQ902uqAHl4xaQCx4NLD7/5iQo2DIRd7EE6cOsUUDI+4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pvvL30ADwbwsbyeBO07fO3v4yoBRIaa89p3QOsNP0GgPteMckE+EvvxccqkXQqehw74x4mKB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MbkWRJ58BXf1xk1eNO3U0Hr77cRo74SGj76bOpjm79Gn2b14cc6qHTTRvTz8Zo9jgceyeL8Y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6njUHphIz0IeIhNhzQ7N7bVApOFAQ2b0AexhVqBzzqH4Bv+YkZXJJW9end7uBnMCdDT7z0xp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vIF9F1LcEsIazS3J+DmTDGigfQVTjkVMScUz2I/HOMYQNU860KbTSa1veDSaKBCGGio4JUq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+QIKlSvAuEYFI8OxRiUd9ijyYDWIv2/c4ifw5ADARb4AJxEX5T0xlIoR0NFPihgBWrX7lfi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gSnH9WacpqffLBwJ+f88o+A087F+OnNnaTPnXxzj1UCnpR+3DVUpOFQA9Ah5XJr4B9AR/mI3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j9QnzBUtDZ232zqyqSxXcsq4EQ0IRk4vhvPfcBj13h0o1eQP18bwS2Do8fbJlnn7zEcfOGEH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YwE79fb3mW6rxGH2ay/ASWzi384oGqnaR++8sAwPOnn18zFTbDuTHAIyCqvtkLg+0xUhHCCB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OPtjTE5MQRVXEjtM7JLzm0rTZ65sDLlQgJhbAhpKvKlZos5NawA9hUVWHhgBMAIEQ2p5Uh4+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dr9sUPPl4VgKm7NhuLNg5umRxFm2okv3vS6KDAOGhZj55Rp8JPQw9nLaPLs1d7IJz4x05Qo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iEnbqghaxNaSnsuGwCytWpvjZRmte+GBR9hNVTXjK/VYsw6ha87H1wwYFsm8QE6Zvg9DrDMx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79HjLjvCEynXjotv1/4wg4aOQVEAq6t7ExDqFPAAC3kNHsC75LKweG8eKJ8d4sNp4RdA2y1U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EfPJ+Rh6OMUBn6pNz/fXCmdMTsv8Ag9TEPAhDSXaPSl8NQoplohGjbPZTk3Gm5lbmIA8esY1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emLUOa3vWcK5z0ze8DuffEk3URu8h5Orpo0cRveR0oCKc3hwqiYI88jiF5Kcx9MGTTp6mcCV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MCUHgfn14TjzzlBC1lU81t8JPGAUq2oeQAivo88wuC0lQS9grR30a0XGD079Ty/56YTKUXs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99teh/MKH68TYXrfWctnLU59fl/WcYtZ6AQnfVvjNvoYE2K66t5wgZDrmjR4amvHEwUhm02J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csGRtbfi88dXrLUSBwF3yHzhho8wm+pfV3PnAwNdSPxs/PjNi2nSzjyKHeSLeY0Se/NwiQnE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2pddWb++BSff67Np3A9dGbRCyn3ESeOcZg1atq75V+ge/OAi1paLvjhA1BJziwNPbiOdP4u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B+H7XBk1BTRt4NPG1OiZHPFiZrRvSebMmiNggHmoZ8zHgeCYvlsDzsR53l3csfMtJhH077wR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8DeAR5x5EoIHTZQPJp84EG5CCqgdtSB29O94G6s30V1OocKuObvPBqWgZPBbVOLDRiYkAKAD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feEYAoaeJyZvV19sDpG1CXgUAOfUvWGMhXtFPIWwqSjac48PYb5+vv6YEdQ9CsgmqbE5w20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E8aeD9fzBKFRekk+2vJq+MqCg78sfKXcuNkhNDTQbXzvjznLQHXn3Xb6uu+M3G9F0hrWh96/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0dFE60e2eYJBu++Avs84NHvIC+HY9qY1toIOt6hHrPzjjtSAy+nG/nCF6tKNvK6AsLJ1mmOx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6xVgNU1LObqv3mDTYFQc9QSute3Gc0jJzyiKk+3FwXWSNxsFTW7dk15zecJ2goIbex99dZD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gQau+S+OdH3yFiRSQ60C2TLRg7KDOygS8ni7wGiYx/NHx4njG74hu0NK6vIG16yURJUPGNt3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HRbhDxrIxanLQUfij0uQFA6ACa5tOfGvxgcMi0ABu0iyOmCNb04xwts0BV95752BJ97B5/u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8mMh0CbEI4tnTFsJhzbpgVoCAgiFQEBcSFt/3E12dPt5/uAlQdvQ9YhR3H7B+FkLg6/D+xmL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zGPn9jtiUXCQfkf7yFC33igZ88ZvJHj3G4WC/X/AKxxRcL0Gk8W/jCg/v2C/PWDqjB29VwiH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SU52AnwtmPQdT1Lv5yP8AOweOzTsxWLnJT4OfzlmA52pi7b3kbfHOBGn8nuc4wtByP3OfnG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VUdzxf1gVYDcvMt+2L11uvLy/bX3xsEupOLvKSN46kusfXh+sCkj5uvxgTivz/mdlPjKoAYc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YzgrQYqRplQi/WshUffEiuY1iB00GriTqYRJhwAaYqDqAk8nYiaCFRvYgziey8YaAIpog41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Rg8VwgC7ajq4rWEKhr02snPsbveBkCCQFBDNWrs2IVEBHTOYbIk5sMFwnpnEgpMEmxah2E5r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VUW9UHua4UZFVvQFPb4qGUgccujwF/MyQ5eMdrE54vUufB7YLO3RdAegD3e5wZumG7I7A4d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hojop8/9PtiO+fLpvNV/kxVNLtG739TIq6UcXqedmBEjQRfdzg+TCCAXY7AFKLeg8huPYX30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e6naeGhrDLuyPVh87MGpDRFEqukzejvb3fNwZEvq7xei3qv8Ace1ncVeO4vi4RsL4Z+sVW8B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rd6d8blMQku2hFFEwtdh364JKlvuPmOtcJzhQQwQ9f98Ym4PxjtLeITc/eVbKdOB5drJv59M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zT8fXOJpqLfq4lHoVGk6NtYKKn4Iq70TnkF84kgwCrmfkHx8Y17Uq0NNKjHh18Zr2dMNDk1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ro95+z3i/JSeeOZ7+MIgwJub9dvPjXWMjFGhQeouv34xj6LZxadaOTgqXarV4qX7mvGbox2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RjXpmHq4DbJFHJ2h88f1Br+gIPHR+m8DzQQ1lACwJsvpjxJjmQ/Lm2Jvr/wBzcRrwqfcM7yY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l/YcF5VhA/cv3pmhTLpQZ9przm2gz0muhgv0YpCQ9Z57dntkHqdH82B+cd90ek8+n/ctzwm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XXWf0iQkCF+fXCQDpQIAK7GrW2FlwugAHe3kOLfOGatUFqA2aE9vGSHcRdkfOrEuHWkQpKtg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I0BoiErLGv4+xPWdmpKrLU7Q174M6jzCJCLEysB6YVME4xE4qK3pY+HEcsHsHQIfWwnMy4Rx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6POAOR18+2cnLeSbxyICbevVInYzTzVwDcZdq0B2QXjZ1rN4ijXFdnb08TL1Atk69kmtO+PG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zqflrjZxgjUJyzH9PbTmkKMm7+Vrrkmt5ED/QS7gU/kZxlT62jiJUev2ORxagjJBfsn8uNbt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J0wkAx439ujBkW2baXYzg699ZRabngXnkuvV3wYU5bKpHk7BEHl57ySGz7/rLlAH0f/cStMi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yCzvLvylmNt0V3oCELU0IJsvctWKVsTYNTLnFZOitC2EQdiTRONRBm0aCaCV1A9MZNaB4HJ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zhd8TS9zc3CjfDHjNmAFdqTg9nYJkISZBqGD10PZK8UWuT4SXrdMgunsmVJgdksZ8cZPJo/t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psTw6o+jMqbS6DwTbyQgrzCKZ0IR/uag0n5YS7tD2RMbQQb3Gz2uJwbD0Ej74j3T2ihv2ms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C/rIR3gFpoPn0cIoTBKVUp4psxEhWggKGjqX4xQL98lzuZH3aL+cTwFyOxDfrmuQQB2e8Pyl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oq2vJFkJ04ZUkKDUWqzwee8bRgu2qcnKJcaAA6R/wBwlRu0T77xbq/T+GAqrPMwFVfefuYe8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ghEejjrgxdw98KRfnNDax9DoPtjQUT4xMYa9mJeC/GDsmD8684DQ98ID6e2AduaS6FmQSX16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m8emsv11iHRXyXF3IAUgvqCOLvXLzkqROWtrudC1XgDZMCMI6H3ARAKvIDa6tSLrhY3pLFBY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wkWkmzeI3rrIAQF8hCX1oKw9h7Ip4doiQJNgOGmskK4QtXkhFNEnpmo4LkO0bHLEktOg2IoA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0wUB0Njek5bq8oPMnGoy2gjXIK17vJd4mt2R86IjXhLwrWCooaFYrdu1OKrgl134HeIL63B+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U2fIvyYsD1ctT8tfL74sC3CQGc609MG1Atz8dZCZjSJsTBqkUHjukOQgKvSw2qtWp0GRIly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nkAZg5IEbGFdFrxwG+8db3fG77nEahwF0BjvwS3xswEgalV5Kip2J2JTeJNMlVtsorZDTuJ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cQXYjftle56HT5/enr2y4ARFJy8Ptxx66w9WHHjxM7iDT3ly4fc+MYgwxrWepMUzNHAeVocf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7a+vON5x9dUv4wFQJliXugYsqg1Lp/H7ympOVH184ogjTaPk1mo/wAf1wmg1KVidSXfymCaD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fN9Ujt6545Zftlk1IiDoFXth84WOyxHAJdiqx175cFa+D+Jftz6YSOLSF4pvEvZ095csvEnv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ipxgut1P3XnnHSUNlN6Do9iJueIFK6Sw55Qomxi2wGjyOXVvUhJd6wC6mwkYAkvtw76x6aO/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xQ9if9YTHcD4SvtoHyz1xg5mKpRIEHkGNZyTGUMFJ7mQF1570ZJ3ipANq0060c1M9F3F6KTI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MHprf8AhS+vOHDynKj20frvAr7Xh36f8n5xzT96eu8Ypyc/oU/WHcGuGW/Jk1Pd2R30js3O8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POEQ3YpLeQQb4kwHbvNOvKG8UHrQT9pB8OPkjU2PI1fDfWXwBAdp0eA/GDCDk9rwvj0yINEb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2xMlRUB6keTptMh/uF/a4kgRbpi4CRT5/xmmP5MUsvYcVpsTun3uEJH3VvNZ9dZW0/TqfnFN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NHpsL94tgvuYTtpOf2J/zFJ8IiHz5PezxgbvzQoGiGgEADQBzjvdwaTfQykeMbOidapefjC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B2r+TjOWdKHswMHiBheZJpFSoos48dYvAsIlZDejrABIBKt4LvvXWciXWvs145dbylP2Cgm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x5XnfHnJLEKogCz10NezKSUb8G+/8yLUHSed9+8+MrxD8RCRUKpAVYMMjLbZoBoTus9pjoi7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gB19pgrTnOCDvxmkFaXqfm34wvT6HDJP1k600bfXfNr7Y3IJUkR0PfEErH3Ef3JZizL65Y7c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d4ZcJdLmmFmjqA17zEiG66O9ZFFTy31owKFYw6M6UbwH0++FMPMZHAehj6yK1k61Mugnyw+v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NRDEXFq1meJvpBeZqp1dejiFsrWBlRlHD+bnDKEJ0PUkcdlzdttnm9e2Ac6AQg653icFWa81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sU3o98PqGG/8Asw/6D/M9l92B8ffYMi8CosYE704Etq4Sg4R0A7whObBsdE2YEah8qnl3MpE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T5Bpwo6yaBtC9pd8vKbVXbIu7wHOFeE86e7hIANNj5U+cnanp6IACppw5FEwyIoDQcTYUjWE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VampLdukYD4xEB8jZGaLZvmm94NOMo1AEAQ9UHHOJ9Q4YAoaKcqrIHmqDB1uN4Kb9z2YUI7l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mprDsehAmtR6i8pbxI5U8WPIEADbrvL+AcqkPfAkJgiJXpQL4rP3hslILoaFpUKaOeH0w6x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364pV1Q/z94HdDFLNUEZLxf8A7j4xMoIIE4BHUtstx038YpmzA7GpD8DuYTt2TwddYsTUHlU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ldRO9wHzROyneDdF+E6T0TZg1Yg0AZsLziDWGEftHpPbFotKjRPFnj6pj3bFXZ6P/3L9Ccl1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s+5nEqzqYpnuuX7GE5oyb3678v4xBBFju8mF43T7A+yvxiQEHx/iZoewkKkfVfOciLCAB6w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VxuxUV6+ENHrcl0NHF9NivG/TnBeGUadOOZfTrL1FNIbTSgTyXW+t1BCaAIGyzgoajqvLjLp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4rxzvJsLScaAeHHHM8uM2AQiQIgmlODV1W40I1YFf0Cvu6eUUwBSxEK1yy7PC+USmAOqSNlS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xiapBpSu0Cnz58YSEE7Ltj+Fd7tcPsLG8PEpPmNxjGkFNNAqyb7ujdMqjoKxwputjyltucZL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4VSS4FRJDQJ60+7h3JQECdSbv/GHjqk1XJbU7TlUPQGNxKOZF0EQXV6mWBBrA+AQOFfcmsdQ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gVFuRqpiN+9yoboBXeA6Im7lfaV34mbC12fTXZ+jn0y22i9+n1vXj2yZLFDh32euOLoM3XXV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am3JPrzz/AByWGr39fr7mCsXZB60/n1cju9umPoeduaz9vt9jEigF8HH13cuiNGhv+WbcENq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BAOeT9C/tm2Gi6OvRUPzmjRXr+RgMXc2gnrwc1knyzlgF8v+2Agd9w/OvxlQUd2PaUfszcxU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hIbfT/d/jCkX9jNqk9j/AHHC9/T1xVfg/wCYAyp8ZGUN6D82ifnH6QdrP336ZVAh9ODHmPr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HnPFzlF9Vf64w6/qw/Im+7jj5Qh8L+s55RdYXs9nOlFcolE9JveeAhAelv/AHA+X/DPP4MF0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m3vcfzOGfdZPqxvNfo6yKfbOYcR/cd+g04qf1THG+uV9H3jH2/wDMj019jl+cMn/N58CuEfY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Ssd1QL50GKO1F+cFoXOYKmNCcsry6wTsHNKAx7hcnResyTG4/D/wAxNErj8ZVhkWzAeNZeQ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x9OR/67/8HJYcgKgRSENoB2nJl40sohwo0qbWPBThLE/Tt0XRefTGbwbE8JYFbjwpO8FGUxr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4wihQMoSa0UTcZX0dCZq0NiFfqiurkYLlYF5PZ/2Uxf0RDhncI72rT3h17WaP4HPD7YpqcCP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BcRTqE0S88hTsnrgcr36Ti+wl9MgJ5WqEUD21I0daHBQ1aEiIadHec+y+x7Br8YSkjdt+xA9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+hhgFfZ24+Bpv0+MUZ0URp6d8e+JBc6opwlJQMek55xYBCfI996XXpesCVYaDQR31pccrB06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N8Ydi8D507zaJ36UUffz0x6ybbQu39gePDxqsBiCp4wtbm5D84YveQ04Lxl9B/c/uH33bhFE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MDspD/MrAUO/OQKajvr1y49WS01NYW1ycYJl3cMQkbcyafavzilrTCtVC68n9zUO3y++L9Z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cGH46FGkbrZ9o4MqbdcCmzacfzFTVh4J03B76xeEDECHR6T7ZxjKtdDbrgp3x6XG51GgWxtC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BxAnymvV9sQTdgAdIb1tjqz7YhUC6VfGh2vi4Cr0BPgBAkYxQ70YMsb25e+Qp4i4kad099u5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PDUKu41enXM85XpCu3aBsIx6nM45wfqWhPMSwQQ3N6S4RALqzXG52l49cvkdt0c81rh1kqJ1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+ZgwqUUNIzaw6eKKdHLFPMEABhrkhMk7JN4ZRkIILput5ObnaCrTTUweiHDOQSHMdVpt9TBD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0+kxRETa+ff1/plpJx+/XNB6cAU4832NYxGpVqmr8ur6ZRNDR9H/twNvM/A7+2n1GclwkDwv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OtrjpQqqBQ36n+ubSsev7yZCbFvk+2/1heEfin3rj/gTyv2NjCiaef2Tf2+cCVNAiT2P9Mf6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HxeZjWFLsJycj1w9yPRW/Kj4HCoMh6HPoR+/3yh7tugIF9HPa4HG6ez/k+2LdHqyQ8PTJET6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zUPmfnWa6PQ3/X6xoNXZP7v8YASShMjlhUPJTEqd6AzmImqX3MWgkR0ke+cWKI4fvzecFWI9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EAonYvryp+sGTEdLL61MaaRTSFPV746MgILJMPhAK9MlLEDAhpUC0c0dEfhfjHBB34PrxiaZ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aQGeb6Yv8SzGLHH8M2Pn+Rmuctef/Dg9v7H/MWjxg+HUw/XkbPT94oH1Rx/UdYL7mCfWd4Y+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B7Bho+Q+3GUrTp3jYU2/9yE6j/csrn/bItPU+MmRAGaBFYC9YPwXIdhitHGXgJgnrX+mbMbf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eTFwMW4FkucFzrPWGPUmc++b5ysHzgnWARJBaLHR3s50nOPXOUHRCIhlt3smCSslo0EE0mdB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vKa980z2UvDvHUx5AQ4HddeYb1ipW7Utd1FJztNYM3QNmHXPn45I9Yq4Vvr2uR0o6mrkF086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M1B0L6Id1UR1raG8dgUaEJwDpIr0pwbysyuAtukmuVB3yIWYU5EBCkACEY2hve8LygLuaS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UA4OIcffHlaex/mTAe2a+TAwmtl7f7nFVSfbjNgVEPyOCeibnHs/neKtVxSGqMWTnYjy84wC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zaYw5d/GAgKFUuD29Mtt4/pzgYL2V4PLgPtxHPkhg1gNc4VBfkB9XfeQRyOVx65VMYcIawL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3gxtLwCd/blOvjIFNz8awekPH0xw1Uzx7YqQ4frBbGjCMqHg4p8n8XADesFKAl3d/jBOUM8P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dT13FvPwY4cF1dgO0+77euDgDY7CETbvUfv74hwKWt2tTuin8ZnAT965BL1uOOPGCicQIA3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GA0VCU+KF5lXck84LECjXBzdP4+cK0VUAE3CERJO14yOMiQnXFcdkTaPOsjlrFOxBdlDq798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gOqbvfO3eHnAo7IrwK3vwTquLHl4DfiXvrGDS3yw28IB4S3rD1swd5u9h6Q65JgOVQ0Kd6I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xm/Q9EDVSI0xVkt3jADUDEVBQW/O5xrGj2Hd5dKeQdHo44lNsVxDaAwXoO8Wq3SiHSh6Npn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YqPgbtjXRMgCIiA6BxPi6uJuPF1o42ca88+cVuWg+Hnv68YQsYAdqwPnjGpsAagBW+V2++b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s1fvkf4D0vtZr17xHCBPv/k+pihQaE9eP+5wcOGObGnHFTvWQo9G73gnerwjeJL+W+MFYJpA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bMF46XlDXXLjuEWvO8gxD0yEazsvqYM4Lxk/K3GALdm+H5cDTYPdfuc1hZFWEDngVwk0eLEQ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rH7k5KwkNMhhOHA4BIPQCHoYvZPx+846/gn4bkdx2Cj98NBQ4TbDxefXxgDScr4fHOSZf1bP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u11DrjK5fMsfWDU8amHhbvDFyE4gIDVEimgpaLWStIpw+M3NFeEeQ4mxH58Aab5dci8YD1I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sljwh/f8AMJeG3v2xK+mnzhkaoeng7wszA1QsImhHuucdEUj5CiO1NSR8YpAlGlNzksTspVE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+lwSW8ibdn8Z0J6Ymvc/uDf9EcUT6Ji8zQtTSaj2wZOD5gjpmiAhEHdwbNbaGhXQjwV6bAd5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HBb3P8w5PAH3xivAmGh2D8XALyOMBhGLv8YXqxv1cWdBlPbnrYK5TNZED8K4yGkn4yfLrI+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OC7xPWGvGPpwPZgDjJ44ypl4CZB67TQ0qtE0DOZjEQc7DJAX5D4QZgnghdtd6I90zxmo7hUD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bkLmyLHnscJoZY5OwLUCIi7D3AGcnOT5/WhQVtztC6bvEXF29HIIgOnHHCmyg9L5BGhSHYj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ULkI71B8d6THR6gQaanKTgcbhBwSOXZfdIBegbFLQCQBUAG1usYd6cpuytEe2+DxqB1cVJM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3hOb/AFbwSpPrd4+/zgBGl7Rk1TXrfbeW6NQAPMs36cYF3nqJ8PeCA2b34v8AmXc4CR5TKV0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NgikMq0Xnj75SVilBhTW99b1lGVBh0iivITfXi4LsXHRtWNa0wZ6zND1ha5WrDz4y41jxYD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xsnHiKl7cMhS4TlLgnJ9hzUQPhk08qBFTiv6Z74LMMj7g9U4eHrmYCbEW4pmtb/3O+j7Ytps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/RvGbgbVKvb1zkgo/Jl0leMAyo40/7hju+ITjCu8muPEcJFzRPj2+MYCVSnO46PfmZQ3OoTg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UmIK2x0HRvoNb9soHKbuL7K9n3xMsejXe6IQf+ex4SN00QQRJGhrk5yLswXp89hq0PdhOLeA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6aHwMwWHa3UeSxYII8s0YgB2l6XzO/X9ZZJ4TGxvBmxPJx7axIY0IynKAr1smtXvNWJZBCtH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GGLVMgBwNwV4ChHubySuT6S6FavCQD3j9Z6Ubo0BAlm+er2gaElYBWgElNHmTBDyKunOrug4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NmOkieU4eDYXgL5IAtb4AV9FrtEPsv3G96qnpgDQpp294oPqJ7Zf8AXHnQi+RgJG95c5+A5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gfdZ9k+cne4i5ZL2Qzx6w5BB2lIrJdgAbrHbQ5Y0ooiJFAeIi6PcgrUDQWSFl1ZiEdKjF2Wx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wOkwgWoKQQaMdNMjhEmypGGrTU9NYrYiJsS0BtarrA7Lh003bAAKwAUAXH+5yTG2EgWirwMW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w9Zcc5id9MSpUnVPDrn7ZNGx+E++8kTRP27/XBvrk5mTvYEDlO2WIUBH0TDKMYCqUAAqqnHL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FX2b/SLLA3C0ERJg49a0ptNQAU7WoBQL1Y70H0LPyj4ydOIXQ3C0T19EEmbfzI/YoPQq6OUw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uNDclRfIVAIUJjBEO8n4EaIB3JXOjXKe+cYqBQC0hQ8hRE1hhtSaMGAX4dCAusbnPWrr194j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O/0YBS7BM4gRK3rwNYohiiBRy8Dt5UQT0Qe1MZEyoIfcfImkaKTCtNDviYzTXEb2pDbhtz9J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Ver18DitkEyo5BEdoS6S6wCwjRw5l4dwK4RDNhW8k3bJObesHtHNkVJKt5IcI1j/q0YBIEdg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j9IIjJNG8UOAOVj+GR5AoRxStiRykoKGq02Se2buv2ANkyFBQGlUTK2VNhNNIInYCjIioItj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rG9jFEobsgFhBeceLYqjrpEUOYIXZQTmLAa7nDF0cpgF1hdjBIXob/ak8zFDtoxHwhROQKOB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l6Sy6veC1wuvmySXpihwgmSG4AaIhQcwI+E4yAOGJmzC+tvTIcL7ZBp+OGWhgxfpjHWO4dD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plHQ5HFoMnlnkyvnK9uUcZTi63kS95+s3m8ZKKBAEJdVaHhBJldivIIdSNHgtOBDFiIUIdak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ZZxUpEdquc6Qod3CMwr6kG0WTAdkHLglsaadxEKtUfjCqmgGbGqkrLdlVaAmTIDYabkRdKHk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orWpfJrj2owFRUcAsPFrvyvE5HOMERQVQrkEEJxGAaDBZE2QFdq7/AAzq4BvN1aF8uqfdXc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95EnjXq5YpNeXy+Zvn0xdR9e+Qts4L8Xj94XGV879jj75Bbg7ZHsZAgAPTbd/OMNwDPvP8AX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aHnZELiFKhBztfbVBfxhvQNFE4nnrWcKgfoeMqkXsF/mBKv5h+0xUoHHl/H+4V2ALx/rgN1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hBjyu9etwMIROg61loTUT4xvBx47yUUd6D9s4Xk8AfbCAjVUdARX+PGBtH2geoRnuawjUuQJ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JAMGnPai7N6OsaDA6BH5Ly5Lbe+/zjTu88/jCK8vCD+UnxnqYq/xLhIEepZ9365RPZTqPQ+M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CCKza9ueehQJcm56G085EIlXoJzEV8EPXzjPs7FrQFuoTx3iM69gF6hk8oazQxNKc1uBS+s6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oCupvxygAyCPJiBN2G8GMG0HGts1fvl7wuhnS1f3Mk0vhKeOBBc3S1m3C88J9sRAQCBS4YQj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kIuh6MLvwmM+m8A+6xioubN30e0x6EXlI451+NOAXyHzu3frb+MmzmDlIF1xxqF7xeLKIFB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12x4ZS8cXXe8WoqCFCnobnVyijvwz2xABw9t5q6DflH3FPb1YOgIi9k/dHGiq6+lC+gv7+uS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g8mGlEF4CMPNEQaV9Jr+8BUiL5nH4xtHRQAjTsFbuxNWrJhtX3A37Bjrx/ln0zzreg3dKlP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G1AQKVc+dGk3X0mfjA4UnHo5xULx4jSL7x07HCCx9lfR74xQE9n8a48AhD2wDxIL65JKd59Y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zcQCh7sgfEjwhmi/qh4Udbcup1mqZwODcnlkxWzneFsVYdw3PQRp211gHSMBk392GiQhhEnk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e8F05zgbtCbjd0XuZF215QX7FmIJkZ6DJo1V84WqiE8BKDgkF534cUOogeBsnTI+MDOvEZ92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Y598dRFFDinL09cvWxytyRgPyrnr23e1ROKYECGqA6Ep3vBAENOWydc6d9A6x2VjmeV+74JM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RBdEmsFhgHINmXSsForvUdWYHoNUqJ5VUu1yUuhAloUQjkIa4XIW6+DbxNCOAQPfUF4VByg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eIr6RFLRRVEZ7d36ZrkeCBmgzhXt11ynrvUhiIShglQNYjvI/tGby+KtgDyPGHKbo4eXCnZW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jE6FaARgaAY6LhIE4CnMht3guFOH5zRTUIoBL4qDgUOVRtg6ptv7htqLJqEFALyNVeQB6PU2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PmYmZArmgortPfYmtYp5FH1Ql+wGQImMzYibA4AbclcuI+LhPbHkDDtykNyh+coBxH9ZE1cC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bkci59j/wSON4OESmbzWAd5ti6AKkcVb5ctOtY/BzUT91zsXtMFjjwn5bU52rRuDwUwTdR0e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mmChFq0JoKUrBfVOVhqqIhrVCK5Q+TkZ0YKxVdceI0pzceCDogS8nAHtKOkcRdIVeC8tX3G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dcQPAu+hV6uDwVoTPMBYa7IPI4umGhCJd6CpFROioyswGbRNIhKm3kcayAHgaUONHCe2rvF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rgI3J9eM2ek9GY15D0v9wqTDe0nq2H3Mm9u8up5HjKn3nDzhk0oZCgLpiiOHV2YK0YbBqn1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B8w6L56RPjCN5UumRKNILt34zVJPr0xotZkOn3f5gaFB6/wCYsQgUu9JQ/Ny9yJst/V/GS1H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nAC/aw9RpA9zbud046wsAlNU5wiMD8d5fIEb7IxzxOzq88fdgf9ykXHS4a/O0PhyZ2WYsXc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9eTDFpo9fOuPvkRB72PnTh5CcGj2BHwmISJLyNbSopWhRqI5plvDdfDol5OIrNF6dQeEcGlD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CMghsimc0dOu8UoAAJzCjFOKx1vB41LJtC8A2zl9ne42qaVVaIBIqZdUxoxu/QIg5CGzlp3h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Oodut/dUKCBFjqsCO3jAKqtA3dhZrx7d4QQEKF4tCcXu65ub8ynBEEKrgjytN4ofY55DJlcp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MQmycAQ9XfIyOJw+DppaAHoP5xA0IVdAkdJyPm3gylv2wdhAJfV18YtW0AUd8DadwSrLi2vV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LUwoTiJTcr0fDBbiTMU070fKEOk1josL/APUlwWVuqnn8Hr+cMwAkV3wruCS+XqZPWAQtKEd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f29Q37R84ui9v8AjjQsLPH0emOFNfr6ax7ba/p/9wFMvZ7epzSlAK9jXhK7pxvA8Vx50aVm5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yk0k30oT0cQrt5dCwK90k65uQH5GkI+UR9m9OK3Uk7Y35mU6KCibVd465YuuPdDIgcG0fuWY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8J5DodpfYyXYYKBxWcMIPyQvgMiVlFelw+V+PTLeXY7Ih0ol4sO8SuIoRTaDEGiOxEznoqF6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MBGT0bQWjkCqqqXlWWahNlg6EgLo1mixo+2VQf54wIlgbq9ufBwqYgXoYX235xaqG9NEOXg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PuN5f5yaV58/tnGvD2cexjmR6Fgh42w/MOIAXlFNtkzOUb1yhlarluAVrdS7bljF4DWGLAv/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PrLPcgXpTnA4VQ8oPtw9WrvD4uRs6NkmhE4OsPmTYASVXIYFQLILlMeIo5wdOTrNGPW6qSbi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5x6rotAUGMQHso03Goy0HN0oyoS7d+MfKGljbFSCijRQRQFoE8XhgiQJSDUQgO3oHkzx7z3/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Zojr9PPz/AN8ZDZY5HeeqQegwZzdqCW8CHgSCqVg9Sd6qfiB8mah9M5H/AOBoy0ln+8KaGC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542A9ZD/wAvTl2Hn+YDqf4592A2OKFwHAnOUOMuX7Zpg5HfGM6yhzlMJnggpzCG2xN1DVTP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jbRDUWlMMKVJXkr8Me8XJK2q2rA8EFiNBq1WtD3yqHcPTMTRKRrq8N9N8uyzDdQFPD6XW/wD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m8qbbaDCi61jz9WkNNUIKAqXkBrMPCF29wjmarJkwVeuiUQhTsrw0cOA2WgbR3rlZ5ejh1N7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2TW8ABsAsoJUk2W+rziDEkUTWzjFCCBoN176s9VPGrmnBHtH0g8435mw1Xsfye2AoQWDc+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ut0wKZtL74IsEb7wP2TAkcfuIf6y7wpw9kr7KuRIgh7fwmFG8oJ3jhgOsEP2zPjJVzpR5oeP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DxtwLAcPBOEJ15wuDOgPmt/DlIZvSX5B/TLxS91/MfjHAAHHF+dvzn7pB+pn4Ap/TCYPZkl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s40KzyArTavHvjQpttl7Hs/XHhwSgzflltUntiKMfCZCrHQI/cxYGXWG32YtKqoaWCXyM+e8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ULzB64zRWQgaSCAA0KI9TJWPZVJQBJyuntcEtkSOIADpSE5jbjSvkcDil3FGTa6w+hVV3uQ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E6oMPsRFkh0+mSzgeKISk3HiOmY3mKCQJqH7Q175dikTajNejj34Dtw4kVsKE6I+/d6w1Br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Dbr11VMYj3AziBIgKm3TNDaOGwVPMVxvEdnOLIOQxNDnxx2Ru9jJ6VDfDzsu3TGkjh2ihdF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8J2AU6EWucDGThpbcJHjhDXGbn809CKrsTyYHpthA7kfWak3dOPqn6lH84cum4J9ijjRuL10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bMMlnYGqiXe/I3D/w8so1ReA6pFDBP+QCWhB5FJp1xi5SbJB9gD1lmLHPAbJE5JVvpM1xSij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N9dhiEO2qxPnIkWkQAiUhEpz8YIS4JBytQ8gUssXGoSbSIjRAsIFivScE0cK0oJoBQghdLi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uh3dcHnBJUogkLwtVzOOsEJca6ID7h1vOFYJfADSPL64XTuVWPxOFizf2FCoaVdTiLi8kUA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DGPJGgGVUbC7YvhKmightB0HhY4LbkHerg5S8JFNodYjSrBAagzZKoK84rSY3hq2ipES8ig4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AQ8wXpi+MK7knpTQIb0SYuZ6IyZt8rx1hxBK0kh763vx1g0MSjVGjnyHzmtj/AECdrUgqMd4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nF9l+cc2KEULdi73g2q0pQSKrlanzilOonk+TfFzVsMiIJsW6k9O8da3AL9KJDQaEdGqYCF4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fQuXRhZQb55VavavBAlYKH2N/8w83bjK7jdoTib3gUQoSmtLK9jmOGKA7rtK1LyRRIXD11Uc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RpW9BxQvspfKJeKchBIjdEenFm3D0MaEUXS+IqopCOG8oRogJQqS7BUPKRlwO5VXei9ncoPX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PT4SaVmryXGqOXFL4oRJAKAmIIiWJV+k5BNUNeAoXbWnGNAHwQYwx86y2bFnDvZ6OLzq94o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eLmQFNMNqDQBEgNibfiTx3fG5X2Y3bUfl35NF40B1VMYjpI5dPLxuYW2Kk2xWkurW98TPKLt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pZwzDQ1gctmHmjNuT5yniJiem+jik54r/AAZE0dp9sAnhV/OTvghzZp1iDwkzbdMo5mV1iX/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jOcnbFCNeqwcBBNqAvEKZreNmqPerb6/Yw3L1CobYUG3q33wtuq0VM0UVpzDymsbSqgQqQC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NzZ2F3Jxo9BvbNcr0gA0QhqcZ6Yob2uNaX27PgIL7L2O8IKaA6OKCFIgJ9CVyG1IAfMUTY1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lUgPNE43OrtgNoItRej25fE0ZhBLsAQAfJ3iJAUugsACbsodzFKIcdS/wCYp9yH3P8AMQ5p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nhtfsXC6ljetB4Kz7Y40LAKoPTzPGH3hs+N/zGQjIAVABh7/FQ7x8sOPSQqEWPTje2AQBA0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47UfFqEqku2t6uccb/Gwn5wfyUhv3W/Uyml8r9KfxmuehKfMw5Lfkn5YDhUaa7P8XHajwH/A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u3KiLfX9XL+/J/3H19BUn4uP0j35sDbw/u4pVPu/ymKqXpj/AJhdXIlSeaTT487IxwsDoCn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CucxF1rZ6IuQCr2in6wEnLyJ+zHdUjgW0J65MIjqX15JxsL34zru6FDy+odF8Dg8ImvQzd4A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NPHC+pKTZjSC47dewTU8Kjsx4DjN6m0B7EnfrhiqA7N+UE9ke5lppAnStOkBogkAZIzFJYr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ONUqHcmywE1anpj0qYHbxsHC8us00Woel0637mwfwYpOFATQUgKXfFMKCVA5QFozDpefOsBY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UbtU3IDSusAp5hwLingu27yvwRsj0QFgTyEOsnHCFeKlsTGhWAwNZyl8gI8wFtKNVbAwQDTk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koZYYMIrRsosio+ZznB/JNzREJXpz5ywR6B3+HEwCX67n4x49F4b6yE6NxV5UrzzN9/MBojT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BCT0sk56MuFQeNB9nB0yTbsPSeH0wKoHCMevJ49XWPQHYD8jWWxcR09TkU14SX3xoIA6974P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RU9E1OdYA4mtHnmb/dccogfn6MKmFPu4/jj5ZMD5b5xJKhrRz5ydZOnCaCcmwb7eD5y1a8C1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tpv8A7H9wu6L6+PUOWk2PEefen6zRKfcf3H4wEyhy8D+H2xtHtcB6poPS/GPHVVXHx1r0zbj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WO63KPqmvT76yo2RNC/wAQ++SdCvg0+x+nB27epH5yW0e2v7gnYbyjr9h9byHY+784Lyanz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sGDG/794BJ5ztziPtcqfP6NGIYcJyq8APt/4848RG9fzxueXDfB/cVZ9d48uUIAhQYl1TKDt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pp51lgev+ZU+TnelP7Y7fSm/vhlYG3y/wCZUwwrfB2+AMhCjXzlGSDAvSDvHaQub7jEDkYAb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X74p4X7430pgK1bDN6OnHCDrjGN5MAOWacvwzTmuOs15zl9MdZzznPGVMVwNQhUZdrSvGAdF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0hHM3yKtCoAA6LcFItWrymjKpCE6MkGgGUesKrGfIH3eGd23dyyGGw+nAvJpTrcwnVTxJIEK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52ynOkrqAyE2NzzgxGquJ9QJoYdvvkk7BYKqABHhom7YW4boQh5XZnOzcZJiVwqltzZF4G37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Y8BaaQvlwSR1kmmovXsE5McDQeaU6Zy4AWq/XRv7/fDQtCh2zoDvwL8Z7oHabRsAI+chDm3Y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75JD22jZ7f4QMpl1Lewdr9jHwC3uEl2ppXVp4MO6mQy7AvVovWdBodXbdOzei5RgUH4J/bgl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4/y+xtznKzse/tqe+aSH1p/v4yE59rx7YLSnnf+YQAR2X/5nDL4f5gnaP3X6+2Etj1E+11j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+c9qiYJJ5x5/OITsnrf1gkYh5wDeHuA/neUjtO04aCnb35RX6C1usDhIukXvwH3TaGKKjfk+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nT8P+4BAqZD7Ixfy+MMi0UK0L80uMUVARAndAexzGZ4KFBEuxeP2ylALoJ6Mf4/ORASMT93b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JRt4NA+850neOV62aa864PbKu3opw+iMm/wBDZNPpEPhxuxb7JTiKb7NYV7aYTgN4fURvkzd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A2DZOOduIcOCpBQLQWNNp74Q0WBxXV2BsocCEcjAui12yCj15thgGixE2FRQ2lb7uOLFAWg6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98UdJJ2QY9QFRHQ7mB3Ijh14qTc4Gyw3lC4dCVI41egeLHOMbBTsqzKa1Bq3Hr46elNpN86P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L/A/GJ3J1HfpBx8TNUoDK1s1pvWBn1A7tXk/DNNBfSNKBrXtM1OUe1UE2PrVJxV4jTzCLPTI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TQ374kc7Gw9OGj03gGxr4OOFz3/OFjeDXL0J9VxNi0N3ltez11gYUi9hfw/u5d01ocXq7fsu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0L9tOEk8iyXv+YvPYOxSEeKr85E5TWFRht2rznHfJs++LVsQoGK3chMAEjBFsHrjfzvGopHl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zZRbN37OPmYIkd7X3LjZoL06fzm/gIhgCXXIPZcOvH6+cua2EIu67Eem3Jzum/XTPjzgRm7R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W3Y/LG4ADx4f0/4y00XrZjMiHqf7v5LlCB6v8AucwPfK+8fycoLQCku5OXz54x5C2hAHdgS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QCJEVI0ggexwGrT7v/MQwwJ+8QN0kf3kAej+Y0CAgDMLuFxCGBoML6qD1+J6DBtMq9DAUu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PfDqPpMQrm72Bq+2CYw4gCsnYPxktOkEUbjtpo+2Kp6v0y9Hn+8DT3c5QJb9sRbRMXujnPL9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nAUtyUAbDVExBssvpEHo/LA6tghLwBRHg1KREghHwwL25TzcpLlDo1jpxih1iqdZExubk+i4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rhX5ZAuerC8MXmP/BLxgj3icsAZgF1jph4YZFD43dtk0T3VHNOmk0FCLoVtGne8N6dASsAJ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8ch0rYdMrekxqaJC1DoBA+YfjBJRAkCTdfyzkzsqBACgTp7cb4Muw0w9Q+19AawQ2B7G0gV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OtFeUN24sYLRPCAHENZ6CemE3djclGlLq8DrcMfS8fZe0el3rliJcA3sDtgOxu3Y94aKU6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3AU5Btr5nPzoyWhKzmN0QNt+HpkYwtnXwEPwvrhtkPBP31iGUtH8Vc35PRgNvq8NnnvL+qou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utW5uU6APyns5vg9cBSEJp2V2wJXzcpGUAGptFQxoSw0Rtq066xosPv/cdeq7f5gTCeLMkA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Yx6OfukwEUB8n+ZFIHrtxBAB57xapPbINSODhkPH/AMymt384uXZ+vGF+HH4KeuBUBMWiQfj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RE42buRcIGj0bI9aJ21neXINPYCqO03Fuj4u34YZONtx93A7C32r7azW09p+G4JYToB7oL7m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o6fwwlFabonmgj5wXjnVfnl+MVYRoAfoKk8SbcFO2bBoOwHnyYwc8hw32174Qp25/07wvxp/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r0V9iC8+MYT484dIOoks5cJcgmuVK+sdvgM0THcdffW3JyjtN/T94pRAe1b7AqfbNeUagvxv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bwj3vyt6mJIibQbW8nyU04AgqW9p4Vh8E5kygmKC2jlA0dc4WtPwc31h5/wAGaSl7V/PFq27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4aPDYIg9dH7Zx9hs+Io29GsWHzQXDuoHqpPXBysAJZXgDVeM07OpbG7yT84kgu0WmC120CN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3oVU0HawPOC01Fo4iPYA44gN2EOajU7oTuYTcDpBnwH7Y9INNg0Ughu17mX9NsUQkRBETYhM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0uJTxccunWn9YzXJ6PwOD7drQO4kU7CzuYAcXW020V0VdalTOipExnMdiXZyZU8Wh4qiBiIx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IR0iJz5HCBC+H6f8AAyIGxIKVIByNy5r0o8AINRwuWb8hh53LEDnRDwlukzmgZBC5JZvSp3m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5WhA0R5mvQQ/fOiiiJ3xXr5xNdQpSgE81YWq6N4AsxCLXQEPvvEmm8qixQEHpSunEW1FTxIL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Mgn4BTaCBScJp8zHexMYXUAgGzZwSGJgmWQyBIj5LoiZpsKJS0gDBZemd4ocG2ZPYiV2hvne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n/c53p/WNBwY98FDvICQh1qgULKknYlFk7oDygh6F9c7QHWh5YfcQPOE1d7ZNmmi2AovWAS8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cdJLpBZgB6jONbAKuk09Oe0scexqAgRCEeko4qUUtFRBFB5JceA5XSOaKQHKCd4gJUQAqsAA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F0bQFdHrhA6K2ahCCVWkHXEz/W2QwbPkdfMwPhyQJY0Id6K00onZaRwoZd0sDEuOhJjl/2bA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6uUvXoMsbBC6Xo6uMWHjRVUgNrdAZG5N1q+sR86YnCFEdInIjwj1kGKViXlBB7B65WP8Afld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fGHA4o1AVgKw260bykTg16IQVU1TU84ORJ3JwKhT0QvWD1AJ+8uviM71l0HGVebkMNcYdmTi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Ee8Qpw/mID1wesSSRoWjasQeFfR4WyQZegV6SadAkCJMCb5P2otSAs5hlKQO0dquwa6NjJkE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3CXS8gL18v6yO9HXH17cHvZbzhmVMCD1uctc0e83GZ6aHgsU56VmOlDE7GT58654c1prQgPw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OnVutMBk26MubikVAWyqp2AtS84e6IaRbhESur6s5sah74fnSPoD0yW0z6+uMW1Hz1jjSGnQ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8ED7f8AzACXp5H5XR6byqtfwt/mcJkA+m7zTujfkxJSh3WF6/riI4qLEqhubFIHMxqF3OM1q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Y+7nZE9MZolzY3XximrMcuGqXD7jDkzqDDv2zwxMTmYgQ5L9fX8whJBNUh0f2/wC5pITk/H6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jDo8z51vHoep13iVgQ9iEaUykyOUpdrvWARVPQLJRtfPXXnA3k889tt7wiTBQi+wP2PbF8TS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r4hkonET3anB4Cicrw8rwjSu1j97gphpo2x1KXhqG1hlmjFoYiLhvEpfRw1whCOt6YTYXg6y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tYhN2a9GAeCUkviZ9NDTzkrjwSL0FSlot1DTULLACQAqINVCwHdwuAVQ5HqhboBnRjBUTVaX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gIIBUPcEN1NudaclVcnUHrFDXNrcOshtDtqnDrhl+fOPLQIadGKBKLXI6piLrACEYMNFVhXi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kXymE3pFOuEmgWDTvsb2EelNnQrwKVnJ9kv3MAAAn/NVYqKpOQP4BmsOyxHWwszeMFlB2wBe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GMceGgt7HPGH/AIINTnbdFuxV3VXG7EKR7YeC4DlFIuN5joCBTk0ggngGLILWQIJboEjUBAu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NlEnRBHU3juqiuGZdNNcd4mIWMJIFLVISEvDL6HQIAoMJrDail5pMmQE2B0OcnkbVxVMwIK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7ZSR1osioA2zAyDxlgo8D9+FdUPdiI1Ty6NkHYACDg0rRVjy3Z44hROlsV8u3a4FptUsGs9l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V0V+Yn3x7JVX3XzmpCdAC+xz75p0zkFBB+y/fBzzqiki1eOvfOYYLPWmCkE4jIoNnNLYFY6W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8FuZsKtXKcBA6GGgGbTBgXQKSY/SqaCoQhBquhiJwCmptIsLx4xRtSFpAUHqLCRsySRRpLBw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0OnC3W7bhpfREkUJpLFB9zEBPz4gJicEECIIIK+DYZcqaCWAZU0htNeMPYAz4XBvcz+scJ4v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pk1RVSFALCmEPNq7BoDqFAHlCF3jV8AoUht4XsUjztQk5ITZjY0KARGPbGmktG+EN8y1aMVG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OKACXxQCoYtOvioAQU4aIuvDjlK0uSq6spXLHeQaA6QIBD0E9YecHASEboyegNHIDdEk1LCQ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bW5NeckBkBolHqWG6KFilVJ2gE9QwJtskFS4ikg75ubwbwBdPYGlz4neG0wjzatFq4Qk1i+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VgFnMA9DBKJGSyBVIEedvTNEAaA6XolqeRQYTAtPSIL61F4HwydgYBIt3lxT2HhjiMxEiCO3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CIo0rh2NaiHTyw7TZe4D3tCJ7Rx7wugDYANITt0wnmk05195iDsfXA4oL7MyCVMoyGS+M05D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BC7yDzmrFMDtrxlvtiXAeXD2gro3kgrK7kZiKIIIBEqCo3u2VAuNqnKXOAhoVmxZYGWGaQaA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fOVza4Zx8/wDTEZ5wEOzhB8tJ4xOMGlELBp4F2L1zm2llVAPUJfT3KbnSMiDGgI4vG9+YZQN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lgD4AZcTQg6gQDqr23TvjcHqVPuirubHCBMFnpX7kPe7RIjsUHN7Eqyt9DgOgNdTBnaC2fdv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4XSnjv3OvTOSGqeXwB/wwEDPrJ6ccZAALcN/Vz0OhesEobI/mf3DESBqjp5HvjK8ic1C2NA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G1Xki28vHrkxGVAVaKAtFenvASpvzhEs53nAeAGwYNvOa46xHoxN0rkWpmizlhIJrOj7460a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1u9Ba9ac4rrLs7Pt31n2xF++1+uIY9Mh0XR7XX2wBd/rm8OkefvkVWmVYir7NKnKAVIKtGA9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5364BO+gXXZ1F9dYvnNB0v2fBx47wIjxJypjPFf8DOGUCJz44mH4JUQwjzw4QIHvlv1F5/3B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8olTWg6zVyeUqtwtRELvEMhUlUPNEOgiPkZunUlB8wI1dHZJ3lvxESJtDgTxkuwhmCdBsait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QhjtMHmFfoaws5yK+AxIDU0pOc4mHqSUggbF5vPtjCbtGJEg2IaEba1lXoElrNo3xzdbOMSG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q0QDTrA5CGQVX1IhA3uORdpsso2cvmt5G8QxE4hPZL35GeOsBGwqxWz/By8uVLaeR+89tuk/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GjTswP7gVF9iefXC7CLm6xncQeXgH2eqXBDImT0ORl/M9MRKka8hoADkC9p6YUQPmHCrgujJ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fABV3aInYgRbjhjTab++xmrcQEdTkXNkzWhzBJ3Q+7kAgBBigdhHhwK/2mJCLaF0cYiNjRCS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xBunJ288mzXXWFXw/8A3Q/OPidOA/I7+DELDTln2XWMDsmSbj9OAb5xyWzqQSkp7eMsYIlt5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gD0sXiJt4fnJnrUF8leH2wxxHsTYbBe39YUV0iW/DjgDHSx8HN+Mpz8V2kttoEfiD3ctgSb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NCNNgr6IKvXaeHXaXUCgiLSSAki0m8iGnk3iwbSccFd+tGdy9Yl9tggISzN2h5POag/A7bdJ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oezjakpT2jfxgB5YADw6o/RXD9PxjrZyWTtVJyR0IgedjhceLp6zVnl07utFygAHFSNghBV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y1KNBeCo+oeMeSnEhCjT0JbYJxk6HZeDfvwpx5j4yc3nsgLp4Htp7Rjqp0Nw6Xgmx79DFKiA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1cJmm7GgoLHnecZrQaNp7W3HWPdP2yfxiLVY4DyaDmM33oeo4bm9ZBuXyUAE5JMWCWOLfuN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WZFqdzPX/lgzET8k+XwmURrf1iIbFFjnT2W4fI2RepKLkgv06iQqICOX85e6sTQaQ0oM8mc0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HG+MaS+s/8v7i+hcNYzN/fDwv/jbI6xDZkxXeImb4BhGZcUs4KKUfRzAtNOcW+GW+YtHtVCY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lnR6s1gEvaCO/BYPsV9MDWNiN+g8EYFXJTUIiiBG7LyPK1cssnqwBt5W+uCEkRmaNUco7LWD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AjJNgpOjjFiaLQSp0SLlcA6QY2EiqE2wIDddKN4Y3HnIafCp8yPpgAsqwXEbp28+GrcKu2Lr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ymo83Zs8+JhoJE9h0emTBHc58s/rlo55eh+ucvXXXmf7gFEn2wbMq8fc/ORgqTpdCuiqzoFe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2K1Feo1s6cHuouUDZdRQeD2uEoOKPcCElQkDmzEi5U+zMOV04SNXn64wM6DFIW1x0qAc2VIb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q7PT85oqUF/+ZobJzi4Az/5/wDMXatylq9GX4DBtJcOVV+cjBIT6+vnGgU32z218bysTimoo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IwZlIVBQBLWkjaI1i25HLCB1C6HqPHWJBbH4w9HC0/opkiIdYvZ0j8Yao6Q3PxJhLxT3fuB3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+mg1zp6YfgM9AaG+poe9zSZjpiGgqBzo06MCoCcbI96a9z4yiB4pJ8Ed13xm1boUFR0kTh0z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yc0uo3HDdMaOaT2eEM9uco0HsJHm08l7F3jWiCoKXZtvr4Ol1iXolKR51J6H4wFYlBKPUIm+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3Sm5sE28Cma994Ebs3KfXaOw2+MB4lKK+T41j4xLKBJpU9B2b0m0xseGCuFdi8W+NZZNb2rf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sXCKeyG/O37Y7iEOpzQol7y/uH93ugA+MsBbDF4BRrpnnExoQRAZqhpdL3nDyo++4jYOAsUU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tjssqhStVh1ZQG0oBXELFQcOFWAGlAFL+gAYBoN5qaeiAa66sjmV11g5okXNdgvF585XuTlE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wUTBCDRYEaplRZtC6iEVgXLDtKbGigX1dwHWCU2TcN29wgbxvZgiBaqFY21EGGIAeihPAlOf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GRelhRvEaNb3jo624BNpeqwCh1OK2VFtIrHhNA6diiYwoKrUIDoOTrz9xPNg6O176TnKAoGq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jnOB0QUldFUCnKBvBvTxf8OHZlaITXfTcX1zkd1cmQk5gFWl9SAGG2nCTjKINDFYIQNlNOD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mlRd0TGQ2pXQgEQeVYywtsJZ0BhrpGh98OijQdUmu42lAC8YoTNoaQDLCnQPljRr5lYgy9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LSNHaCHal4onWR1q0SBRb0E23UxHReSnJgrM1JdmVBQJREpsR4cRUKKIiXUTkxh7z9YO+Ajo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fZzUw1TzdsV27i7fOJIqm9cPDoJA7lWMOO4Dy2JK3BbqAUtBGgoHAEYegqxaErLB5Uarzenj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hD7oi6d6Y1ZtzupCA7EVVbFXKpKiQEbF0DfnKsvMV4IhE1T4DrCvZstbyxtVrACQFrqEJjbt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Lgi0IehV7sgxz0FjTIsQ0zu0CXVddbypriF3my3fIDq+0eInAjgtpi4LpQUPEwZG8bQN0OzF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RICKtIKKzc5mGCqFNHgVO8RH7MmCfRQdAbyQ8iTyQbEWITydid5NbpOQQrwFB7rqKWL3Yddh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CTOIkhqMmiuBzWggO1xAFMBYBxU4rlcQZNpNpnzg0gh0gUjYAicjpLl6+P6OdYo5P8Ax55Mm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TBDlO3HfGTeL+JBayKqE1GV9PCw6K03o3RLqEcwrnZUR9UVqW18VpiC7hg9hdUUyvFfGM3yV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V7xSkKibqPD9gNLS5UTlOQJ2BAl9B1MKN2HSrkqSF8veYmYZo2vyfiOCQ0CCRUHsG3WteS0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/YqEkWhjVaEUFGIaBi6Q7xVTlFyhdKHRIvLsquZcVeYhSVJrR1jNQol035prh1zjKgDC3vX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0yXBW86Xnov5w3U+I/Doerk2ga+t4hG9DjILgvr3wrIlE6gS+PfGMdI+h4PtioXaWfFNfYwR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3NtSrGJSb9m5Jcc44+H2cZi69Hz3xkrQ11owQhGFha/X1cdFZAs3Ms5Jm89fr66yjWL9bwBs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INGI0DWBQR8Y7SJiDu3KovAN5UWqA4Wi0EsQIJLXiMqtCItdUU6Ig3bxkkgq3vau/XeOhQDy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rOTq+neXRQx2f5/cPDfdQvPr64oevKTjp39sGVu0ig8tr7TI8BvIL7Hq8n1xmQraTwaQT0a9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3TFl9csi/IMb+DB9kH2x4VCO/3/KfrILCdU153+y3vnEDaBQaweSdbvjrWd4AIG6PKePcxz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Y/Pe8CWOi7TZE+lt3m5QtGigwkFG8HemY/wAno21Jra/65ZDYiDotOiW+msLNARRXTWqdt/W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1L1sp63BwhWdv7r0vtlASTjWn784LGi86i3U0P8wM/B/suEk1ewPuE/OMUYdO58/RnMtOl/3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AaDG5YBt7hxeMG7Jv/Ann8Y2Bvd8zyew4AkUdPDfEd+/6yajDpH71gXAO7H7ce/GIiByVn5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6nesQVL6+cvpwTimACgPRd4LbKe+RC3c6Q6eiaPpWAN3SeQwP4TvThEjOO9O/1ijBenh9Gj5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qvO3fr8Z4qDkwUeZB3x9uMQDRcnafP8cXUHmOm4DwnzvNHM9NfrDRb1mHxAHWv1iVNeXxmk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rVQu19HCo3t37+cTjBnC+DxigXn/uch7eQFqcLgO0eq5vBivkHeAaXcr0/3AiHM/hv8x4Qco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SY81b98WyKUVnLBokLwfQxLi7G/nDrXRWd1wuVLxWRzYcZPTJJ/Ggyje3y4XrH05zvb7q578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13k1AOxmSHhin+4iEj6YPDPVXAwHgL/ALiV9cDzgRuRF3l4sHvPYdBxsheMBTV6mT0QcKQTJ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JH1xjSZwguTKjk94UYxjRBOQButrOeA8XBeKQoMDthwbIhl3UI9A5JRdhiFVV0SBwNI+p4G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XZUoR4M2AJuAdmohdNsETbmru7Qh4Mp6bD0wP80XQnPDcOdhzciBQs3KWt0gzeRi9p0D4s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lE1AIEJyM2n0Bo4MNtFQl8hvLIKqzXTg49JShFotV0DC9sTPBRRJL34WigPnI4D5B58ff/mc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99YCOJ3RPnj4Yw0+Z5wZ0V0X+ZZu9s5fT0xiYRfK73ccXf65cKFENKBvVApNr/jdPyihFpCp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gcHZuo1XZfxhuwplWNku9dLp0iY+AR4zyDGWE/ONKG8IAM5g0Y4xzgWjeJKkzsacRasbqK4q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qi8jXzD84EaZxs+w2+cEdsQz2r+4YpDdru+9f0GCTM6GkfjeLsRD5MJR0xPxkJsdywL1iCDE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NOVjVA60GJTI0afhLfnNEaU3rvVt1PzMZiV4YT2fzixeA7Gc9Q6p4c4IopwP+njgid7B8Bv3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hBZXQ+QGvpm5OO0+E8HJsvgwUiLNoeiP8AG++WmuQa/b9Bizs+T/jnur+2FSmwgW4KdQCh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onJAnwo/jBrGOQE+d6+cU2fq0/nhgLIOg8H2b7McGiXRHQeWVtAMdIy8h/W2dWS2ktVPB0OX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Pj6mdtHThPs5GE38N/CYs3H6dfllwdchD9mIaD+1v2H95G9w0/ZMUkR44/KTebBV9Bfin6Tx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01/vnJdqfVf0z4zQLbmD9m58aymEPC6PntD04wk569Xrj2yA2m9uL6D58+MRiGljXf18Y/gZ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M5Bz84V0qyfbf1fTAlzG95ZHl4Hj7b2++E4GUG+gWAcA0GuMebmK8leIdjk3gynqFk+P1hh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Z5HXX8wUCK79pv2LMpOkGF2gGm3ZreWrvNY9/P8AuG1dKIo366cv685E+O3WUFzkQEPez/n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fzz37ZEtX21gV7r9Yoyh1+Pr5wDeKjNa5/eTDF5nrvNNgmecBDB3vbnX3GdT/zlhcMUXR/eW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WIIH9u/nDMfOChgaFxdYMpc3lcXeU95Vclxyk6y4r0ZRkPOa/8uXPfFc7w+g9Yx/I8Yh+Ot1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OC2Ysib+cUQ5wHBGJzEdubi2NM56F8TOb6u3HYdY3okMDVqwFpAT1I1Rare4WtXkVGIftAmx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j8M6klz8C/LDniFQtMoUDluDB5NQ0bmIVQ0pUAXYKIS9pvIiCuHQO+ZirWkUGhok3xs6U0YE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YtIlPAEyL4DQ+YgNF0kL64+ETSxF2PQ4DFCEg5LprAUqoVnjnXDDmE34aJXhG2AHhlFXXAf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CC4V8GQSlbh6+ePy4gWEAC/PRPdxkQLtv4NAe+/fIm473v5/mJIoZrwPbv8YmJvMm/wA8YxL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TdUACGxnJ5PGV4aIS0bHJGQOu+s2CSN6UHoX142vwPUW60EXoQEa4Lpou3D9cYlgYQg1kDfJ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wDyZNmHgX/mSynkn/ANwbwPgT+dfrIkbvMH7V+cKICooq+mz8aw2KWjQ/Go4pcFPzcTlvFcr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VfoE3zjQYmnf8f5lH4F9gxKTtD9v/mKrqP0YRK4ME8j4opPi/fFyJvZX5I+2X01RjewNPA2G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oo4lI6PJ9ucMlxawX5HH05Jgpp1PfZ+MBa6XtoiF9wmpzio4gtRd8oDV/3A6oeAz3qfl98K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Ek8zSfnv33mxzim01HXU/GUm8GoUNgNaqG+OMVvDYtTQyBeoesMFRiffZjXgCeMjCIvQXhEn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F7JI/ucEulB3LXYr68W7xZonJ+SJ/V5zxgYB+4P4MdJM6VvGB3178HE/DT8j+TAUSdCJ8Vf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o5J8TGaHfM7nPGaRH0UHzvT7pjRKPLQ/C5uRbinHymUDYvRr78/WslxHt/xjFq20T8yfnNrr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3j9zKEQnjX6uC+CvdMYSJ7uM4/eWWwpqel5crHsL/mADI2Q99l/PvhIPIHkPJO/Bv/EAto4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PkxMaDEFvvf+4hHC7nPQcGJWvLTXU2KL114uM6Y1s/8+1x/rep1+rgsLtHc8b19jCexROte+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4/wCY6Evxfr73FIG/P8QvfnLAgTXr7bGndMWaXRKz7mWIGniT0SuQIr13+dfEwDDR9cY3kH7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5Oa8/zAFV8jbx+cjCI5h63mbMMAHDXdmKbiIvS3n7YNucAZ94MC4MGzBaL4/rJRQLfXswcGR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0ODYcX9sopxvH0ZwveevLcMY4yP8AyseuLdH/AI+cHB/90mBhzTGHNuSFc4dPJ8n9xJKxvRn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6YEBIep1jIEFclYR+cBo04EZwM2otxMoYnW/wC4MnnGV0oMmKWnldrgFcI2GNlEWs5F8cYx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yJ5zqB5+mtm3Td12Z1W/fa01DYfDcMEt1wRKIJQM1u7CDpg4rUEbo9JU2itMKD1W1CEbAbUN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NcJQd9J5ecBCDpCjqtEb6AOjOO7HtcqqFNEFLg0EVFajg0EDwCb5VcqR1ok9Q8eRbhAgmhar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Qd5I8+va+hk8nBVB6UbWb8V84UpxOMF3LraQfcN5cScR4gnInZl5uPcGhDj9fd3hsSHpv75p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fZwwwVtQAkP4wOwAb4GPtt+ydYgMmstabIOyfPWP3aRZ9mIgpx0COnTeS5OmW8xsnneUVzhS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q/jX5yXaP07xQVQSF/eOUnoqv44wZ7aZ7+cCpPoJ98jr4DKan7YJTdnH6xpGn9e2Gqo1EI+d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Ho7Nc3HWI11GEvBd01gg4NWBfsVPfDBc66vWMU+Mdy0W/Rf8wU/8S5rTNI98KY86y0Y2Eb2P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PzvOr0s59aZtCoDdGojf1vNvqaG07hHts/eFVoOsNg0kSymtbO9OLFrtkVNNOl314XNpDTFC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4QTRbhfxGKARdIi+CFnuYee6J2cIWch3yGNT2L5ArvkryPowAybQlYroSymtm8Rz1umrLFXb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qOjBbAzk6PxnBXY3h2Q+d/JiAkyKB5nQn674weAetk8uyJ47SM8lwBA9T26Ewoa0GSSpOSt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A4SNoIroA9QnuDsyrRgA0vQ4fc+2bCCPSm/bB65UoCRW2EPTm4L8MXmbE0bNDT3uvz9oQzgF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kN8aB7RL8uBYjtoE8zT9uKCb8WfHJwDCP2rzA9pRyuJDvQd8O6Po3DIbvmfgH7yfVyFXQzSd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o1UAVCqA9A1jsu/TSF+riNIPKW/IPz98ZiivQH8T9YFqybsQeYaadX7YIwRN0NU6GnF6HYDr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eDezW1J6TKiwAQVFp3ye+HKEm2J+jDhEPAwYEd0ZC37DNmdF3aIlFEo7GCFyLCK3CheIGgG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qR/W85TTzH+bwTvG8yIQBR2KJQuF0VdIooVGjKiNFGBzqxsiqSlsNgSg0CFRF62g2mURHYE9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gO+SxzSMLcogeqoYB66S3w1e6L0uMJb2bQlHYbOzhAIMavO9mn8fXeX25s3b/ANc+mbbQYHj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68THZ4/oM5n6Lh8vODnDjDJNkR8gH5Mig+tB/MoD0ZyB4yJJdHitM7i7OLRjFxmfObN5TrH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uR1m/jFGtZqzqmQ5/8RwphxcRTEknJkG3B58eYcNxryeMvNI9YoEIjlOIPN3iG2J43igKI4k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Gt/wDMKN/dmyBJKIWAaROUnomnNDEqhR6enBsnW3e632BGJoJITvXzga8E6khU0eYh1rBSA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EiD1GC4toTa1BmxUru1Ra84u3OgB5ACvjTfTGteV+LRTYrENu6cZKeMYD3IIery3b1kdIHRx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RurpNB3wJ+HjOanW808HnPDR63WdloVC7qh0b3s8xkRImx8h4GprTxkOQSHnfc5cL3aNUE1z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CuZ2Cb0/kDkDRhGPpE2a54/d5XCex0N4LYb564q1VJrBD6h+MaZIKBpMN6dH0ylKbQkoEhrh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gAhr67yuFHjOU3pv2XUuHTRFq2l0vj08OsdBF8HR4waHzgj1xSoNbPG2fjEKOBkETPS6xHfG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ZuoyeTOrb8u8sK0GOxxzWkrePTAYofBTB1Tezw53cYjCwAPuNJ77yXIAISedTXeW9wvviQy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Dj2m937k14bmxyRT72fHHOJ3YT0JhduvfEpXTzMDUz5yJumvT7TCxZI4B4hGfOc5X5/24vgE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rzhhwYZoJq9ubSax0YB1VAOArXfHVuNbEY03CBi2oZ+jyj8pUhCbI0BUwqazjBa3gcECpyHe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1Amj5bJeTCJmHxufLu87xqnCWSVQ9xRvRN1jrd9EOwRNCUK75DIUQiCBKrNLZWgIpuPiEWc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geUZs3r49s1gr64O+JPhLkNEENGtZCIa38Sopeg23nEXEjqBABXEGjTRqydI5oJ3mbRGDxSY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k1dC6fShvWpYFuGUuh1flf1daIgWwNnATazF2jdIS1EPigIu4iZtVwgiLYuiFK3AAvex0Cq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hJgEMCWwkapATb2DA253zaUEpILVANMC8nIqrBFNgCzjYYYVRjyHugQ6P5wUUdHPHMfC8eOs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GqPj95mmKXDndQ9Vw74ySELPOUdhpefWZqRDqi6OdgAFSON4TUHRwBZWHIAUiRC7viqSUbXN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VrxYoEcNvSS7zV+A0gKBpaI8DN9TBG1sgUgotBenTMGABhah5O2B83IPOV8SeQR9mRPtltgT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A25iom+Hk7ZBtx9e2JVSvVa7KrxgEwA0KksYgCrSYHsHL5CJ50pPFfODHUEBKiw6DRk66Aa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6vBgQyhFzWtQEhTIHIqPYfuONx0Qs0+i5uSl11a/b2+cYmhoDxx98OWKHfxr3/wCYCX5v9v8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PzMMHEwI++SX6IYBV0/Ywr937uBAe+GBfOcyg6eJiscAN5ToyucnbF8Z9jKdcZrnL/+FGsEy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zuZ0uM8t5xzlwXGO1M9ZkczKYF7wcp5TBF3i0vDCObiVpZ64Q5R4MbHKeweNBnrgaQiru+xe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psVTpyCuiV3zhkBgRAkdk72cng04gg9yxVOVNzXgrgkMks3PcFOKfBnZXhIBdukU2ULp++X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qfdjSWthAeG13zA8rxmqFUdA4K6fl1O2EwREggkqIJzWCa8tPEoKBEA+pvnisuGGgtoXsqq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zrBm8vPNfx9s1gv0+t32yHEHHj8ZRT0JrNgC8bckQu+yfXxiWcXhDEMFHOVnzkekODgCCt2a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eJLHKkQOHn94t8BBcdNukJdybMieM2Pl27ap24inw/lw0TsxI3cxt0AfrJqlg1Ot74/zIocY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T0v3MtVl3Evyv5wejsjjYPu8OExAdsQ2OXlyhaAfN/GUtWTvOUyGEDec2uIOHvw8YekLuL97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n29sRU8v3/wDmKpipO7Fz3mpr9mCCBQzl9td5RTPVTHcCeBM0TJ6maOE9/wDuOgC5vsV6Mx5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H4cvw+n5eLijfVh06m7L5zkAUarnoF5fbBGzZWrVUEoI/zLv7JBQVqVGadlSY5atOHbykUdc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5JW5shka2Pd2PQ60TkgNoCB5JxjFUqlUqqCZRoOeoCiAVvbw4je4ToDAimxdOC0ro35GI9z0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R9rLpcsena6vtlWmwvFwyKU5MjLUBOOd/xbkWZShXM5J2Nb3nJxqnb7LkIQKm9zx+lN+cs4p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chQmCFGzZcnSaJEJzBVpCkC0CqodWuQvDkd7LvBMZqpACjpRTXQHAgY2CnOwD2VVfOvGb5B2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NsXhiqhAekk+9+ME9RSDdKALYOjyGbwHKjsNbH1TxveRTBkVPEUNRt7nMwaA0ODeJ4NjbGk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jnnPMKaHIpDZar2TxI4OC2jjFVQa2anVQOwRoxhsSmgobtdBwb6sx7hJccU8Wh13y5npUddS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F3S7k3sY0VOGAu0gHVgBPICmkDlxQabIJ18wy2g+2H+gZ1Ut3Ubd4SNxOJAhAEeGX2os2BjI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h3wlWOtYG0Hz0s/I7+HOSlzFpHtwzSgTQoCVOzIzxM0kgUVDAlFTEKqY8f469kcIDBdZUql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JziAIJSu4/XGseSC9eo4RnIv7uAXaOCJW3XoBi3cMNpk+q/wYihqX8Rwrcv8TOK+M/eK4tL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IXORB4zwYE4xPnEA3ms7y+mXyOMnDgHRzpBDPLtnoWfXrhLz+MhPLBh04UaJkzRm/jI+Mhs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cBcMoBsw9MGOsSlOcEcIdlN2GstenJCHsa2GSa5Nm8u1x1gnEr435HEylY8gD0PQc89Kjzx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gHzlBH4CexJqdqDJVmTgNm8PpoU5RIXFOJbqQ6iiDUA8CBVUc71sdC7J6LG1VyDYNHY+gVWv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exeb6CeRCClqhYJFWEOg3dG5w4aGzg1VcrZ4nGAq6mR1J5xPkyWunrmnV9Rx8f7gJht8376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x4ffKHgdVe2TOkw/L74iVBy5i77HQD0eeU33mjwmqAeOhd7W2mO1cijoAhacH4zUKHAvXCAR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ePp+s4XvOL7YYDomC0IkU6FjjqlJ32vnN5Ra/X55xpmxAJ15xe3jYvB6Tv7ZZwOovHneQpcN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rr7H+4cxs+t7yJcYdJlE879sFq74ZYOg5C8dPOHREHBOP/uXB5R/eJGK0QaVHfxgAkxRAdSj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Tq65OU/On0xwgZSC+7WSChX6sj9d5JAV+qQ/bOXA8/yclgLyfg18XL2bSrvayczXrN+cuGho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1pjuiIHF0DFYKIKIHcbzde28TjqcVfRtePr0TdEFOGnQ2Lvi7+xlQoJ00+Nq+0zZ/+Bf3nX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fvZ646T21BvO+CFMNza6785ug8Rd8eV+yYaU9QjjkEfarlgGCbS6ThPvgbc8GA9Ixhsvlr5v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QkFTvuZqxsUbyzQi75ypdPUmqeXQcswlb3jhaS22sNEZLCK0u6r/cO65R9xAikBPFFLirfD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ioBJXFdS6HTr1N4FpMpgBosjaRbVKmSPkSAOCNRxqUAMKmFUHVg0KQKiFUjg2ITRX3gg02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xOAwbu0AbcczViBVA3Qqcyd6yqqN+BhTwr/TLQQ7NCP8AGw8pw7GUro3Tot3nFobyj0BqrtE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FqeqcoTra6x2keIjSzci0ZAUDMGzYSDpGCIBWqq4DXGs2CdiLQ+Zmqag9HUBIsEmueXOX2W7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PbGWEkbdAWmkDqwwZk/DQMHNa8pesNHfzGQY7lQ8K4gPoCD81/WViwKxzgXRIjePAyBgdIh4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r2KIYwSoCvBURHOGnEarRiiZRIAVSjJY4HtkkaOsF4omKKYrEId0EYB5E3lj0Ru+btvO+fLz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5f434yuzjT9P7g8Ju/tfGIwei50C6Pnd/OUfU7zldXDrzg5/GKXsX2cfoo/Rij2EfYzsVw21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1OJww3wmI5uSsVNFxw3zkGznOduVNZ751g9OAMQt/8ABO//ACq9cJKmAVMga5xR3ivOFS3A4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9uLymHnDeX1xiXWWF5MQd8YNsX66Sgibrb8GElSjRA622+8uVhHZAByOYVYBN27xHRAiU4QU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isEWtJMPQAWw46lXUyLHcpC4CVFN2H+id3fckKm4Q44MJsi0A8GRUIu+ig6zpzDlxNY2ixND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qO4KgpqGdI4VDqEBRVFNo/IGC1w8w1Jyb0qqD6g9MJ3CxTg9/X6cLWbZx8P8Au85pCdZtoGK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xACTo1Dnf0vkw9Vjvxj7QPOdhyedH/AHPUwY8CnM84SFNokXc0PY0cjhtSTUapGp5Neucg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PX0y1w4sYzdu7b6dYih6OAhYaXA121iAIM3CNvOABMwbrCxgZyog5Dsq5R0W4OxOXB6Zy8/D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eDCJ0Jr3MIV1ET1yDh81LdpJ28xxfktGE12s+/OcPlAkY9BwcEJAYiTjdP2YVHXXHZ9/Ppg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EQ8z/AOLncCDQfeY76YWig7C6R6wQ0IUdfK/j4zurdxX8mKF7WxCeOhPPLvOlZ9KT8YQrjvw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GK3YOS95zPkPyWSquhOC0o/G/BlGTdiPvtk9Xw4xclW4K+U34w8EQyt9x+D1uN8PjF0tPXaF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DEaVGjwi+TOF/0Izc4cL3T1yIgdL4lL2KDihcHUD2C/kP3nJyXYB+St6ZgxV7L95G4Y8rgC4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5mBzccKEwyLw8mFDaHMbP3le2ee9fbOaOPB18uONIdj38r9zPhZG/wyApPGwfsuGc6DcgF12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dhTABQcigdHqvqV5C8x13d+ue/wAUBftMOLX1X/ZgJBmSa/D/AL/MAHE6OH4dYN0oEoVWgPC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PK2RAgVdDgeMHbh6D/QxgFgeUr4NEPdxAoAAgjE3R4Txd4muwoNKY5F22oB0Y0APnjfkT8YC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A48fOC2ppE0F6g3r/j3lUxpo+PVX7i+5kEHbYE9LwnyPm85RyB4DPsrPUZhc4Gx/p2+v+5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PtcI3nuesJ+3LgiLyPX164CY3PVyT6981Zoj1/zDKnU12R/3BFnDA9df5l09f3f/AOTDhmc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xiy4NfsL+sVz+J/8AGcz2zkuBlwiMFpzlnOKEOcilOMl5y0mVxR3nqYtN5prWVt/89YZoc9m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inEwRW99Zt1Znu4D3dZXsyHB3xv/wA2ZhGnATZgo3LX1wdIDGfUyFB26tBACsGirU4DHy0Re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JTZcVWSQgQ7gDU1sVsiuMgAxWKLKAXVX0vhZ7CTirxEDyhvu84sr0h2Ajwp5ujGLEbBRdKA5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GQUZAY4RPhreGYmkwxXUpcia464gyqqEmcit12A8GA/GzbPf28c7yrMEjS0IIqF7F2z0FHYT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rvWEUeR/h/8AMAY7Zwf7xmrc73wfHn3xHbPr6/GcobwmOfxi2PUoD86/ftiJBId5PDKcRCZ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9teeDXGBSnlCJHTR2Wc6WiYl0gqb0U8fcHeKwoaW5scJx3vHV/MOQX4oQbN3gaAHaDxvSnet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br1XnO4YLl+J5/wCoFqUXuGvfCBxNB9+h6DlFtAieQVHs5FO3KvLNt5IY514xdii6wW4rm4M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pgstFxKdD16+jFB4YEe07OheLevGeKYaHq9g+zuzCIdV27fX68ZvsrU5863z9aMYXn2sZT1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Cb5/jpr5wXYhtl28A3n/uucKAU9oezZfRb8ZuXvOmpo2AB5X4xlXo57e7oPVS+dYB2l6L5Ao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eFm+oD4z5wBB48DR6v5ij47K+xs39OLhgDPc3s+OPjnGsaoa4PnyNL174KEKXRJud3V+TvN5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N+5A9brHE07IQ9eE/eKXuQX3bfnJxk4SPiAqeURy6IDxHRv8AmvOLecSONJTZF69MQ8SBTch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lvECbz3JoBesUiAekf6/DgkJD0XHq5WKjYEg1WAlCrCjBaqURNWW1TsEIDcbCDsG/cGPyYE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RWIDYUOv+9A5QBEKggUNBY284KyLYU86Q2Ahi4IhCpEyBtAihBsYCk0Djd79eCZq24XRvdBq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gPaMFbBdaJgil3XHkLwjRAd7HBQHumvoCMUaK0DG5IliGCK0OR6FfTTiwk+SJ/f3iFShsN3E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oML3uAJvQPBQhuGJ2Lxq/eOo2mXsr6ons5C7PUfTmkWe9/EM4T4S08oe2Sl1gL7RvAgM8WY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XVASjIL2zvNUh9eM5iPZf8AcIjC1UFrvjcBCaUE6QgqlfL0oxOkRQImFAeO23JHtG9qZcgIi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16IIhKKQtSKIdtNPPUx0ObB2eoH7/ADwqVmUmgKnlER4pBExvkogFoqeo2ghtyLYeljtZDaB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JSSHcUq8OHYKEFVfE3V4PjCUcsoh6Ip6Eu40HJrXZhAaAjtvhxUCvyl/GKNUn2ZgrmzCXwv2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sCB99vu4R4we6D+4k2BH3B/uC18TNrg3HK6MKW85Q53l6UId4zA84PWVnrlORcVbHN+NYr8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DL6yuct5/8ALcHceKZ+s4awQeDHTCMedcYNswZnBvCmOKusrAIU3ng5y+SfPSk8uEnCBopjT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wo8B2cChAtbgfQhIoQOdXBIapKoJYNpdGhILWYvLoAM1A1tdHXASt0Ki+6VSfRjeyXDIeQBe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acNnBowGjZk9zt7x7jWeYeN3S61ehzk3fMVXaDQaAW0TnGK1ZSK7a2Bv3hhaNVtD6Lz5VNPo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z34e7fnFaOicPl7/PvgNr4H9/7vBCnDtwFIJqzftl/gIoheo2O6jseBJk9PrA612zL1Jem+F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EHNoHjweucibH6wj40Ail2HCLvn3zSjiBHU6aEUpxzcfAVWkt5NHJxSfOER5O1WSiF2xOhIq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mnG59fGW6jjNRe8odTXL5PKdRDzGxFg4JBhYeIt4maiYLYV98Qsr84PlKYY0X1ygDrI4r7Y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I7c5TBo3W4u85O3mByvoYAHMKQ2jU0DdnyXHaHa+TxOPz+cMoA3m18a5XX8yhqwN9E17fvL1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/ANnv5ToJT3+/Bz8YUVJ9vx+3t6yBt+z498GwepHNp0hbun+fbF4BaSu+9hrk/GMACZ4N+9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lLqdHLeZ3t7zSCjcY60Nik0dGjNcnM7075nj64ydwlAg044qrx6uN5Y0BEQg6A8miV1Lqhf4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0GtAu7kWgDTp59T61hnI894ZzI1X/AHEUWk1NPIzrERxi1Cimlh74yHEJYltEG1O3nG9loh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7t5yywdnSl9RZjlMOBpz7h+8n1FBBqsW0GUFUJZanxTqhAzXQV0AME6AwHW0IHqAzpThBwP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lx61qwojS02RlYaDPM+Nf3BTG0h2THON0pa9VXmHAA0GDm7BXVJ0ca77/AFio57VvHXvg03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J7biV4OhDfSHcxCn3i4p80waCTO7+DbnZR7x2BUUCN6CR9KGt6mbAKXlfMN9/thvW5sQCCd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MFBkmCk3BIQgTFtII0tGwpWGqr3hsM25TpY22RLs4MYvYR7k+LD7Oc8vjT+sB+MShcbR8jqH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8nf11nXyugQ6AuggdGDR4lpLr2cetS0ES2rrouus2Jarnt2qABVACujImODAVKRQxZsPAVK3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LIQu9TIKLrmZU14h5fJmPNQFlBEVCGXXLmvpkQs7lLBfXGn08b7gcfY2g7yI5rF7Aaoldk1e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7Zxo5ZjtP6Fq+uPRgG5dCfas8a1j9OWbTkN9/g6xaNW2yk+2A8AnGTSiJUh0mwCghIshdxx3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hrCKCJIFAtgO44wquleVw1DE3lq1/wBZ9tfONwS4egT95Ce5n2ynq/YkP5kafM/Bi1XKwP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yYm9cZZ7ZzcM9Yr3MRLdZ6us7P5iskM55MAdYehyevPczRzkOnNmvxjaDgeGVwVgmhPxhkg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lpHOblcQ5zWaNcZ6pcugyaoJCtWPF1YLhtysjYvILwWC247NNJUse37U7xm9BTIBiFZILsCt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XgHYzqgZuLNww+CcocN8L74EvSpJ+C/zWzIxkAQmFAS82Zsd6cOMaihUC+gtI61vNf0+ANt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ttCjwHhveEGc4hICBrnGjb8p7OGD49H2Gl9ecUqCc+neMoHyl4v1fjFURPgdvgJvuecbUUI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N4caQ8DHW+v8xpW7W4HYjPov7ybrScW5qpuiHYLwMnaUKMBo5dIemnnG/mLxR1y6ebvG8IhC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8DkwnZ1+usIkaZwtSmIUwRd67xRKNZs+uFlOfy9rhHFG+c4HAKXxBPt4zQJRcqIg4Dv1yETQ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c9b4fY3kxEvg/oyhjY79MZqqeD+MxFCXnp+s79RfKYyc+NivQDPj75Ojy6Hfz/nnFbx+32y7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r+sUKQe+/wDuLB6sf/m7rWdKHq9ff2dZpleYHfi9cYPWpqHtxTRy/rVwaFFx6ann7bmRp3d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NTd2APM3yf/OZjCl38/r/ce3fP0YaCeRs5NkG/8vpgodmKWXi3lTy1TitKX6eV5ADyWqk6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2JBTmwDgBho5G/V4XfluI1guq67T5Wc440HqGD34Drb1iQSy6AnrSPoees3ciuv3F/HGJGQQ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fZyZrUVeYINCh16PRcCxt1gHRzgZou588848rfyLfrnBqSNO5+D9PbCTngOW4GzBZAK9qJiB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m2lWGJmVF0efMiCaEojZx7MhAWyEj/G8X+c3jSzRaApBJAZhGXao8ByTxLt5cpcUFXh8k8oS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QoTryie03hG5GIOGRiwxsdYlTBXaUUiAU0oFFCbslTcbacy0Omk1in3R1GWr6OPI30xomu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U9MLUY86+2aAiArQE31FvQ25XXvah6Uv2bhuGL8n3c1WGkUOfgxpLjKaJU8GgCXfJkau+u34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jABL1KdQSo7xOWJ23g9tZwWLXnn1lyogTgGzwO5jLjZH+Ac+cHkPbUogAxRI70jHEUlYhtVS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VLuXICixoR8W3ftY338IPTyM2VJ5QFUdppVUWgK+CqeTrFYxiDJ45ezfpNtEh5kfyL85RXq4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NNYf5GNSHDRiAgAjpaqBl2IUp732Od56zNHVZ+DoaBmacrvW+nPXvvnrBjEPgIfL2sWVEm2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i6GHpIpnouP8AMyrh57WYANoh8f67wB6ho5yFI6fwwdlaU9rP5kg+2BTGeVxR5LgF1oyfbN3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Q+2UnFxwX1j0Zo98rOv/OP/AEhzk3c7jkxF3/5rrnPjJmrzkTY4J7cA4cs84LjRvKSa/wDF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5qrvAUJo4CRYyXQN3ziJiOrdJeg8pA10xpZKOK65BJroX1ct8S2GgTajKyTdm8dkpYAqhN2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a21eRT1OYs0OEmDCFMiUhANaNI485hYvGmJi3IPgEwBBgpFHoeRdluiOMsQALvRp7dnUdQmE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ZRKyvgsyStLNbf2TwHqmFSWLvc8gcbeRfXORgodlynoPuFouAlGBgBt8/zAJ0wIOb/mJ70vw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8F29fcR+d0C+EYNEySFVW4Rs63hqMKIuW1pWPhN+A6AMM9SUIQdohoAJdGijeHhYyRx3iKDn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uMAdmMBMpix/NnStfQA9DxxhZvA752d/fHlJ9PBjEknPB9/8Amc+WrNn47+MUyIXgS0ULB5J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/VXf2/3BbM2eJ4Ka+A30GQGbCyI4YQPq3bp1jhs3dFbOC+H5vnFqaHQO/Gnrj+4Q5sS1Y/Vv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3zt8/jICqOQ1x9eMQhG/Pftmw5PTQ/X2y4HAdvnj/AIfOcV1G63n/AD59LowHgPE8daByZFl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xbiPsHnAtPmOPjjFxSppE570PH649AZinlH9ESeGmGUVBDQVnEm+z6SYvYK4Ng2bwb3wCU8j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u/cOq86gT7wVAPJw13H0yXoX+/UytOOqTo30Pw5rBonHL/cV0C6m38Ymlnwgf3lN/XZN8qR4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PvxN5t1LX+kws0Yzm+yTOLa94iEZOhFb21BANABW8A8mt0ivMAFyNNMvQXWOgO1qh6MsooIY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0JESsjDdkGyoKBVwp6OglACARChUHA3AWIqm9eWb0CI2bjS+dAqF5tL7S+uM8gQRKmdAlHq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U/P84d8vqa5aOh03WFZXMi6Y6bIk7TrHmoTFs3zTmGht5TCYkdcX26vtliiIwReFCF4RIdo3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7U1R1w3NhjpjyV5q1k5F4qWKTUuQCT9MHy+htXBcJLZOnn1wSHUUdnBvkT756/DcImo1a8Yi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fnHOYhq9deV34wNqqRdik7AApQ3yAjp4vWBsKkWcIhcJSgDaFJBX0dAIGJNMAwEoCjYSwKb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90Rwk4bKKXEsK9QvlWLVAUw2SlhARNNtTXhcr7FSzRHaRN4jfZWUXoh28Ojni4LFr2La7qNe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grtvA54cAWubcJPbd9vjrFekk8nnpRQOkUdONFeanOxA3YeFyOaI0AEUYSCqEF8GVAAFrel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rBF+l7usGJTS+718Zu7bj9sJJCJlk9T7JcYPyzEeMYusWY3WRKcR5xB07wUlxig4Jw6xDnn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zfOqGXIw8jOcAx6TNG6erI7TBs27yW9jNWtMRKY14zhMPLEtuR1x/4BziQxFJjQCUCPIHa0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SGppA4KEDG0VDShagTbAVl4dBm7yTikUwdoNXbENMPgsWYdWodcU610YrxGmiSaB2pQHXSOD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kBdiwq4MJIKCBFNRwEaiXgwoBgBRcga8tCjpd5WSqIeodLhrt1uEwWIQHAQ9f7oesMJHB7N2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t501nwVtsHHPlYYSGha+XS8vt64LGoRRqed6Pf7HHDgNrtJeNT1tWbxOjv8Yx5uCk9MUh5ax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ujwcIBHkpT1HwhzWXPWSou9kYoVpK/nASyHYs809PD/ADA6ETWJICAQEWEXHcnJe4fzEQeT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d2hzmgQeGsNX0OABKHRHZfel9t9ZxxIi74W9cgl1sNmHENegP59sDuy7tc4IfrNEAR8Y8TdO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2Uc2fApibxAyzjm+vOa1aK5+0NfV0aM54p5L7eev18YSYBHfL58i9ZQFDon58Xx6+2a4AcI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6l1lOV2F+5xiAmA5ie+Db/I/yYxEEdjde/fpiktSV9/eYl8CvftzcuAUL+ZPq4Qh3mSfvr2P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Fp9mvNd437LzxrwHLvpCnxjK17pB0sCtaCt4DKnFF0iHZyDx29V2SheIAgbIODvy8quXx0KH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yEQUHtxrzDEL5De+R3jmBqtQ2ZO2zgE/WT9eyapq+i89YkDKOADOIOn5w44O9/lsfjE7wbLb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dOAefZX73jOYLAAHmEd+MoN/n7zAG8Q1V+vvjAh+d/oLjYptT4yCg+0rfuGOBK3xrwYlQN4R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L+HHNJSxF/WTWr2TIHqQ2YDAHUQ/COBQV0p/A/nCJaQr38uBlQ979fe4jBU7gfzH9Ypt2iny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+wT89YmgB8xPbn+ZAcqhIB9cZdnBdAp7QwmUXBur55n298ADPco/wCYSCECLPPo4/GHpv8AO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+T/mNfFdfCNH8emW1V7/hufJrDPzA7ug2JnAOjh+5xVLu7X6M+FQQ37ubY2a4j6aMngh6kPw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wRf6D3mJh84h77K/YywaRfle/bJc47C+N/vLkGjJxOsoCiXBzBsDyrOfnWbVAP5f7mnqn75M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tdp6Eh988rLhp2f7Za+Q++VIRafbBCE1MbhjDkJpMJ6ZT/wAG1cQG+c8GbMm94m9c5sYYo5u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k3rCMOMHWHY5tm2jnEOTOGsoKO8j3/5+19sIbDOPBkzjebLvEj/AHFvTPJh5ymgELNVbmCZI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kodqwYlcOC3yFeICcqKgIscD00UCbCANBUJck7uSxKc6dwghjViTeblr0ERFo96IIaJGNiie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sG0CdOpys5PBxtmAwQQDb1vkzxw8BvFHdkA08Fu1N7XWs5e3BUiipoZr+sWZsUxRLOAB5m/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dxdH1B6OO1O+hr86fgfOBlgDwRJl9Kpvy6xx1aveIAd4I06cKdrh2N0f2x1+B/PELSDyFVN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VAaSoidGhkmzOnxg2CFa/LqXzzMQOQFSKgDit2KNjnAVboQXUpyOIVGXnA+vjCHKmAJk9OHE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lT94BUoBD1bf3kLwmWeLjRbOtmW4z4TA/MwNFaTOc+U42RbnAoAyhUXFBK7MBZrCCGUpSS0C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IrwDyGx+vxgWutbLN+fSTXWIBnOi1nIAl16w9sXzEKe7w13x8PJh2yQgnG06xpo4mtwYF3r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xNj4Aq/VPfgo93X5MOg51Y+Gcb4TAZdncp6xqcZaUfQN95bm3SdqoHo8PWO+8KWa8dvaP+vn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HWGrF9xTy340BrxMP12vK+By2vy+A3kdCKejmSOfSBnYbxumwi/efYk8cGaVSzmNRRvom8UL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5EdrPflTKU6FPbnExBSaLa6G++N7wNODin4T+40CLeT/m/uZKtfsvL4FYQpHeJxCaaiUXXfm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0xorqcYw7APuBbFOeNHPpgoA/nz88+MHOKE9P8AMBpbF9vH8wMm0b5041aG3t5sT5zWXPR2H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wvLTz5uITlPU/wzYWj4B+m8rUB4L96uPVDDzMYEYw8efXEEel8P6uO2uvP9JlWvR4fPifzH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3wUIuZ59DX3c51ULxUnqP6zW6HDsfNzl6OongfGIxC8B519zJleZrXr/wAzy8wrqX75POMe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zoHufvEGi7f8AhzRs9ifrEGF58v8Aubd/ef1yIovAH2RJgcKn07xd5/PL7rglct7Ivnf5y4R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PrzglYaG3zzcQ3ZzYfYKM9We2BREBUef0/WfgJvxiT6P+4Fu5xCo0ia2Lgvh1/WbL6bk/cy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eP9ZWj6rgtOYv3bitdZO8UkMQ5ynBJAzpwjCvOAY3PR1iHeDHAOTfrkZQ1n7z4wHeVMMCiLT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Edc403zhcF4TWMmGt5oiZTZkprEwPOAHGPpkmADqA2boxJQqvcyUvURa7f0c2gMTJbUYLgAE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GiTakAsNxjahs5gM1xgjNUhTD3s1s0XG/03B0s5ZX0CnnnIL90IfdU657KbKY6N4An0irepy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5IhCpQWIrb5YpqVeFdAENfV3kAQJDa+VkNXcO5gsM1Nrfwe0vmYHAJwf3z7uE21jsV0lUUa8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bmH6yG7gaTeItTFbgGGou/wCJhGqhNBslgPCaIhUTBzUvKBRUqLUMOiQVsReITGhB1TZeXBH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6+gYTnKoEoGAKvMJ7Zp2XXCKTzwQo6HYWQBmB3RunL0VQJgApaL8bxbziYG+M0vP/ceH2/n+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H7FfGCwKdrXOUt/qH8cKkL7h/K5oy+LT+OPGQVrvgHwrt6M78E6naf7lBBCON+f3rAocn0m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AgsAkaI1xBOzyiyoVk1dvD06p593BRBEHoam+Ok164gSBYK83ROfq/OCSCMNaF0F+m09MjG6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DnNup7G55TA3s2xE+R+OfzhJy7OjR6QV9vfzkMQKcY5OAC+3vjGhro+OgNXj944OyANzv2Pf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Z7OcPBPDgJsqUAqQ6CGsdrQFvnKoZ+dEPzLkSuLnj+fP2w2tsP05QrtN+wcffOUdf6cQKpt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wO4h073s4uECwm0eerwceMWHF0j0cXeL9HdNbfD6+hlXo8b4p6JWeQxpmNKgd8KRefI84KNX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3hvn8f8yvc9nc/3Kp8geNL+4bWW2e+sC6ajQajxzz/MRgBm18cYLkp8PP5yscvhP8xkWFf09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ekfU6xIIX4/zGGpyU6djz2Y/xOv05REX2P7mgKK78v+ZoXg+XyPfjFUGp1qWa7xaSRs3498C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fSazgAPxxr+4UNoHPovnxjExL0/wYcIXe/V5JkigRD04bg6wPIf3gqfJsN36eHDk4RNh+jC0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XDfaqbHj2yjWrmwrAM7jx5xwN374qk2c++PKtYN92J9n+fmYAS2d83NUbDIDOmI3IROebb49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wu8ErqCsLA5WcB25DKO8XB64NexhiDFByUVKXk9c6bsP7TLy9cSzMSjR5Ej+cQAXBvhnDMMQ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TkYq8NyoDxgNOCu82g5xcNXgNv27xLyg+uRNCffE9Lnnnk5z1MehxRveM8c3PJguz/y8c8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2vGaOEfGeNw2KZdtMKgR0DywJFXFg3TBogFJut42jeqculwVMFrQ9k3RmuNaUNSCqLYmO4Fe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QM8k8wKe603TnDwwUqIjqMo5CZeM0dFnYN70OojdO7luR1JsMuQKWxePDEyk8W3vkh3QG+u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j4b9cLdB4OULsve9vOsVHJyrD85vczngC88V4nPtnTsE5PK/wAODzgco4w8Hxo9s6AP9i++X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Yzrzitm/r4wuxBhKAISte5CH0XgOMToaBroPFRC9UcYYrcDsK375UDrneGmiDJqPD5rE4UKN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XJQCu0lq7geTJHGgdjc3jgI7OUYfPhapdDmhtXle9CMVykAE42dHUUTgmCkmv8Av+YEEl4/W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RKr5G/kxAC+3vkQB6H+Yy0BPTWJ5z1w2EuJ5Cn5MUxyv0B+7ikaHJ7Wnz/cVLWHXcqfORB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OdfzFpBTZoWj1+k8xUyAb6dDONuks75cN56kdM0pZ3DZnbGwVsjvnXepx693mFabupE9te/U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zwdqaNDT2MJLVjfDFyJM0a+1/5jmDDXjr+6cVMOh6NV36ce+P6Igfh19+cWg1oHxrj1mUQlA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aNBT475x8BqRe0T8nGPNAXwc/XpkAjt971lJQ8nHMevtgVNa++//uKUKIWcff7MHo4n6x7Tk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GpGmD1iIeQm9xnrPZMZMoBRIk0hwovm+cSkqpx6+qcecLILsNdvjLcyQkDSkeABVWgi4sraX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ROdYFz12M4L65D86mn/ADF0aHK8ryDnEh6rP3PbAohHkwbUxvb1+Mv1pbHgHZrj4fG5hfAqU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NEFJi2DwkJVgGKXgAqABt4J3/AMwqahwaZ52uIpbbx4fDPx74Q2bhda9xjAA4v7cXfs5SIdW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cG49Di3fAQ7P1hNvrFDyWXuEBIiL71f+5WDvh7frKqFBpyfXxgobAPBP1jDksdh6eJgJ1F+/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PUNT8uMCo43S9DgU9aB1MXMWv3gVQ7cRypu5JwVFX0I2irH2SH2GJvleNZydp5xOI0/7mxx6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2l/H5xLbRsfGWtnBy+mKSR1l8XR++cIToB7r/MHD4/BWHVSgGFaQDl0iArDmahy7CaIQ1rWs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HlIN6pfTASooIqmhQmrsgHKWbYEwBBaiKI3cMAZeJ+X8byTHZ1By7BAvghssIWIilC1BKGi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nEQG8q4al20xnrB45cFUtc8xXsqOUFtwvjVPsPvz0CfUziYGrBQHF6KgNFx7IBqAiDAI3SwW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odAAWAMoLgV5zVIZwJh9jFkBRDYfGED0ydE+0GBGQQ6BRgXbCVIzoQ55mj9NZ4BdOTGzeVL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aF1MSTBXWB4YHLeGLi/LIOQcgZGeTjC8xxOFuOQntOAcHwU1igElx0TOIObmUQYTQGEHdv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B23icEt9uQaVGcorBXbtccXhUJxBdpyRqgt68zOUxI97IJct6UU0N1lEApAkHoNYb0UeDCXB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hRfjEmL7ePg5fxnfTjyGaB59vu50TaBCv8AD99YSQIr3e95SV0U1fK9PH4yeAb4DF8CPXECv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HzlbjPvCeCP8AAPam8axL3Dkb0YO1ecYLk/UyQ15E+dvziQIBB4I/prN2W7/zziFaNVpsxnq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avIYY1PQyA773pu04Ryw60DfxiHSv398Wo+749cOl2SeOZl2EV+8P4DOV4PYfOAPJhSrcFYm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i+1/zC8EX9/mM2lrvqH+6+3nKyNI8pTa9DaPOr6Y93IoeXTA9XXPrcBVTgetJ6Ul+XEuA2+q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M4JhQrWE8Ck8pTxR7XGqxl8GNBDy+0OkSj3h++deTWUAwprq/Wv/syjbo06Dj+a99mOYgwr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6decD53N3UobLf/uaVsRPPIf5856Q6/3j61gmSJnpB+dYy4UI+fu3hFkavyX75wBY5PM/Mxj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3vNczQvqEf24oml+RCX8Y7KgSEU1Q0Wc/FygO/pAQn3TDAKbUvub+zKcRYUV6Nk93F9BOy7Q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h9XwvpcKP4cUr4dhpH19MWlfvP3jwC/DKemscLfuVvvlcCQ3O20KB3tNYivqGhsdRoyqKXT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cWLCKaUqfegFAvQNmQPI1gWWVAW+gqQSIlTS1tKPKkJAqwVVO97/vi5CDkaYRVW4E5YEAZId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buAgEwURN9vsO8Du2BoVFiU+5YC5S8cki4+YigGxVg1O4Aah0DSYlhurkdvQnf6EMo6MAw96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DQjbcgboRLhsOq3YVddoRINEru81YW2k1uIqEFXAbIJFDbhDjACo0RQGlBXTpQNVM0wRD2oY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dzpmUiJKlYHzjFT6EOKFM15BgwWWGlIQUHYF1R3MjmdGhpcEoWaQ6cKtJy4iOwN1/oNnsYNS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NCENM2+FSDiJ2Iz0uzA2BSoGJRhsITZcMYCslsFBUidteMIkUbsEsvUAH7awNVE8NcqLQM5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E0zVoQNBDNmUYwRhwnQpF1wnbpagsACh65hbwolBEvN2mbZgIcYKgGGcBYCYEWidrdbVyf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gtTQ3w2oQvtFAtijwAQ2fOifKjgvFpAQICng/riAAh53oHZJXRJAwVdGywdtNRwLCrR0gPB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RaCla9nfyUXrz1cKOXByBGnCF7no5B4xNrgGiwHb44YA2+4aUhvoklbVhiWoPAEWh7JlMSNF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FNNWY2s9QSmQHSIgrQq8RW6o9LESASMGCW2bBdJ9F1GoQRpB0UwA+uYROaM3MTDTRBOAal8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wfRx/N/nl26ziGM+6h9qz0vWc1Y14ERV4kGW1QySp+5alGxJ7UI4EchAXpFjsKIdcH2IMcsF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ElAC7uEmk0N9NjMsYIuCgENAakDZ1i5RzIR0eLoaeYQoZnCGRGWyUJQoTKcgXY4BauiDuY4i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GniJXByHkNLIoJCtTRBY9FkETI6o3QTEiiigapGX6QGusqQx0vXZToA11JTCVGPSpRDQMJsy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iASMB3KxfLhaiRoOBAIEGkL/Fp6AeopXJmSoZhqpACY0Two7ZVUQoKCkpeBg3BOn5znZsx7H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zBwHa6zcPXWMROEXHR6O6IV8MClQGJxECADCoXRavFLYSlRtbZtO3HiTJyCAkUMVN7FWg7x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ErlNWkQJj0bSzYeA0NQ+RExRLttKOV1vsAHlLnjbA6HB55230wBVxQ7ON+uXCgcGKCVal9NG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TvzYVOO/jeRZ1ODc93r1u8Iox3NXeIAILV8ePn0yOTpHQz8HPGNoKE/GCF83n0xQXlcBSeM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ezVPMcU83T6SPYLPFxmnYP2bivtXXrT/XCzRM9IfPDk5LHiefT63hoHJ54piTnz4Q5J/pgLD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0PUHGVo1nxitsjxwe+PHlRPlv3EJkvrJ/I6z/AKlYL+Ry4g/fDnfywP6H/MNCIZA0uDxxUfO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6fjlyK1r6LsR62fDMULtzQhRpTOdTXuAVKwAg3Yf6IDaM3xhkY3+x4mtiXW/ZwYMjBeao9o3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7QJ7vAu+6n0pjrAC7F+yR700pqeEuL3Am96htnlrrjXOKC9inc2TU1Drv4MeJFJsCwTxzw+f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EHrxPPblJUqjxvn3/6emngOmTzsn8z4mOUAE/v6c1y1WHmBz6axR4D+zn68ayomLP2CeyjiW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AdumB10K9b4eDRhgtNQ9x9rP5h1QgQ9RZGPzgdl7pksGz4f5xm/8AQ2I+MI32oaQTVAv2Hes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c71faZS0hs0jc38Q/0rocJ7XvlNfGMkAiCA24iDBsuiICWFLDahKF1KvumOP0QiKXtZFvphJ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CVNIQtMJxp3ygfSbDVl3h1lRfWE9JMn3xcHKptQicBS+X1uMuRGgCdNwrbgkwAlTgngbs3Uh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8RXjr1a3tyTBwpuQa/Gvoc6hMRb3oQXwVOjcysbX3qgvcrx4mExT1BUN8lKhwo1ikLtPpq1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4RfYJavF2qhFbJiq3KENR2enq3w8ZOmIOFWnXsk5hMBndUsKPqfoTfJjFElqDe2gCRzsYsHw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BQ0G4Y2KbrtWVne94Jg1wpQpxvUGlXymLj1QIBCtjkGEtUxRKGtO7FKiBV271xiKDWYQoXpt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EgnYZudaibOFGPClo4toYhK+Rmv7sqsQwNiQJ5EHl+6voV7F/NyFdv3tF+8RKpyMaLCWghAK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qqzoEDydFIMYCILRFLooNk8VopKG9OhwgA5NpEWyAldUNbEPNOHdEQYScqTDuK8ciKoCIu6P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TFjY6ICUQjkIyumi0hLDToilbACBVLzb4YxWlywlx4DtMDawwgQKahBSwSimyQgCKFPjDQDQ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W2E5sd9Nx3Txitz2g1pfeX3LMmTv/2Y3qEpOzxvzxG8TIvHKDS73m3cvPLa+OAdT7DlyleZ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4By7nqHj4A18TCF9EhBKYBZLoqw2bUPSsDUhhRNVM1hscBnzbtT2+rTJUSVJEAbFh84JrbP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GnsuM6M4USjZUWlGw15yFowa5nN7Jp1HzkOI0gjsu6C8+pMG9QMSACpRBbKlFNq/ECULSLO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tbays8JLCxRS6mZsvqKoJCCISDQ4JqUvW7SH2kNZYnkNQEGcQMIJaqcW2BKzs9Ybcphg7O/B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8/SLJBafIXKZD7+6oZJrPjChujACk9q/wA/9biu5kfJMNKQa7Rb53bcdOdHNLdeptWX0ou0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eDEtsKLbGR1oZ2swmBaRUE4KeF9/hccG+shVL5/Zhj4IE903MCRBKjkwtzTvNGrjSmsAJWZX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U8haGEUoVeupnLMIUhqvSBUvunkx3zOzQ3XSFRShrRxOnlICxSJrBbwVvBWDR6JB5qharXS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b1wBvbwc4MF+sdyR1tZqPfMMSr5qmx/txunJq0Oj09e30OSqLWwfR1/uAilKTbfQP2zD6kSD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67cUz2DJtj4GGpYNH+pr94LR6+8Ce4f5gGDyCY6RyeQTjKimv3jZKRcrvD1GJyFzZAXkQLr3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sRAqI15vPrgwcnYPeRz8Y8EQnIPV13D7YwnJ7FdVnHpM1pGdmjdS6w8rMd/AzuTkWnqAGaL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1kZ8THp7cR7nHF4735xI5Lpwtffb9YfWDgkcR1vj94cY32wofx2/iZdS9dEny9evWA8obXXP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vSiqd6B7cRwrMCI2CHXZT2qcvIGNOtUZ3fvpcl2l2eK/0InbNYSGIBeOT5+5866y1oRyKUte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KS4ZqJEr0aUHcNYSGiBsHa9UgOKQduwYrst82lrrQ+X0wAk9Gk6U3r1l0+THNh3Nc+HndDX7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gofiad0xbO03Pnj+4FAWr933ZH5mX5APz2fdfXWIhrF6dg6/awH4volGUj3zp5/OWez9Mq3b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4da53kFKhW3uXjzfHGbl6X74wGEll8h9msHeXosFQSdC/zLBF8xzzw7wTgakfS7xWKJrf7Fq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s0UopUeacHb0R2Px/rg6wPt/zAhgHUUR80xM7tVXWuWvHrnNlO60+ss5/WKlh+vfCLVmM7Q4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hIgXdE61i24qpyKrV7OtYVhBcA3TzN9942dDX0uL8B9v8xEqPxl1AfTFvU9Me5mp/bhtw++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5RZ9smtY5SP49MHPw/wD5hJSmh7wNVGvmOgYUaG6W9YbeqDMiQ5EXE1d5BKZAXFgqks4N1zl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HkwSITBaFaw6vfnCLANI75N+mPLq8rt++OfS8YRO8ot+5hcFLQgFindW8lwRVlALmcCbKbuW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u/fFoh6LxeQOvjFchD/zGsUni6fGuKAYVSOiaTjhNmIBBBXavHLtwe5/pkBdViAJ80x9zh4M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D3dGX0KJvrvFHOa/OaHU+nBylDrOpzjsuIlopTB8hx2/f1znibqMT1HnKaqpqu6vKvlwdsEj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TEO+sQpRzfY6yO8QBjRSw8FuXNYmdkWlIPSloUDyEAr4CpZKIKbYIKNxV2xGKU8Pkzzmsi8G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Gcmb9j5yhocOEWef8AmQjW++NPSYOo6SijPc60ZTaNxZsmAvQyaFDU3F6Zxcn/AIHkcmaHH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3mzBLAcU1rRaTyoum6wE16DQgumr3KMAg3La5tQp35eTSob55hZ7Vl5g7XR1t+2OjZYIpdBQ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jW17VHNROSbB3aHoFIgDFoDVDyXo2TirkJTtC/fr4wC728PL6Bz86y/wD9MEPjwd+rmq9qT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rjCczZq/5kg3zD8YyKhGu6hvvhre6h6Nd4CfOvnA2cK9GcJjK1MqPZ9DHe8D7aPkPe4jycP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58jsdO8XmSr7S/5h69P7cn3xCyctfJv4/uVTiV5V2By0gbfbCMiIbNw3vIeAoMCuyFJ5uUup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kUJfU/wAzcCDxyO/8/ObqBij8fXeCOoD99YpFlSkjgc0T7PDyaxBoJzfK+tkOsgFU6fTj8Ya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B/P2xeQkP7/ANxyo1H2f+4CNlXnfP47+POaF7QJ27/Jt+MOr3LrkEe7Gt9dd43SKdXzZdaQp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WHSH7bdgt71ZQE40gbxao0aBZxSPGoB8aEtKF/nOWNzb1dO3kWy2jFZMCSVMGtop12noawh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F92z051kBZYJvTOzvf4Ph1pBPNinG6O7Hi8ZPdQHOiuzuz08TCSWiPDKb9tGRDApOeUZ8M/7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nZ88Tfg3ZhBBRfv8AXOPxoR/Bcc6ClT4PxcF6uX4HGCCmB92vbnCQ6D9XFFowvvivNfd/qPx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39jEa+kSE65MmNtRRXZNLpnbcGMRxpfdNz5ct4T1fW23XtqaM0RGe/H8yuv2SD+k9NYKOyuq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vzgkP6P8AkwLx8J/hiLkOd7/xwTu/Bf7/ADNwLtzqfa/nCvSzu+mNFoEGzcT/AJmy33Obmo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Bu+D/ZhDTe8f3Fpoer59hymZ8cv18YeguH9Q/eFdh6q/h/uAO3Ds/1wfZ9D/uaSCzwB/mcb4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wSqX0/hj1/YP8x6sC7H/6ZLmL6z/XJ4nxkS1Pn/cI6vr0zftD69cQ4/J/ufy1/tzkQPr0MJq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t0o9GS3p/scCeQjv2NffBURWARfo3kHwnXnjELj+hwLPTWbS4uT+M57i0uyvnj8fvE48StHb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VMBHkz/fr1wDXBcEJx4xnTxkPQwKbJgGzHoTNYsa4yI2Z9zHs4wfm4LBp848KjBVtMby7zbj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bmVd4L/AM0ieMvzt74ibX74+bLcxwHkfnDvX3/5nu3xgrlTAWHt9xldr7H+50ynoj+sQYq5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Kcq8342TCTNxawVBZosBo9NGRiOLZC+V424O8VMeBovN6N276vFgzYcI0JyXNBSlkYQLM9On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XoDbd+MCfIbJr9zIk11PS9f/PvgqZeLvFOgI5ycpztb+j4MjrC8c/Lv8YqRz1f7igqm2+fT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wLDm/vNhOcACch6jAyNy9AT0w48MGwx3+qc3pJ06BtGU5ARe5mtt20ypaj1fS2MBBF2QxLWx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jbwW+nHORtWhCzdACbRHlMYPVQXSV7RDQIO0NNtwQV69TnQVNg07xy7LXtfiHg0GjWKjuPMw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/AJkh/hgq8F4vridKdrJDXFOU0DcQmnA+Oo/98Lm3W8k6uNe843Ap8Zo/Rn3/APmIDauGBiB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GUR3HTzH2czRv8Am0RwR6Lt2AOWh7wsBSlNaQeWkNao9yBg1MZJWk1ePO4hDWLNwiNejQQUq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0YEhOT46WvbDQjilXa303H0KEq+VyyOGqvMJJdgr438J860PHYO9cF6K5sBUA/KvxofrETG0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XwecKZFdnR/jv3DG0InLetVrZ688dzvUSPPs+2A/GUQoh/1gkEP6MeofoafnE1wWd7jfP1vH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/1gNrs+Qkns7uHsE0maJke531843ZpNIfR5MPYYfxF/MwcFCcB/IfnDaV3vJvUOPOAKgjinH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UKoR5D4xSfW9Rt47PxvIJm1uMHfWo8+3nA+KwdhztAVhXcma+1JpAq4Teki2XBC0rHTxdHJ0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+sI+cSNheBcDjZZthvrq78GHUPyOl8w9t4ZelELQlvZD3Y4N+jELyPludOKDVODr2wqA3a5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9xyf5kpBOmJxWCB6szxA9K+1z4s1O/cwmexRP8APXBxOiAE49ufvgvcanj1Lc6R35f5j3teR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xmp8WevpipeFLcp4Zg+0/R4zlg+f+YoQR+X8yuvvP+YbHR4PyYtKl8/Q/OB1B7/+YJpL6L+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/uIAgH6eJkyebnieeMBD6EKBzJrRjTwIqDOim4OF4Khz7cqATR+D/cSG0nyf0sq9oiO1Amu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LpDW5lDAIzRHd1gZC7LWc8NeWPW3hVhV49Bc3DjV4j6/GBYaerK7ENxZXaFKy+U15E+MT/oY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E2kPIn5Bx4WPX/DE7xHr/zIhHyxaBPq6yzvfPO2By5bPT+rjKKqev8AzA/cPP1lmvPfj4j7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b0xOQ/V4y3DXzuN4s5Kq7m/vcYh3b3Y8D95g22r14N/rwtr73HqsHn/mPAD7s1/0Yk/ow7d8/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+U/2Y9Affk2355J3lKwL6/5YEC7XrYMLXLihr9WsRKbJSKsQLreqwPfA15JRtwu+SB2nA5It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2qfDwuB/HzJLTaBautQ5YIbkAUAac0PjejXQ/SVV283Va+pMU5upok716d/OJdDzJ9hwYTz3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gwp7Z0exhNEeOLZt4B4PVfOS9XhiARMItC16en4cpS81zkvOQUeUw7zzigHWKCWazW6paJ0E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6AuapBCAF4wrSHgVCQutZoBENBkQ9uw5B4Ue+nxJw7AW4hby3lell+RJwIBwpzRzWp3tNY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aA0AAcYFHA/wC4Yrj6++Citv8Av4wEibPGRFVN76uESqx6ip+TX3wq+yOzBlymrsFyYOED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bB7sFigfvL88Hn07xrg0jgFp3y1Bf/q+x/mC4aft3L9/398oleR88s30vHH8d0IoKGxlI9A2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lInIPhuw0o8rzilEqV5DcbCuzfPpsaCKmuQHv7b2PrQjZ0OuwJPUBWThSTIannHXK2Ia1t7d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R3QuroXw+2ARVWnUOCd8skXlybVeRvghfLz7/lOvgN+E/J9wXNF+s9B78VdeAwapsG8SU+0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Pox7poA95gXMbL4qfdhhiukF3dDrfpMSLboX5luuM6Cgv79b75Skhy02DWnx4xTxi3SHWtvP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oNo0+Yb9d4qoWSdz1dA7WT31jw+G0HguzktDzF4yiDFyRs8PZ7rBQ/lFB68Lp9XtgRKJAmik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ymLMlYAeXIjhG9gXDg5UsSgi7T7YEO0UEyew26Omawpg0XGipqtUfcJXKIKiaJIhR6EDHBq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nBYWqEe3LXW9Y4+2qfgbYB7+A8Y56+lODdCpeQ068uEjpsIF4ADximHADpo7JJ6PrhFxDsAT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BgFEmmqlANcvj2xHp7YNLSV0HovOBhn1ILww3qKD4cd+gO16E+Ie2dEyGFHa0vLVRysxnMGw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+8CgFitHvYoOOL5MPFCjsEm+B9n2y7giEJXIuxDg85SGUg0S6r5y2IhrQnt3mu+xA/bcdTd5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X8Mdt54z30P0mDRB4gvyuCsPmf9846aj6v+QxOwfpcsmI6nWiPPxcEqvXn++frWKVIseCkf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URaZO03m+NYsrQa67fXnRnXcCAsddXmf4W4d2lTs5V7b/ACYEHDCDf7YT7ZFGuz11h9sLs3t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B98hvJP3hbqD8wPUDhlD9WnO/VrnOpZ9nIL1B7Eu+tp9snCkbb0R94vu4VUXCrLN+cC3noh/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/uU7OCK/7+8iokHUePviMKIDAvvOXebt9mWheDcrhmQgInpxo58ZoJeKEL4QzQFQaAfa01N9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3e8FQqEid97H+YUCRHkwhfp/eJoXB9++cqwHdvjBuaOaZ7XHu1wi2+4L8awmxvJ/kuKSS9LP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if0/uAL0DcHZuS+WN5Hys+p7ZRROOOccNE9D/ACuEhUIhN9giD4ZhAryVIu+NaPfvA9oh6mD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poGDFVP2/OAwTkFZ7OvaTCrUQ1R18DgvjB55+POAFT3bPthQS0EpVsegE8I1sxNd/SF8luTV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AknerBweN8qru4+KUCjwd/XClbZhdbvN1d8AQHlF31logYAdBoHt9s+7A5n8/OKfI1/39zAl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98kAMWjI3l5X2zt+IetfX/ADAjyfxifd+vxg6qyPQ293nv8Y3dwxQc5znmYKb2/wByq3s19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4pdxq+7NqVgKChocfWsDcBp8C2EXnheussdWlljHauvGOOWbPp84qtxIU2sIbO8pSQnVcBjS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AHDafXjLhRGO46VPhny94wI9ovt64q6XngCWt4ETnV16n45xQsdPXwQzbYXlb/5gVIXH/csU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c/mAuxXz9ST/AJ64vUFl9Uj/AJd7malCVm+bfxwc2eMMgK1cJs1wU0nPxu5P020gjyEuzQp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RnhpE77XvSuaZu9UNVpR+Bpsrha9rlKxonR1TufOQi3S31Hh4jqN2nRkykA7aWmyBxHmSdXI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3dknG+cChpN8cxm52a442XI+FfyAe3C/rDotQz0EPz/zISyK+vMlemH1x/wCfjn1wjx0NcT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fvLgYsdnHnX2ckMRUezQ4xco6N/W9YvXkjy1H7XAaHHV3xPWYe1D1Y/Z0/FxIXDo077qfcPb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6a+2B7Rf3mqiIfOprs1gUSxOMe1wqxgWzsRG1Gro4HCvQAJHmkGo6DZxhykRoY1ald7JORvo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qG1uiJp1zgA1RR7NcaH7JwwMZQ8p8b7b985aqXsfFV9r/okCeoevMMoADkB6Vjn3xQKQFAHE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b56telHTTjBmJ50m3fHfq8euK9ived89eOZ8480wVzrYRUTxDNBDR9nOgftx1iXvY2U8aPgj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jSU9IwBWp2i+YIb7pc0A1ZHW4T8OaRZXYleJo83QzC4Y9G/xMhlIdL+2w9XAB7HYwmlJ3LKw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glx4tfvLwWS8HLxFXeuHOW9ucUHCne+ue7gHYCotfn6uaKcT/AIX+a98AB0O9PqYFq73f5i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xmw7PY/pYybl8M/qOOIgJdlEcRXPoPGMUoQ2IgvHm3tPes55gTI2bvufrEGZqK7QU9uZ6ZGp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Fh9LzjHRQqxB0mzZikTwvUL+YkE1+pcn6bzj0ymYQMPfRke4RMcJ516+ucQKr+/THdRl7cKe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bv1zWDbH75Cwo4mRztfb8YsCk79uPjGaq5By5KCbOcG+qCdbv24wikUwnwvo/XWIpjvIwsE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9cAKkfL74w1CSEvv184pAupT08YtR6t4rsrG6RmAzk9Zeq/dlI0nvgxa/TnJslO8Gg+3jEL1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TNnVB+ch4r1f8xVoxDdwbyHNJR8JibjnnBLwr7f7lmilxDSQbN/8usZ1T4phNpNeE/mFiweY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IIDLSJvsjj91KebNIqE8I5u8QIgB8HMJPie5zjkkS2CfgOt3Ggw8fb5z2dHkMBLbZfbo6x+1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3uFi2a9/O/7rNSX7HU8/r1w9X2H/wAyWg/fVxgG/EyGkcXTTzy+0H5xyaT1WT5MHteGLoiB9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5rLtmAIojiPByym//wCzlw+gsUSMdJ5R+9zcmmp4v7pMA1UKezJAcfDpznDG/QT94iHL9G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M5Lfk19GKQmbPa79PT/ADJIjTrz6/PPtm4qu3DyI+5jg4BqqLu5UBd3ZaFGWcgWYPUj2g/u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svxFx8VAV4689uPQO8RIpz65T9fzrHLS3jlTfwXU79RxSYT8HDeeXjSXNQCk62WzwNkSpre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twR3G/0d3HyR00rFB8c3FJc2SVW/gbN9z584KFqwBtRHXexqDy8dFUotDWoK1zaH/VW2R5Dv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Z2aNgJDH4QF9Gd9E0zUa7+xU8e/z404AQjU4m6qX8MNHUjnlQ9ed45zC14r4e/n5zb7sE7QS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SiJ1qfznADZafuv6mAgUN4smt8aneDbTnog61/OO8fKCi/Gv04BWXiUkaT54w1AeSbvhf5hO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D76wGldPo9wyceLx/fnBkHWEKFB5pPXpHY7jrhwcCB4H4vH5zmMaowrgCStvo+mb1pjQDZVW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mo+YggN8onDzzENcVxE0Stl7GvEphCI606bjxI/D+82hQ21ftbHQILbt9KDPz374LTxRH43+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R5Ggvzx/ROMLd6/y18Y7t7OR6LT9/0wa0WKAddcHnUmKuL49LUAB4pR4xVdO0j+NDgIMD7Hm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Cn1VoIbQp426SnpQ3putA0fInjLl5GUD2UW6PdxOsW6/val3wQY7HOojxB6IhZ1BzQ3Ta3zp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iByWKbBmqFnlxa0PXTv2u99GFaZoKH4+kx+B0epyXx24Behy0ePSmeb8fScYw/AHHyZVW/N9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HrNRDwmUwi6Qh42894P2/vhjRHB9P1hM6vYI2aicc+vHjFpVBzwwc+ZfcybfPauTQVXoU88Z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jGN5AZZ11loFI3wT9ofbNLMEegG30YzXJzvJSaO3tAJ1Dfebh5/pfvvHTOc85Dd6r+An2wlD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7mxeEzeXPr9ZSBaGL41fFd4WHgPPpgXfLvNAHfL4wAGB3oXGoJ4e+agTeVafGJlBp8+vjk4z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CHI3vd/nHtnCsXqmWcD4YMJo9MDCfrt+E/ObiHiPGvnHcA+z9kwQ26vAf9+2LKEz6a4xHknN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qEkwiv0jlqDab1khDfyb+Ocpt/H05REHoJ82d42g57/ANxKdz8h5645yn81zyu8IGp7f3Dyj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QOR6PqGPxhwXeIn3xd6OnQ4GOn0P6xQwCHbv4wo9o8Oj9/wAzTAXs/wC5dwadJPyXEmAYsEL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1h93fov1Fh2AHgma2w+bld8G3u+bgowhIWG7WlTyRMi7xlqrz5/w+jPS0gen5r+MHTZretH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KP43+soc/ORiek698XDj3ix5ftzkXbjgAbgj6fDu979TEtGGG7oAN/GRhXnNGoBcaI8Z0Fm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ZD1f2ZrHf7eTTjtfd/U4w+Hh9L4d/DAgxofC+rz1i2LwP7/ANxV4ZCGhT/n5xLvdLffcxgGA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x63H399e27x9eMX1cbdoy3vjnIQ2kh7EhiT6fGVdtG8YM7ZCbQGlgIBDqgSiPYOH2cdjepCv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rO2r9tH2cMOA2wF5+rjN0f7mod2TVmxMs6k+eBT6B64HbI0RDOE8726jsZmr0l0JdxdAV8tE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tnRB2qhHab1jCqKM1rehfdujvcdqIyET0tfDE/wAYx5gJyUX0aL5fTAAA7+tTXDQr5CusFas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7HZOmYywX0U4EPUvA7TmazbhQnM7reuE3/McB0B6BwSsvDnxp549XZndH34Sd9yXGklbXot/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xPgMD0hhA6Dx9c4gu7D64wdmW5LtT29fvxgx+hbQ4J3WvM3eqAFaTjinL769t5Nu0D93v4zl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FBXW9gXzG/jIVg7V59IxdSb2e/JG4AAgK1J9l59sdlHMUn3NYIlJacP19sNIAvet/CvtQ9Mu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WjvnzA0bxzSygTlW9NABrdVmjJjROy12xXj9YfOEHP4xzQT0X9YmJ9Jr28fjNERSaD+7vBF6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o4Omz9/ny+1xhScKHjtWdeq+MXwXcJ16G9l9HF8gXg0D7i+/ZhafHK291bD1cpMnkb8gNfL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1sSc9cGaJFUUTpsamJ4cCHCDrtIqVT4TRVkWDVImlYFPkdnUzVv11GOd7KCRpq23NhS4AA9w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R1rIFK1sAvK0u95HZdEG+0tetXluMaCRBY4Ux8n0cF6NBAa5FI+DVdbxY2TIKndJvXAt+cbY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b5RB5xHHWQCBbZPZp7XEuzM2EbZs23d/0gOvlCfZXE+1i7NnJ/hz1gcB5oD7umSCq+P6EPrn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jnT64wCNhWz0BYPxxln5g6QU+ET1wugmE4OmeRAetqdXGIEIdnXN6acAAPAnOm/breqZxnUM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LDcy7vNRVfIWuA8Da+8/9xLy8I2bfVhF/L9x8YlIggNcNpzy35Y1RQ8ePnNne8ct1jXnl/K4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nK/6P3NYgFlPInfF9Pt/cDuX7Z9rxrZ5DvGXlFrmvr9TIgwl1rf3wFQXDvFHDz0e3tlGEvfO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DHET+/wBw7Uj3/wC4gsE0gu/D/vnxiE2U0a/mDLTtuTHJq8M577/7iG9g9v8AuAi97F48Q18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Wjk23B7GuMSLj3xsKPNv0YNdyg8Xj251jvR7b803nQJfI/mBTkNev8AfxheTWCFh7GemXwr7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jv/eMgI+h6YppUwem6zsCj67zSXN8hfHCZMgpeP8AuHwBZR5j6qtde2s7Xo1AEQdmmpCOW6x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BulVa+syZHonMOPbdwSeTg6PX+4kQgHuq9GbEnru+Cf7v0yqAR8uPy7C9v/AJ8uWvD2/vIGE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tXPHRg6Bq8uVGviV87lJ6+RCbpmwcjIP1/cCD4uGpm7j2lmTV6vaOMLop9sLlAcn1D8qemSB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3e/X23dXZz08J743ohPPCWd9XCiJV1rDDb7P8xAyWxNc7inH4wWST6/zuZ9KcODfyl8ur8ax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8+wyxOTHSwPiJDnlPivZvKXFgFUv2LD0mNx+gD/Gc9ni/UPfCIG+H8jvDBM/fNP3jFmoHRs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2YEXW2M0COw5RpezHlQK0vDs7OCWcIteYvIgvyENF81py/cwAO5G0216EFDU0NMKAJWD2omjSD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Ro45aF1bRM557uaFA5CyyInrpLw89OHoUaF4LHniO2hdixajaeUNg90vFTePa1xOmNEtiJPc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GKeOfnWS2NH7V/cve5xHBE6tH0924TAS4hqIL8k6LmkM4+n2xafDe+IF/n5yZERtyLz8vwE0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JsHuPgO5gBXMju9L0Ae8M9fpGnxjleeOBfK/wxjwBew1BlZ8N6xUMnoNa99HqvPjECVdiQOK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3Sh1b1rETkBYt+5wHXOHwCQjUOu2vzjhGOwUf348GuZhjr29ienP724XAQaDl73v9GXoT4h+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5PHf2MnCA8iL6HNzkKuYh+TdeskIBfC35yKd9Bbfkc1ViuxQneufTCeoFjFv3hiBIGiM4+TG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APtj5HHpX0k/zGS1X0NPMQ/P3w9Uo6GqJON3r85KgjokXRBoCb79riEAKBEbKXXivqcYnJ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6w98ILUeUC6jbk9DreIkCqKPN56ftpjQ0obCeu4/vAngAIz2Obrc164SwUSqPAcF+OMthCoc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KQ3o0/bfu2Y+lXkuvJD5JH1wkLukaOooj4174I1jUJvXoOx3x6plQV5j/qOLUV9T/SMMVW82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aT4T7GUk0ba/sfe4qA9WH3+1GeMUrLtOKWvS4uxgIdHLkDU+z9km4E7F7ynTW9YmWxRJ0WU1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bYPVA69A++aUuydAP4g+7kFvRvyhyd1uTq2hnF6X3r4M5py3rj3yoWl8fk98hN1zrx385SFb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33xSgHt7PWZRDixQiR9fOIJuKqf3BmujvWLGwyjYWfR/MqqSQX0/zAPrr75GINn0+tZN16+R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69voxiYmCAPlCn0YDq+rebFhbvxiPRM7/LRiVZ01DFjrnt+OcBsX70+zfxhOE98b34mAV6Nd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yWsUR9dZsjeRPRIp8OCRcM1mxD184koxE16HgP7i5sfH/cNaD7n/AIZQVr1SXCxNjja/xy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JEbUdGbyl8LZ+cPPXtHfzrAlv2cY+u1ZUqry8F0aOAcaUjmUNJoiWmycEmLBBWREUu+D7C7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b0tZ8DhaiN3yd6P8AZrBgEDa9eu+MQx3Oh/mSChUvfF18ZICgAGHcguDz8Y5H0nl9fqYIkT8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VX0AFwoQtI4HQeUn6MVPBgYgJ6++GuuUPaLIDXP9wh6NlVsYVKdIPphRWDFW+dDkcVlCahVg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CjbY2WILsH2y/KfCqIsOrwzuZd0EaWWjrXt2HMrHKqx4GNhRhaSqn6OZJoGLVOh8yitxUtjR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4pJZoAbR5zSIVOPWYFxMU6+Pnz+HOhgR2dH5xpK8d/c18YspreO0TvHrDfOnPsKPRe3O9E9n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QxGqCatR14Nc+n3xIcI+4/wCYBein3s8YzqAfxNxn78eMfWUB50bP1fmYpIVOV6Eb3rWudTd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SGp+eKb5w0IhYJWwXcPHBsx5JkofYt58OhrdcdXRtVkZJ6IaGuMEEF3abSxnCmjZw7EuU2op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tO+IZQcD0Rtd3tQpy7hvAOSSGFLBmjTPzveIZbEzn1vJ5vHzvAMdLn3m+z97w62yM/Z+v8zi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nbfL2uFPFR+vTO7WB72fmmcUgHsEMoVv1madPcn4wS2Q/b/AF++BBxP31ZcxM21nl5HsZGqu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Ph9MNi/pfVyQnQSrhwVnBseNqkPe/POJCw6Bd32ACXx8y4mUvKbJsvI9RD3maxCR+Rdq+NPI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rF2107tTfsTAuGIF59V7vhZ33lZwtuxN769heN+uVd7kRNWBeXRbrndxKEABQO9A8PQcrtwM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3U8/Y7wcPA5dvG90HfPpgpDS8J+1A4ul31mnfFvwdsdclhdZJLbta8lGC9e2TXIef4nfQTAr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JoPM2+2KDdE2+g2u+3/AOYECPWxfbcZpN12RNeyv+4BrDkyHugftii4QCiesWTGB8L/AJMDv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N3+t5sAzYvB6wmNdxd2H4j7r2wpUqtN/TMkNBNx18tPiX0yLQ8k/0fxgiQh5f8SX5xaBB4S/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H/RwRGnPMn7zRigdfL8c4LYvd+C4WKGEaPQ5S3Z6Zw+vt9GSgY+GAJBm6DbICiOg8vtDGQ9C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LkyQa7bgrL20dfdwbq40dTsr36cYwKSTWgL8Dzo164sf+Q/rJi5H4dt/GGd0pv2fw+2LbrI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cegSe27+fbGd9315waekMJWAh6dbyCDZyXn7jgM3/lv0nGOIJ3sifJHAaY6RHzETAPUQ1092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75mQAJR59jCPiToH8bPkvnIgPeTx49sKFTZ7vpiQNOfTFKtdTT9f9yOryvOGOE9v71goAfZ3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XjD1UO8S73+tZ6lKV69E5woVF1pywdqkVE+HeIx079b/MDEHXj19MdvIxLTllLIN+73roe8g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FNXVnH/ccpDvsubbJvcXfwqYdNSTX5zSbev8A9xSPM9/pXALZ0t/pjwAl0Lr7TJkm11Evw/X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c961c4Cxuo8nJT7XBRRddIN/Jx1PxigdiDYAyonoF2wMazwCBgSzoFBJZi59IMBmgcqg6Ajz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Hr4Py78YWRCHg9A7wDaOY5+Xr94sdVW6+fXFest9NfvLgkuCQK3g7yIXe74D699++PpS2G2+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Hj1fPtvHSiZbux0eH3HAgVzgUOsW85+Bv3/ALiWHis2EcLyiAPpvfmTHoYk3aTlLnfH07fz8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PHG/ODNN0jZEFCFkjFIYlQwAA+IAK6dyhhUsyLFHqgTISm1I2orIbaBCEheqszQOTkGm3JTZ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2vzBE/A5BCFdc2xj+8hQPHmIh53Ocml4yALTXpExNE8dfXzihqVzhYHLvtErtEf3m7i3OVwH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06vz571zksU7A/Ej9+sDolavUd4myVrXO4/0wyvJCff41NZONBzOdtM+vbEkCsR2mxF79ODQ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6afPGp1cIu8xxqyHjU36pxuxKPADxeRLzo9WL1g2MmlZeWNenHjGEnGO9KcEoq73OAjkzSwR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U+wsq21BSBe4hfFNOIQgHQtIQJym97pOFxacG9bEpw8c+vkyBtpfZP8AvtxkrG7cHcfx9b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Ouw5PpMg7Ygl3e95co94ziE2S7f0v2x+E+PhfTvKJI/wn175VqQ6O26Lp5f7kcKbBUdSKqB+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2uvJFNw0BlYVRqi3Q9XleejFF2ICO68rddRIJhgb9rJYcv8AWl04IKavBVTy613z9iYmVuq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rP85fBRr7eQOdr3est10ahUZ2YcDTpxhBQ2FrZOVsu+/wAZuHZUKUgwXtFh3ctk9iQiFII78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9QXxxZLxOXLApj0LgK+0BpxtUkECeKnO1fPnWHXds0Q7aEO/7c64A0ym2hGJOxvLggsUKeo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G5qQ/8AS8pZ3k4bOVLd6RV6D1yAMUp3xr2441zg7GSNt9ALJ784OAqtKeic67N4NsF5b1xC8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aVVwWkr1NY5S7ZB+D0ntjqguhvtsXrHEHHvIYd1OB8vs+e3hr7ikLOdZJMeCPuPB87zXIaa8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9GRnAwTb+cbCH3THgrbxf38ZySeyPn3kwKt54f/ALgxfPVP7MWL9auvbzjDmPjWvxc34hvCf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8epMEthM54b/u5mvwNrvbjex1y/24iKPZ4Uj9+/XO/ojlC+1DXObX6KxZAxiIPV04c0/jE55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am0/wA4PNe2qBfTnCSWoI7DgPTR7Y8i1/8Au/3iAtN49OcIBppvnv8APGb7u2un23gOlA844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0CT5+nqcZVD6emMTYdZIWrzN1+tY6pEm3ge/jAKovl1tW9YNfJwemaCHq3NJXa895Pedk2vq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H8pfrWDSuMuoTwrX21iqFPPmH+ZpttxnHpbaB7za+v4wHJWtknpsR+HOeCHYefZd+nJkMk+Z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D66f1gdoPX93Kppdr+ymOx6p6+mfgQfreG9698Yyrfv8AuJ+S41kP0R/FzYozw/nWCFfp6fl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O/XAChfdrJQI9cf4f3HTcuqmKhQGr+sAREPQb7vnLdP0iQC11VFIPlJiCygAVltFOJAEVhH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mrrNuwHYcfLx+8Qq0fDx7s37FxEqA7mt94bAB8H0uEtqv9ySOMS5HoAH2vfq/jJ9m2zz9OGd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nFCnqSe7K8BzeN+VuFBHjLQw4br+GW+hrew1X1+cOeCP6vsauXsr2J92PvMSve7xfes4Afr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eYPr7Y3PSEfrBuAkQfEE+FHnHjWdq/lV+NeHF6LbQX4e2SK28Do9ZeK7P44wUwUFmHKJvrA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OAzG9T64yZA319ff3yrEWfcQ8C5OxxI2BZfH65wGiOccG7P2TEA9j6nKJJ4nyZvOtqebv59P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x3A+7+JnAqbT1GtDp2ImtcLgDMkR8DSbBsJP0OPmDZfVlBX2Y+fGKbAzXwIz9nPN84eakQ7X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84Yd02oWKDqWPw484iDwFzp2cvGz9sL0YgpydC9+HjmPGR5oJxDRc89T0ntjTDoJwR11zL7X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+lnGJSqPftd/vEHcA8bg48Hp3zhLcTb4O8NXYo9H6Pvj6Mbn698D7a5cYibZL8afdmSDw/H1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1ieXbevfOBFKnf+0bj8iEiDfqz989IQpjo679vnA4vQGb6erwuJTTAhR3JTnfEzacZWCXcZ7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9gGyoOnPzxiTz+Adhuz2424EDA+HjgPR4nN1gNMm05niEA/GOaQBIu/VHod+nJi0AL0Bo8ST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PaTzu73veAWwaAR00Kr6cBLlVxNEG/gDnY/4m2wiBUXUQINtZpgJMCohrAKqzapw74MqdJIR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eo5DUzpIbVIev2xPzYNgzigNKcEIdYcGLAOYaos1waqmprESwZaiz18N075yFfumtetJsOd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YFVvvL+j2zZ2lRVutzRwbNv5wgHEFCsOHfwX45yEQ+gKJpUkZsd2vWBL4FJvaFlDvnjLme0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BfLiXsKIj8Khy5D0oNV7Lqq8tnPMMRutSM7OEde3XxjAwgQO98IiGN21GtK+eD4MDHkh03vl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Alce47iz1xcAnQjZ4k/wAzpCBXnffPPl5wRG/VF9Zu5qIXW6fj7mHIEt0R7UbfbNTmpNGD4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eXP5MSxXkh38YzF2mx/3JMuWJdi09A37Yl8TauZf6E98gN2YbWmgjqI/EJj3dzyb8zlwjgpv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phCEFexYRsqB8/chXfevr9YdEFftnEjxofk/uSCIfd98Ko059Dx63HeDWvnGL6MGg5c4ZiUL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ITKOl/X1xgvqu+RvvT044xs26TRV6WaX994kSkI66cRXTqmHc3qLg8m8bH+Y+6T4lfbZnWQ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1Jrfi501hVA8T9XKNKevOTtaecGD9j+8dU2+d/bFXSr+M0SatDU3ihLq+dObAXzjz/S4PyPT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83/MBDnuQwPUc3f7wIqV7Db7ZVoeiK/If3KxR6KGKGfc6/WFTbgxdjyf5lMUem5OfJMq1IAE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6Ywh2hYXSHpGwCnFy4xxB1p49/n7YIXY7hPthpryP/AE4+HBpzSvQng7yvKlb/AFigETeFN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9e2FWrRT9fGRQo0MIl+AOfn29cExtZ5bIgwHRyavOQ54xh7ZidFEbvjKgiHEl714xVt1j2i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GveIlayBHv2P4K44ULl4eWvT9u9Y4bzns2E3eAlNYHrigueScecurOz543kYiLDtVX3u8ECe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/b5xJhDdVfyM0cddTqenj94BWnfWKNm/0D9YFsKb/AA/n38ZwS4LylqfdPrgDiwdLy77/AGc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Jxfy8ycZzNs3ym3u1+EnGSnoPwk+a7d5ccuL19MX33mtBU+5eOeqn55w3kBRtuge+IPO3wY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anEJ5TjHzDgrrSD36gne8bgZL0S6GnnZbm7ROnov9F9d/OOca38oH3/z7GBCUA+7H5mIqIde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Y0ZxrJfiU92H3YZTOx+xh9IuQ0ESp5WR3NmncPjcnilOvGNKEe+Nv8AuaJqKiqGxGz55yoUO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EkaKw3nQDbx49fOChEeMPf/jJDbWgv7+fnRgKEsgoA6lN3raeMPgyws9QUE917cXQVPX54Dq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CfsH6rhbg80PV1+81g6gZXsfePoMPdfIn0dGN1z7YdT5Qne9i/sX0ymW1Zyeqvlr15zaL9Wn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oizUUnzt85Nojgq9o/F+cRwA73k3R87seHhwOB15FLxC7HUaemaAZLEXgOueSB6WMwzz3s30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hiFJNWiagk3zsbnJIaBplox/A+MchcNCkN1QVV9A24qMt2vQyIwrTpno4RAIk5g99L6TqzFS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t70JtLilw6UJyPJhu08ZtGhKMDuLZ0rPHGVAUFOa522zvEKWjfKU2Ad+hsNy5casFScqNPto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wHHAGv66zRaUKhPJ2tBzyvC85F1rodE3308++DcsSZPCiAi94KsA60P99ffA1sOI7ee+Q/Lc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dHHMyGhdoD6AiaNv28ZvP6FDXxdtV/mcwrW7a9Ts52WbzkoRBEu6jRk2D64CJIG83vdn4ye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9r84D6wa5/kQD/6ZXOVoBrpLo7rhE8f0z8TIZ3PzNb58SY2nag83b7gBrERgaF/LRJ7j3rHt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vftzxkzCjHmCqfMuGnVDx9cY8VAHoY9rTIOvPN0exmqPh5+HLAv0tXGC8/GbwtPx9TBOqgb3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JKDnWzjv34wHU86/nGNU/8Avxi4YfrxkNgvTX9DcHItbID7w/eR6agwUV4Rd/OAVFvB/uXS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NoJ5pD4RfhcUKoeunv2wv5PfEN095+8K2j07PWYE2noGD4kO8joAcXrGcRV5/7h2y/wA9fXD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3zfK+jBWk8/3JG6XJMQmA0dN+/jnjOWs+jkVdvInD6YPIexC4qg8O/3i9h7/wDM5PDmmAAdP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H/7gvG/Yf/cnQwJFRugbqjndybbEgiWbNBoVuL8T0DfQO9XwXEHUVvxjNKjlqv7Msv1OPg8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v3i7AgkBx4aa7/eJ9i7D7c5LQ1h4J0emMB29V3/AMeq7zwGf1VdvVhhHI98297OJ1MmSY/tv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di6y+XFjNLevHH3fBlE20+j/PP/0xOR2KbZNvyXjR74AA0EjWkx7vsa5wGBxGy72p+vB85xn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4p4wAJvFo33lC8DGaM2yIDoydq4yxvrJh5Y9EXPS98QntrD0c8IcGbNX8D/AMMIU1efs+y54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vzgNPJXvnlnfHz3nFoh66kLdboNtr8SJwIHVgXnVsvE+AXDrT7tBfE0MGkHmnkN+jqHv9h4g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5a9cD2ewHCVvsEnzi27FEt5BnlKPtjtRUaTS1vfYg09nGJbY4kZQfU0XUh42g1Noa2uo34NO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0zd+Y669c4g2H6MsrIh3BQe1dvH3hd4v9x16r44f0ye3WLiikkgNPCTTkjeHKO0hujt7n2AE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OqUPy5MiBp45MI8ABiUGcR7z23iy8FaE51onHg1k8EwPixdh1tYTCM6Dim+o2PuEw/iYADo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NucXBkEBWCcC8oC5WusWEAVo98EF8a1eUwbCY/wBFa3vALRSosWQ0h6bbcaNM3FNPRB4Vzo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5aeNnvgoA3aBXk2lPXr1wbAlLIPkBX273g50ywS49n0gHgxIbHsoDQAN+fDrPdwih3uOPbGo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Fnk9MGGy4l4mlfJ9lzfdXmqjjdC/LneCCwOLozwusRNhbrjoHQslibrbj4WbagOzRdHkHmZW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w6wB2Ro5jv9j76zSZINELwbj47yGPzTYt3XD2S+MTmiA1AsoqILWufTLgxUdE42cj/8ycj0g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PGLaADWvJPsHPeVf5rDR4kB1PLd8Zrj4HYDRBE7X1xwRZE5JyEdWd+SHOUx2kDUdoHq7p1g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Y60U6xGX0VCU1f6PNcJE2bi2vHI+1wwHYQDFeeT30x85RUdmykR5U93T+8SIQjBXXh9e+Jz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dqR+z3iEauTgagAnVNc3XGOjTijaOdDa62zvDgC97fbYfbAijzI0epeeD/uKdFEKP2TcOQxB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fjcZfcwNmhPj6ONvsHnh1ilxo68+mEsI6A1v3nXj843JLR5r46wiqNDlzOfF1gAGTixPWJz7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6PQaqd748vOLjU/B4xQ365TmeT+YiIuaXZQYmnQ76wwU+6Bfu6whg262f3IvJ84yMG7wO5jP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wcfL/3ARhzU37+uWRe3VE3xeh750c5FNnihE/C+ecQUbDx63JZaCze/kM4up932u/n4zx01t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QePcw7kniD8E37a9M3lZ8CeiNwTkfEP1+2D8I39FOWeX8x+8TAQ9E/Fv4yhQbgfzNYsBT01P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fnIZiPz8uOIIrhInT6+OMCgjNd/F9sUEk/OEcU8/8AcN8DeFpPs+cmlEcxd/fDUwfWjLQUe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AUmt3+H04T/V/3Fej8P8AzFWbL2VtKsOtYnkCzaF4WjviemF6RtVr8v5r1XJAT7y+u8gTp0d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Og1+An3fP3zlSfPP7uO0U/rNl30Ml0q8+J48vnHodh9PwYG83sav9x3G1+ClddsAh9b/wAx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XX2/xwwp5cNJvEBWHotThfo+bm4cYL7hVePbx1ilTs3vn384FLv3w3lpxq4aeC6+Z9b/7mzx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I+cQev85oNdYHrE/zLjf33gWO9sUD2b+fHzggcYZENak8iJ98kyb3Hp5tzRJfV/mABbofnE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+43i6n2tfmfOQGki+Bflu/8AMEN1HNDmHQWdd94u7pD1upvxv9mXRoX1tIe21zQ+gcO1WfY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wVOKmz58cV7MakXVfEQvxgp5IhebtNb5g92eMl5Ib7GR6NIexuWmRijnWz0i6jUWTCUUtTcJ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HzjXYrj76OvLv06uQtxD6cN/TiEBeA1tlPonrnEWL8XLI7gT9fkxWXKhh6rUdc04wdE3+OP1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nB0Id3je3/5gOjBQmQar8tM090AVV70KLxU9dTF3ViAFnC6M6fu6wSSXGHprUphqqFTwlo7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JXoazxV24dTaYegPbAhPLRPAFPRv/AOYxtERgBveiWeU1vEqG95V3oCpj6w8ZM+YSaqnUTc1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iaRoCnqV4KUx51AFyQJINtN6JDEgMiBfm+CQ2wx47NIeg002pCsGbw0ViGPcpV8+O24PlC3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jeDBkVIgu8Gpr7CWrw4+X2CeXaFIwa+Og/dkUIj2QY8bbgJ0qyqnWu28W+RiLeFg/B0HXG8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XYFxv5wi7gMU55gq9QuGGaTSHYdNQ61Xl9UidDsA9BRdcuh+MRD3h8c3XfW8gUZ1z+yr9e+a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7r94gDr25+h+y4fXRwKHzr+4mHME/UH9c4sLnX3gQ8ev2z3r0IF+T/rK4NrT2NBfnAC8aAyG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Ofbl73rfyc4qn2LY8WocemH76QVp533K698f8AaDCvdA89axWEOpv9Pn0wkWGciTYnfZjVj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4es7xDXgpO+rvw+cCB7WmjQpsurjLh4IToa66esf2CA1ynJGzs+1yUSDVpQbetu3zgAJp/p/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QVJ4ysYnR3rNEgnBf7icwD8uP5+87/Hn6n19shKuF1A/eNuI9VvE12fOK9kbNV/HOKjRtPSe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CiK1fDxf1cAwOD5R4I765wwbLuenPydZSu9Of7inqADb4xOkrg7g8Mn0PxiwEAdiG3z16GGI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xjED7556aafq4UjFWPH4/3DYMtFaT03z8ubPXBXotPnq4mAjWtr+sgoS86vzlKBeN/TmiCkd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4LJp8vr65McE9aZWUeGCbt95iyFiG/q4MNt8WI4sb1+xJx9+LgK7rJdn8MRNL4/y5wQ8b1+v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zmmK91378FwFXqmaDl+J+cW3aPGE9R8OfvlSoemQ2j8ZPdIV7aNQX0PXFDaAHd6M4PPD5mRF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Isvhf3efbj0MpWLlWr53wexxhSaDyLP0ZNe/T65x1B0173nEfc+vo++O7vt2+npjVXjHfv5c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LwYgP3KiMm58h4ySOxPtgyOXN1OUkGnzntA/GAHaYyjyMJ2mv1nd5F8v+55NH0/mBsTga+Rz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sYeh/+YsPLrG6bJiWJxkQm0GjIC3H7yIHNwW+omEHU7ygOJw53mjHIcxZT171/wBwpCxPR79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RM7+j+B/cY1ZL1of5iHAj+KPjkftggHCR1yh+DfjeDDZO+9jnz6YHLOtedfWsRWuPTw8+t8f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5P7v2xrC0E80O/snfrgG3QTyHPwfPHGPavTrYQfHKXxd94KNEU81Z4fSev2g81oHsjXJB8vC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TTwB9kuW1z+m++ic/5iBOhPx/WKicLvtdetnzMbhpH2L+ZgSHYd+TAqqgX11ye86yviCc712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7/1x7o6XnicWd97ylVAXYTbzC76eDHGBC0Q8O3KoiHrjIYJSCDUdufXrjNQcBXA0LHiXZV2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rpPTX7YvN3RQr21Lvzg7oXSwaVdh6bPfOG455DwDU+u8EApUBj60Wv11iBSlI29U6OwL16I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CnlPrvAMrwYRNOw+cakOgQ93b7/5gSQujw6WTyeTu6yY1NoJOxApN6OMukyhAKgL2gYeyQyZ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1TjTrWJchDt49Tv557xIQxEmjpoHwbvjIIrrw+/KO3yWYp9uAtZztC3V6b85dUaGifUAre3i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FeAqHXJrjAoLHCITzuzezA81QJN6jA+WJbFw92C2+E4K6sCPKzDS6rBboKEg8ycy7wRCgnep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pNmck4oIlirb0Gj6YDQRL6iVU2zQaOMTuDhoGbjNPPKncwHdikaKx0oPgkxgCI262aGp28q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Ls0S+eBiNvG4b+CenJgiGpyS8e1G+2cRHcIAunlHjjHMnY6WnKwzeG2rV+Np85URfQMh4jt3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0/tzlSeJfwl/PzhWmTh3+h/MQQd1SOPWtnmOsg17bGzvj9OM459wE7eQ2czjDUr4np5X6udm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nFEoQkK1JBppd+mAuJKqm+OQTXpi7FR9L4wFTkz2DX5xoIU4m7iR48H6mXzpnX95pcNSJ79Z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CFkfO+L44wLBaeN/Exn1x74htRWvv4xI0zSbJpzaIf7giEd30xkpHvVPtuZeG98rT8JbgUKu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0p8mp1yN+usTbGbW8vziqivhprAT7BPowFdX1fowkO31/zNwUXzc0oivwGCEDc++P5FGDdoc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dDfWBUlS2XTo3PjnJ0MAOVzWltzWemeQD9emEQjlyPNzaKC8RyLIv164u1X1Mlag+4T9Ych/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qc4aoU0Hl8XL0qn7onc7WGWLfsUPHAer/ANwZAk15fp13y6x8l6PXodY8Wpyf7iW2I5+esmc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/XFW1Tg4P8A5lsLNfQ/rEgtPoTzoj5NTEn3VWbC+jxneFnenH1zjGujGDOs5nL/AL/MD0Vig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8+MSak3gBzN5dDQbv998GB5jrGYz1ca/N+Mbex1+HCFOBg6XXthx0J/zKHwM/o46U4N6/h/M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yLcK7qH1+snRguOAOnf4zS8P9+jDMwmIEvo+lXwX3cg6cWuhgcoW/bZ+sHsKMBLioX5dvYfn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pJ9/1iIpdTvSXfyvxMG4Abfcb+7fkwR3Zd+/Oucu1pAnEQf0q+rrB2Q2j0HT8A/dzsKFfGnH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x24jmRJ04T1065xLtf4Qj5/KnpgE5t7uDx4hiobAB6i/a9c4DGhD35PzMtT3U+1/fGB4QJfM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uvl7/ADf+4qUYvxxke5sfhwllW6yCKAd/D8TvFEnGbEDsQh1vbvxl/wA0E5aLeZ9cillHwue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pigIYgxG9vD/nnBQKotW30ghAGbKZbWZWzVY2a3SKdc5RS4gJzAFprhZ4c3ZsUhHopZ7KG3x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theeXp4S4wcpdIJpRul2nfCoSGED6zpPmxvrtvGueUPXaFY0iAJwlJmNoeepd5PqbQgmgq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0mjs4UcJvp6QRwFy4gQ06jXIqqjBNrDGAF2iRIO+tm3E42SwAzj0+2FJhgKS9w/sMRnQotQ2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G0rtV8xRu8lPfV64NruyQnUNeDNOTNlURcmiQq+eY0TjLKUBCOaE7iERvkytUDgi7shKOgB+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aF4KAPJjsETa81y7CPT5t8ZWrEQ88AihtAAJUpS62LCAYDnZrh6947OLT0jBVF5gC3fAprK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U4HydbxiqNEQvSCYz7kcPNcVSrrke5cH6EiA9xRfXZwlxlixaaR4drX8TTMI6sC6JvX9PviQ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aa87Xi5K7wT2rsHRTj384RNOEADgUz05+XLhfoYP2ffXtlaw9Fa6vlraiXxpMUYgNFZQdTrn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eJXXpzjUa0Ejb4H/D6zAEdBBh87erUem6xCCoLUvpsPsXqplrKPVCPCfBfW884CeIFlTYHb2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QBo1qyhOvdNOGw6J4rZwdA745wYytYXQ28TDihVWE1UFux7kaYlzDbZmpQ4VbeWYGRD6p15p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e3X5x4eFdkIdG+X54w2UZDc0K/7vKhNtUsnf94wnVmu5tawn2SeHEGZOdyhjCwl6gV/+YIB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6yKFrh/XnN668cYZoI/fDc1X1vBRX6LhVC+o7+1n2ygbAPSX/fvkLo8Fn+uA5dqjzhyJ7H+4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uOkl9MHAT0kymt2ywKn19q4eQbgqJc7AGG2dZwNG934TGC8q8z5yknGFNb+8VN6MGVmI3BHt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pbX64xUB4ySx3eweLuuAldAHPt2fW8DKFePTA0EX0fowKg4pPKJeRA65Zg7O6ZSnqQnGxcj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83CI4n39D/eDO+hrqn/fqZWOZ4vThAu+OFRgvPB8duJ1Sm3lf56Y/slyjb+NT+ZZKtQQ2E3N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xE6PyhQ3HesVD6/Il/GCFODiqu5iAdt/bJiW3GAH1vKjrM9oHXp5x4R3d9ckPn/AHIkOsGjr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gLGSYj2GCJ3txK0YHk1R483OxUH7wbXmY2G7sy9olZfMS/lPZwBlN2+eicijQXW+EUgFxsHS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/Zq8vT68Y0ESt7CA9FU8hhorjJiQOq/WSBRP5v/ADN9tQb5un+vnCBBXHZxK+vd4d83H0DBT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FeBrxvAytmx6Tn4deHrJ0XT4vXiXjfnCG29K9pvyP4+6Veoo+BA/Y8HDkooYo8vB4vmeN9GH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uCedPXrOgnPRXb30zXfnDaYp9ov3Sc+mEQHc9uHet9OAO6ah3tYPs34hgQ2NXoaP8++NrQk/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in3Rb+3+4Ujmh+64d4l4wXBh31yT7FfxhQk5wDUB7QRZtoaubKyWGniHTqc9GXqAIMVbZven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nCk51HZ9z7aKKmEFJ5eYj6X4x9wmo36CLz7J1htA4KR7Lw+w+2H291ongOnMIysyjVdEgPQW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g+wgPVdvDFu8Cw2KWrST2AKdbecRAMwz1dQrt2uxmsMA9KXQj+a+M1bKR7C4IJWQ1dqMOATu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JR5C8m7wnPPltBqDPFo36Yhw4UiCojrfY8VPYoB0RLd34884aeBL++XM2sSGy5818G3A3nU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1x1FuHxJPQKXzo3ib9jiaI8+NnhcAfQYXl0+wJr5xij12mOiKGwF69cf4UAUQ7TgynExIQQ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+2CAqFvSL4FlgyQJrNgIG0A0Cqg3xesnw0B305BgB/9zUIGbBsoitG72m9OLRESKOjbHyPwY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4A/BkNuJCQATlrs/wyNVC6LYJuB70c5B2tehfD+nGhoBEKJtp9G+bC4thW9EPIG4dLLxgGUc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w7WDAgPc5HzzvWL1oA9fCPYbvxL1m3NQAnNUeNLHjjKgxiogA1IUw1VyzpJSl4BxsBd7vob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ZECydnnNgBiBtCiCUg17YNM1vvyyN9UE21T40dd4JwE6dnDEvMUhpABAug5uJKgmEkK8Xi95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nFNU4x4BFShs6E0NQ27POQmVfHG/s4sbPD28zWb393EhAVIPjtZUP2ZKC6MLA8bLrh3vEDU7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wQ6eT9f8AMrVb5mv+YrsbUHiss+usF6L2+uuoZfZLo6fbTkytrl39uJ+8II2KeffHFOPLnTC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EwaQC/b+Y8K+X/3+4BsNfXeIF4P4xLZ7Gf3C4b9nFjQvoD+OMYP1OXQPgx/zGdNfH/3K1T55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dn3me9s9TxMTqcLnsjnIcYsU1M+eWPJNZbie3eQOzOIm5g/fEZL8MEhBDENIH1xj2U7Og3/8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s0ijwTq9svoycMD1Ahz5Pg6wq+/68eA9DDTdmaPl5xks38uLKB6n04xvHoX+3AFofv+MUPsT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KfezJcDYDSVfnOzhw20XtcHhOHDj1XR8/Xzjr7XNZq5y+GzzvHHTjIE+ucLRUXi9O/rrD4N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+v+4k1K/gZgeXDc9zr+mMebBFxrnj+8+mJkt0yQh/S6D21mlHF+0Pr1xoLQ+tYL+5jwAQXoS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74DkWJEhOTaVQYDNaihUkdYii15z1ivOgC+DldCtDjnkDgsZetA6s6zzGsU+L7k+5i5AeWz/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HeHiQF64nL3S3/7lnU6mqz7cl++cq3evJXXRrXWnBRBDZxxt1wdvkDrLmwkPQIL7msHVSEhJ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GmKtXyj+XFG3ZPY3X3Wfbu5uBua7qF8nIs/RgqaadnE+vzkCGs+KIznyJvW8401D4N08ynw3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TBem+5v9YaPKL7r7UPnHkUQ+U5+u8lSs1O98/XWIEii+p4Nc/zfWSOAV0du+i+OKze8jIAHL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5yxNE5775qY6htoCM1xzrn+YIIbgEroSQ7dtTYGKi0fSGvowEjQK7ijxJ+dfnKRBfAeeH95s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U9piwLbAGuvL+9YhUI2BXuhz1v36yCZzS7sNrah+cECaDa8D18EdG6wxIVYbBsCtseuLcaG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wDpaA8G7TWXko1kDIhSaVx74FvQxy6oHvqYEp2kAqnJaDo28Wx017oga3AcMDlThcjdUY6NX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7cAToJo1sgu+EfaqhGl4Yys3Nbnxhj/ADQFlgEv3G5lolH8l6/XPQpNOpx5D5+QcLJUPEB1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cQSFAeawdGyEDuWUqS6QnUr9kTfjeDgTNFiqtk4UbODnWGBSIcUp+t4XwlXIGqiAAtTahvWa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+Db7d4vylVeeXDtaPQDrtQL84LUBmyXYf43+8IFUSHKJ1ixQ/RYPBdDrhuTLoI8zU2dKaXlq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0cvId9+35w1FkJFu9Jqk+d8ZpHghGUSHNfT+sewBBE9jRwjx5wn2EvMWB9YjJIcEhq3UXW+u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NBegQK88+mCXHeK+UWx68mzUc+rHWFHyn7sYS2Hp0wwl5XWs1qibTo3/wA43MYfAJiIquHZ8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UNkBeYjU9DxkQHg+/pzcCUtGt6PreAHSG5PO/zjwgaei8HP7xFdyCAOt9T03iYEU2+PfxgRK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zmgoVHfeADcMID09Pb9ZUNgFTT7T+6yyIrnRPyOVbp8P8AMWKVMsI1Nj3kgk+NY6PDI0qDp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eWBOMkwRqH3ycRwokHzindM20dZzNnvh+qYnBQecQFNHjWLau/OHgWJ1p1Xf8wYA1ig5D1/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/1w5ENe/wBfnOWN+vb74Xp+GLeDvL2Hxx1uxv18457PV9cYLN85tuYSG09ADf8AST3cHHB9a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Dx9fVzthdc5IenX+vWVAnn2+vXGK9rw95aq3qc+2KUHgv6+nvlVlrgzYRV9dP7wCJnnF22Pm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RTcAA+msBVXjWBRG737z7fRixemGw7b76wemCRiPSPT630yEejZ/fX9864CBKN4es5LQYkvL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/GPm0TX3yk8cVMX/6wgDkcXAwFY19OAdFGCwUiuj9obQN5b/aLpjgod8Y3iTwx2nPAvV864c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aceHvxgi+hz/cflCFEGweD0efCgS17cEUae9f3IIBPKP8ALhGu339cudC/lv8AcbhtR+RuJ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m/UH4mcgUA8g7Uei6Oq49Ihx4BE+1H2JqGVUgAlSNScbAvrMPISQjvnfX2xJeiI97TX2/ZcY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Hjw68OAFjY/S/vO9mRb0SdyypxzwXya73yto88Ib7C+3nHTt9jcX7o53je1Nv2zA7D9PwZSI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l/eAA7x6l49f+5v12D34+riQnocjjbOD69mBeZW+Tq8ocHyzecifQYQLIcS/jZ64akTsH24N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desf0fjJFUc6T7QcCUIvAQfVFPYnn5Ntk0bM6Kce+P1+QmSyC/V81ye+bZwb4DRfXjCMY1IC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nCUpkIkO9UfCaHWyZT6pVGppa41zJ3MAAJhUvv5imgOC7bj6EprNh+r8YDZJuFL6IOn1k/OS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57bz41vI7jwGRwTmhD198GlDteWvM6Pz5nGadgtLw8gm3g35x5ENduSJb5xjpYl0KMUjIgw7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DQe0BDun+4/VMkCUtlAV6stwEIwxFkLhd2MdCOP3KK8oJ3uL9GVxNL2HQsabDrPZ8URA3QWN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yJIFCFWATRVtmJjKKC6EUVOwcNS443pOi21Di9XF8PukkFSpyanLD1pQKHUevifnJKUcavqr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aRqaeefTAPDYQLYapvgeVytIh25jxaTx51kM4jYlNczL2p74F0F+gyoUduLV5UBG755pi1x0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Vvr5HFavIWj2pMBGegcDls0LK358UoAUh1QV9ReDjK6Fa0eH73PmYICoCJtTaSUY64++B9kC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mHsYvDeLIBxB7a61wd4gaISF42vjbhRVE43RP4N/jIeOCx2P8whFOK0B17mIqOhdyp3LJfG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aD84udC1XlnBOhzvlmiY8iXvrvRq5SUutJt16zjV6uFKDNXzPmbzahR+/jvX8xCGh9b6zeAt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3jJDLpwTj997ywX2+/wCMC2ecif8AwwVLr1wWjy8Oc2XqPr3xPXrvJ9+sqVz6mp8bwHmH9/n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sP164I3x1/mRfTLReHqYgBoeuN1WsgsFYoVNXGF771m3invEtIYnF1m2vz39cYNgi+P5iWt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ssRLgdBf4wD4OJ8YI7d4wALt1PP3w4eWTpO+uc1QvufvFqlc26KzGTrCIdLs9MR+ewvPp517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EcozhgqLIpt4sD3f5iUUTb0ZwQvnlx0YD12xUqO8MfVqNn8RN9Uo6XIlbt3p0KDHrRetby06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25cQhUuvz9d9ZrZUvonXgs9yxxIURF7TfK/jAR7sWiIvq9J/coTrBLqjhSe3847jyjzia4uP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+XHUeGSrFKOrwbihLde2s8JqTsnisPHpMinL/7vAMtAE6JW/NPt97IxpkIvTl6M6MAWKNj+D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Dd+kxtUs23f8AfxjCEGpvftgY9fyfd+cCHMsl/pmwBe/Ow5x5usGK2bxUJsKQR4OOutnRvHp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AijPu5xYCcCOug2fBOjIyorZ2UenFsethkIwjB6KOevhu605AJdmRtIOo8v26xxwQabOr8y9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Ett7fA1BHquBM4EPJJeg1355FMPJEfT/B907yZ8H3R+n8MoowkP3hjcOjraYjtD/mGAcr7Y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ak2VDl08FCAPzfn19LnO+NvNPXnCiIvq3+/3MvKFa8fjJCAW7a+sjo9JhKFH/3w5EVYqBCbu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G+BOzro8unEb2iKT4Oz39sV7o1X4RtyrDr1S9vJ7Hy43UKoEK+f8AhgSSXp5fgeL4k+cJLD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nX3Fw0cUaLz1+fTNWU6sAvDwL+PbnFZ6Nbel2CHfe+8L91Igm+402Hxg7DQYaCsA8rt9DjGM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qk3xvvHSqsV6RfDdy9F9MtgsIAr0Ixt2b16Yd5kHJ6ekm5ByheHQrZNb1XfDcHo2Xw888vpr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wfX1PoPrh4RQKUSc9LoWDnKRVRQT2Vx88ec5hcLQh0C/wBcjJo8Lthr1d7vpxiwCNWxTbVK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dHXJA/HVxmlCJQ56R1013vi7GRy4JQM6NJ00tModrRDT3JF0m2vLgUhGmTLoTfm0/mAIUXS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TGSSacugqVnOD20ABZjQqFUvq3rWLsslaI/c3X058cZwGHnj1n0byR3IMrC2GzqcY+BnBee0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3Qp+br3m82qDlNnWzUfKk+MEONK0ev/HOVLoIwhF8xOfGFVU/KhD7sxUU7Cv6/WEzY/m6eu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49s5DR6/bFQraZ+D43kbuBnEfff569MeDT87/GHTtuishrzv94CwJeAp9i9ed4I0jzHKwg47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7vf24ww0AvZhhOP5bX4ms4xucdn2piEP3Dr41v84uArg+r+7gbbC5Jsf37YwGnDzPG/TIkR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Aeo95Ugg/OAWj8jishVxvj64xrqPTJMLcljbghXR6XWEpYL5MjDT+4hNNOR2i+MhASucKN58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8cbnyuMYcupdT6++KGU98WyUzwTCOef5n7YzvNz2xhR3gyDfrio0DvOfhzgVa7b/AF+Md4v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MpWLlnPwF/BmwhPPB7cY2c6w59C7c32EexP/n79s0rQ64+dc4Pf7WsA0o+v4cc45Eb4D+Jm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M1RpGfVc0knyfxw1UKAIDacO1SzhoaBAoQQuROQ8iZCXZO/fNkrw9nB18ttLJq4kpo8/b1xF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Bwzun/cgV5mQiYH6MYz7BXW9axQQecL91w7Gavo/f18YNdsAaLEtcmzXnZs52eTDn20+vnjB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yaUFRDfPr9FstWsQN2FdodgPHTmxtFRcrWgnJm5UPQn9xZRRvCvvGCQw0Kk173x5x58vvYWy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w2KqNcW787P/gccE5V+pglZTofxbhdkpyHfnBJaJya+0f8AuKUz5JECSmnW5KznZcMncMJwO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rVwVQpQh0WWJvZTj24xHWAEsN13vQd+V8Y6K8rNE0fek8jG1EYXseHgmg8amarUJ8JKaa9lO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eXqa1vk8dzJoEfs/wBwlZrG2tkyUEO/SMxDSsTu1yb6+xybmOGRDyjt3236NuepDeHhyacV1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lgpcgI/Cf3AzdNp0taKH4L11gmaano59H+9Yld6qQ5+hMDcePD9wV9amEtKOtBDsCv3pfGc0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QPziignSt89p+vLim8CtoeT3wVBIBVJPQfPxjGE3h7An3VwmMF4+6at9Zx3hEIrs1r4b70/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dcK51rXxw4qgrqbeJRonffeFAyxAHvYI+++RycfKY9bXX5z3Yjep57H7/ADjGCot542u29e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Y6gH2UMpj3VoLxP0LzhACm+Py2/OBErVKG9UPU5MdUhtEX3YtdcMwGknoV27HzpsxNbSDRQ7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QhUd6vXlu+DDQ9JzNFd/bX+Zr741C+ishTv51jBpEAGjngl3ze9dYISleSWO729H7c4Na7wB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p5xl9hytbx12+f1jxjFem7iJPO9/ObbHvS23Ua/nv1jQQd1w2RaLtNWenOKTYXLPIGLvxxkt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m992vjvJWrRIJ+Vo1afONKN8tdXivnNnhS2A27NuvUZpm0b6PMsT7r6naQawk09dI6OecpUV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++mC1GSs545fx+86FH6tHXyYIO0Q/Ew+UWH1BBPYE995XP4YSWpwD2kM453PziCnK7Yb5dvj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BdeGaX7d/nBQAej/D6MYy0c+fTnf2zWAcWf35wCPhqf3jJmzg2K/M3/zCLYX1vicayWmH1M5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eFSNn11nmJq4Hsr2XDDfg0uBvXXtnYf2/8AmcATX5zci+z7Y/xVv5zbNg+csRR5fJ6uW4wfC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bDzv/AHGUmnga+869ZjTg9I5Rt+n13lhU+m/xgNA0Y90VdT0yhBq098pLyrrj/cTVYvHMzWu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IPBwotMAjrGzcwOTWTW5i3t1PGeIVVV2nx/MKQLknBP3iyEXOyff8A5kCgje5H3hg0lu4SL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UfqYSPab+vvi7Ci6nH6/eE0InRTkT/ivz9c5oeO00+6bnjo8ZGbN2ln4698gDwO38f2YA3A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Hr+5r7zBa2mQh9Ab4BPWdjLkCbjeE9OrtD0ZMnn8uCThsHeSr3lOE2/cv4+b6Y4xUL9sKvpx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l1Bt4uufBUSpoHEW7u7Tok+zEQWOp+/XJIN3nrAHfxjYrzcMO5g7fQcr7Vyw6nXnsYTs3rh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8gezwFHDWXohewQ3355cuNGu89hxL2Zo/I4hGw2o49ib+piYI+OPs4tFT4P5n8yv9qiflcs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DX6f1xcCCV+H3wAOq6I+PS4Iqkl+i4LtXv/3H791M0Xyj+wwtX1zwcnzQuhzTRHvBKJL2h/b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ZgQg8rg8xXvV+OMdCB8jovXnFkK+uv3nrlOd/XWVuoiaCya7RH098Laxk/ey/W9Y9KJpEPUe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YPDh99PPrHIC18tU/B+80tp3qH3LZ8/OBjPF3ef8AH3uc2raFbe95/wDnBlACdAlO9ic/Rzg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3UZ9vZdYgvYdtPNp+vviFwbUgTzuSebjLRbr5vWfiGBApelrzrRfehhuj+A2/VNr1reU4Z3I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96yIbDUsB5doNOnh5xlaQHCo/cfffGIUwCdvklf8AbrkcuuhoIlPU6N5VeMbDXEItvNe29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Xs4edvfjG1MREUlJzB8Q/Te8J1N/gOroC8TESzIo7MjDPRu+mphlUY1IBNm+fX8XICq1EPW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MGDlrbwBTfsN9M2AsOuuq37fvLWi4bn/z3vrk9O+D32RX5w/GdD8m5+HB1XflnCTQl17/AGw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9wN9JlXOJsi+sRPzvBbVNa3zrk6x6bEtJre9kPXvJxvcw36E1/3EhA3dCHrz/v3mAbL7kE7f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zq+gJ7p3f5ikQQV2O+tLI8a9ZiXJbit606EcPqcnH21zO+mbuARJlSNfbSHxqZBGbQduzQM9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8w42KPtr5wY7uUA86ia8HHjH6UO9MX57+zgoWevPExrPZ8t/gmCK1FIgk7PM5nKEzlxSLzPi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CbaulOEvg3b5MakjU7VfAcV6XjHtKvev9yhtDrv2wWW1w1jm8YmlQTez3nF9zCgDdE9cbD8N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HYe5fwff0zbBtQu/bcP1i1QeU2N99633huG8bedBncR5xsB2ZWIKHj6++bBH6ygF2/WsTzhF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fW5tTUc2V3+MYYFaFDjIGPp8fDgdneUbExQp36bwIBUe1+FMXFkbGlfPBMClB74gmIfQ+2D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B14qfOWaie2/wCz5xSAk3AdvHFy0IDyD/f5nM9puU/ExLFfM1+D+Yt4+F/YLB2M60L8JfjKI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8Zo1jObQuNEcJJwynrWFcWzOvRmmlTkd4iFCQOXqwX03nAMvUZ9z+5Kf6mn3F/WG6T3n7DF2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XCpQTvR84gQFfX+Ygohr59O5hSkDw+PX0+t4oCj8+m8qhR4+jG83e3/AH4wCCT1X9Zwm87ia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sSdOzrrG97hD758CD4YquEUfVNXwfdrYVOUvsmo/Y5WQHU3/ALhxHY93qa/fjCkKWeh3XgJ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dUkVEOdFq/ECbt68oqPuMxmsPCLv2J84ZVgB9yW58559Nt/ZD+vTCCQ5L/gHIYHduH4C+zcH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n3XKYtJ98k5bzTrABkYQ4cYiKMs5XjAFpTnrGCNuXevb/AHJpXy/6Yi7DwhwIDPVJ9gcLL5o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/4KfvM0Zrp5H5jr1hiVnCaT+k+c5Ey+H8zBGwNcG/v/wDcE6guXjXx/wDcZaDXO83F1e2Hx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/AM/zGSOj3yoUShpPxufOCGDtoPNAJ8uJcYrCPUwt0ZIQRzo38eNY6YuwS/7g7b2v85+tYkG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Q+2GQSSVH+Jx1fTNcYbEZfvrNws8oTFhQe3h745oTAB9ysfPeATpy8GThIfXOESQ0av28B13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eIfgy63I8RJ6uP+YMFruEZZ2qur92J6b0Fb6R7bXxgajdYSV2K/dZr1wLSRyivMo+wOIpsbX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3rCAobKAIMhTwa44zdA2SS9yV+Iz5x93gAK74B3YX5NiipGqBWpCw9DDUtuovmaHSoRU97MF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FFe6GcJk4R0aAScofzz7uEDVAV/SXk5vxkJdwENeyaNV3z3hAC52K/kHx+GCO6fXfptfa60b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r1o59ZjTZ5a1Hja5qAcxOhurE9K8TLRced0h/DEaAEbkk9Oj2++cYo7V/AcfczSse3bXu/QY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7+/vfMy/dUXsPBEmCAF856ov5wuuRf/gPxji+hUPyPHrkbz4R94j8OKYAbAHr0gb6cRNP4N9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Ebo+/Mz7YpVQ8xTbuh0fNzcSrugfIGAFls/5M/B84wJ3KePIofO9OjJFyNfP/zJr6Gj+YyaJ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jN/bbHiFBjIbHOeh49xPbExQK35IK61Dtn4wbgDpVePlw0Cqp3vXofvFdkaCzku6fE9MYRar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g1aW/8Afoxc2vX/ACbubR0+U+G4EYi/bAWjX3M5ujgjoawJWmHS/pjFrSYMTH1xytN7esgOP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PbBiDnfj61gGlT18ffHVGzxS/vAdTGBBfD+y/vFCnd6EveNaAHCDk928FwsfO8F0axzVEOjX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Ahoz7/Xrjicn5Zt99ZLl3n9enOKlmOUxWcXmj4bUnHrkbpPDfzswnYI4fPf1MI8sDoPoXIbe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sN8/4B/MGHudP1iGI9j+n9wU13en+x+cBBC4Z7fTIhlaYXfrL+d5Ndhg2mv3muS/Zkic8h4x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wK37YAIq9B9k/G5MbJnsE+aPXocEQDVAL403nwOaBB6pPsP24KR9ARTzTPbB7wnGPzqlPHA9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g8vr3vQ+cCipzr6MZwfZgmErHDnWQQceW8cVPuObh25Nzv0L9GGHxAP1ixprnF5Fx5OZmjc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aOdPGDpYYtzmqvGJDecSlZ2c/ORJgjjOFCPDeftv7YgqHo0M0Flv47wElV2Jb+NfYx1q1zV/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o76svp59fORcCeVr+P7/90CHfP9evpyIzsGX32M8e36FK8t039v5/3IN4uAu/FHDeDx38941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V1TfMnsDMJN+c7PjRvEIIdh+kN/OThIZoDfqJv2yhXB2VzyUn5yj3HEP8R69XDbngagdaa/O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626/OUKFZq7h/vWbgTyd94iUQ/Xpt++bg35dwP/mDVU6Tlfm/71jtblou/Nn4yxi6aDo9vbv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GL3afXOaJJtwyfqnxct+sqDTPE3468XAC7isiTrg298++JGs0OPl3yc704WqFGi09n6POVU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2s8Ybq61kfo7vnfuSHFFk7Wl+AneMPlClTg6VS6+PXEToJqwTdNE1TfvPTQ2AqHyrV39TN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/eQSnynZdoDPGvDO8aH8O0GzgRIe99coJaKG+rhviQ9Oc0B5SiF6H/bfXBGncMvtpb9vcxst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3zTxDqM1opgLNgO9w02U4wpuNx52d0btn/wBS6gaiqHsJe/w4AgLpcp0WYePszRZIrUejRO+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8DxaJff0mKKQF6Dr4xB2nnX8yKRv3Ovd/GOrTbrR9rv1p+MqurtPr+ZZBj0qnv2XAbpJbf9+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j8mvXnKgMpyf28ZFRdYGvxqYbNjceaIeOescoH228+L+8Sk+/Rz8TBCqPoD95uUBLqP2Jin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reaeMSLl+jr5wjpyusgoCazwnocfhkY0hi4RrIdSQ158fd5uDcmr0Sy+Pp7yow5KiqVIg0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Dy/4LfWdXE9L63f+68Y5unWC7BmATArxfxMOS1yLqQTdb+gxsPPOJd4gFecAY4rk18YH/Bl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3LZNfv+YcZ/Dg4qTjf9DGlCn4+O8g4C+x+MCn1DjS2vrjC0e2/vF9BMgUcdFUPb+4Ehdd36/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D0Pr/AHIIqAOFsCp1/mIb12vQv3OcW6XE4Kpxt/mSoff3xLc+ccWGhzdNfz84pMD7a4FV+TI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peMWh4Hy4ZwXbxm/IHZP3nIG8e7nAHbSYFwK/31zTAHXHxqfjLggXgxlFUNenxgF5T8YStg9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RH1rHuvtg47pHPtNl/twE0H13/mEkR+vr75RsYZrojjwPGGpIDn+D1w0q4GvDEa3Mo7Zsgwv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W4y0HVwernUGvvy4xNKWau/7mnY+N2e5r/fTFyHw8+mr98P0U5nf+neLoX8vtP+YwHqTV32L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QA3d9ugXGgDS74Pvzv1+5gXRU4KfEfvzkSho3XHt9f4BO4dgehb+PvkNoL6PV1xv6lyIAEHX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x9vcmw/pg2pPHZ9+fjLUMTRGp+ZrItR8CWXz6/LlAc5t49y6nrJm340eyveh/GMiI0pv6et9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L8Lw+bikMrahHu9/bIyO0wS+BZw9zxlw7VpRnwv4PvmwaHVXfw7VvZx7YeEBqi/HHH3yQj+u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ip9vifmnrMRuAcoK+eP416Yd8Kezs/T989SA4VZpug+HrjCaFKUj0c37ayUyJNKT3ifmYD6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VtAD0vfPKuUMC1Epru8vld8YwoALx9ev9cpiG1eX0/wAM5mJI8PBol8636YbguhrfXZJ1rxr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8F9HZymj0qu143fo5vNajCVbrxzp86+ecDbIQWT2oL7Lj9Fa2nAPu/hxyQIwHfax3Nqqrghp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kfTBW+NI+nXh+fceMsbfqRt4nNfM398KAnoUHUizy6F+DE7i+9vYozlEq16ZfMNuoHWgc13+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a26Hn7zXnHB4rEb9+uOPV4wSRqGKXiUTz/eMZTURtU3KCgXpDeLNoDV17x1fY3kIVBZszkA0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EEp9k8PUxhXDp8Tlj7nDvFUD18CDLjIlFTpa+VnxXEMgHUPDez3ovLz3i98hoXt2Je8MkHsF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nlu7SL6cW+u/bAloXY6k7nD6cdUwAsHu0/TEfkddH45/wBx90H1OL8/8wICfl1/cqTPWgR4G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KuX3NNe2Cg/m8QN0qcb7f5h1kAeva/IfOEKR3Ccb+vxlQ6Kvjj7sM4oQQvFdG2wMWZohv6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m8BFRE0es0Wb/5gjhDROv8AhgABoJdaePGpjkkA+Od8/UzlErmzvfOHWm0l8C9vRgCxVFGi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g1k9Esjl9/BhwH3vHoUwBVimSx+3j21cDvwZSG743ffjBTRgA7MSMLHTrHghPXnFsUiTm+3j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0cv3T1ww1/48fzKKD58YjtSe/8AuQar9PGW6D14/OVztewn24+2C7o+S/syTB13/m8C0kOi/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+YMNH9f8AuVN9njh9M0EULf4ZPiiefr+YwyoP5pr9YyhRPtcKeAxynq7/ABibkvmb/tciaBJ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zA6ph+VCa1jDtX2znIrl6RfOExM7VNH3Zd7e7N/mb8fX5zmOMbTtnqJ9ecqm+DY836v/MOC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fLv8Av9x+/wD5/uVfe95u3fjNW37/ABvIj2w01x/5/wCNLf8AM0OmnfGfzpfz6Zv/ABr/AHH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kzT7vhfxqYbPv9rft7dZo9gk/4n5zmOQsknXHrfxm17G7fj1+nWP3qvN9L/wDc0Nb3Np1ev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cXiEs1Z8fGehYvbj9Z6Y3LJycXv3/AFn5E0+6ak47ubHT9lnp6T8Z6kGby9cfOaXNqc7b49f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Ns86t1/OJm85vf31fXL94+E3+L8ZE6SdHPUuve/GNnZPTn478Zz4c1fObm3Dt+fTxf3nzLdv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bfe14+p/3OH4Hnb46zT98bX0v4mvm5rVN+px1J/f3nuIc+f19v8zVvIvmTu655z2BcPXem/P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c+7v29c89w5NP35/wDmb3cOfPXPfPHXpnuffN9bPXi9+mc98uSX19PPxM2eP5kl7nfN9c2+G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uc+6CT7OV98PrftZrnjHZ+aW/O/t+7nuoer+vtvP+Mh68L75oO29dPlxP5hq/KPreN8z41m3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+2cNvDmS9/F/GaTTV998zfNs9PTDfV46WfF9fObO3nx/M2v3cy9/PiZpe/6+vH9memNduQ86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a/VeDU708+nhm5brr1TfG/af7j6pGcl9f2mpxnxbcF69PvrzvPd0/EeUlmbHpHNfXvn5npc3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Xqznc9c29/CXiN4144zT4Xi877cuPjN6cu/P6Tc8zDR+S2u+d3xymdA8vh+L+bzrN7xas9bt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0tLfr18fzrPzIbS9zfy/LNH38lt+3Hj93Hf39eru9T21+cNnQrt1J83nv0zy5FsvP/wAnee0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ObOHO9rfnx83nN7pfA515T2/We6Pzes+yXXHWcnynWfP/maG/KcX5n1+cJeuG32Z8+OrM2V+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ZE/8Asfr7d4bttN289/NzcdJvm9fRmtvKeebrjXn9M9Hq8Tk4TXiTqZ2l28/i/Hn1zkpzvNk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qZ/bvx/fTNzbj8fUzxV1Xz6XuWevGelbV8zU75t+L1h1nrS+vO7fHzm36Pj+azS9a8fjX2y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eS/n685ddvrzmp021xcjRxqc830/uOnh/c5a+vfODxd/XGdbk17VmeK2+k/Gs3Nt7+v8AM1N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98ueRqc/wC4c5Xh68ZsTa/Obu3385pfuP5d5q5/zNT2PT+Z5SemcOUzx25939c59Hz+L/M1t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vLvHnrlnuJv8A+sdf697mr8VPGuO/+Zz+o9vz/MjWnt8ZF8g+tZ7k6vH17Zr+hLfqfjKnTbN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T+Dj853rnNKdvTnDbctzb/AJ9c5//aAAgBAwMBPxBDAGDVCE25b2u+8VAOgm7dxQTzj5k+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59TKBtFXkOg2U5bveskhsyEnXVXZd7w0IgPeDts2tcMe8oGwVlRoFVQH4uHjGAoNdgnDTvr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oPCph0p1Lvoj90QnkmcHsI20d7ETV8YWoqBLdcE6ldhRMsXQXBFB9AFwLCNtajzqH7N5uVV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gr24uCG5rbKsoC3awJ0wzAKao3xagSUAu5uYNYpZ6j7OxBRWhNQUlJSE2sIXwAi4YhAKkKlq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QUCzRCuuIG73qu0Dd5Hchr2+HNiq84mDyrOQAELva1441hctbKit2AVd88kxhEB6ZT/AO4r6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PkPauLHJRzHERGOjrrLghHaxV7pb9J1k2knB5hYICvq4PANzv3k/LNmAOKX1Cb15wsSA0IPn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swZdpvAjvgzgRBJzAPUQTk4brIFUE9QP1hlBFxpkCzkiN+Zxh6NeaIHVbdHjLMHgRisCK9Cl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JRQeCk8HMJhiVWFUebe3Na9cBAhwm6eGhfGEpH1bZTwvJ49MFIlEotiNNnrd5xBjitb0hALo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KlI5NdHVW2h3m4ZulNAQDQN4bMgCyFjJehbRK9K1cQCiIoWXRTaBSBZUgNgQg2N11DUhgbL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ku7d3Y9rJvkOhVEK7TYqLS5sxZoYnTSJYq2nvNR4AgQqBqmgQttxEsNxemhS7CCh2o1YSBRr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OFwVoQrlyD46FY4jsaziEUUoncg6YF3j4dQlN1eQN3s6wGTOA1oF2DsPu6zqpkXaAhvh6qM0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oWIwdHS+ORMXasXYbTSum9C7ON4deJB2poIlsdNNTWazGbpCjUgNHa+m5MaTMdOKFdIGnCFe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5C3YrADusnhVGYCOAD2VWRV444659RUBNojfC1PgyroMHfKLXstACngOs1+UTVsS16dIjzg8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u+V3sE1FkapZeEA+Nl43zihE1Eqm1ESPHJ6nGMRYgAchqB3B1qrW8A03HXgHmCl4uTV41QF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ZRDkozuQVCc2INOxiAwxQCeHcq1qr4yhRTc3+fOO0QqDYcA6vr7tuLOCsBISuq0wAbZTNGIr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9tcRURelq887L35wQDY6XSQ5dq84BuhSojk6Kl3UacLgPANhtVRWnFnj2fAEkiMaGh3A+W7w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qywnpT1lYOGsNkbGuD3N8OsjoN1snetkekyBvBgaIOXwQ6Gg/Lg9e8LrjRdc2W7XFUkhMOLD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tX7SWk0OqqfdrWSbchpRGgg6NwIbwBBtIF8odXattdTIyHEgDGLNFKzn0xa5xsKnkeQtFu93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TRSCbefQxIzSk7PLZvuGug1CIQaLlwcIA8GmaoeYDntzPvj0BQoRHnSDfbFzzRBU4Y8zrWph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GcuNYhV5DteWhy6BXWWIEjZpVCIgDzy74yNAmnCC2zpn1rLQUF5QtcdP9w2hSbb8+vRH0pkC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V9GfcM2vf3Yp/PjJjdAfZH8wRF4f5iU5qz7ZuXM+LMeqn9sNEVR+vnCBRB9wh+Lj8So3eW+1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P9DOBGn9PjPBVfvWOgutAhKeCb9MUFim483eo8anPWA9DonY7fNxijknx/gZcXDQ9F/ZlNy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Uy2Vxt6el4yDNC08ryvy4SosI8qz8Y57R/b+eMhD/DK3b95RP3M0+h/zKhSoSLNcX7YEtHC6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yH4iP2yNkAC/7v7uO3F5BCOLOUzf9nmOa0Up9f7kvxmvZmOdOsGt9KYOGkp8YGHNR+MGZ3X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TvPWY/RhCjTGAEcOAlsMIB2BxB3i/nHhiB+TOOzsVND2FbrHtihje106W/jXObjEiqNUcLUJ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CkbwQb3A6/LEuUWx0taENJNs4HBW7hCSxTldgcXeesHoTBD2CWYa5b3syvSl21fvVwdHbxBz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LayaCMiaXXjXHKuMCzoHSNZWtEOK3JCq1LTfQnfc1vBpg+oF86Ugiznzg1gu0E0cVjfGizxj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2PAk6w1iMUUexXyIJxHBE5S4RqR8ra1vOPiaJDkd0U33rzjoU7FEZoDBbKA4NYqtLYltoVw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EWkXghO9gRs62BbdlUCTkjWnqBctMHYH3zvj3l1iuaVFEa7CDjor0Z2Gj+YDc8A3e3FI1UB5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lGG3iutWVL88Bxjhkm6zBIfqSH4Z+sCKFpJU5I8axAjKbS+AmpmroRSZCSAg2npdb4yUAhR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+mb5kPHM7461hebcKHLej2tZz0j0F99/TT6uPabW1+aGVkFY7H2SfWbxYFOHYKCmXWuCe+ID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zgWO/0w4lLTgJwF/jFsFBXcIAdtNAuzDUTVQhALpXbqJFvPJi4wByDY1RQrMDW5W0kOwEg7E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Ic+rrXLCaqU0FjXTsCJwrGQurJCVdHQzYEO9hXmyON0CRkJ1OAqlDQ2RBWOlAsw7AKI9a9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tN6mDuDQdYEEVUrZZLNOr/merVotgqaAWO2Os423PRq7QR+c7/lQGl3OqJV3YgxqNTAbviwP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FWnoM5kNXFjWGGTpQBOUeiarMMAdTk0sFAsLUTF/8AwGKAhUorTezY2RSCInokHTi4kAOlU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VHpwbmFFucnbxT1kOik545vCxlEKgCULFVCg5VNCyXukhGzenespCtvEppu3C7+3eL0TVtEZ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nBHxSbj8D6b9cWo1v0wYVmypwdNmbCzZ1dq80lWl7cT+KbjPkHqnmPhwgBRQaDuwD7/ALxZa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t2pejeLEO2jTXPSHd3MPhJay97XD8e+AUERFYMoNIHRz6XRKY7YiSEolVg23TJI9SbXkA6qE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M7ZJY4T94WPhdVGXltKYrI8YUjEKoGmrUS96p3TeWYIRe5yT7a4ypB5maPPV6i4ChUpIMuy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62ogMQkbaKBFI4Gz9IbBwAaPOA4x1Dtem/D3rvJz0ONIqdJVHIEi4YFyAiR4Aqa3o82awE08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a9Tbj0Wwqdcr0BzE9OXNThHGD1RzbibcadhNobgCA3Zqgk7WOYhSqE6bGl2wY8sFtAnh5An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Ap100IUIrYZ1hW2kLU6HImgAmVMZDjR0oxafAcchw7YwtTb0WGyQoNppXkcgnDo5VQqqrRrO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CDo8liwDNo+VjQAiFFBOW+gwpYqsKxZAWBrnvYSsCdgHPlAJv1mGO7kBSpR29+t5r7i5aQ/K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p5NsPhZr590wrJKE89QaWr8Maxn13YKt9jEfTJeFM9VXXWu8BJxHfS783Himm/e+frvIoHNf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dc/cuSP65/uDwEA/oer+GHQ8ieaBfu4XzoId/YBL8YEKAT87fwYmJwk/OCl1Ib9Ep5xwrgvP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PB/ksMdoT3I/DhwUQHlr+ZKzoDxtz74qawI+ab98SgBBOiw9u2WjS07aJv5ztw+0M+IANpOI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iZFi+v9wkGnouW8z85WDTwXZzDTc2tLTtfb+zDLa9VQPfePSHx/cBri2N/jvNvHkf8AcUSa4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XF3upf3vzgdKvqxXWguzoi9cwZhhOmHpl9o2fBP8Acd8rDPcfz7ZSAbnNVbeBDoGRph0AU8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jlnL3OHRoHhxCKKaevnL0QRdrNv1ziCJ0qsu2wIhs8dICskqHsQlPAlaFyEKbDtG7o1zSbu8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V3rfTfJhWUkp6vqGr4w2UgEZfS3jJpZEyI0sCj55uX0RphMNAN9to8uNd+7HybmteT1wDTt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DNuEYEnEFIa5EeMiVuza7Xs/fl3xitbdnp4u9lEE4QzcQUhqA7OhKhuZo9Dew+dlx6q407cP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W6bD2Y85SVb5c6K8Ynj35zYyAPpIeJ+MBIxggd72p3yPfWM8UKJBsNKBsBKurkhpOF+aWZwX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D0I9n4MdD4Hn1LDXhFX04wXEpatnRbGjUsvWaUovvhZje2nbvWANQsefLF8HNvfGGSZdqu73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NE87J/n55ww/HFAxOxQFDYyoOX7YiRePFsWhgNzlAor9xBACeNvIVD5tptnLVLNaMUusngLV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o8OlzRBSkrZDLSrz15xO3lmJ6AJ42zZlMAJQBZuak/3eQJQRhR0Gt6KJzgRp8FATpu/B3gUR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auaVOGjUWjwE3tpeUxpeoZJTOJ4R4cmCSbTrQBBJFrg4GnCPHIuhSuVIaVjzcJ2IMMIOhlNF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EuIpIw6q6CWih1dCNFNMIvXdEB95TWeSZQKQA07m1twp6sa7NHNvhEdxFqNqLpumJzz00Ph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VZDG+jREUkhQIF4ImvR72V0DaGxhVkFiimsFALQnlDUlWBeDy1EitAAOzsnam0Dm2bgUOlDK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4oc8WARTfAchkwB4SCghpFtaCCS+W3OWrKKKncVAgPcjHL4qLRRIi5NhNmKVgJaEktS+hvI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Q5u4janGgrxQ4wkUtEXYp6EA5RrQLg1ICsJXRXrDQ9koFGLQBoN0cRwtADfxgrmAoFwCyOV1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vDoJgBFEuorw7Q2x68GIBPKtNjqMFWpVQTGCZvSATiqqdraQmRrsHCEoKlwNUFiZuLXLQ11C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lRPEPQbMaBwRXTqpTlSBQ8gEnheH5jktoNMLsEQNgGH2AbrumFWo2x5SDroIeTwXmUCos08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EmmuynHFgYdEoeOa2SvMN/bDsDQ01vCJqXdNXeF1ryKldC3A2Sa7jlFFm6NHArDvZwQo6Cu0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uxShGwoGoO3VDbmd7V4TCZVp27pWKM8odbI5yBCMWu3x0BwEJ5xIjfmutdG41yj11HKZKmu9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S6i7mWcICnrfLxKl2OTASaJt57a83/460NFpsZvanPjj2w7XsidSFKPgXcG45gCnibCqeOms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vJdKODt0hTGx6sJy40hZIab58YiRftAaQqJ6DXkHhIX/U0W6Ig0JCTfISDhQaommzVSEAiJi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sgvELSezlpLj32gBOUB4IniD0Eh1HsJrg7DjcbijfdKum/HkkOMEaQFQF0Ia053v5y3O8h8F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mnJrEokEBF2BOQXW9aCaIAYBoKw8ayMsgPQ/x9uc27ieJq/fO/rWbX+E2AvhrTT+d46oxWdk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UBADU8QsPBrA7ClZrU1r03nIyvXpX/AFwjPbMBqln+4Ue3As2P73G/6wMb7vim9R9rMC5Do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VMPHZ+MYnNt7sn15zl9oOvR6zWbErmnvZ9rfTOawfEmwc++ANaFPdBPkftgm2idaptfQKuW0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MKrgq+qK5b/AGicWbuBzkX3r/WBMXaPrF/WGGNLB2q6CL6MxsoBqgK/8+MsATO31HeLmqcxQ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UsZ79vPkqYQHUSPWxz6uLQwYmwfI8+l+MUU0UWPLNftyJJFLq+4bfbjFfZLsIdpCeeMqCFDC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HW8L+sbAujly4AorT7XAgh0ePqYAsbi+XKMSt1rLevcGydzfrmnt4Bv2ms7Ze7+YKKN8f4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XBCA8obBob5wzk3vU7ypDpBRCUdR5ZuophnaQAkJyQ9zXnrgvHCUrLSyngNN9cYHw4WDSWL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b9AclnIovJQdgYjXpePZOm3lQDvxvCIdOT0WDJ8GsbNZIcldpBAqrUGUyWl5JekZ92BhVWE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5qvhm6rQk6NGi7xZapdoUnHJ6V83CSKBCxtUL2GiaXK9W9iXaihAgBJwSbsUE1BEi7fjWXUn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8BV5cCG7VJ52IfhluB4CXKF0rza8l+WfBTVCmGIUqdzHmRHNGohTYoPqWYnIaHahOrKLBi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3janoJUqdXIfoUQkC0GVNczWECxApLWt140JeLmv9016LrIwIEV5Tf4mU4FNQ/hzeuM2bkHX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DDLQByWvjILENEJ4WEPZvxhAv0R1Eopeax3rQOMkilAFaiBj0/Abwxnk6XscLTXcHvTLkL5d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DVTwQp6Bn5nn0xdKq81XdiJ6ExQuYnWTWQjoe/h8bHvBYLbB2PEr5Y0O/c4SqYRnAePJnDgG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iV6O1brKHq86jPQN8qbx31lCFtDURKioCpLihGDYK+UcLBnLDEG/EGQrpWxHZrm3KWSwa3B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y6mNKmtkIhq0HR5d7aC8h07gk6ueXpsyTuDvdrkBBdeIkYhFLFnkboGc3KaNsol2Es7FVXjj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FRqwzS/C4A8KQmkUFiwcmAWtNdEukUg4dA1y4IDfRSVKbGPQEvdSIc0OQYJRN40HDrDpVFk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u4bAA6WNJhUBTgVvShlqo8rYa0riRtYpmTX80BKFbOthWipyQEF3oyhEdosdKuUrFYQIml0B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FqUkFFjRqW43CNcnhos2xEQSt6kHKXXx5bCbJDsa0E51jQOkh2HdECChBO4mE3HF9GgoFvCb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A+URCOo0G05phCiDTdQiHSIaAAgMw+LySgHYAAWLUvMZaB6HaNQQCbRQsKBkwd98qa9jpR30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sdClSVPAq1rFYDG1BCrtAFqTNDNItwPYKEemqtqrykKQbdE2pEqcJfLhjAAqHSqsgraQ8jUy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gOEVwXxjWqlPG22xnqB7YcC9AK+pseOm+pggElb8PTAKbbxSPTjUarOkBaLqOTod841M6DVU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+iKCgVazyVGvKyEd3DYAWpIk0Vld2cmtPOa4iCD3DJdufQG5vK6AzbKjwNjjZr5xWYbpae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cS2wdJUAaTeh3V9gynyQBt52Ph3EPdmQ6BZ29hJ4Ki4XTgWJ0HDASNYtRL2iILN7sB4EdNh9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UQKpiMnaAcVAikBV4NIIK3leEPPLgEAIYHXIYCVFqGsOfbjEb4WaFlTwLMjklU40ujkhsvSa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JQuXmBOWIbIR0HDU3sl+NnRZUDB0FNQWqGhl7rncANO8DSyMnKs4eMDqOhFTgTAtu4hdwD/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qZaK83nAOZlDQSJSBNljpfIQ5BjpIkNMOt5wLKIQBb2114476x12tLwJp9nEcaS2gADnhju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ed+mbog7o0fy6GeYYDX6Wv3555yXlPxt/U+MsG8J9nKKPEMRH13iv7J4X+GariYjQ80/B/wA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NPyXD3/ABvn/TG6a2A2zgfa4NhrpXtOPjeIaik89lPrxiYg/Yem4+2EnwIV99H5zTaYfpjG4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/5Y/ZR/ljU6ho86TLBIID0f5YSxQo+OaoPGargNBr1KczjeCpinQF7Cij6xw6rHAh+0/ePR3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NxSssKRTxYfGPmCqg+S+wn3cZynZl+CT74NZpyR+9mbJ2o/gX/7hfTAF8GUj9zH29k+jFZwP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uJSLW+23piXD4utf7jQU8D5WMb75gKI733j73PVyizxx5dktyIVUi9uzX3yhYwVku95dwNDA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40cVddc+MVxD2VpxUQ9gvtiy2FVAKKvZQ0qNMYDwORY2kBEVRKXES/n2r1G+T4b1jK8YFdF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nKnPkVSlVVm+ddY49JepsNR7nJpcRskTKk0OmiTx5nOXhfAUDCxC+ERUaYjFJAQPUQXRDQXe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5dd+/xMas5Ct1CjT003vjy2FUNARNDsQFbtcWtMadEbwg7eTj0ToJRze9i0JofGclxxF3Y6S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sIaIywcAbtyXeDytC4PUeR7bbzjAohC0i+E+cNakyfzMW3orB7fnCGl5qA56QHkS54rZETnW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KI60B+DrJASYAp7Xz8ffJKh3yPcpfr4wPZODWlooC/nes3mKB0hW735yiYYJrjeiA9aMKR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mtj76yJLikQIMd1rNFOuXLGgTQRvZuH3y6agxdOl13xX2xl0HyNvrgiR0kk+e8KZzx/n/AHO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8aXV6cJ3WUIvDDxeU5ODePUQEdHfnh993AHa97FGoJpvALQZnPdVJUiWBfMOfKmsUPQ9BvUv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IuDLJKGghsvl3lkbOqK6dw9aECmKPeBqvUds9G6++LtPqFTqRD54d95yjp4qpskAPOg9MUAS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7S93oC0zqM9SM+F78YqKrsh5dzntv2x0UEsBXMDglr4a2TJ2iGkL4At3qEe2EFrgPkheiXd3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0w4go5jsNjFgSpCO29COtilaCC4C2Ngk9VToUDq4AClUIAAcjdNBxsEKwrUsG3aYpDZS6tB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QgisUgIDoDCW10oKdG02pSrS8R78Eg3gTCwU8WvEzmjdOlIAnInZ5uHsn7IraKNwguwGImI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k2oCgg5VDkY2jEeCXecAgndHgFpuwJGDiES4GbU4zloU09GJl9aUiC7CDzaEmzPAjY+22MNC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C7PB0KbYcbfnLQHlC9q8Tm88mEMDdth1BlNafPeXeBoeJuVPRDNTlUDtoNB5WpTQG2+u8GOQ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bAPENzFe0+hYOVDqyD4dOUlCqKNAlGzY2nTjR+ECuTUL1bsSAOMi28cW0qk9owi7VlYp1ovk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2BhBvKo7gu4DYwPEG48m9IbEKbNaGyxwNwXUaI6gRpo6FXwNbgAcLpUovkAK6UrY6OAioIUp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GKuyJV33RoUTfoVuzOkkaBP3IU1rAXyACV4lNvG/neXHgoENYG4eZK29ku5MGiEpsN2BJBl2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5DBUNLdlY8bCrGwAIlQgmyvGSBFhQ2bUKFIBI7qAbQAO4QNFFR27NcEuLZvJWRAG6xFAQ4QI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KhSFbQGLuMiCoIAaSKob5Gygg0HgNGhEYSrdmIRmg0TvyUsbqc1qNA3RAlCu4EK4fKakv7iu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0przd/iIJRS5dgg5QowHHWYgux0rEtmCjwHGKsyoKHacCQdG9Vc4J6brchUHO2um84DkFa4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xNa+XfMD9+2FfULmQP4gj5mHygY0eA/bX3x1sW09UvYH/ALgg7683fz7vOeUUL44v9cLxPv4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beBWibt7zdgz9v451GPJgh94BvE0R5riVncpy7X86+7i+lj6kR+EYgtZp4AI/NT4ygIcvtv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5/OMVpdH2uXgDW+7NYIfgDjYN9d4g7QjysmVjHbwOCbU37xz98W7jjLowPAFM8bh9sbjJu9q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CsmojxW+zsEwlBaqI88hiWgTGj4z94B6Vyg5oJr1hi4JxCaQnBaXbXKRk2C+iqvtPfF2xCEW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v5uCoxz0v3cn0ANVZwecil42afVDN1zf7xgY5Shq+DjJEAa+MU0Uf6ckK0vvX+41QJA+Fco/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7+8EjVi0TTeDDd+c5MZmHqI36r/AMwy3wJUGu+CNfE1sxFnEFjtXDtVi6MPqFlALEZQwCGti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GVyQsKnJMiA6dB7mzni6edmHhQOXBQKlCFImxoucXRApyCCgQV3UVmOTthB2yzeP9AJE/Aui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XQ8AwFN8N0mMYipCtgJqvQ8AZuJpGatAFQ6jH0xY0NoexC18ZHM43iV4bKT27xsSjS2bBAD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2PPxwbbO8EVAFSukOQrtT8YoUklAaaS+Gya9Mf6ghDusNPOrzrJqE5B3E414iOG+Q5SDFQcj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qj8URAdjSMhytBMRLTqa1CC7BCHaXWWtbE1UScCC8HxhfJFbHkPMeuEwEHFdnlAQ9zLaCVOx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HRWkyAATvlCiXWkoTBCaEFU1Sq5W7r23c2Cd2kE+XCga7mR9Gfm4bgS64D3We+t+TGYEhWf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1hZoHED07v2cHqA9b/f7iLV6C/49eub5Ddavzr2mNTOQBsa/mXyHNX8zXaXOxSGqA44BfTvb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/Wscm6RdL2/5rFKgDye/BqlxjvuwUACKk2/8A3AERd/JFdJxyPOEI40Dl0oTwSjrjKMwaOv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+bWlAqas0pstU1PtkMReaA/kcf3K2qTus99uusELVWSyC+lPfhIc22QB6QdoAV0cdsx1Tygj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2PAsX+NaCSld2lnl3gEtQ0uivWzaCLoS4aagoOSqe4OiuyOIg3AE2qLbErC88GI/CBHVgE2C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8M6ITtBl5cBvlkhRLO9Ik4KE4rNVpiprSCGAaBGEvW4loM7skXYZJQUtSBKGpQC2rfBaGG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sYnoUkvWItAHkgINOIhLsuJ172otBfbZU7ITUOLZpgk8lUDWa3xMRA0PIM1xfyqedZuS7sHm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5nGLUVeEk1H/vt+MrlypDbCrT1OXM4bytGT1U0ceWeTnAzdDvnde1TiAujxkCnUUUS0EJw8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OjsEhxzdHD1hp4gBRKbFJygKRhmsyTFqnSlKABIjKMpVaD7ENtGMNSZwHhybgtK6C9Arohhi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lSS7cUrbhKEO/MNXpY7s3ZgMRA3E0oM1Zd+wz0e0jb1SE7UlB0mOnYNtBtW0QBp4G8PXGFV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RXeJLiOR3tELr1XzU4UhGlQ5St+gcjDtNbAyTZsOkmiyYNULpEUU4AW9GarAxDMPaqnQE2s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/OMJWoAoK6qLiXYkAidDAQWnHS5QSOwnFdkVTor0GEtmDQSeXcSa4TK9lLGFFJtRXgHhUMcK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pqqOhu2Rx00HQwUHZaaBe5dtSfUJBRKKtfjBNSLE25V3NFYOhd4I0lBmlQG6SMdtzeBhjE6g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82GAujgiHTpprqbIQEmCTSA4MUGJexC304bqnHlCaLs1dF2ZtcnVyMhOBBOeucq9fE5UBVQA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T0pPjjBw2hK8yL87muscqahVdrbf/O/OXBUBroqLx43Hw4ioExXmKYUiVX9NOOAadH9r/Oc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rh8v3kgHFu+lvmX6c037LyO2emNAR2PMF/NwwGBDyiP+YSOkf2f94niLvN92GTV2PvzhYVu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VEUE6Pwe8dufzY69cERxr2O8JpQB4kflxXbA/Mf5l5hz8M/WQdLo2gl40BN4dOJaGLt6ermt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MxOBUroRWEOQT8YgGA7L+4E9cO0XeNwQnzcoACMAo41HeMSgeEOtzHzgtz81PU15+PbBXVOg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LrJ6BU9SF9sCSqJag2Q8DN+vrk9MwN5tY9sejZ/JkCQj9YdoF3W6LBlAWeVr9uK/1D4f5mo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MOfOSzmfjCzOL/MkI/6X+Zo5AncQzgmIWLYACATqEqhgLAdoIIQB+A5WuDjNIAu9gjvbMOK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Tk6rtvQSYawU8rlSA9aQmQEQlBQcU2oOoW45QrygOAKDxZrkHAHgTUgkVA7XY9FXKZtDYR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7ziDdBTyDQjwHWsbOjdrptj18EmtMOoHRV5KWm9cuMJVaKoO6Fh5ZgRa1OF45V3NVPUOsID4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gka8adME7VW8gKgaiiKLyMwvUhJbCAJo6H4byse50IxpydiFX1x7gHq82LarAOBs0Y+MbAm9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8TtRHoiAUA5QipoqIzIdo1GAaARPdKW+uAPAgUCVQDNlr11iWNDd5N8K+dJntwGgQoRQcHWt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hN7lX4vfnEr6bOtI7fUDXbkXlOsHCOqnJaMZ5zfhmCAkp1rrOEhBhIPOji+uCZC02gUSbB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53PtPp3M3jzs0PWLZ3Q4ML8KMAPAqS+a699ZYWA6Ag9+ifjxjw3gpBeZEGHjXVtwl8FAqoa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XWbqCFjSQIW2zRMbuAsRzxyPQFDow9XJ4NCOwIkbseJTHqytUSKC1BLR5IZcrjzoGzT6jnGF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4PudYMoRgbK9W7PgxgmuQFfTYnqmvxkhd0nFeR1piDzcntpqGiOAdh8jjJJWVpXr7kr1buFz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c2QbQsI4GXlqCbG8KRpERdYqAkXbMKnpCXAUgxgiAUaAJ1dw507ExzwnZQFgNDayXYXAwlT0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29i4lRSAMAAwjwKjKCih7UIJGhAR3p0y92AIRUV5CJ5bw9VHNPGqUIrric+IAHezCipkHNup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7NANC0vGr3pg8zFDdYIDh2mlsNlw6neeOoBrhXcNZo9V4FKJR4glXBrchFaKkooNFKDm6KC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9XICZim0PJWz+YjktNpfY73v3OTKDReS5uheOj7c40jLpOxOtOeP7i+OKkJWjWxvFL4cQGO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nIo4dcATUu7iXmBKl1XCjdA+UAev5wkPmmgedjxuIx//AAsM55i11pcmESJ0oxgwR9zqg6w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iKa3x7ONJrRoDbd9WLDz6YSafi7eZYgdoXWFEB4JvdkcR5bY7MjVDr1XX75yzGKBKdsxeqB+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inAh3yygxxj0+xjrSJ15oa3xg4GHQWlIR457DfWCNHu00zjXR17t728tNQ/cgAVd9va4ek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HrY+OMkq9oE9FAfiz3wII7qQ9kNuFOQAEiR2KOd3ftgsA1QVJyCEgvHJXEcls73eDoc7hjAV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XQ4y0pUj9imdy/jB6KLrfU6X7xN9d0b0xdNt164ucwUgKvSTtZ8bICmBG7ccA2Uesc5lmIU1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vvjyBGhkVGo2i+Lg4MNPHu2+3cw6M3AIVu5pGhZRZl7peQPYH5t6ZpM3obFduHrxmrbkpW83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qHZ5hrZSO/Jgjj+Zf45NCTEGJBHOk4vnCanYNHQVGmeWx4zgICELVr059jKuxBnJUP2B75VH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5npM0CLdPeuZgtx3N/fFy5ZK+Z+j2uKQxwhw5VTkCV9lrHcKK+Ahb7H3xoTyPbBDe/0ZZHov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MRHsfZcMuw/NLlL2MBVYkDfLkgiKuhsPthF64PBGfvFrRKvEMIdtB4A29JMb+3jyvg9vzmy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Am06mPghRC8QQj7uAQEEgs+ad4aTPpX+5swJ4QfveOBzqQideDmuKS/m24ifnBp8GXKa1qNT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+caHEstb1q4sdanpKp7wwAJ1gwK1K59CUc81h/WKXp/RlA5wP2/GI5Wr6bYyB2fxiW/QDmg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/mM9Gew39LOfKH8RyFACkYEBUPFGurk2hTQBdVogG0p4XWAwOwDpZLXSWpu6mUY2ls/e536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2hp8Pv65SN7oEtpYnYb5xtkXMQ45QD3l6uUvhR0hw1GugPTHS3nN/GjgKUBCUhlnBrMB5jgB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RYFWGJvbWe1Ca26xEdUwA8cqFg78pcUerGc4AGjhKfd3jnguxHBCEIR5MdM0Riu4AnSpetCc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98vcvBOKu3HVwXiDQHLvhjoe2qrEUjYNZNOR74yk3sad9DB4sw5JiOhLZKs9Z4vWFMghag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fYdzhNIIu+33+MoIkMwo7M2bd6vmay4qCFq8vLb0kemWrUAE1q888e2AbhJHNBL7BiQKzjwd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eB0d1IDZWaWpzwZGsPbdVH1UMy51CBTObYM3iE0t0LCkU0KsPbNnRVtD9in35xhOB2GeSW+s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l8OSo2L4snOB02MJ7VKCaUvHLcHCITROjkBwee964k/uIBYL0TRIcptuUKNHdQlEMRIvMUXE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AGsUXjAlBiroLBoowVnpziGdEKDlEKxZsj1mAF2KOnHVAbNnAqYUVqyzNpuQZY6OBoV4mj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GmZJaiwkabVUO11tm1MI41DjQUVOSbSX3wWQMqKBaPMAFAK1xFLx6bC6YqunwDFdURKJVAVS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YghmFbdy0QoodafXyb4yQQklFgqDHNmWkIOPBitBcVLf5KKGMnFgFvDMTQmRBgTavAuyDTuY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0V3Ws0MzkocAtkEi1TWA1xQQVSuRUgnt0Fwts1CLBYJsAaRGLcQs3DldAatlRAgdTHqa2U9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hYSLNbQWXYBDN0xg4xLodCJ2UR4h5mEDsmDEnCLe2gAEQwVJJp0AdFKWAJNhpDQQIJAHfagR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1Bg1SFJAcCk56C/YrSRHUNzoAaC5J6+CNi2FRogNIV1mtIEcho2/ZHub3orVUlUYqBIAgG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KHgFoOeAfHOBLdO2zrRlFE1si4NZ5eESKINQTRQQxWErZLEsN2fIZ0BWlhAkoTCOxiolg0M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6AojOTaLlY4I9hrTXCcB5LKgA4AVah4QJnG20nkkdBDwt0Ah3LIY2BitE2IEFScXkAOpios8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eTAUXFDiiqBKVNTYBDEBWWEkWNgQ61brHPaGdmqSFQCAwFlyXeAQKqOki6ugRs2fllXmwUlA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YxLQ02vqsaqHmiLHFVWcg3ShFGwKF5FyViEzotVyNgrFiHJU+kHuQHW3REDyhhbvyPbUQsQ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Bd4YVTzugKegpgRoChgxlrj7NwJqYVDKiS3QREJIUCHJ0DVKpEFEmtAGPP3ELSU6cSzsFm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UAdGIoIqpYHpXbpChDcLLV3gi4DNCJwI1nJ3CQmN01spqtdziba8sF0AAFqEgV6ukFm+ca0D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eS7ZuGJSNWAIAGO2ttWSGBHjEQSeO0rApsLHByFQBJCfhI08pecZGbG3QPcJ4N2XhCN0i8o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6xPspdG1LYeDnIaCgpWewCuvf2MZpNBq0DR1NHfHGQoCegSBUnW35wwdCXIpfrrGdkJ99GI0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UoHfz/mVAANl+OMcFb5sO5zdFSefPjIFWp6Db2VOsIXYFPP8ArcBb2374AOtB/E/vCA9HOyQ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F6i/OKTbF7if3LI0M9Ul+3GCRSe6s/FzrJH2DhbfT77h2Rymcasvi4ORBQNPVmr4wop1hwL6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CAV9f+42CKkX3UD7NMENUmwrjlD5MEE9gEvvf+YLIbdRwcu6vWXTlQdPqxV8fjNRIsEr2RP1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gR8bxIvysjw0BHnrjJ6h7vmfZRnpMVyi78OEgtj7YTgkf3AuhAc+mE7mj90f3JYgOvQ0ZyDq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+c8jaYDLcEJP16xgzlx1XV/Zf7jMT4C7v8yVIqRUHyAvReSnMMA0JpdxW2b9erxgszoHIFE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j7SKUGkoEiA0E3qZPrrkHVUNuWcdY6JkVt0FGMeF0u81ECVHaTg1mwTiba55epfa7UnPMV84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20o70QV3DuK24imQgL3flN4gUndxXzsJ9zwOUyhDWmtadaJ46wCqQE0dbYCaOdPjE1VVTWvN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dIfgOHVAC5eRYv5M3yFD1tRJ0LbxndDqJv6fnJc7w/tT9jE9sKlQ+QkOPBl8LWMFO4IxaXvf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EDTw4w1dXRx7wS65mSDg6H+MQ0RDQ4b69MEHHDR8cq9s30wuh+/B9NOLzNY0ALD0OApoQGi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o5UUBEDvQqDuwi84h8mhfzhfI7B+QZPCD0AfaB+MOh1/wAGuN6xfy1oyCBfietx2yDgMrqBV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ypK4VgSNZqooRvN4wnmXZrBXYQN8ooxzeFUFyAwRAJJwaGbyLlkpOYBEBE0iYrvWwi04rE6b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kugK3DfljoDXTUfClQSuqDELrWuMqb5p2rKhIrAapcstXJkEOgRSspzNYz8INi3aDQIcqHbC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RUFGzzM42djTCuxcuyHRxK/oQrsObrg966qeEIAdnoBpErgTYSONGWUJMKjzAhLHdBBqxv3F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pOG2lPgVGCudMkI2uaSWhcTaV8bA0l1VqArqNBYUpd7ogqCRdwhHhdYK2ACGwWpJFIQDAfGy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5RopwINIIpfETdSeTt1XIqMgENGlDWiogDChmwfXk8LQ0Eq8hZpJDqV72UtSRqCYLIZQMdA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yae2oibUAth4NEshWUQk7AJrSSVKR3wh6pNd9CtwAKDlMDcqEondiSd7lZrlZhEC7S8gPLaM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IHV2esIqThEXGEgErt0KpLDhCwsvCjaAI4BLZDU9mJF88ArjQQiRiEoNOrsYB5zLJ2XJHhpt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4GBco8igRToyCMjCbdGlpXZTC/KcoKvPDSzkZjtR9X0eXs+jr14lwS1lUKiJ6m7twKtBBclO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Xwa2psQAwgVXDEtdBTJZVshzSAjSfkt60fpQpGAAgUEqq2aYDEbACpZV70PRs0jcmtAZ5L6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piGLAqR7aCveoVzBEbA7V9CvorDQjBQEHYpoWHAHRVrxEMiimk1I2hRA3UGjUrFLdNZy0l2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l2A2JFdGPJhjk4UZ0qCupI4fKzZZm0UQN7DmooBdGFQDARbde7TpJW+WEBIsTI2GgI6HZhTf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PViprHXMIEXoca1DfGp7PbP+QURrjTPaXzhGp1Jg0dAVxsotwwDM1iiqIi7eGrW6C2LnC3y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h6SXXtv6PGEBrdikTfF6035jkFIAIBOwR32afXCQUCjAG0QtOFVIOsJF1MTFOQJ52a9iBxeg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85ti4C9g6DYRXQlCbmOWabEDkDXhbd71vVrAWaEgdaoFPdMOZ+jdMKXyL1Q9cnuCfmLTxHnE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fy9u8Qloh9IM56MXcLX8/mNDwT8F1lLYV+sPg1npoH13iBRzqfc05IhsBxtKPHGMh8hA0F99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7whzqcy/wDTEq8uX2w5LSr+cgjT+1xHAz2au/TC1MKA8Ev2xPEF+r/hiA9iz8H+4/ilflxwZ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+0++CrZkPDjFUpj4vsBkN9+TJ3K8P+4ZSaT/Nazgy29n+ZzHyU2/rO2npBeyAfjDnFBI/KKf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nyschWSadvs5n4x3VCvLWvE4XKVSvCUhHn0yn4H+8jPOLkB0HvnANgn3D+4QLsnC2P2K5I0Q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uz0/jAkFAws63hJyrkIvNxARr+AP7l+1VlsRTxz86xL9vIIAYI6NcVdh4WZRZ1UYeON2LM6V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NsQ0IazZc5VE0wHbBhOOQdxMQLaVCwuVFQBBc04/wCyoF2EskcFo2sK5dDCxCEInlvOrMLAW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prgdoopyFdA7VrjlL1ckNakCavV+YBSlcB2+BZTjZJ809l7X4GUZHHkd15s74rALdH4AW8F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YZ5AaegEOvJ7ayuh4mjko+hzgVRcwE62v6bgkQOVrnkAHfg84XcHkb1p4adX3ya8CE0NVVbv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5Hmq10DqrZ6ZBinYLWuamHMvvc3Qj5JXqoX2MiPTbuXGrXlaeXOjqDVd3hEdSLkuemOxXf/M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rrXWCwDGzyNa9ZgxWlKxovSK0PAWYueVj6q+XjE5BLxad2KeNfOa5OwRuvdfXKTSPptYvY0X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IBwfYGb3sGOw2hSnTfGu1g0bMLoRDKiqbveFAGLRPUEFlEW200YBWuhgjXongnq4ZcERLREU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lTAqjQZHKq127UHFwoQULWODOC7ug0rTYoOwBXs27Azs5rOfLKDcdq6VO9PVwQGIvXl01S7O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hahOpOQEu8DVD2ZXUNQadAG7XD+PQJQgootSoXWlAfAgsjmFBoKRFjQPaL1BhLECvlwG0FN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FcTjEZHHhAgk72xmriwzkChPIo7NQLfKKq+9oMGI7SNqAzdoBQoKwKLnoRNipDExLiBDDRT3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WYFrbU1bK0xMObHJpFFQxsorQtGb6OqbA6gESHHkouQbfAQUgQjDYgVS4IGA8hiBiC6eENJ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DAUtkdHNxGVCk1W7AWOdy6LHUivk5FWjoIw7J5MmI1qhI2ARyitEQDkN1uBd3k6+QgHPkjr0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oASV1jmpAhwV5J5fIk8XdnEfZoCpwIa0btyj6aorJySCQXQ6LqmA+20a7EghRaYYPgVQiIej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wwRQtsboG7loAaJwONj+aLYLFWhQo984ywOsqEUKKxFRqinRTIShOgkAwJ4DNDBY1pAjy9xS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2PraDl7475dXNr2BdtKKSi7goQUuaIOIUPG7pugXeExa/uBI1F3JwkpWbc2AIQJAAaI5urq7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q5AleREltxutMJIcyVbNvKaOSPoBDs+yEERxNTGRfACHLDXtsLwma0/oVxCBeNIFzYXoRohz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V6B8u64U1xGxAwlZJhI8C1aNHOqwCC78MaQZafQDfmBxeVa8eDw4gqKjzRV4CU7aBAGFtkqX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EbG9wKgVU2BparhnLJUCN7TKNvBuVlorzyPKeJHcepljWURLGpZtdT18QmQjrDdD4JLQATlU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lFgVi7RjF7MneJuIp5SOeARjjJPNUjO4yKczwwa2AC1AygV8b91ZHZV2DW/FCnN/XGRB0ypb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fE3aVe6uxzEBP8AvpnMhlKh02b0Xxe946W68FR7aY9wwTx7ZEFdc69td9YWQNtaAr+dE8zKe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ro53XW8NvCGXrILQlO6YIxBR6Xfrxu/8AcPVDPqgH8/bD272870XfoHvz3jsnF/mGBa/K3/u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FfW+MuvWNe3y/O/bEh5y75Z/jACmU9Dm4UsSg+lH2X3zQMq6+TEh7G/H+cR0P8AnHzef3FyT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Uf8AS4OB+CDLVVP+IxewfwYgJoZ84D/lqwGSELxFX5KGTC1n0ByD+MT9kdLVL6+cRglS6A9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gR9l3j86zfXwQ+5hE/nFX06/WJGUoH9sifEUV5Nmte2IyXQicPM4Kc4HFlHoKL77PfEo2Gmu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TolUvtc64E+oxi7XICDqvbgtYRrxgu0GfCE+1xyqh5MLX7YA+8Dyuh98HFFGtXpi4coXKtg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l1X3f8AMFAWYuyzghonzch0Z7D/AJucoMwNBuw0e7rvziJmw9aCiljrgBChF0cNLVybsCm8F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L1FwBtODtMld1G3ypBDYEjquBlwSMHvek8Qvrk/ionaVLOZcPrskK219yseqzeNVC3SrAh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GIkUUW6Cy9pvvnEqYrDo60q8ca8dY9vPInvnV/hhBSwu99ZEg6ArkwAUyFgI6KCI084gmiz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m6m8dHmJS5521PS+2P4GWO60yvl09XAlKBIJQtI2JFs4NYywSmo7VkHWg3Sd5ZEOA9HT+4/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LwWSZC/A7MrNtDLp35DsnOuMZ2CQA3hIJDnmuSNJ2g3zy3XWuMaKnpBRHk2WunN8AWgpT7YI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I3BE3wmmk1eoYsXQFXsUGjN9684LwkNADQKOAgdlOqg3AjzYI2JoEUXWmJjlz9kG/oxu+0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FeDeIPIgl0xCiIiIp8iDo+a0I02BTrWAdGMbS7IE34MPTLYaKOzYeUNLnmQLBsnjR9vLlYCr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mCbFLodI+jnnk6c1hB7aGCt68tTlcN0Lw1KXqnHGvgwtNlYLZo0641iiOGtNtoaanRxza4yA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fTnCJ4KIDElgPR1Z0IzpC5EwybPNyKqgCNVZQU5XXvjy5KODdkpXQfk84xtRREMPbhS3uazd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KRNiWlCmSSwEKvIz4NDgAaCOwGtX0GE9A5bIXhBQmihs8ax9QSegzSAedCK9QE7O6CAbEVh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nBdjUiUIV3L3u8snw2CFHJQAlajwbyulNbT6GEOCQVZd47iSw0fBYL0cnfNy0MhL1tvXo60B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Y+5dLOOkuMpC3YfGmF4Cw1gNWCWry6Cd9U6XzRc2PKQGvLit2Be82owwc3ebWuYqmsVkdqg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3Osx7jQxAbTtwnriApHEc8bi8u+OHhyw0byjT7F7NtDolczKKbA2ba8l5YHjJuAsXdEOnyr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MTBaXmic4ZhtbNGUpvpp5VVBU1jLgBUiCCAxyTnKRqwrQHYIIEEUQVBU5wJyMI2eVrmnYFfD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EnIQ1PkuNWQUMiLgUvK89V0WpY0QA16QCQ6oSFqlvum622ktivYzrGgVrUVZ5pOg0Aibfs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Iho845wJKS2NAKtNGkKupfQDhZH1sJt4TnGy09NlykbqVv84/q6RiRVQEUQFCJy626C2iMCg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sWBCgTqwGBo9i6xlTWqO6LoqQYAQqeIjakEQctBFIzYu7ctsqelVWSMsahbuYdgqQCqr5sN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GSQmiIMHaoeGtDnTCpU3sXs8BSCgmKOgisgA12FOJHS3jALkVCVEEAEJAKKc5orZLXeiNdq9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QYDe1SgDPJ6awa006chYcfl9nrBk6WkHHjTCvkPXEpsBIgotVLj7vmmSwfkejAGPQs9MAWy3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nzjXDoLN9IqvVMCgiRtIAnnXGsJfmYkb2WbmjR85DAwNpuFpOKTfLrcweRsJ6jkaclTgvcx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kSXSIm2NcNJbysvq9cnGILkKfVP41lQCUDfX8+D2wWH119sQKfZhcbUO/goe4E6ffA00a+9r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GF1yr1wvcqrvr1xxgKdBY+MmF5Pw/4xhpNOKFpxGD4X8WIdnd6ExwP8o6Gd4ylBZ4RH23ixV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L1rHuqYitC9m3biuIEB2qT+4haJHWk/uaq5B8L97kOKZ8AMgoIHlFf2mEPGb49iOzNQ1wz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lwCW4OL995UFHwd+N/GC6PaaDHhOsRAqT4H/M0xezZpM+5nJLDR4uAZsSffhwlDTJO+2K2m/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eIz4HshQPWmPCMUedeo5r8iMHr1nPtiRCm+RT1Q37uRdCKpO3+YpiY9GS13jAWH/wAxlDBOD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UrPdcTjUGnPz6wA5o8AgEWcy72m3e8fI0iqkC9KCwlQutYizbFtoqdAgSaAQRmUHIAAMCEcH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A7eh8Biaqo9euKyIwDqD3RaV5JDPX3FOPBZD2udgWKMPYRvs373eLiaq7ozTFN1Ek7cZwfvS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caJfFS6OkeHqOCwC6/wDswB2j+HeSwtouzSrXXR2kA0GOsQ6DgtRwtLPTwjWgDQ8RCHe99GV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gFOdRGJqsx8IEYioKdcxIm1w/NcLRxUNZvg4jzjTY24nuKWEsC3WL9tDyIzhgdiK0mmkfxaS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IHjNT00gTqBnJqQY51L6dJA0FQlHr0wxJoE7m6deZ85tGdCjdPCdYuwn/AJYkGHCiiwDb427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Daj2x28GGJlSQrIFXwHN9MhXju2euXnSdobNkAqfXvzZldHnKhUVSVk3/8Acs3zbsfNQfj2x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KV9Ewnk4Ki8B2Dpj1LrEt8bATuwt1oCeMlLWANCnJL5j6CuOrypdQqIouowecXsSCMzqgutW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g9IVKKqBuOnWWTJqcWBAILptKlMcswCHb3p0PKs8Oc3t4AilmlDkAmLTsCRA6Cq1sB4jgYmp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oHnnK4cFH9nYciNsokQPiagoMUWzzNb0U5yk1YE4JWgAJtoHeOtu01CmATgFKYOlNOeMkGU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sYycESleJd2+nj19wTd1RrSrCDrV34jlQQDRDxGtcDyNabgCbKOZ0e3g0rFKA3SChATStiRs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oKDWvZrhsKLQrngHnMVCtnfjA7VaBDxprtBNy84JE14I13RieJcVU+YmoDmnLvx3idFISiq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5cg2QUvc2hpxsPfHYdNA099t3vIkEKAqekfizjnG41v3k4EOVddKGEm3bPgsZvGQdOzudgn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2mxd9Mj45l3k9soDAuGoC0lu2Ah0zoFF1ptDnsnYEmW9K62gxuuXjnEMBotIdA+PswZiAIRn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IDSBTnZjeJ3xMPAVFK8N6jYbdScmSXkC8A3h2b0Nd84Pv1dEs4BL4HviZGWQJ8tBZyrXF9Y5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qM16YtQhrgJLUs6qrsc90iQEm6+OJvnHxeILH8ro75mbFlbqt9pz98k/NBYPsptvjCNXoUe+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K0ppqGdFHxwwJQeuzuq3ny24IAm3x/ZPxgHYAHXvq9bwk4asKu1CEWecApXyPkRR399npMQ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4ME7aWN49RePxm/hlFS4AVKtmvOIq7peZ1AobACOp1k7kgKpZuN1PZuAUL0EXgoLRdBr0yu7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IN9WrvNlI1oadngp8OsFHjnffXsPTj74w3/AENff6Orj7bapEtIDp+JjNyuub3HJKU51kpNb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dhByzgku4I8aDaPnBVqI7io6fEB9nrJOrO2DEOZs2/wDcFdoo5dN3BGfGBxVh4Vnj1xwAjdP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OMAJFV2BPdOMDtMgJE628BDXaeOTKZdnVaD0Oh4PTCC5DygNX1jWDlAofMUn6fOe70fdw0Jd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XE1fDGxrJntixxiHc5eQc0WIi+wz/ALiflSV86zdbaejBg/BHvl24zT+rpCVfsct5qnu0/vG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Jr1w4LYvApv4Mu82VuF0ejFweevy/7frvBWavAvtgDuYlP3rzisQV9fg4+biFqhun8y4HNLI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wXn+C/wDM0VECEANEnZgw6ZQejT5ZYWDu9nfeTt7UQAeZ3xgFhA7Hpq0mbc6N8s/GE2xgggA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+igd204waZS6H+fxxBMweUHFAPvgTUHp/3L6woOXTXDVSPhPa5vkBqJDw7wJncMKRNnjyYJN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cwN83HhhbFo02AvNlcCUjRJM9dRybT0xHWSL4to79dPTjLNxpoEe+OlqBTtjcRQTJRR2x9h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MrwcUzxpeMsEylYKaiABkaTnK0iDAB4iLeX84RyjIETDgG11WkS8Y0ZYPrYQXpsH5wQdrgZ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K6S9DPt9Os2yNyHIOjQAN8lwvkraleHSVS6uOL2aBKzVFnYFtbjgZ8QhT0AF41sCzH8pUNF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vjEUC0wr1KL2iV98I4OLsHgVgd673zl63Lshe+x3BvqhgtgOp+sDATWBKzcbrAQQ6NnIsTk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vBUJsU/CZVOnlL9fGWVADseBEGCEOUw7+x91385pnOWmbVNQ696a96Gy1aDDGCynhgQ8rUB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pXi6h8uAJUl43APzDjCxgH6eJ1kxcQAR+BE9zNIbK6HZVJuq9kaW1OBOasNorbElNcHkEkpX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SZY4Q0drffPNOHeKFo0MIikQKA6G910LTC0g6+phAVDloZP8zsldhINIS9lcOIBZOxUUwgj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EmvdI1AZA4ORyuXCqGkpRpUhqHFICB7SBKoCr2up6qGLdGG+VQ0im450HFEz8sOXIELChy5w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rRZNOLQZVC8sJySCR2JUaOgM4nt4QL2YR2uO+sQMI7rCoG3ga8AV0aAXDoCHTN8hGobtdYIv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l5iRULAUUZ4k6QlCADQ5Y0wIsguUM3ZLXlsgudE3JsNHTKAFwIPrIpYrzhg5b1riqI8ByPs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0bFQaAAinDTlKpmnhhPQsm6VQOnBQPKEkAooNjAi9NAMI9QuwZQQU8h6u9YHDJxKbDq7m0r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JGgRtZYi6cBlDY47FchGjxpEwuB4dBVGTrIQNEFIgrSQboeitUcrtk2nswnO+JbgnFhzhIlT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K1ldA6WbLJVlQKnKQXInRtNwmjAaLri7N5DfXeAwmiSHBqdN6dgEHXoKQynDZ65xFhVojYB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EPVMdGwDm2hQU4c5kmFFJRgadWDxg2UGkPHTPToZLM3oxFKaBL0Acr04toVdERF4aArOw0OL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WNWVaoiEcV64LSHJNzh53rTvWGG1gABNpYPIg3zMcp9iCyFA/X4DrIJITIWgK6uzYNAJdnow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YpLBBBTQhKTcBWwv29mwdBuRpLLTqQkuuMT6Ih+BZoElSbWug9RgSZCXUPIN80hxfoFziLy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S71odoku7XY7bYjCgeGnswHnhzBxYXVACALmyFZsJMC1FOBEeQjtTarOEtXx2M0naCCGtx1p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SorEh5ZnYI4A6ym67JUGkg0z8Gk86bIYbdnja0GiIAGIVrENE5mIK23gSIvnk93J43PSCxNv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MJ4ilpsSq3ciFXoyC1Yd9CcGvYPbASjCtnk1q+N8Y6QhxG3fe7T8gxakOQIhSN37fObYJowK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yi6BN9JPRUxpJaeoFfzlMeV/gB+we+DvnkcjSPn/WHWIQ9nZhvGQ/R3rCe4FcdgE37BT75vy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ZOX8RWAItyUx74fjEa5/kY1IKK+0fnPypEAq+2D3SvoNymTn8JjMf9pwyaUHlS/YyQruvjY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9uDQaJ69z/AO4K0APaGvvXNq4UeOj27yiseA/KmWBG17fSf2YgEciL+P6w0qPub/GKyJvRT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z7H4cfLLBeFwBYofs+ftp9sfhzDzrGg9XJPPthRYd2XjrDoMPLkx1tqE0FXXRQzhLIE7Sz8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I9eJvA5EseIbOkzhV6Nl8au8CTQaA4Q3E0+cZrIKv/AMc4Onam93Xrm8cbWT1MSFpTqLfIO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0VKglcu0V1zkIWEwDyyESFSUeLtGGJdaJNiB060paYpEVHQGiK08k34lXCYLrUPINoAvvfDc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BRInkA9msdEsC0PLaIHWhCuMlkK3OfI2Q+/GFVwIGo+6PGjvTd5xRPjAQvogH2zurWWsNhTe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TSdNGyO9juzIgzvkjw0q96HjGMvKkL3Ds884FfXWH3UMkGjwW0+Oz4x4AIlkvChty8HngU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63GBDWs4wE0JPPAZ8gO8bM0rBTBdx7oFKIxDKgH3hv75erzlyVrIaHQOF2w48+ePOL6Ir+cm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rUNzpf7nKUt4/0yBdOEx9j8eJZkx5cyJJrDlRBmb0QIi8BCqXwxmlmVLilCwoujc8ce2sG86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Ka3z84FC7NdfbGAgBHQO3RAnfrVHAk2uxAeGdBoIR8CSCu0tir5uSzfM1wg8g5AYQooKhA5F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hUQFzAVgKgD4B+unKRUcCllS7YZG0KB4ACEIFRdFxj5cEIYjHkWCb0DEYSKoa2Dpns8iSpXO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VNo4XhzlL0uTTUtBUDNWLNR6CREQS72qVtGODoCUsRwgVDTtVYAGFtx4Nw6Hb1Cnh5VOQkgB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1Y4DieNZ70O2qPAapoRbsMZoMUOjQL0i3BvM4e5DyWbQKKbmlnJpwO5F2EAAVEw4BNKXbATT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S9ZCLUHoJyxQiMQUntdcCEKaJsHDRNqCBMnXowZOHg7aJLLSA3WgKIsdergopxHYYao60rZ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DjFsFpoWuhLuWkbPADbefA7uMUqmgBAcQRDD0VWWhgl/CQ+BOepdbwKAAhSCKi/6YeeGjoU1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zSPEaUOZOGV9zn2Uw+cwqOlJU3y1oeO8hlRUFNo8rbIc8GDQzQFSO0eWpRSzWK8KYmSgURWH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IoqLI4mmlGSQm5xccgDRtKA8K9W6cHuDN0G7rp1QzebVA7BFIApk3gFMGKCXQI8jBeITRxiS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nCcK0MHgDKawVgTUjB+e8ENpbwkhFUBuquzDRPERawIJFA81qOOONEEJWxo58EunWogFAqlB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SRk3tqEChGBBMdBwbVOGAE0jSVs2B74i3HYbOmdn3L4yvm7gBviSj4Nnuyxkg5RWiHkPgHJb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hfKR6mtNuOECKcgQGuCMRTkgCEDA6iQb7Od/G0vuFnpPBnG8o9KGoCKnY4HsemgHuS2Lr0Kf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rKULz5QGASbG834AQoFbNgA28CyMx9JpBFWjEbaEQcm8p5MSUNG+5QFgN14VHdac80Cc7RIV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iJAbNCeSgXZZghoqAbvYAATon5wI6gN8cFrTon5MoS8VxgjyGeGbtXydFKpAEhdNOJwwwFsA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67q6ZoVhY96fsM5euClCwvgdcp44O8Sg3HgSQvVHpJistNHucD5vrlxnJSa+nWVU5a/GYwZ9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fL/AMMYCSu57OGnNX8mIIFGXyJPjW8ShULXuE/lyuqEHQ3fDp6pgpBGDlCQPVSXCh1diqrWh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f/GEGl/izTrkixUv4yyDhwBUz1MWhdR9mH5zhuw91J/cTgGj+9YxZe099/bDbdOF9QP7id4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kEq9grNwEYi0cpOOMZoCd54vn8ZSaJs3c3PuN/7kcwQQdeBTfzgG8Xf+GURLepv0mNr0zTh3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fw/3Cqyj70zAjG+FD95NRyTn/ALkJWj5f9yK6TJWfvCKaNXc/OD0nOOsh9euEQr5f9y20RyK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afa4td45x+c5U/RT9OIY4PlcLESHRf3LHUKQt01UfIHnLSLJSibcMSm/I+MdK5rXRAKDvQaZ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g6Au2t8c4mGOzNmonW4vv74XOprWg3xsNs9DThTFMI4ych5IsrGiFEeqNohIgPN2j4YfDARp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299ryBxE/NM6VNWr1EhQBdAG1Xg7cA+p3ThQd9VduNch6yYWHqQB24BaAnJ2vXZJ+iUEKUkB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G4n2cO+BfHM1iIu66B1sg8gD33idssJVQAIBE1rt3vb5RBJL1QaeBrVyqPsUHnZE93JiUqSB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6gMcQ6QAg0jjsAslRLaI6CbhjtcbpHU54yACoJoS8i4tUWUGsMqrITCBaGi17TGJIxa2vIp0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VxqhSx9cfAeHvPHr38OQCoBVEK7gRa1jd4LQ0iDQCrdFvrJqpcTdpiEqQZYTesBaUAPdTPVn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KR49QlKEM0xIoHYQAQC7rtX1nVW7yMPYxieZp9/fClsK965/W8PO9LvUOT+Yk0NRTx4wGlHp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MeB4b6d2brDsaCG6cNuMufRdKY1WmCbwUtBWlsZOakKKNSBGKt73o3O8ENhBNDdr5teSrIQp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5IhporeTJagAmpa8xL42G4G8lyUP4DSgbtW5pjk87BpTlgewLpz1g8RFSJ1tV40I5RxjQIgX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yIwUwwhQNA96UvIeq4m7jxgNNofvvRgHYAHSVt4IaRUgtuFoo24k8gLYaN0lxnyFKLLdqB0H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qQvRQ8o5VYQXbHPKojASqMVUAVWZX0DsBEo2K1061duVayAIJAHAVXsSd84lBKkgISD709dD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NoaUINCGoXH0ItlRtXRVuhL0GCYUBcOUq0Jy1HfRlSQoUIKEqBVRA0VRy/Ac2OtTQ2eVavN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hEUh8vuzAk7iBXkRt239TnCv6PDeQN8ctm/XBCQsAGkXc3C97N4G4yOpADtLLPkqvWJB0Ah1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5eiQ7IDRN8+C+M2IwVR5KRUIvKtHEVFANokdL0vfnnAE8QQo5kB0+Dx4zQx4iTd2RA+RvjQo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Q0fKD07yDbIBASXaeqCTi5cMtDrsSCl6Nn5ytJiJ8WdHdLRovkypIhtVIAfNzQnKwwh3aQ5o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XnzSdIQlsgAIKt00fgVlDbipBCKIoNgiREx+0tXgJ71VPRRHGS5PBFIhrz0KVCGKUGhQ27GB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RwTTqenX6mQLkEE6XpNdnN8bwDjwLGypy7429pBMibWiKGUaNchstGsjoj5BhiG0V0eYZDuk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K7nHGUFPJY3WiNp0Hk5S0YgXA6AFZzQdeMNIAjQPIrWQgXi1zWSkgC1bIaJRqb8Y0p2YzaVF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p4FtYFAnNXjp/MBQpLn0rNEhu6NGFxxohy5OTl3pH1ywliK2pYZ2JastNYNlgXLABQp6OF/O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aTQ1dcFO7m0vDwcoRA/nENYDRXZZoic62pv5uWsiFjokQ5RA+vWOooFa+Y5L+l4wqiFtpnrc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ISuytKQhuJOppyzE5/Tu+VOMlFW7PiOSPJX8cCA7cIocf3gguP4xin9iZjLU69ejEIoSnnb/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U/Tj3HGeOV/cxCHn+ZeLb9GsFLDU/BgAsGjIRLzIpT9mEJaFHlWH239sFsAHDytZPHN+j/MM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4nIH00X9YoyD7zg/eK7bF8Xlb4UBAupp6cNeiA+/LGm1O/+MNOZ3p96fbBJX16MEUoohfs+/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ovvl7GDwte+zcwp+I+AX9jjAebT4LhMAbdfX3wW4M1cA+vGR4EM0TyYXLRnv1kkVZkvP5wBs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4GyYtBFYCScJc91QNlwL4276yTzexEggoovLMblCSQEG0Cb8Hc1kpoUoooRg162PWzAV38Y7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9YMyyIAgACAlAEB9JbgTSqUAa4QSb5eawyVZxVfWovvwrC7Ae4kuSFy54hvkAfSX7ZoUB2k3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6Zkkw2qXJ0qdb9W3GKVkAOIMgT40zRgQv8ACx+RQfBjCm0zBIcsLzRjW7j1pvKC8oh4C73jF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20sWeUxpslUJqIA7AkGjS470F143p+F9bTvGfMYkZ0I4HwJac4eVaK7SVVVdIbdABrGydvKs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Ww9mqeHOmJJNEeXrtns4yap0uALXnhy5qJUD/nS2hVIUV8S8Gb6dBJMjxAbux2PolH0cjqfB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+MQmHsn3xjOh8YHAEKIWom9uzfccsy1++LQCitBoZvfvkupEpwHnffp5/OOMKQ/k698F0VQ4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7nH+dYp3glmrzz84Uq0VsjRE9TnJ+kYqhoWbdPpDvWFqYyUiFJ9fHZaQo3RbJCByAoIgxoP+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aDo5Ad4J5cKBOWCheWPKzE2cAIHXRen5a1nDw0DsNmE7cT01zqOVJDRRacT1JQwS9IhrzS6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EANtGnfal6wQAmx0UklVIdah1jZlON5dPI07994kSeQ7Iqsb6cjv0yvtEgHjkE8JSXrEAjo0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G+HWsh2GccgCq9nbokgYEDxVTQJTlrmaarj2xAiUcygDhLNtGSfBFnTyt5ogm+TodgmXu6FU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fV4DgAomkQDIKs4HOdtUd03jeE8BI8s2lm2BPSubQC1Juj8YdjBe1sAIt1oxLAkBUGfVWwll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goxjosPA/OIoFu7sfVT06/NHL3kjhFoql6BPPBfSGU73JXF124G8ZS5ZXA2NoRvlNax/F9k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kmA+QgpzR9f38YCQyNjOWISDBV3a4jecd0B07O78k4mNWxKFUXXLpPJL3LiJL4BFSReLIava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EAqcijeh524LG8hVvbpN3yxGGK6Eqckto1Q5cCyw7SkhNePS64wJKemT5Q0vf5zd+SA9q9vY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A3Y8bFhz5vp1henaIsAioOhpdPQ2htmkSt2Akp2kPAxK9YNkSLdRWczr4xNBlaACjquUhOk8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CUHQ8nPBZMpAOANBIou2x1Z4x6Lex7Tq7eEFtd6NFHJPcNbsX+CsDRaoqGhEVkO7eCe274Nl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6M4ELlFVtpVFrrx75AxQss5asHhj+YQbwANoVbPfjnRvITkq7Q4OJYI+Zu5B4afIwi6HL770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vHCEGeunBXRNxUJ6CFLwFfPGWYp7j1Hj8HNx2zdbMZxTjhiewYV+OBse6eWvi5pxBtE1e0pQ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qobD5dRe3RwzAQZ6cD4iQqDbbv0zYLtBKW1Fdca9KtzRUAdkMPW4xm1F3hSJWh9y8x/+5rSt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fizPNj5Ys6EVa6aVcIfUnxqP5hajwnpx99d4QpxctJY4akaHfOQPdntP138ZvKKN/LvInqe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4kL7rr8YIDgr9xxurn+GIk+f2x7/wDxc4CdA79dH5cB1DgsAoD1cdpTwqCF9DX2wQlifcL+8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/Nc5DwJ12HwmQW6Xwj/uOeGw9BT8G8QCXLfcz4phXcgE0Bg28pv5yRzeQ09WphO52PP8AJn3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DUGpTj+ZQ5jjBCHsU/oY4TUlDIe9yZ3VPg3/cfzI/alPpziLTXjNmusPbTDA1DNtmStN55DW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Gac4pLk1XAduA6MBs95SQQGjUBHV84zFVzqKiG02bVuzEjIlRu8wIXua3gLjYr9wIF9yeKYG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QgpNPo21qJTQU1wrxSVKyuGAkspE5ceEfarmidUWAREItdLjqYKXOw70VmD26f7PcQKLvUm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mEHWLoQYFidGnjACM4IXD0o74xWnwn7oD+fKOEx5iYBut13ZppxxiqyZaXdrlVDfDcbxDZo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nzkZ6iJLvjybx64VIEBF73d7QZZAd0Ow6p17sB8Hr0yWaCEODVE4Djo8ZTEoTYu9hKzjbUcL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gqbCmt7Kxsz0pQgaddvBw1ozsJ/TgwmyBQN2HObkqnUC9AFIQ2VdMm9gtiEiCXXQA8bIQIi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5J/s4lo2iOI62YrNknmUUVo2wIMaBtCCoowkMQE9CX8cZ7CiGxQqnCuvfnDc63WtM5NIoJZ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5HDdKAC2XffGzz1i0HBpIh3zY7D37wIAFn/XEGlTo8ZYcfPjBYFOl4ddF4+2HzaUHgP5k6uL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U8BW+By4/AA1Iko2iUSGF6WAoHfEPyJhcfEvGM2MHfJThw4jkjG6mOpzsfG8ESUdADTh6KFc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om6Sl75wKZGtK/tF9DE4LdjQtA01vxgAdk0D45Vv+ZoOEBH3x2+pjS9AKKPq+g0Tzh4stgo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PGKUuaeEPKh6I4gbmvWeNNFTbUOnSFwOmBrSiIldJ3ec7XkrWoCiWXvXeSf61pZBE3pggcbM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ppQLwoCeecRXhDt+C7OR3+iYaiwYbqXUn3fecZRifZU3FMnEZeTBANYijLS6dBtXQZDM8KTk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AtW6KerteHWw4vi1HE52XQg/A36OAFPvzp0N8b+cjB1zvdeUfjnFL4USadw49F74yue1dvnZ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DAQd7R9Ta9THqOBCEPIifPOOfaj7ttsfVJBG3lsh3HWNKasr1HQD6mD1F56SdlhDs+cPbNJj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R3vnHbfPQ4SrwDWmzC6LrO7bxpXzq+eMSuDUuj4tmuG8cOFoBQ2e+w+JrNgPvQv2yUKHACa+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zZPu6Xj/ADeArAHHRX+vfzhNcvJJ41Ps5PiB4ePQfHpi2O8gl1wpNa9tPOSkIqA3auk3eH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MAdgGpdvnZrlxaqDhtZbu+3PvioI2DGmxDSPZD84oMcEWnEBz7/AGwU8gG89178zWbxoaJgP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AJ6YzHmX8xg9V4lq9+FebrNAb0sCGkUDjy98h46WA9wYeZddYgC0AI9HYihJNHDiU8Lp5bZ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I5hvyru7un/jLBV77BvmTgpjuiaK7tCjwBA7uNgdQVrUmgmtEU7MaIPxqVFJKPAx0oCotzc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YxfQyWmud4FOO/YapbRs5EEDSp8GImsokogPKPg4vjGskUI6ZFPkcu8QNKoMMVRKqkpN6d+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CAKB4rBqvBY2Jrvzv8AW94Kk0n8M8CfXffCI9X7ZSEFg7gp9qn5zjZF33yvsLjEPH9cA+bOF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p0zu35IGxAQuy6hVfjHY9J9rknQ+65P8AcLSB/ufT039sNxgR2tl+AwR0UJ4/YrihjLnVgHu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1JKizw++GvJ0LhywNVrfXeXESfT/cFAnIgKe+58ZPQcFh8wXHVXyr+h+8qfdVWl6C7+PGE6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4KNDvzUQ9OcGhF7Gg/fbgx6NeNbxRbkehMesS4PSzxjxrnvjAAHeHZe8gxsaHEeLGSNYxQEw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gg86Hu4THAORoNCw74XWARimoMvMb401Y2YUeZ0WDCSXnkK2ELk6ymxX12k9DVg0EQ97ifX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LgkA4Xj2tAvgF7U5ap2oenUFE1CNefGbYJSKXuAgfRAeJgyvSqbqGJ9JvATIgxZzAQXSml6N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ergK9denkuRAcKkhi6ahLu9JoDYIrIFQ4sZdTcbh/yAhR86gXE41c0p7CV+WY4empNvk+nGQ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bGk9Emc7YE97zkRSsYpAuht0cG/AuW0YM1JQWDIFeGlxUhETjdH069DB18/2uoDlXoP0YLE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HAXwFqxbTobQvwaYNBeWrWYlo4KDqFDzvxhw8lJFIxe87lWv/phVuWEsoWDYeeriZqXrNP5N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X6cezAbMNQqCo1CIKrgFoRjRYQ+ST4zoQiN5fAO/16Z1hN9wQu9wdf5g4cNA8eDfr+MIJDke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1Nns71cmer08ecCWuxr+/5mn0or25l3oPU3jA0RvyEfFDOjDshyA5hax1seZo5DcU1A0mCy8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A7FCSLwI8dYTdtDRXhKoda9uMPR656gAB4BBKRwDHtcZiiDtegBVXGbeZENENUBUPFXBSBp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z39EKiQC15dqgDZHxhUq+ODK+l3dYTt9Whdfpi8GYiPIrTvW+ONNcOkZAgjrtAsu76EzVlBi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sk2Hffy1qnZrXHfOSBwVgLDwKu6PdwlDO3yKuxURGKQtrqYEOFux68mAWSIKOw2BXfQYyaTu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TYd4SAImiidaTEVn9bjZavF9siEnIk66hzL6m+MmSAPBockNztvp674ApeQkEEJdGuMXegx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txeikMW0E3wGMFx88o7a2kEiO489bw/uM2DOok87ANdDDB40yRRiIEgZJee8eWIC0MjXUM3+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JEMY+Dh0++SaQm4h9iveLauiRRNcBN6852HNRjuHIPOjxhwskQz4doI2pszWJu0UTiywvqri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1+/eQBYHjVfLIL6cYqMB5HPcHjrrIQboeA3xAnw4lNKYAnqsfV16GSlFxROxsI1texTeEt6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M9PnG0TzKenbsJ+8AdPg7LnaWvvvFQLc42uz6toO2zjSewHXWUK+yyPrzMCArNBvESAwS7pv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61rr0fRumzECSrI2yseRzcrlCABTmMfu4PPWATDStRWIgKrwTAquAi1JwREd9ZOdIpiiKm2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croQJ2jyGy/PsZKJQEICWqIJJvhU5uCJRss3zAh+x4zQI1rJrWhgf7jqLIJdSoFXS+HTN4mH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Q8YOdPhBQ7FfQ1648mUkjjaUEgmtUXZzLmVIAQGNbReTa454wQ7WH9Rd+nvJkpf5n0vXDNCq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2D6YQ91FYbRtOyPODyncFUAje6EC8HxnQ0x6B94kvriCRkEKF2hsOrNbE1m0wqAiYi2i3Q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PMCKjdbCEo3LkADoJ9sAeZ+w/GQ6ia+fJmncoPqL89MXsiDmq29hp7ZYmsAVqxA5acZ3M3vn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X9jAIco/RhIdMBBWLAZXYvkpszUEr5O0yl2fYED95xFDem0X76+c5tQHuh/xlJGkDzVh+DKw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+h9sKgZHPk4vLtyqcbQEv35yGKZvtSzkwAiLdLPZMH2A0Xn74rKR1sfv/ALlaD0q/e5SHuEV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hXiGnF1Jj4IfvnKBpHRfb8YZsvx/wByEAXJd7f3NsLCaJ/4erbCTAgawHv0YjphCDzk+D0Ll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pRHzfM8OEER2DSlF2hF7M3TxTiVypCScv2MhFiXQb5W1onh6zecAVds3qCuz3uGgexIJ2WbB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emUIgVK1BIFLuNMCb43BqDt8adctdYjaK6eTiYoc2+ecCEOA+oEF/aqvGGKCMeXQddv387wP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8cx+5hEWchy8bJ8QzNV+eFilmnkv2MNrWvXB6fGDDGcELeGY4FXn/AAyP89cdeKMNMLcOTfh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51w7PeYZz2abS6ddbycGKRRKQrpd2r7Y82AHZkBITtwaM3EYyjqg0dqoB94Zt+ILuRcEN7D/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hkF0GgM2OaYObrREq4EADfiQIYHfINex5H85sdeLclQIm5XQ38z+MR19qAwIYAAUAJBbJM7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NraU03GoU5wglJ5KFWOpDvhPxTgeff0wxkNpv6+2ShiH3vWSKtG+J3/HzMtLbQZs7dXyL+M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8jONbH4xOOCoUvjzvOegIE30A92T3xTl2O9z8lZ3QvdIXXtG+nDyKFAInfAhxryd4kglQoc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cYjjAtmwTQSdV304ybJjnQXnj7LEs2BIAmmwjp9tcYX8CbSeIJxs59sf0aAkIRpTaGg1gk+1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X1VM20MIqJx0SiQglbogPQXdu0Emjde8coinabBrXY/OSqGXmXj7Pxh0o+Sz3g5HSpvtJ8mK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1/vi/Edv/NCsro0aubSfYclpWTnrEKlbATyhd6TvCgKLSCPDAKvNc2ORstNlIHA6CovgyOm0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c8LXc4y5YG2AQb2RZeMnGbQXA5B3V27hHUmXXgkOQd3SJvoJOOMJKpjhKCiDK6eHHCVJZJKM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cuxQ0u+jua7ji01/IpQNaWtqYMcEhoiaGudt0V3xh9QK1WiSpDKbV3rrKxC6kL6gJfL584a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QDj0/mRxrqNlKgeu3gOMUBHwCcCbCulxHCNg9NtJfXQwJoeRo329HsH0cjN6nAOVe/wC4mY2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OXpNnHIOqvf/wAwFoJ73R9vnjAKteTkPJ0+36zlIU7B9VAktLMa0ON9BErFL4Oe8PjAU5dhW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CIKgQhpRVHv1xWwkQpY8NPOkb64QyDcS7NofXXpiXjQ5d60DxoxoBgjfN46XqV7whIR2E9bJ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D26euGGpY1EfV57319sKbLlhtEScScr5IuV1JvjmrDX++cs8rg0bu19OXWvTDUt8gRdHttp7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+5O/Jm2IU2Q9Do+dZfbjkN8c17D5mKagWWcehfPauNGRo+oCjV3o8JNcTsoQxQjHyq+7jMAn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+nIKB6iNf8AJ1PVxMOKV7SH79c5jSQpCYr4Vnqe2T1ZEKawN8tXobiogI8FiPsgZu6AvvSb8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/JDjYDHS8j5xWmUKBaK2EBrdgwWGb6ehfwADAAIbAxcwKlE07KMTXSXzl7QqPvD8ZdvPqyQ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86PiYuWKryiz77xsfIO/mMbzYX4wxXv+hgp8EfoxKC7/wBv9cHLQ71CPmJk4G4v5cEPSj5Wv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1sN9Vr4DBebMOd6H6cYXP4iX5uF3W6wwRHh6PviQ+w0QpPnRh1VCEdvM3zkNMdN/hxLwIcB/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nJqXx9jgxVEfF+wxuuJWLXp/wDMJCw5pT4j8YmYVfHt/MLZp7F1nOgr43+sAki8luUCo5xoX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b2PfF4U++AEsevOFZUusRnGri+1MXHOITCOsTwMlfVZCUNm1k4Rh2roE29ULoAGAC+7IGs0V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34ywSjpXoBfkfE4GQcsHU1RjQOleJvNyaAWo3mH985jKoabCBT7BTfI31cJrNpBw6fB1s3Z2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ewH5MDtxvQoshV3sY+6Y/doI3AHXMsSl3ezDR/vFvt83IcpKFVJSgvjSemLICxXSivYrO75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8k711364laPV/mSkxR4jXppv1uMmul6AEUhqMTyYYaLRtQqCcLtOl1rh73nJDfnY/JxhMiAi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20MS83h0H/ISr51wXGYHUfMafs/bCOEBBYLP662PDd5akMcVbQJOAvDQgmBoXyKgovY3IBj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c1kOL3w1E7hC5tBCEGkTrW9k56mDaDX9a/pwDqQtxIF9E5+M01oIkHNDU83N27Gbo8QgitR4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BP4TkQcMeKcby649+Rwg4D8++ckR8YCsItS7vXvs78ZP2kay9mqyaV5xZrAkT3VInrw4rgjv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HXZvbMnDYm+Dg/184LcYzzY3985zQPKkeB14LtcfP7lNGO9d7zxJGDxvjzo9e/OKuXc7WiCK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0hW0OhsNk9TTrBMgDHdig3bd9rumabQClDPwTzxrJUtiFaeZw7OZd4iYU8o9mPp847R/DUnk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FZedhfX/nauIfbdJZV4IL147uAIhjup61omIEN5r95p9/fNn/aBD3TYZ1MUY5o7jUgPBV9N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8ARO+JrjnGRCIBEAPUO9qdIaxVISMmNcmiu9iOA2yNOR43p11524UEoXBV/Ln2lxSPSgKGhy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xShtaO1265PEuXGOi0Jolbh4vXGsd6TyGeGh7ET0yUflAXrpdnG9TNVkBojxBqj5FL84DGxV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X7YWgeE0mk1AcNDyaxUELpgAc9q1RGngGZJWMq2GyUoQNLLgciCgKrjzojHDXWRcoDtbUQLo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IJSER72k/Qu3LvSpMJSwYA6K7J6YJnU6k34/wDh64iUB9SFqco6R446xvsp/H/M5OE8h+v3j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ennfh3MuClANcF8CzVnWK5DebNbQPWuTc5cC6ANuL4DR6G/nB77SAqtRYX7Qkwowx1PhNxb2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uMNdSQ9zjCs6g8sbTR55j8YYABNPad1XpfTAW9VrU9t979OTLa0bC6OA2kur65bU8DWfbYee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Lwm4H5wEBWCXHG0ZaL785AY2dOFoDe++ZiuSpoJRRtpJBu/GBtguqggaG4nts5yEAD6p7PK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DhCe0X1054CcA/DRFuRbPR6l6YoZ+ZrK8AU7R3pKPfNCYNbA4ImgFeRJCNwKNWinHskDEAQ7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dXb53lte+1ItI+4j1mV/qVUt7kkePO8nUmC0KdQgDyVHnWAbLLTdowPYfbvCM5p1y3GILkT/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UnmSQ2siHN5p5pLG3SuxBVpZjCXDC2Tnn7uPzi7Lwc7eQI0B7q/wAjOlHPkT9ZF9P4H/WJn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DE7sf1l2BoHMWX4txldYHUAsJaH7vLKYhAHS7F8wPzkbb2RVnx3iTciXp9DqY6H6xufjF9DT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XBTmIa8aykd6R99nOALibCPXg/WFrka1M2R8DSTzxkKSvqf5kFdOH099GA0ToYhjKfILq+37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HWG79D4OD7/zCAURrfjGQOsS7jcNBbxHHfpjtz+vnA0ouW0L8Y8cjcB0u82RYtF+cVTNYcqU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psG2+Zvu43a1sldkLQ21K9D09v7WBZ0GJeb7pzllo48T3vac8RzbV21AqORVNG6bmNAVUBc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7rzh7ESgQ4WruA6QawSp5R7WqgI5CocjiUmlTXRvOoPUTxJgBwBEPsg010cE2pBgB2ZQTuvJ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lYnwDVeDnOa11yfRkPv742OsoG2dok69Ly4UvBNAel740WF+7nqiDVz1/we+BWdTewngA/uB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Y0YlEMA8zunWnWKpRsUPi4ItWxTAmpuXmM9cTqkz3EeClXjWeeldD0vk1b3huqK9A2+kEwO9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dXFhSJJqcScT08ZOmP09ZVY7qf44W2co5CAUDlQ98bhhEoPHe+/UycDCGCJRaW+iLU14WOeG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B4XrjWIhhKdU7KbjyPFxISkV6f5gr/UZso4YgPvPGRIq5Vv8A7jfTSW66YeXGPoa5nr85OnZ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c6PGBTSASNbWbL38Y26AryACb0hwg+cGQbAOL2m/ks9fOjsACHSaElOi/OUydvcnhLkdaOP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D+ed4ORQ0MJdl9nNMoGwSGHpo6TlV55wY+B0jVHBpfTj1zSMbOXZ2dQ4MmF0Z3BzDA7lWnun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QN1kOQ7Dr6BX1zjLegAe9jPpz/HklVKE9h+/wBmS88jgCDpjsB65Yd3yoPY0ffZ1kYJLwHPx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nsi9bxqR72DrwMfdMqHYrQfcDe5HzlRIzYFNHo3D6VteSXtKZx/c2yw7px0Md8OD6Idv8Sr+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8evf2ub652ph2Xfh4m+8UC0vkYVCnx6Y1I4YUJLBwiclCpZiZ0FNacArvjxieIWKEcuxOtu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4ozOTEGNDSjYZ4798qTnk2bwpQD5XCyeQIkQiiBohA9SNPGUjYulEsNvd5xrFHCilaMJNhR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OBqks6sHuUxSUbErEn7Q8zczbkp6ANMTh81G3WbQc1MLsE0dO+OIGXaLXcSVTPIc6XTLNfM6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Z3besmYqbXR7G72E08qY9mgqOprdC66ryb5wyIEJvT9tcOzK69LdL8AC70N3rDbA7UjVoOz4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9Zizm3jUedkwoYS0TPTYNc8GaIyli8PXY69cDgyGr6Qdb9e3KJZ5Ac1om/U3g5rOwQN+iPGj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ER9DohA4KnWBW5+39wWEr8e/ie2XTwdIaHYoooffOIYNqSGkjyVHnYOFxAEooBEY6NJDum8J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sym3w9753MqbRbbbUFq+uskmGjk3Q08n2y+iw+kk9PQ+u+81rpCwXl9yBjlAGAaN7PobD0AO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5TYtQ2dbMEApaW/Lg31h/r/bjlcQPQY+Tcndy44E2llujiEV1xXRmgLx/MkXKfjlTqBfzYRB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xx+NV8hrLB8H5Exg5N89FT8Ztv/APizQbU/rHOhpqIRY+Y6cCpEUqAYrt4ma4Pt1mGjgj6ET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0i3845yBRevTFZRk/kyP4qNCHBQrWcA2oUgjcL6/rAgK61zOvnJBQPY//ADGi0TYPjjJYwc7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/uG0j9k/VxE5PRdfkzaHV8v9cBuTvQDZ8YG21viH7zRCY8HYYGdzHcdYazBz2+aR0xhgya5z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5Sp1g0tuNNowpgMo1Q4iq2zXOjBFK7NBhq9obhyLprjMzqhB9F1r0bYug3+FEb1Y1TctHTnK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6Gtl1v1TgfCshJERfle/kMW95g0IJQttjQ1HeVhrgUQOAteW/fLmC0w+AsOtthhDaiSGpY+P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S08ltNbH0DwKdNyI0JCQ3wuNzx7GQxkI3bwCCod+QGtN4ymIDJTjXCPgDJMLWuTXuvHti+L0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FQ+pJt8IPtiQOHUH8d/HxgZZAtqLxVD65yAsNHz3nG8TRpEFAgAiDEy9NpqCShUQRUT1ZiMi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8rvpVMUuMm2yobN5V7ETWBIyFEHl7Q9r6YRsIsKnANNqEZNGY3U8tA4AuyhcIxJkU4EdxZJ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cWZOMMjvCgaGz0TjG08OXs+ps798kYKkZv7fG80OV5/K+uRCk7HhyVFunh9nFrcduHwQ8C4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C8+rxjlLDQOf1noruw3U/PeKdGl3Xj0137d4QvYRW/nvESobFOLDiy+2QmFZRr1n8yVLSaL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9B/wM4AQUgWnNVNfA4smt8k82H2++L0jDTvjS6LN+uBB4GFTQoG02np8Y9GGQKKAIAQNack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tSWHbwb3rKbvuqm7EnbNR7POaQdJ69ECcdIaxMGtqCbyt8vAGuJgIobGC3ypJuQ8l1cEIAGE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cGEIFoy6iw4bd2AbuBfAJZaqoI6cezvBxUmgh/o1ZO/OL/AATS9IV/Hrh4g8owPXYe+Bcno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psJSF4coWKUM8gIVm/HW3EtqAWHAK2b27JeckgMZeUuPSY3ReLgEq71/QjO5icSdjPfl99e2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63/ALo8YjYnsB9v+4Yzzx+4HIbIrygfe/OLQWSuDXYmuL19sC2nwf8AmAsrSFgcKB1zbjEmO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tirC/e1fJiuVN6ztsL3rhwSxapcY7tKl9fGP39thpvIed84AhBtKnlLzws4U4xiWClIc7AR7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/QDC9ayVpPvirRJ9HOcXoeDkUser/5v1wZYhP/ALDGlunUE4hdfVyAL2D+b+PthFGHgdwss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cqB8I/uOJkG38Dg/PnPJXlM8dJ7JfN3iUChqiu1WlVVdqvGADb9HeADodv4LgxUXNhve4+Os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Wq6gTXhmMLCATj1q297ekwJNRSRQTVu0EveRUFeJbpO918zFKTocdrNP7xdFAfc3v0MnBdKg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iFR1PE41iDSXFqqWvG0njDwPWvIvs5BLr2HGuva/OM0bbEQEBYDRgVK5RmjTsUlHqF++JBw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N/fABY98lx4XVvvP8AP3wYgXbct/3OWIwRsPWF66Bel8vbImKnsI+fTDqoQOZY80TYG+3WD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tmY30u9+v4xAM94JI7yukPuLis6SXkwA7LHs1/wAzbnPt3lZ5zflhonP70x0j+j3kaA9r7YK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Nu1QFTxer3N+uBKgEKzghSeT/llw4PWz7rlQjUkdfXnEreFUrzlI868YH8wdDuEXIej/zHB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6D75Tn6T1yqn0HrhUB+jzimZdoZgdE4cg+B2Mx+EVdNhzT8D0NXChkA2snANp9AB0TIfs2tB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AaZZbpi2XU6O/1lz/8A9SV+Pewmd7iJtaUDZOe43EJTqY+zqr0UobDOIVxIm7RNOxD85Yraj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ovjI3vsOy1pSr0V3hDpWq8hqqOBIUY4lmh5oCczg9lXy4l4Kzt0gXlrm+2HUMSEBvdG2nTJ5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VSrrnrANL6CuXIKhURh2FU8yOL+myG3RiaHT+z1wSWo2TgH4xAo0pt+X8YmPJBRzFJb5T7eM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gexDbxOJg5hEcmwF0nVygAo34Hnqn2wZNFfQH04JsMCAQAHAGgOsPmLLZuGfMRGNQGZvHAeR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5m8VXP2BaxvhY9t1jKRdnHkXuceuapoQPInOvrzw4VvcQkXz9H5w471M35+fbrDQJd8P2f9z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+9yE93LlUVZr0h4Pzy+Ma1IMbU2sKClU5Nh7aGAJPlGb09jm41lrNE9Dt1l4CWlGvHIgOD/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SvIujmTE8zYNCHJQOpdXgxIQhJtS3sk75fGRvnZ1giJ8dA2kOkjyKKgngq2xd3lmJmwBaNf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mwB3sqpu888D4MO4U0rsdqFg2Lt4YKHQjBrxnTQaGlFwM2IVy8eENUaEYuT9ut1DLFdpyXb3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Aw0xds6mI7du6nRTz9BGSBlYDCHLebG78U+cIMLQSYV0Q+Oi6mcLgznADhsmgkDTNCgCBGmA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rsLFfSM9jh9dYxU1SKuxux54TcMJpREVBKQDgqiLlVANCcqZEtgigNuC1hWR4R5aCGu8uMC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YJZg07Jh+VZqgLSKgKZJYjUShOdoa83WamQ0Jw77enlJ64doDk9d/8AR8WZTkqKbNdP45wY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6Zz598hBI5vj/AOcfPOJ7xOnn1/8Av2rkkIgpq8H23wXCHmje19PgzfHvdPuwYFU9eftr2wE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q3jCaHQR+Qk9cbUjHX4FIU84NgHUY36gL+M49W1/ovOITMdckZwcjW/OGgV4Ev4wLlvR+Jl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3+cmILkgX10vywGmQStC8mDs/OPdV3b+tfnFSh8rmuI+jP5iRb5X9zCdDB2ovzlQVoBZ8SI/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AZ9v25LWr7D85tArp5fC6ctLHxrY+2s1YD4P4BilLsFYe4E9Awm4gF8wH7wcABv6uMaO2vq5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0ProNY8HIL9p/zN/B/TPsVw0BRJr11375+Jzjmr9GSLv/AIYrX03lR+7kBeua/RcZBvqpgEH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iHsP056xp7+PjGDofxuUOYh9sReMCHv3ljkoGEKhD9rjYo0mOfHl2mDhIEwHYRwM0piOy4DE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Eax8h/uDhVnP5wnm41w4eWTlHj/z3f+KzWHNwRM0xMQ5zdtMVES2AbHyTQ8OMQkBXTq6hIOt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PKaP+GUA638Xc7P8xo8IgvdH6OVSltcADtgN3R3M3Ypsh0BLJ7mnc3lKzgJR4H9D4RwMF3NW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x0dDAD6Q0nviUmSPWE0O4pnG3Ick/B7uJiEqdAtfEH4zdLOLGAQXjdpE3ycOeB3ea1s24w1l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saJJOI47a+4JfJiJUbvy9z/AHCewNuejDkE+o2fTjyngh2eNc+2JtG0BPKxVFFXu8cYEWg9t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suLYdoTre8A1IcBoiQg8MJzTH5ACWzdF78XDu5EuTi+o8nYq0uDmhnOj8+DTbF4cUGubyIpT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HiUyzwHGWnBiqK08KeQss1ixRsDpdmvW/jyOc+1X57PTIVhfJZiQt116dZGMI4up3vCSeHzm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Jlu1t9wPjDZydPOR6o9+vHP2zSs+Ovpp1zgR3YLSm10F5eW4FwKAtiJtjZ1s9MTWho3yDRIa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Q6G0dXqpyauGtBRLCvWvneJNNQht0m9LPHN7w/7WlUStDs4/BrCgoBN0Xwu/QPXG8zipNq6a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XgLN4nbtNB5mbM7UV3dkopQS6amLYCTQvheTYDFFAbDiaNbdeE2/GK9BpA4pBt3wtL4w8tS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t4HS6x0RsVHCENjFpdbGRxcmOsney9OOfT0yEWz8UI3pN+2L8aOmUe2j01vvLk9I4rVYoIv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2DyIoFknDw1cNakOPEeAO9hNS4vFbAkAAjdTRek3mypkLitaG9GuO84wk2eTT24Q84SlEIH6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lg/rqfr2zb6TkopzxPf94VRXAtAgQ6nc9XA3sInquD4mNTov5TX349HfDMFnkT06de2ziujv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deB/zNACr1+luKqKjkH76/eJLsOL37Q/OGm8egX3dHBijdfrtPu9s8gg0FfL/AIfrLZzSqyU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4OM8aqmnlpw/aYgyO2M+Cl9UwUu16rx3Wn2+2eBtRVWrOduOQMXk2dP2u7X15ywgnibXzPOW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1HnzjHn9ZfxEylW+ER/Q/eMLg6R/+d+cXDbGpODQr0O3Hk6NjVlFSxl5j4xgCLwjTo1P3h8s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jK6D65+RiS66x2SHozWzgP7wwNHZUPEH/HpiQug7AUbQx32/OaYPxgCJ9bi+yQZC2IYA3jxF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jDNXlwUE24ezEraLE6nqecDYcQlef6Zoj6LjO80EOMubv0J+D/c5Zhu/N/bA7++FQ84Pou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+NlsW94fw4sOQr7rmsdcHwuTxQOesIoXR/zHd3T9GMe4fqMR8RPzm+ix2DGL65XrlXFxQjg5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GTo0/WQCDeQzWM7MmJyFmT05RiI4TvAJzieHAznOB3vLOHij7PHDkNQKavm9CHwzm4QK7Eat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EYANH6pl93vyYBXmuIptFC9zSd5BuzmK/AjnVgqriN8Pf4KcONRsOu43wO0THcy6hHG0huiu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uxPaL1EG7b0LrCIFE1oeV6ah3GHWIow1UJ2b18Ka4RcnOQBGIjRWlMxxTWVrTjarRi/HXph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15+2RglOqU9NMvy7wMlFLH4H15xc6tL4vr13/MFdaX0oX+5AkJPcmn8YiYBq8mnPXviJU6gq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ScHGBAAj3OY894oRUFw6657wCFSDfoCFu9ffIsyuMBcLIwSrjsW9dt67ATGxQgNEHd7ADwTg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L1MvLnBNHOEXEaErdB79jk8fqJNnT+f9OfnBRovPm3/AOYVlPTgUUg98E7ofm5CNsJZCfJtB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IX7OIIZqEmp85wLi+XM40YMJXIrDQFCca8vbgC2xI0qabex7njNnTBrehJxun26weBwIktbu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BPOabiQhQe7ZGWzEyaWipNIyUZQhx65RcqBVzWiADVtrDG1sllq4m517TjG+Q4oy9wFDamj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fMTdKaL1txPmlFoCmii6411rANpHMorVKx1LoIQMWokQwQTkwnXlFthBZA5JPmp13gSEa4as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3zkZWU1oU0xVPrNuNSG1QHZhbrQtSc5AbUIvIKGxQC2TWKlpSjpFimDzNXneHMW6m+xH4o70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JA1FgopPK9YcDhQCNojsSC3XjGsn4aGPDXWgSHZkSoSKwKw4yyOp3ZsVG9u3TzvWlTxgmWAL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BjIJ4KD2JcOtjgoQnQQNujPC203IwO4eA9i69xc7OHL59PS7wyVW/b/AG/jAIdkfTn/AJi3e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UmHyy9b9/xl0nLqXX19sWAgHIa5oz7jXNwPJciu/hPaS4r3ngXx4MUhjtCeFAi+uAzu7AJ6+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ftkx6hCI/ktGMjovMD10M1XMQEN2FqfYyKcBDYquqhxKDbjLZigFCt1XvHr0tKHpEVWutrgE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xkI+aDvfQPnENU0psfZyl7PBoV8zj83HHsKLxqPXRl2y/gZv3wFFmnGziVrvnNIzwwnpUiP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077+MDO+CtxeCHYaIVzqGghp7qtmoO7HGsPSJd3GQB1x74A5434x7EbXwCfzAkBK/hjpdnX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d8/DrEAyLrrvrBS3SEhdFrz3Ay28KUuiCFiu7fIwMrCJT3JQDSiUVbjxlxouBgmP8MTo7v9Z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8Z6n9jNjyqqHRA1XbB5vkzmFLVBBFuhaFVomBdBKQLGBQ4gNzBNzj/uBPLAPdMmd9P9xdfbX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Eh5C/mZcPcYotYMBzjpoMCN4B6uRYBgjgMBdYFNFfyhiEcg5y+mXtrBHnnFj6Yp1nLLvD1Yr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yMfxhk+0oQRrhHaJ4uE4D8arzUfYA90wXlSJ8mttHs185sY8AQ72ZZVarxMDWWSlOOEcnZ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REQNa42O9mALv0CAiE56IzZ1iPXXRcUQ0213tBzlW0ZQ7QCejdJ16iwKojg11un0vuOA1UE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0Bq7mEAA6L+9meZwHhWG1Aq1we+3W8OAEwjXrU53zVccXZWo7Wn3eNZ0EPpG/bnB5NN6Tns4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Bw1R3GKcE830xpFG4oQGCJe9PvjZBSdI7Q2PHOIWYJ15nr64jRZKC6CwdpbamW99oKsaOOWu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02M3v7+m83EXVbTSJryNxbn2ukDF20LReKc41Dx6PAAVcVV2vWV18sEoAkGx4NKGnSLvm0aX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vsLlCi/Y/aZpgk7H8uDtqbrb46zXSRFEDzCuvJfbwjvioPqGd6bR2cPGcuFTfp3lHbOv8zi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0zQ30/h5eA88YWg3QGg65dfnvINlPRfthsg+Sf/ADDlsG9n/wBxoYAdrecOwprPen5xdG7Ve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RMYcapsuDq5LrwKkLFQGkXe+T3iEklZV2w016P3iUwQQj6/Yk5ckA7aQCBIt6fnBTYZ1CU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KZ0BUeUrDkgInSDFJa+QpEitQTTtPLuraKdUHgUFNQOCxRyEaY8KHEvXp97kJjnBtMIOlfA3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lbFqqHegl2nWPdICtIETnLzo93bhhEBV3Lq+REFrgusUoiUBabYABWCoNlwqMkZznlUh6lnc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ESyDAJNsQ1DuJZtnlfY95olUaCGz14F5vPCtmgXMoRDfawDxxGzoda+10b3ocUENVcB6UQ9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DQ8tU0aUwyzjYx1v3XI+6eTCX60OyYfaD4wQYKJBR34vVu3nGEPNfIDKhWlqmSF8YUKCJhGi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xRBLdBAjWmblwKnQIo0weN6QJG4QxJRJsAiFJNkZzihUiFIJdbsgk53hQpznC7907jeHGYjA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FQMUkcmcldSMAa98iYuE/O2PaqZd0HlI5iGvSbH1v9wR19CI/bXxlpSM+/KemQHWjijuiKK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ppw1YShGyk0IABqoBzrJzShPOLSo3YfS7RmTD6cwI1RunrkjdSNWsFRCzQBAAcoOGpPKAe4P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LxIghQ3UeUoXcn5m7h+WdrpIHNn5ZW5VXUhTraEJ4RPY5FEXcHOF3gim5YPG2+BepjEB5eoh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kyTgmmWORFFQ25rkDoG/S143isghAU7F5Dx29YFkxwjDZDxhyRKK0AUEydhrHxGgm0YbAw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eSBBAIh0JrXNwhiGZIsaM8ws94xvi3MRUqI9Bv0rgULyoHsVwQOwY/vOKV0cpMKXExQUk+Qc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JgNE2dWm+AnE2pNscX5BCVWlpDXIqYzw2jHVokJ0vkm8ZYHwJCSh50URJkDpT0C4JvW9Zo3w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EQBiJRhTXZBQdxREtEBwEyrBoc3p5eDCACOBxBqRgVs45Lth1gCuwOhRRpi3gcnOXQ24beA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inSkB6iA4rrNfChRHwRbQAPWNOm1HvLZGzs5eGEIO2SIaGdkCVcMVvgpFAhzYBDyMXnElMUA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L75c3+eKYw5DOOUxhF2vx/pk71sFOZleGWbyOzWQ8ZrxmsQcY5xmFswn/AJrDUZu2iRSGrTc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GABq9wXhy6ZRQWorndGvIhTpwBotUQehGTjavOKLTT4FaULAiaamDHqTRG+KDW9cajvWKk3K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+hCG13wQVaBHVbR3F8K8DEroaYQY4N6+AlskqNiFHIQ0dHY4YTIQUBWnChbvMe3nGCUdLTpB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s8BQid7hwHsTuY1NZ80+haN+fQzYNbfAdHKamjj5wEKj9dc5TZpyQPWBfvMbqUA8f5W5bVga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PX14n6/mA95D9r/zIWGwqwVJt8aCLPXB1VK4sG6u4w/OFEN23TfownUV/sH+Xi6mvYP240Sf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j1bIfp+pm62xvyxcgoHaa9FcQYcQ1v0n7xdW1wl533jgjYjz3et++CmJfM1lBCISI+8TEBt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Wm4Q+1aA7+R3rOtLCUfDRL7KOKV+FF9tD85Rg0u5JqAhp1V4cKFMVbR9npl5rvk0fbFOFuHT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R68FfOeAGAF+bw5wK+2ZX1N3OG1R7z1C+8y4JCtQnguh044m05Ulo0epKnRhIqAjbPEIjzR/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iBASUQm3Uw6MX47sH3d+uIGqtAXsQQs6i9+mUvPFoA9PK4IWXRI15TT3c3hPSL4Ky+2PhH4m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c2HrkUe6kOpsYaSnRzvwp6/rCNxVtQcmgJ4TiM2YG3Oh63YzXaN3iqgcnvQR+cbih3APk6b3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O+Npe9njHyXqe6GknpJzj5vLCorBs7Nr6ZaBIiTZ3pueN4KyDZ+7GO+Zvc1hQJJBC+8NV5nz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+uUtJPXXnyYIBSnmWOuEU8vpxNhCT1e9F3xTCeqMexZ6p9voymidTzlCjeOLKqGwlWlXciPG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YgVfT1L+MBok8q4oJoTq0NogMfaHoGk+65Lj/AFZIrhxJd3kLo5DTpj2OTLYjYgwbEmxuhAk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HKPI85zlHN1ixunsvxI/wAxCE90/R7Yw1HwX8ofXeNgAp0Sh50zwfe8Cn8eeAOBRB3vwjgc1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lpT0xJuzsjaBdOHD5THCTR7YC6BsqAWzUwxiAXkXQ8jt6J7tujGTKUPugAaNZNeJ9oDvWjrr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QhetVToRhEFJKAx1dphK4D+qDdu5g8ad4uzBrlQa+W3B1qxSlGSUraQHhL6nLvJMzel767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1vHthcQSi7Y8fX0yYvGEfurE2A8Bt3Ch0AQuCghGeiAbCICTBtIN4QC+SmqveSH0TOJ4P7Yu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gtUUtrc05CHTW+OhwRBwa4NlR2twS4gACBlkrAjoIOKXY2MtY8HRT5XaLlUfYzQ8XYQUQILp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8gLwQFDQOF85a1DkShoggTRvvixauQOiNLWoK7cD+gIXBLYrDRM6UlO+ATG9A0tOpZxax6F8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ZSiprVcMYDVJRQ3ZXRrGUMZ+uBMa7QCA1STyC8Add3hSXwNPhFNNQUsU6WQOlQjaU41B40+E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SQ32IEB1NK6QFAlH9Fih8q49EcE7mR0BTK8M8NZK6zy4TqGIcDHDqAk9L/uIAvN/uauGnjHx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wExVhLt1h2GDvDJy1jes3LwkJ5+5w+PUb3hyJDL1o2HQMXgXNrM0krrRo/Zh6c3ZK5qbfOeo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KdyI7howqHoPA9ISHI3uUAHAvwdwAFkBRQbR80OHUyXYEQozh0795abEwkR4Ac5wQK+23lc4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+RkerA7mJzSlUHFUC/O2A4BTeG8HOxsFnvlYsl0VvA1sOjg55y7jpIAvO3VvvvgzUh1EGvuf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a/wC4BB1gtfZzOLpw6fjJIIdMLfQKfs5FsAXgtgz1f7j6bjrjBggBLWEhxQh5N+cXlnblIA9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modQrbHg72/OLIMIJHZbOiocZ+LuwpP2n+4Tfek/wAZCsD55ZpBoDaoxfwJhKzNpE5eQfnK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YVpH1rWWnZ8R93WEHZpTSWzkXqPPeIXYNg8e+bmY9mzTjaxDocopr2fvgwUUJqTn4CrnDofK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KcYNAK51v7YNCV9fnIS1Xfp/ueS+9N+kcd4Kt1Fwb2/Bm7C9Fp6059cuEF2AHEAPRMhFURIp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9JkiItQV4FbvTzMBi9m0r6IvJBqlQwHCYvJoAkEbCIoXW2Fa4EqC9lg8y9tOPgjBaCAKPIs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YQtEGnI00dA7qBXfKVQJEShTWhCYlEWtfa6TYkvhZIxIim0KqeDb8YipipaTSzl59+sc0mZ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f2TBXQPG2OoZpshHTjeqKD6sAIKAs72YznCinReVl50a7BphPafIhsA+qfjHu4pjAqO28Pkk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9UrA8Gn5uHN01QJrl67cpGBsy4uSHVrwWYyA6wM1atDYA+PMUGKppICncZroL2azWLQ/wDgg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b5rJrUV9x95hMY4QNK8NVQmtCUaOY1SbQ0cVaPiPGEvDdOECH3nrJhHg+Gz5t4DUC+bHj9vZ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bv9ZTzgn2+vWJKDp979Jxh7rhg28G1IaB513h3ASpvgHCxM9HBsUwR6XaqAOiZHy5B3KgdQt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2CWY3kpo3STZY0Lx6RDzxZ3hI49BEiRr3x8OOGr7UcOztulPsyu3jNyMyEnTPOJadi8KG6sW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B5K18tUzpXNCUzBw0q9a3yHeRnpQ2mKCBIbSuBxnhFBEgimgDEE04mwI4AjQb7oilGpMJFPF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MAVG3DcHfguwVTbvvAwPd/fJnHb9/wDbFADRHjfHCt6ZbgY5otAvLPC698n+FNO1V4G13cJ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XWUUnKA48HvnJeTUPUW/tguBPX1wcroJsXR6xfjMydOcZEGbcCk7IFxVP8ABB1di2WbvjHNq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ksPCk9mjOzeBkTr70mc9x6EDWOd6Oli1B5gdL3vD5fGxIyfBpAILQKUzP5K0AMXd4UyuCj6x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sw5zKrbqJVQOmXSZccQfkTRrAimi+WB84MYJa6AD3QASiZeQCPzlu04TZKIrPHKvhgUbU9v7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3OH/D/UxsUYvFBOKFPqi6wmglFIcNW6tpgQBNpXRYD3ap7s2fznfQNVyVM2fYxDeGuGuMcrI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Tgd5vPjIvGbRfH9xxS6fzg4oly5HeacZ6suXNYsO9mC5vrJiA1NDLoKmtXya1igeQhoINlSS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cVh1vXAD0B2YahSLwSBRXmwoyEmuXbXtNAeCvzzaALW+5y1o8bHTMPsFB6/Rlder5x6ACqEc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3GecWOOi6eXVoLvRA4VlyVOVNNt6B0XcOcY0gU30jQuNAB3zyZwGEpYHxeK9HqYKziICDVS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SJFEal4vPM56OMnfdgCpHKKAu10zuG544PLkshnS7744+cHycXJHz/wB985Pigpg/Xj4waI6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YV2qOe1H9OOyS/YXBfF5e4x9yYrY059U/s4Xe8pp1hwYPeFT84/OI8/iJIp8+DjvID2ImPd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2i8hcG8ZaNjsJ7afwxpRTZ6U0jXxmqPPAb+Xxhz3We/Gv4wQzc/4hzSiPo5ZdFYlCY6Sy/n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0sOqBv2xpXPIOlBsITYx5JsF7DF76/viTQPv8A9wXAjm7zchPZB66TA3SYDWfdgKyBQdjGz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NglBZXxoWUj11hQhUMRR2NSUgRE4bnHqmp60HtwDdOMV2WMbRRJyjazlYYefYdJ9LUAOVA3i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ivLxdBK4B44RR4FBi2vZxu5aXuyBqN1atVLvNV/1th3Q32Lv2wRBq1lA7l20+3KvGgwpjSlX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h0ABz1fO7ABPkeg2rCxoKPrx2gERFYfS7s+71H1A+QMLxekBqWmGggqyeYvH+ehRFPTvkcUh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tQChUGdYpx0XB1yYOxo3xcJwXkLJwB86Rd8+TqKkAhUUkHcHBsOeEEhE+dtXXZgAvJBT1Nf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7Ah+DGTNRcS7hXVXmLgMhyUAAUnHh1jo1JaW9HQKhQLLjEZIAGBTmjWkXeXerSLwsW9WXA9W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GJe8bz23Y54PtHnVm8JYi+WBFiGzfjL14EUQi0RgjO8vSC6W9JBi4jSoj7cOtD3QDkRQCw9R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nEUd0GAokCpdpN1ONU2lKWMbqWIxCs8Lb33ixCPRUMpQlt015xwqXlMCqWDun3xYOMFHyXzk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RUcrpoTDcuJA+gSj1rLFjPlragHrU1c5VjR3Ec8BQqOQU6wuBkIK+T4HMIOhmE9EDo2FSJr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9uQIiEgwBw0IV2EvVtW18UPXIvItai8TXbxtquHM7cu9cI4Tnu4L/AKI1IOvmHnvvEcJCgCj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xRFpCigJTS4LP3oECMeoPmYuAEgxUNFGn/MLBlckawRDEd70TaOQFdtritaYz4xPs1MUbDUW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xqAqCLSkaUILHEXmrtImk8U4U3ICunis2SwAAOgOWrbxOO311+HealW1SzkKibzSa3Mxe8F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nClj10EVDUoNGs4rSVs33rq4wYMDhVmQOnjOhAtB4RQJh3RsvIY5oTljsMsac5pCg0HkmwW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IxYCLM4ZVBnyF06E5xrg1NL8Q08gdgXcVEwtADGFkyLdfQEpIBSAYPyUR5Fa9qBeiIu8Oim0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t9MIMRHtaI85Y43OsbvQV2zTI1iuaWtp0xAJGKgUaBkqLSPOzP3+mEc3S1DjxbJt2r3BrSIb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vOr3i4C4tJ52GN961LdO8xzfAm4b+MeEskLs3kdaxHRm3Yx86OV2TAmpwPkffKsoQfvkifT+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N5s63lHWbayDIzdlHGHHP8A58jKwb6VTABWqCOgCh0oZu5oaQOu7491c008QrJuJ0dye2Le8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jxXwODpEFV1tACccktNpM0xINVPL7ONb3wHZ1htAHd5X1U26kmbZGHW8wUetmomGn6KjbmK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z9gV29iNvrtyephvhwFKJ4ezVyjYcZVCGiidhx8pKqKVWaWgop48YD1EDR6mqHrHxccDvLl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Ehz85wQM5/wC5uVY50H3cAUd13tfNC/Ll8NKRC9pxcMPDB+af3N6SmKsFLT7fMHw5KHufKBE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WHdlILcWJeWu/TA+m012ZiVwLpswX4ty7zVHqbZwWOhWPm0Ho4EDOwlfsvzkfsloe4nKOgTh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clfsv5DCEA6emDKHr/wDMN9CfXpmtI9oX9YeLd63naD7DIQFfH+GL7Lo1vfmmGwHs/wCuMkY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97ppEUfCcAO9GAc17UMSkmhpIPK/I4ICOhD+5MVUdOBF/DmlBE+VybsqXjrKoUQssU4DyxZd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KvAssIpqqZoyhS3PG+GG3A42weHcoXcKtl4vs5BpNKMnSEt8gJRwpMUudhJAWDbqemPcuZ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XEEbdGxIbDBFWqzL6Mq2Q8AnIAjvDenLTLtC5iQfXAAGpLE5InkHjftm+gIjsN7agTWlJlS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cHYsyJKI9gdVEOOYqDInAgooqCNoAc1OyVcI7HT2OLqR1NZTKOBsMbASt8Ae2OA0KCEARLT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IRh4CsmCATKuzJHUtiQFQC0qQ86wwUbER5BgLrk1hVuwLtuohj1NeMoD9bY/c/tx6pHo/y69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9RuIWiwSHCIbZwOnccCwgjvU64OUFZ4W2cldfGKgp87XxydHxjYuwwNaPJInrrL5Guxl3Zfn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MD4js99+kyLEQ8s7NIO7zeOMrTDvtqDKk0MmLVUlE0+q3cOO3QlnSz/AJkcazxqTX3ytCdnW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SUWwnjngxxyO3SHg9N7yrr8kt/DiKk2Oq6unL8YIKmp0V93r1mKJQ6/7P4ZEbZemn0Rmtqg7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WgvZP1WBL4A0XXN5X9emSrr0vKvMFq+s+cDikwPM9XlvqYhXuEPYEH0fzkzpkeAt9X43g5jF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7ZSqB5i79W69Q+cRNX0P8fVxDIL27/mJqMMKR+NK/Hxi70n0fjXWcf0R82JkNM/P19s+2Xtr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QHd/rPq07cCJ4ebAdt++8OP/HxiBdb/phRsueev8yT2GJfUFCxBCm47mDCbYycjBSOzhMjb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PT9M0hoLX2xCdRh4PHvkFwETCBuVXETk/BkCyrjCXbgBs5Nu8B6G4nYGeEYA3MOwMDNhihMO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4M7cBjhVkOs9s45yDkwAeucvXHFms5aEFAEMpRoIzvOagA0CoGEIiFxWcICmlAWqnNpUDZB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VnYW2CXe8bAEjnQrme71ONTA8Iko8HlCDjYLer1PiAzaNLGBsHSTYJn5lCp3VKKrTjHHGy/B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YYnPdUIwgRRpN88ElCoAXSqnAIb8A73zjinALiiWovnR98rExzii9kR3WeDrAJB7am90O/db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HsvGNlMPrt166vtjSyDF6KcqPmmnnNsedG2iSldeM2jjXQeq8+lPWsZR6REl4OPlq4BZqhO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GEEukh0BpHalU35cMkToLGhYcyH14zeD14YQmzSpeDEAOUvn2f04MCE6P8AhjDxda5+XWAof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vjf6/OI1IH3w8EJxrAtBPEmGyKvUzdgC+h/cds2+P7g8IJz1mkAd3O0d4CNExJKHqf5kqkH3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BOjyXhFB9hOgmNmhgKzqJV6aXWA8DDd/J2fjN6INRj4T/MHWWRbD0koP2veJ01EsIKj1NH/A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XQBXu8KXE81csDNA5T3JkqJEGvUVPR/FzdFfDdvAQ9qnjNJ+QGSF2t9h9R6zQxwC9+I5akvU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yCJqG7O7Ve+fbBZAU0kaNR1OcLbjaoeaQqeiJPDxg/Asu0lFCLpr8DCJHjg5KaqIcaH2xuNy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M2DiK+sS+VpfZUPLniE9tBkIgCEF0DpuTC6lNKHYCS6dhEcFMVOjTgFE3NyBE54wVMoHwrgS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aOMoUqdoxHbXSzEcMo4ock3vl9uM1OlGxBdHdU2vg1ip2dkD6bL84S+3mIeXb+4jv+2xrT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M9nAiIVPX2x1tjUAYUgHm2ubNDqDmitgfNwE7AnNh8VmX1xlAgHc1d7Wn0wTxY0Je+SH2TGx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8/GJoopDxzsv0DxkrOwTSyQB16bylEYpE/F/wCbx5Y7XJO5Q0eg8c40cpKKDiLPvsyPhw1oP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DgGteUB7GCnnUaBFoYDjo3iBhENPvOcD32qa4BUql98YfmBCKBfOvECYUigWAP0VfTeLyjpZ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cpukIXjhT1nOWhV1snxmiRZUa4tiCE7DIDozUZSuMeJ0eBuh65ba58CbK/7g0NETv1jd3CJ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in3g/a/1kwiDzoymKB6Y/jXwzCNc8HP23+83lhJwntT8DJkEZBupjwePGDRYIbaOQ0SmCBx1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bGQ8jKbwG2Qnsf/AHINVR/JnMCNmFU9X9wHGBQGqGqlM1jgA7AHkJfo38k3oIlwFtGghEQBE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0e8SrpYAdS7nvjrAdNUUo8g44XFCWjAExoiVL4XABDUftkuege2W3CEwDYBZ0B4zTF8BxoOm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AcWlZ4qH1j4GD6JIjuQAPKoDQiNtd4penGBH0whxldPOVyOO+c0OsredZEmat4/Rgn0vGNx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YGaTDTiXKOMOA5yBcQHFiHkzafXl0dNF23roLxD0oBYxA7QHCR9sbBEnZk2iA3Vm9ECw+2VT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N0YYBmmKxUbUBTxXPnN0KitI3QOut1nBw1AgqpYezpzrkT7Y2x9Ee8R6u8qBKunkKgRryv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EdPFYRb3XYPl2/I4m0nS1jsGb9TfeCM7dIHQnaeeAY1SCRpXoavp40mMjg91VUeaHxMHe2wb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b6YwKkL5a2K6H7vXKElJedPVr+Q9MhK+TX8HOHCnmcesAySr0HQwo0CtG2HFwIiCWigBoAo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bEqzvR9zqeX0x3YIdmh4Hmz46uATZmlTKqgITZXbNZMENH8ZPDf17Zt2A8GQauclsvx9t4K0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/GBE6G2Tftv95Oap8cffA9w7N/vItH8ueeTE6lLziLR3ktfyM7AyRrVybnL3f174pfEgIibE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tfLdyr6BLojGxisvfRaB6Qs2kCja80FvNEYEA2m4j3P3A4uE/dZ8kwHU15t20k+OHjCm/R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1hzaTaD4pH25zfMD1nwafnDeWxt9RMA5VdGNLDaK0miOvD+8ZOvpdk45PXWOBB2dHn2zy5p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zsB6KKHXnNz6msI9L5CUvDkc22BAJ7U0+Vz0QCiHtvRcSpwJdaejOPxmzMkIAnmqBxrnJqE2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2I7yZxkNQca8TVb6ZyRGt614d4dxH5xUSCCTjsCr3b2q5wWzC0nsWL3xjGKPqWKQA+jlwjHP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pFu9HeCJDm5y41UravKCHymEdjDYWqB19EPOG2T2kNbFTiRejGFVBEw5JBzdB3rOJrhSvQBp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S6Q1KhwFVAFXTgv+sGaUK8FV4MDCTy90eDypjtewmXjkv0CXq45kpwpfuWT/wDSWu4SWRZtq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FCiDpFHzmw4XS+goM17dzxcjSn767znePkfmNYkzkPAiKFAdMHkxfOFkZNkbEOBsLnLbCcF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Gc5Az9MMEeiCmiJpMAcBHDaI9HkR+cOFA4J9h5+6+mBlqVcDEWcBFm/QwiMslrCkLymi65i4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qjSMQok84VsYhhbBThUHRch5AchEQVVBREoXed47MpjWHRkBvLZiBAMwhS2EFRDbDH7rccAt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QIsQgcQ9k3ZmpDTfHY1IGiI8Vy9IjxdVqAdsB2DgGmm5xNSOkAQpYZtAVzsiIaLoCKoqXpI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FB5Mro8GzciPT1ojrTCh8p9C/wDMonJsaRvqZkCFtaAy2EBQMBpw8sW7m8eBQPLPTNr/AIP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ow6oOdwPAQFVAm8SKdvC9E86eYzJNiAesHaAXcolQpsiaQx41agCesqoodiCYIEAjRlGQoRN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blCqV4GvS5C4YqsAFVV0AbvGJnxVcKxKwKw0FxWsjCAUKhuSb5oz/AB5lqxj0CQ62JkuvKhE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ENiyLe0RaU2N5DUolMDzrO1AF0sNwWayeWTNQJQFCIKzZGHu9IBm0oEbVdHOVW+oT6XfgRi8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RHYiaROE5w2hspgLFDLcYdY92S7yBVIINqIPOKWgEFVhXBVArt0ZQIcIhUZJLBF4cd1VsULV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7MShKr9Zq3P/GJ/41c/WJcV1mmRNv8A5gdbzdneDgX2yMMjLxCRJKF2B6jsCi2v5sEbFaNuN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hvggowgXy4SSJyKdEmjb26S3GqA0ux4m4fj2xth49R6eOXvi8Cn3etOR1oHjBqpF2Jy6vDf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z55B47hckjOlaef+b45MG3fpdU880Xw4NqMdTztS3RtYjJNxAUQkAAtFQhrjJEG020gmxROY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cByeOx4UvXNDS+/198N+Li/X8wRZLs5Xv4yYF27Pv/wDc7Ae+A+E2+ujFcgL60T+uQ0FH3/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XgmB8QFnp+DJnQEShwXVam69Ywxaf0Y/UnavHt5xCRdZR5e2Ci/T6/WQCOMed5WBrCNAvjE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a8uN964Mm9XvWufjNWae/1/8AdYQtgWX69Pyc4oWLGNnLv7Tx7Gs6Qw033+ECeKYjd/N/GvP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bAYLxsnHpx53hJCZYWhCrQvI1FMK5bTQaU0EN4hRwLbZbDoPF33no4kq8N0Try5wAOUAv67B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i0e7obXQAatUMKfuiNSFRfNhvAG4hXulRoOwbYz0wQ4hM6LkmiEQVArgtIRCiJx1ChdhrYY4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5DSVt5zfQUEAgdEEbydeXG0h6nIZYzjyG+JjWTuvXkiEZU3o5LsqyspqpdFDACyqaxJlwQn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uFQUmomGoE8kiZETQUAvbTJJ8E3swo6wPV9IClsgNVOcBAEagHovCzvjxkpmNkNigJoQjg9x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JvZQLA53bp6fBAoeB7SbDA3SNKRF6NNmtFR0gafJjmWje4+EX2ffELnrt94DG0LKQnyq7y0b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+e81FIaPWFbCsLNuHGswVDQlqBJO4cj8aKMNShNsQNAIDFADNghwgi0P4SNwOJVSiqVdiQ1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MhIkhsW0GCLB8eXl37Q3QYVZhbjoVA9CJTdO/bD4fZUQ5kQbbHLigbjYsKI5DQIUiA1NG7Sb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qBm0lAAYwFuoqAAhvBqhtYaiKndtChhZaPZv2HI40zw/5g/SxhflWjWKqUKVKEA8CwQntBO2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9uoGUAnqgR7uLCvcGJ/hnxgWAY4aJ2ZW3tlQPW49DN7e2BRFNjpQ/GD3FYdl6Al1fbOYOS+S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UuZtcNEEgOwaxtIbKYrCLoAQMVUg/ktAOoIVYVQXqM4goVRlCSWzj/jBIIBoKpz5whIACImy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CYDtwtrdiJUc1SfMy0rIVKE2g1GraqJPZzZr4/zlm1aQKFBpQBA4CF1CZBisO20Epw4vquJ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X+8c4hHuIZfomiADABNEpgrWBQBGApBQCjeoRrDBQlpnUmkRuAstaBRGYBPyolRAEX6KZExI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NAJKZy/qQClYUud1Qq6XFiCKHIiDyhEETsikgGV4Rqb2DNg6MpVHfLcl2muNWbMUVnqQIO1b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9gZocKQtaSYU+ti2aO2jviOsZAHExhTvQsLye8mhDYQGBqUX1wmGwSZsOd0r00C14npjmeg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pt3IAOMo5LCKGysvFVDt5wtffgQ+ApCs0uzRauLtV685EPAQqhx4hOjI8WoaKZEVHSteu2C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42FvLgatOymNPWoYulEjGp0agrWepdDGRwNA6EmsCKA1e5SAAjbAUEFI72sOSh0lOHFAFZ8h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cCayjW807cnjHa4jm/jLwLRxhDoyjnF9sXxjIDXlJgWWhq0wQ7VSSXpYLWpDzZMFneAm82yL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vXQKKTVSEfB1iRR3Lz8cfhxl00KrruJ4LnzgEwuyi8p5AmlO+Mo08AFK+CDPX2xw4olwAHat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8fIR3JNAQaVWHpZiVPbS5CmAnTePVaVkVi60PJDNooxduxG2tV41NjCaTjCFZgWk9Tle677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5Cmh8G3C1UcnAvl49hv1za0kHwHavv6uNxVzq3y884z04a6xCvLnq/nGS7foXn4zVQRGJ4B9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UfQqG+csl1IhA4IBODn0yuSakQeQFTXDiGLPAOvbLGSSPGFQQOfr1xGfZjWO4g0QfbNGy/b7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6+79YVnua+f8A5jNWR/8Afrv2wfKFOdNyHn/hgx5LfQ7IzZ52fvEu4eQREeDx1rnCk8wLoTV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UvftlN6QDi/7XDCmBQK88vb77cfIPxf9xRrsI69p8c/j5ONpRNbuNFYLAIw8YYiChiiLU0vs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JjEHRabdPdOeN4XqoFt+w+lheb1j1DlOCP19sLFUxLbyOlbeNb5uLEWALKJ8WhxhQEocFHwg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jiTXXoCoDvavOGKNQkNySAFkLF3hX4ICFFSw5d08LNfFGyNoxE0bmqXrHIJOyFILkHeKJpqF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ghL2OTEqFRfIeLo65Y4pJxETQ2UVRK0VeDWc8ghWxqI7pxOPfIGeClBcnSFBC03vASAimT6G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cLrK3YOAyC7l2b4xhkCVBBbpyCpqneLCLKc2bSHnQj6DFb2GyEoUBB6LB8sqdSIRwuvXc1o0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9k/kPLlJU4o9eeU++JklTfTzATD00Y/GvNHQ6UzJU7HHJvo/eaxDToCnrzdVO5modq3gldN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EIT4USq6FY8ATlytlibWxNu2DSLopQ2UDyFjaBmYjQABgwdCMermOmBYe0cp+rNqk3E2wvQN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OYgkUoUaROMkbYv3UWPhQ27fGUYBAHwgudLLOa+kzhNOTTuR4TAbkdv7Uz4yl5jlbfR0+XAC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YUaaWWoh3xgb1sgyM4btToOzwz5x7Sh6CNqLPAcdkGGUOQsD+GHtG8kB6MD9pluyAB6TSo67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Eff0+2G4+IN3Smo/OEPisGiGFICNhdt+uh6KWqAQIjMR0iRmxDuzUQc01Nl0RMKCZ2pMIIwD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gYJw+Dn94IGT8ueA8EFeFDvGABCxAoMiaFbpJrOiejCm1LADxMihBL4WxHf6dd6Gf8A2ZWU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Fp7/3jvYpU0UOA6FQuap5DGqnkXYgtdj5W2ZLATni6JABBqh3jhSi+AQLAGPMXnOSP5gDpy0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0Y1WzrtDl4p5/8AItHig7Ez1I9LgnkMwL23LwXBXG/qSKcuOQEXo4wLF9FGicpo16YNTvRF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wvhep9EPs7yYBqYP2Y2wiOKBvAYegzUVGCwpdAki6VsbhIaXdecNIH0euMGVIZ42YwQ1L3OP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np1e73c0s2BPRhsKJsnphn20XQMdEO6MQyyvRJAwDBQ8HvrOPO34sBQaS+Fw9htl0GqG+Sc4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OAr9QzTZngy/HGvJir5wE33guXH0ZcpkTjGcWs7/8BhWfqIEPdxVkWvGVMapTxQnwRbfnKxm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fsXxi5flRNeVKnuz3zbNJqgfQeWsCaSkTalKppKMuR3i2gKC25bEvAfbWEmPAJTbtrQo6SGQ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+elAeXB0WhskAc2hwHKTYjhNAgCMSVSrqHUnOCXNwuzyCr4E9cVJ0YBnJCvHE7yAKNBz3xz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TirRXp5uJiyrwt8vr64GtLwr8F/QYJjXZ2np/O8bvPPMvo3NsbNd0xppJv1Y+2sV3II0NgN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jo92zag3Tv0d896wIZwkitIcgU5+ZjDAmlKQrZKWldS440+/dXOJFPf8AecIHWj6/mIu3T9/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RCH8/Q5UsoT23lXKI58eTrkv7yTJGm9+prXF+2LkLF8J39Op3kuivHXrr1nffvgok5flaz3e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PLf1NubwmKYiFznuZg5bbhkpOzCzVdssGF9M20aJGBiKbpEfauVBGP164IRABqECjdAB5hoy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KfRJZvnAolG7z+t4xjDJLrww9eclvmNX5GxPnCN1S6t1q2/TnDVdo8V00dPXH/VFAB4dtuhs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l2SaHE0NyZvlN2wPABXhoilcRMd507o4rHs/OKgY3FX5h6hrnKyjF3oJUb7DS56Boverx2R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lSuI0ZqkD78ZJzlhgnEoLSdA1mgEoIoirSTfy9htuLz8K+N2j2/OIyFCTO4zNcPZKY0yXUK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w1XvIBNOrE+vJ4Gkj1yoiiUPR5bgzjRqIq0CdkIIPOhyr3jKFGu1uiDd85EYAUAHjhjjof2r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GvXDhqjjaCYGdczDtXkAIRVe+knziZOQ2pYUBFIrKec1wJuQho3Xqh4zwzXGzp5FREoA4vIO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7iAGOXykUAqtrtkpIxUg8gJBG4IVHYzEIiU6OC8L1U5cLjYYUEtpQNzjxjK7KgETUAANEE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DFUokCAWrQEMNACS1jqdyUC8OePFRSUSfYic67dzDuwGUAKJBUHsBURVKQ8b4zUILxXvv8A+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0CEomnkmO44GERo3btIIwSVcg6TUcjtOzYCOH5REguTd4e/Hh0j4vO+EPbc8GIMC7Boh0qFL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sar0gFwCsdArq56kfE/cww34hUGgS7B6emJQzaPXBZn7kg0rtqkEYArgob98A2JUEcji7Cl9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oqYyHM0qFYLsAEspASpukdBBgo+TWM7tBaQjfZNIKQ25AdyBpvAqUPlA7Mq9HKKCocIY2RQM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BoilsRkcfuAx1rpBaugN0yG0GwrJQL6ZbmU2EIKCKLAjsTEnBESI90eH3w32H7w6LpDeLgnF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43xMM5AGFBEDowpZfI7tvK1GrApTl43PdAItCMRWLTWbXpLaWasAoCGN2ZhbONedGwbbXeK0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GVJpSHDsXmesaRwDQAYJHvfFFAanXjIsw1GWARQRTa8JikK27IZoQBQkIkP+SiFkEaMEqCIu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ESwqQsRSXjIPkBtANob71mhMEZV0TJ1g/Ug+E6GESAAcPISI7or5zXFgIjsbIUEUVUEK5EJD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rqoY64gEUnQBT1yUtil4T3hCrCkoWQ+A9AIhpnU5OmcNYsBooHsJXHkoOm9QvfRHKSnW2riv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SG0gQKG5RrCFLApOQPMLhPEhDY3ILPTGh5XGKOhQAMUIzHp5H62Rv/gVxeXzMvcz35xrnCM1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YW51gQ7ECKYkLd6/fkUpwg5E47PWPG8HkuAegCaTUPMJgE/yiZgHRiFjzPXCgrgLe6qIc7IG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VL5cEJrEdUXaFz0ELZHn540DoGyTgOdTwfYwPV3SifZ/NMKKFexsL4Lojvc4cULBdtfmjX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yIQUEqu0UNg9awLVqDwrNgvZb6DTAs2aI8AWBhvexs5wFcALIuvFHqb+2WVQlZOv1PXAorbm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fjFE0NtWHquX0M16bdd/F4wGn0vL7dfLisg/bqzrFQ3RdFU8x65yDDafZfuYi6Ay/MW/fIPo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zootteel9MUGKhA05oPNO/ems0wrfBCdWvO7i1pL3F+/Prl4kfX3+/048vR+vHrDAFeK/Xx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OK5ZW7yXlPvgonj7ZtvphpdM15D3Zz5p6+fr2wwU0/GbhAm94hGHakyaAiqSIhFIurUbIG6b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XI0J15y6BtBrQavtcPwanCa/ecvukC7Jynr1Nc5uEJTXbq2fjNkE6Fi+48GWQhYLzNn7YB4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e+xjq6C5QCcpOOkHyw8wHunY0Y7wqfjYAnqU9cFnDgoB7UfzJ/wBCSLfvhRINNfPX4TNMUMV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Na4xFxliI2cLUPU5VuOq+CSbXpfMdx7y42galONFa0SdaxdpWYok2ldj9oTSvqSiKKVtvSO0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tRu2bE6+DzkCYG6mHRkZvtwY0zoI5IA70T95amsFvI7GPOmPpM10wXU8+O3qHv64JQDzu2d9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ccIObtT8uKPsUi/AfXjLkPnSJ7O/wATKMX1Qi/H9lyYMdgMfkzkGnBB9g/mCrJ5/wAxtEKg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J10+Vde1bnmWLR9r4feYNtQbOR15Ne2KC1ys/gpkZT4Jfw2Hjx6dYqB/CgjeuI/8Acag1SgE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r8ICB8HGJXYZTZ7S/kcdMGihD7jjjYznjxxOsa5GRsbA5dvUpPLbZUDsKh7u0et3BUCkegTT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TAkcda2aZGb711gfgjphT047P7lYIqwP9EaFNEd+vOLgCcDQPh9usHeLRUnvvJIfa6fExbWe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fTF0HodY6KS9g/vALdQA8+MMRbdg9euTwBwAHjrzkghkQa0XYZOPXaHt8mFjXTr9azjPBwyE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O/AgfzK/GLHHkQT7OeEzAc+A9Ma3hX5J/cucEIPpq3xkgc8An24y8aAIA8GJVuwD24IAS6mu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95lgGDnK8x/n/kC+uRxkuh2s/eYHAgHQT9ZJbwJTL288AfeZXxlfnkt95lGgIYnQekE+zrKg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UiuR2OK+qgB/GetJEL95ggAGv/Gj1yApzkwBOTL37g1hAXVcf1B6P7y/VTNdo5ugNeuDU2ZX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ky3CRzBTgQPJpNyTw4ZACAIJsoCpTRuvU06OohHsXyQzS4TkTtgEnIaT0PKwvENIdCVAaAOh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Wzmi+OKkdZFV22fcRj66XHpAINV4OdV4Wj0ZT+IANUZvERQ8QOHBxG+SBIIILQCgMFxZaR3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eXLeUAjHA8nNQQ3vxioqMRhFweEN0dHEwsSQQwG9TejlavpiOngWaPP185xwCAz/D7FxJtPR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iNHtl2Q8s/vWcMG9V09Z3lONodBrUMHgA+7P7kXNE7gOl0WPjCWLi01q8Kg3brXpiGoIkBK0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apEMHATa8VB32RxcBfQ/nOFazXThMan4yBLDKKFzfG8Aacd6aZS9hmHg6zahWtPX18ZsI//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gndf7jqO1oNfESr7GAR186fepz4uaCk0q+oHjxXvjTVMo+yDvulwqfK6g7G6+rnrGXq/RxhU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B4SxVnfPOLigRKt6pZzgegggAkBX3XrBMLbaX12ImW1rXQmmyU3fxectRhyAr7+306wwgoGg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LjcjGX9sMMS6HO+aj7vaZopHTpYaXhYD5mDTU0teqNV4vyOPkBVK17Hu+Z7YBF4hH6VqzvFe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fbsYAtiKyYKajagD7KX94kVHDw+4THxQuldHjX6wsQrYAfbMJWlqbB82/jNGsOYB0LgpJFX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6l0498FZ20HepG2nvgGG+t3VfXx36MxXZ5OTeuTU+MstVscH2QvmYC6oe9/MfH4ydT+Ft78s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904fTKHI9EfyJ9+MDxXJv8AA6GKUBrfsAPjtXnWHP0DPXf+eO8Qvc8ify/MzxH8U9ejq921w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6mr784rW/G5Jy++NmCEg2o+XqeMNdZFI/5/3FYYvfn3P3lF6KzVNpuM9sdhZlv31vmfHriha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cLlOfvrj2yC7eemrCiq2dqtxu8JLUQRepzx98ZUJY64Xm/Pjzij5D9/X44yEYbj33+LiE4DU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2xNsq3IAp2QC10GDCmAnQQPOE3HvSCT19uaYDBxNX56N7/wDuQy5zYc6Jp/Tfx74sWPkvxxq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7E+sOP5hVajf3f5+sYoMJfM/wA4yrRwG9a3MK3Mc9CHcPnwn942f0ZLiYF9sWvxnBA8x/GQE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/wazXTmf1ifOGKU5mCg5GJ/49LEApg+ecLk//ABPGTIYNazl/6IcP/CYvye8A+QE3+8Qv0cO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2xEC8Y1yHCOhPGagSJhxDXm/vN2kHgxWjG+BHoWvAqTSonrAKCiE9KjWuvHzhAaStiNhPs03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5EPjNP2WCWFgijwTXphiVS7dfC3B2CBacOsAMWAtvFQQchsmjBBpDpXZ2265XXYO887sWqLo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I5WWkgPWKgjN2swQQXhPiHpt6aVrkvrHYaDABhfOjbzjm483vgw5OBVV85FAcQr9/8AF9Jl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XDkni2ah1p/GsOhbar+JtvxmxRR4H5Xa+2vbOTF61r4/uBSAK3y+D09cPRyY8Psc4HVfxY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ooLSXY+HjBWFYlIOizSlpN5Eo26LdHem+OetOLh6J0oWnYd/I0mzSqJN7+d5YwrLU74maj/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FAUPVw3BY9TedC9cLcpVeCrfmGJ9zEvwXv1xdGU6Fb87vFJlKAIAFkdY7vnzk9vxRSersOSY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MYKZNaKNjT2cPBi7+eSHgjOL3zjh0VeqnBSfFxrmwPksw4PQj7v/c2pCLXy4EjkCgAnHLAk7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RpJ95+fnJe5Fb3kK5qbbZ1hlKUFrb4Q35OPPGOTqEDo9pzcBtS2MvetHnlzYlDokNEV6I7Xj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wsEV8c+LjluDZcukUe898j2FoADxKawddLpR+J16msdglR0rab4a+u8srKGELCruICqc6xM1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267TOf42/PZi3nZ843dKmrs5gH2H74JCgo1OjT9n+sckAU1b2cTxz6YB2zh9TxD94TsOQX0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C3tG5QCa79uN3T3yedIfhjoQe0ifb/WaQaZxv4mFSpoOz1xerx65uRbtKfg5T2Xvl40OhB/A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w4gtk9Tft9euDoX99MCcvgDz6NfwzCRvXOuPm/wAymxP3/kubRqe6/uYnJ9scBY32fz+Z3Wv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3d28Q4zfb2xmvu4ilvSzrpmvbh1xN1dCacL4V3PPFv3JREpUDdcl8cW68OCEXqLkk4DRPQM5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7667V4znAzLvloUEXU2emQkPrry6fX7hfGJSaOHv5jM4oQIl86393CAxRu79sQ9QJqTz/ANw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tgrATr+ix48ZAhUr4vnSR6jMJSIPN0PtH+YrKD529RQ/wByus+RH7b/AD74s5b8fluT6j+g/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qdfPOAjsvto5wlADxXv5dP8AzKmhrvrnjJtgrvmR19//ACGynEMMX7ZcejBsfn/X+YEleD0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wA5qA1cgZhqnccBIcuG7ck0ZM4xfvgKbyYDN30/9hieMaOVyrzmz2xgwrnBujKMlxoPl4efj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Gq9sAbieN4lo1fDgykYZQBOsYo7y3PJmpkubH84yn5NYo+GCIBNUgROJxMK9ESXe6E1vhe+V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g73TE7fCvrvQ07UDfThhAquPdK3XRvnW8UhDy0gd3ajvUNTW2AGfdJT0eTwhLUDhZME9khEH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q6XXAU5FUcdj4OMaqI5CB5iI8dtdVygP06fAAoHbUNfa9Jog2PLtavlX24yHnYCt93z4QDFC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f8AWYGcRbFnp0Hq32x6pwBU7DQF15Q8Y9Q70Nma436zvS6yaO0h8kHYngWcYyB7Beffnjwaw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2zlBPngyoeY+5ckBHqFVtD/mEiY9F5Kcc8fccXIhLYTwvg33xi6bepcL5ouF9KibB7ELoTks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44rIilfZKaYpUyWAT3Ufxl+SeT/AKwZvM1Q0zjbjAiDmgPyl/OJy3mz6chPObvvmD9u8L3wn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Ie/4yVSc6f3kgDmDV727sbmtf7pRPGk/ZuTRqvA7eoTSYmAwAGCHKIR3vnvCKV7SI87Yvtgr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oPzhRiGJxsX93iQN/tJiu0QJudGE8H84T3oqtCcC2+smVxR8DTsF4fEcVqkKTy1qa4n5mB4Q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w84lhM9v/wBM0VCEJQd709T/AIwoR4FqB2R7DU35DIaiOgoa51zdcZfQzqkjfM/frFxmnC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OGQhB8rS8Lp2mLBLY6qZRIAqOzhgRCUcBUBKrKc0dY4lUEiA1A7qvW24WdruoMSXR5XG2DRz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DiUBSBTi8rfHn5y9rz0gOBJR2dWhzxuBVD+r2q6XGUXADwSCoiIMmxTCeQFoImoe9I+1Ocn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aPfAAn1ENeqY9lEstBqCsuwcWCqDDhtmzXM38gUveLSiGCJK5q9cQjwK+bbPgx9wCgV66vs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+ahlTWOOF8178OCBi62T1NRPXWIle9CPvb9s1Rz+oaDreVUnQ4Q4C0HyACAWhykucCP3D8iz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DJ8Vx6fbFFEO0n5f7h1gI2K9DyRu0ee8EGLBV+HVYisrzgxk5nOEF34Bk/SECxwp0KvR1gt1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bNPJjAguijTxt/8AvpiV7gNYhpziCvfeJQC8m7NWM1HO09AGEFCzEoqBwkBrViKEALERvrt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X7TOFH8idEUIoBBRxQZDRt60SAgEKMHySABNGr1qdwaQgQ44EIQlKACnaIBctBEyCcLR6YXf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q+lwya1ay8IvZUOa44oBDo4NxWImx0ijXU4zp2fnKbSqjXH/ABx64zOmvN498W8Q7tpgp+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9BgGriZMQ4xDFoyLB038OBaeP6v9xgXaZPLcAdh6G8Q4Xh4xOmKHGL8Yhx/4erB6y7wfOXL5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I+McKZ+WMmsTOMWx5xCXByvDWI6wsnZnngecmACOACW0mQ6ieGfrBBpXzrAEbpkYs9rchqEO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1kxJERUFVIJ0PnY8Yj3ERYHzzvl0POjF1OKMJXa3l+/xh/zE4NLAa+FBN7xCda3NMlNC0U7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SZvTynEg4hxg0QtjWTlQCfJPWYYDiEdgzxNb16OczfQVfRrb6Bo6O8awK9un46e8YAA2chz+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AOCfJtfGOofSbzgDbCD3Cbc60OK4YsO76AnLa7pykZYUkNdXgMSdUtQQ749fWH3wTxdo9Nn4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vWRuueOf1OjNCPs0RxOjQ46w2AG71lwOLfkwSoMApG6J2bHril0JFbiN3u0+2ICFKrvrz9s0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38XCPXZDozZ6+X03kytWr2u64iXgmKqbxGhIS8D5/OBldjKGJ9m/GaUVPO8p6XkL76cpbtv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BD77+2LuYquFml9c6GKHsz/MSus0a72hTTymWTtbIuyDo79nHcsKTrtj2i9kfTE+wA26U3yu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2/+ZB2BRb9n+OGWpgiurNdNb5JjsRoDvUs68yYtzIvLfGRpq+3+4FQm2QXenrK1Ib7v3v484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mml+MY7InofyZegapA+dk9jvxi9VlNaoz2cSBwOBUAvJdljeg58YNwABvSqTcSEsjrZpQYhJ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JemOL5VlGE5PJtiVpghhmwi3VtR8abOMRQW9ulPY641gPnhjT0gfQJNrdGHZKi0aAbtDYDWx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UVscm01ptWg6wcoJXtK8+FiYUA4hqOt/PZfXN3L41j/Wn4bH9zF2ds4zuqx7MiFVaJxrBPt2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0QbTis37cMBrTREAqhw7v0sRybA2F9SEt0+9RyAm2yNliuowKwro0BaHoOErxBgkUdBiGLSM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oBRuVCriRyK4FgKFIVpJDcUhgYQnUinpAmbJraTpBO2KIAhHKQegKJFZT6AEXBmqLVVWilaU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4PJTyFvnN9oGSOhNxLyG+BYJ0CIvoK9BU9c3xu0ZPgF6UsZr0u5edi5F9DSEAUFKNDyhhJp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lt4UKEMCMNL0M5PXcQKmfn0raTVAeKkqgoMtRimx3iL0PhqEAk4ensuNeWQlOjSh4HYHQxLT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9MjD1D07tUeNYKQ0W9qNqaVoR0Z1PBLMw7rsFHvE7J6FwEKio0N8zOVoEQWDogntjxpmunQ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4rbN96I9ho7pI5THQvpgaTaROFzrnweGjn4M3RxGXZ7FzpjN9yfn3P3h6ESK+eftgkFo1PXe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/3CPvyNjPH/AIplOsaX0XCEH/Ac/U/WAi50fneAk5cSRqG/NwD2ysTgGJhBxjW8g04SXv8A8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+mJm6f8AmDHxNZs9TGPGR8/+K4uPUcoyONOb/wCV4mVOsgyNxHpkDQXEvvjjV4xyMnCb73d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cnuzicp98XLJLgvaUUPWHkwXpJQKjZtPYv3cmKerpJEjwLrv1yKJPEXHSI7jhRrtJGjrdL4X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3TpU9C/GBV6S1Q9DrwL0xcuFXYe57Pg3emIMgsIQDBVDxCq78ArKFaDqKejXqELM5Am5lOmC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kS1Czg42Q375Iv5Z/OP0D64wCJzrf3c+RlWv+4xCrzrGSjXRf8An3wjUpyL9fVxOKfF7zfTo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q4HZhNO99WbmXAjqQ4aKckn6wS6ivQHRpLZq3WVDsFrrTRrQDLo93+D+jk2ZT0XLdUY9r/mI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TXNyhXeSawAFOB9ZfMfbDt08tnpA9qYrDop58+cRm+qGz84CQSdPOJroeDI0SR4mETsde2bO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4ikm1fHSc+2Lnhl+ymsMQc5OCdvvjJ30/af7g4jUvSUN9cZvG3Vf1cepAS8G+99frAsnsR+e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XNqm8af+5s3T2f8xVij1x4M9y/rAwY+2Gy29TIIDanlrzPvhU+0V3Td4WYZfjufDtM4L3hY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xQROPnNXiQsRdNAZaKOsNHKEunQ1QLxghg2ik3YTZ47mWLUpGiPTo+vnm4i3mKxxHmF4aoE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AVqAoOk1TNiOC3aegAgF5cgFEuwBHqhwjSnyNrK+1OElPV4Dc55wkmCOQc9+mIBRcNPgwdEK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X7xUYkn6ioO2noOBDVteA5+TLSgR1q9j8OvGSoC+Pfh+2d3ZOOgRQrnGSZzzQG+xCxaTEVhc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wC1p4ZB8FGpsQFAnIJya0scBs2T4YAOwXDNDsoESFdVpIc6AgMTa3+1+fQzdiBoTdVUlIXq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i10+gbyzXWbQBggM5yLutHV4uOIgqrRb5dHRSN1iUVWi07fHE+KB2MviG9R1EVq8vIJEyE3I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VW8QtDUsJ0jpRdHSmEk6GnrUskracOKCfbblttvOcOaFkSRdIISA/nmrvORyyj2JMUfHGi1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55wA9p+VxLANhkhBuxE5TJlXBREsPIoeXBdKcGFSzQZupPUMC0702qJX0W7zIEbvZN7VAcU3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gAdECo5zAgCWWhAlYiDCXDs6R+Rd8dlHWNBKneGogViFt4+keMEHL4A1Tv6uHNRfR5UxSPJ/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jKse71b/67yox1+lcAFQ4ffZj04z+369M3fjJHHPHvnjwAW3JWm80LiHLiXTxn4YK6uXl5c5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mPIRcg2SZx2FxocYaeNYj0ZZtz1MYZTPJzinWUMplMZby71ld8412wUQeMQL7IuoMpCHGmU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0JbdmnTrGrOabx5WF7nnvm4Fo2i/ugbes2gnHQzA5XjR9xZG6WLX73d6BS8G8D+GSB6ys8UD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p7QRSCvYtQKYvHMzaBAvUN6Ewm0W+Id7EPsNcYAk42jbWguuxDwi7XkB1IEGFC7No6iYNUbY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S+bhKj7rMiKbeDWIdOIux4mcQOoPPz/mLoiJ4vttXx98Bo3pwvCpuB0W95usr+vbAWKX1vDo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S3jjrrEu0LqKpy2ZrQSbwpsgDqVRQh3+cKuBnKndUrY9zwc4Avn794tC6c63rDi9m+0xmBYg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CvRwGakVj+37ceuD1Iq13+95B6sZy+Gsh1pyHyjsQ28yflidAfF+v/uEyoL0G/Tf/ADAdnB9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I4rTtcQu3h7mLNASK8/D+/Obzr8MFql4ODsUG+BnHfXnI28Cfr/ADC4UGwAo69mY8rKivZUE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BhdLhsgehsveHbLitr0RvW8KWDR8bexr1yzGB3+ik++dKHx/E/sy0ATj/Ij5mO5uRAZ4G9q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71D5AnQwDh4V4tkV2+8+GVQIGOqroaa5eR1j3cNmepo59/t3SDQG+S6Ipp0h7YqFlNQAW0k6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ionhI6vmfvLVVkaXxS+mFBFoTj8mGnXEBbLoN30mc4sAic8wfcclt2VS28L7ZAPvjm7clOOF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asQ9yiLiPWaoR1pHjnc16Pxl8AbSgHss7zWswEd+IIt6LMl6RkTxgUl2QV8YoAkd3scEmq/z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CQhDPniZr6xA2LIWjeGEI1W6jT3AizgKgSJlYaC7IfgWbMSRytwkWFUEQAMHKpsSH9UYtpBH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K0FSmwkBgOILITNxqvZbLGBNIzwcUUWJtK71jwblQC2JsCibdTbkWzj5RAPkO99sRwA1RCH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EZ7KRU26nLrGci6iRBZqNpvW3kEV5Aa+GmjFN6zdzRZIo29UFQEDUhhxf3jYAgSqgNAAjgSF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O2Aaizsb4NCmCuuNTFxVJW+8IHnhfVwZMqgbUiXLa8tOGF82ndMHiIjCVogLQJ6shOiG8Qu7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kwPTTg0gI3Ew96YIckpXytSt6WLV2VnhQoXYYlLR5lxbCQ9AdQRFAgoXPs9aNpDfxlo3Drx9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AUWl4ipg1BNImo1GjXHg4y6hDfE4367J84UB52H0/WJ0QT9B5yVSttTGPWH41Pxjvpf1zY+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vnKvq+5GG9dX7cFeiX7rwR4uhlxY46mDY85HhwXjITfOBbcldcYbR4ymmDbeCf+ImUmsGEzv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Jj4ZN47d5rxmpxmrJnZzMUmhwR8GBwtxprEcv3woXnNvfAPGa5oxNixRR1qBjaAlNiTcOj2s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GsUAij1JjpCLvlyICHiIalx6iwChBU7UWJT07BTRkBc0DRRaqt6TBRP8AQqHVi85DfJOhdj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OxXiyTkfLp2ukw5AewBdVUVjswNj5CchFOmETpT4BNMhiZtF6T1AIp6F9cmGMojbN09PoxL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60ZpIJeXb9fPxjuF8XX+YSRHz18Ltw+eabd741r/Dw4vAprz/ALhfdeOcHRAvG3/mWupL5Bs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pEs1EReW00jmkFDa7jTaeHd6x50vRzTjb5vHzjkAqwVF1A8N5oXxMoqb4Przl9TfnEGhMhta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MQOBl1Cr98WadTPCh74GVfb/3NxeMBSu8vH2Fj7/9ww1mguXEsRa+MADW79nGYKyV6OON6y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h1TCHQhKHd1T11xixCqpIsth14yH7FFQbz109F6xsDAc7Q5vWusqnEN3x/fXeCny50+6mVEd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9cIhcDQhwDTs6xxGYCCBeiU9Hb3mooTSmfjFJMlC1VW7Ho4NdGN8h+jT74kOIcFn3FXWhrl0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z3FcATc5TkASfAm5TWDJahPJDSXfBFuda3l06N8o9jeOJhpDE0jXmbuyeoLTX7FEQp7fVyi3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SbY5Scu2F1eTX2PpmvOToWgnuAHnaGUCh1EPtt+dXN0qDYr8NJw7+MTJD4/l++Cto7CMtNd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uJhQ4mOyXyf8xDRynC/zNYguKRf1gDQK4diP3/3AAqgc738GDpg8j2eA/PvhX9a/wCjcUQg5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WNJECtmvII3IiLnBoBdwRWxewCp8GZCBvgAHpix93JQfccNRZ6AffVx1eAf8A27yzb2Q/Qf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+Tf7xFYGqUAPFKgNmhEytxAabSTuchq4Hvfmg+0wBkLoMc9u1fYxSFipWEpIDeh6wUKuEQRD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j5La5KexX5PfNBCJpX8qrz5xUqAwgA7q0j/06ySQdD3viHPgHsmOkwksF8o2J6CeJxhUaU1X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8dd3Y/j4nV+8ypYZgvM8PtZe+8aHmnxW/kMRfQzYnfTN/rFZWrtxwHIHlE7/wC4arsS9N/5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xij0/Uz8b/wA5d4ucCxSGtcVlk5Ee9T+4Rn9T/wCs5PfDxy7x5HFqdYFdYu3GeecKPTE3cnl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Gwyd5CZMnrm8r1jjumerikDjJEZcDFHWRd6yO+f/KGQbcQ8Y75xBzXWPPlyLZzgmpHnWwUIK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kMnR2qc3UaDpmHwQC0pTVV0d6Sapc2hI4hBC0FhuRDy5CBnDYr3dXy+0x7x3/APu/bFPOGqn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syGgnwKb3ZY+F45gnrFqutaGB4SAd55cKBI7Oo1vor2uOZvtovt7+eMOrkM7DUXQLOrNFxqT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HQXouNPhAZ93/AO4mgQPPb453hApwNG2d3o9vviX+77/9/OOUb9PtkiRG/MzYvQ2B8b/Xm4U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xj5NsjddUgN9O3HezeFTvRIgpttwzxvhxFGKBQ0MHL2ZrCdFHEg4G1d9azmkZzhgAOZSuta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l/zHlJ7Pfxpv1csTAwVPX3Gcehf1grWV3HPavsljqwwCh8I7/GNr1OXedCNYonpllMAfVr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qUpfT0y4Jrpf1vjOHpjc+IYFfR2auu/nEVeEzQxBNM5DmTvzceL85vDnff5HqW4EKANGj0+v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r59PrnNG3bQUofaHrnNgCLU+j238YAzu0UcdpOPzx6ZqkgdKt86Z6yYtnwVF50Vvg+cES7OJ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+2HNonbHpsT2juYehClb71X5zp9cLH3NvqfbOBXbVPd0a+jAVRZZ8Nannn5xoSA8nZ48Hjp7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1ek3PhzWpQ5IeY3v0S8ajcmoGGKh1VPHj5w3WCaboEA5SFPfHkhb0PNSDoiElneCDxBSV0b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0OHIkbBWjWmjv1cQJqikFeQTe6N9968mMgIwdnSqsKLlinsv/g+TABgXafr9sjnwoyq7gDcw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2gYW4vlASJkOHgMp7UvpjQCqzHb2AFKiC4qYDV4UFAFKxYs5RQRKGaAgFhdbIud2TDv6WQSQ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DbmUn3/ADPTEWPZZTwiIJrZMDMSxGFBAFZoUkJhvggb3ApxATWORgAwdVAwCaCVLpX1WUQoB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tTCZhHR/kfrHSyRZGriXRbaI1AYXO2hjQKAjBC6Fz/bV+sH/awu+HbbzE4cP2TdJ16th85v6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68jo9hffrEX/WJ7PCCdAigtGPLv7D+YgyWIRig8DTOsIjp9K/m4lg+4P8MDaQyzSdmCCWipy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iqFBuxQqDjXqF8M1PLUiMDm/YSEJQh0agXiigmW3ANEq3TffRzcdJ2KAen1ThxLq8A1XFOl2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JicBrw5oQuhxz1I4DTZ1ZebrWJwTChqU1HQ1GOdCFMABtVdQCrdG8HjKiIGVvjQK7qEFDo3k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kzTHD4aYYUgHkgZ+ccZnQ4fd6xA76nqpfto9sXlxfYVf1gXFWfsp/MFAebjreDWB7ckEwpxr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/owceR1inWDOGBNOazWQ85tw4+v/wARmpD/AMCbx2E5yT3xpkvORch/5N3iOsXnJgDTjDsyD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g12ESNgvty98quyOI7THAqCDkU7JPJJnKEaV7dnRauVBQg4F9VoO3uFmAKTydzdLtcvYAGsi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jXsq+HLDU8h93Sejr04DaDbrtdC1egQ6xbkBXmvbL0cWeTFaXoGIaphTaskg4ykgFiQDW9C6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T2z9s4ekXZ6uJXUqnHfsL6E+MHtXleXx0/Htjw/X6fY8e2sauFdHO85xBuVnu5slNAE3mcPX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h9lD7HC2p859wK+qrkAwTrzzgUDl16466OwlEGlvHhx5xSJdFU38sWo758ZTJRIgJw7OO/8x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mzo6kndARg+T+ZBrPucCxjEI43AJpT5uz4PZ3k4br2G+qeqymm6VjHPjn74hJHmYPAAfOLkE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qnGUUH5xVFerEDjzjFRKPtgIdbUJ98A81p16r0erjFQ0Q2c2Q8pNcHQOSQIda0HNf8AMIFF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9XWSASrrtv16YIBkN+np/8xkVP4/19+8ZAb+vr+4902HZ38ZsoXxr/wC5xnNqajgJUmxh+3u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vl/EzRGzbPPq8Hv1rDwhWqa88UHv13m2B7dbNce/wBc5uAFRUX9sAnM8dzEUghHYlNr0d9M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giPsbV7YamJrqI2NCcP5SbYneDT0OSb+u8isiWhJvb5PzvF2rk0NwshbxHe+S4p8qkCU3ak8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pRlstxLCLsAXJsrNhUo1svBNTUMOFTg0UN6QvWBsx2WgE0Iu/jGweVqCBDbuJE4COkwEWYpM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ROGYYh5oWo5MUpJzICmX3EQDWCvK+Fm0HhIBhNeKDKqK2EmgXTcOcqgiVAHHzazVc5OiDYET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u8c+h+DdeBeEt1cUgVxAC3RIOoXVzEQ4EQD2ptBl6mEyEJm+s7NzhgtJkqA3gSIUoddi11sc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SiH2++JWoe+1ZBqQ87YUe/AlDCGO3EgmuHwPqthIMBSsA4DL/AJSvRQ98MYwlUNoETq35lHu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7P3G+3OAHBeE203skvWauAB09eKZQnTStxys3RduMgybsQR8idYVRkstaJT2zfeVmAxYaBBQ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rBtWkRlHABoQPKSgWCVr5IWRFsfBw20lIF5l2PrE+uwQmlCCljEeDNnDEI0VBlSztvzsiHS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BoPC7UHHNRtDURTJKg4MWeFj1oiNgWlvAl/f09nOmU+qHgi9PVpenYMxFtKJH0frjezbvNd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TOTOnZ7ItDUQbFDQBgoQxkCyKGQ1hre8SviTplQBJpQFNYBkEAGgDQAaAzQ4erFO3/wAZ99/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2/qZReA/wB/7kvQH7jX+4yz0/uTYYJVesJ7Mi4Cb5xRz1O8j3Z6YV3gi84Mz/wozTe8o4XHw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y+nI8mU8mXUnzgxsxXjIeRMj5xtg7l8snkZNp1gTRxi5u4Vh0os8YJFECARuVZzue6cmmUdE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SZHNVNAloW+AGvVi3F6gxRAqAFKvqmbG/PteFh0qXVC6rgcXYF5J5JrrA5B6WrwwfvenGx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AeK6TjCdSFIwkVPUBbz4zZomqbNCNg+FPLgMJEJyPlrWtd4daQU331dfAfcxCnlGr9zsPTjC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XrAAK+D3q309OO8VHa+W3o8r9r4xJABQEuurdsRXUdsRwhrER5MHjhemH9OCCdubqQd+nsBd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QhYAeq7cFtfXfWAlHw8hO/I8YNDRRGoQL6kAbjleiZV3zhLXxnac4q75zYhXJ08ZlHjfXybe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0SMPJp93nI2Gg/3WaNEZ5x6j3d5BW2A+kJXgaRJrrbb1M7Ii7Xf4Pww+JT9mBwgj2/0uAF+n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B4GZBP8vMLtUvz44wpUHtKfH++MgX77+7kPEHmHtreTgr+Pr69MKx3+vje8phseZ9e2AKHo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O6w65n1+M7oH97/APveUgR+v18fu6yml5519d4SnVM55t+r/wDM3Or0l474mINPReZzJwCf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D1KnDxsvZyo16VkD4QeK3lLi9eh6HIa8YwBFBFm+nw8+/WJ0twEXWpzh3orclzmaQd1EPMn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5po3HfVN/jGdJiqIBAEkdcnTkc3AQDTsrnLvrk6x3lgB5pYqFKGrpy9SXg69xCejyYwSHQnX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esa03/FdtBTCIgeAq6kukpKwfTOgXCvefRjI6pQUUgWDKDuJlARsPHjwyJo2WGgFAQLAQct9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g3k8CoZPyqAaYSD5B4Nshd9NQhGPHAj70yJTz9+AJsKEUKOKBQJjCKHamXAENVH7qjQYFChl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IRBocHdwOwwm8BMnYhuIHrqklM5DNxfZH73+YaJd+BOkOWYLYHATOvWL6owvl1gK1poIz28I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Rdn1MDKalBUFaGtOhHOtiTWj5W/nIVF2F0XCQpbBFIHdjATlL3vvOrzA1orNB573ioPsDp9T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uWbtdnjGbRCM7uUAPRTCJHcrAs9cpJUoyhgRuFiKSHaJ52ac8zxrrNPjTizTBvMMMPr0wiU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YQo4EfKCwvrVNtQ42nAJ+MPj/mSs4lXQukXTTUd47Hz90eKohMqmuyx6jJpDkO9R3y8Mya/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qqCgWubGZrZO3fQcakORx5RvzXekcvJ+N5amIecrCREhVZ2jT/NguHmc4Y4WhcEPYH69DWCc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5V+8YAkA/a/3EsPrnBMN8QYt4Hl3l/OHRxHWOuuccsecMx75yWFvOsWdYq8cZUy7s/8SOsS7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c1M1Mm94fGa7mNYVyZ6Zj3meliXJPOO1riKZKEMFA0iuiAGsCBigEW62Wzekjw5rBjYjN6O3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Lspzwpve2Ge2IDMbCiW6NlhzdYQDMWmCIeqPudNxCxRwY4QTwaKHkytDaSwCx0NiohEjzkd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onENDsRxl6BSEKc68XodSJlkCyg15H36e9duNCNVjn4nGM5EBhQXll/LlipBRdPji+6+2KAy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PcPTOFJh4ZGPoT2SbzJzX/zCmPAxRwHx/04H0r/ADN9SHIaUcajU5olTZlUhGgOao9LkhKg2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W8GjflcamGR4tbUDVL5pEHBVrjNkznesnIleZlTKRwo++B3TgwNI/Kl6unblQAvBJpTX2ws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BnHL9v+/OcQLcs/rrGb2DlsiFmzh45h8ZpX0CH9yuodBzeNwQO3jy4ScSQBFyU2vQg9ecuky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PxdYalhNqa+TGRqLZqp7f/cTINfx6ceMotHq/X04Q/rX19c48mA9duPJ5PB457+uMHjrdQnH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aRvm/neaSbnf/3EQNfOJHqE4fl3hWpDkR/bllNvwRvrrdvNJlaqsU04F89cg6twMehevXl7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NKVPa5Xg44HQ0e9VO0gLfW79rkS61f59XLyn3KtZwvouIRmeWj41D5mAUzRoBvwXr0x3l62L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oqByDgNOd824oRtKHv7c9ZEwYCvwRWd713gIBMbV++ajWbmHT1rcQuijJEKMKwEZuCbUUBSI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Wzi5F1UCtGSTXZ56MCBLGRVWjGgkXTQ0FpLYGE+kSNUrtIA3hmofo3s8epEWhiMOu0FZxKnW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0IB2Iqr0QecNmTZwdeAXCOhYcXYnQOCJvuolgAu6hBqWj0eHC2pACBOAqAW6k0YWEg3yHv3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xI2JA9BIEo3hLjLETcTK8kyxUX0godR35yz6cBlAJaHzlq3w8v3/mXqmkXQE955v7xmzuAt6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2BCmnl3Hz4wbxeophFOR5piaA9QbpRj+Mn9P8puawGB31nYiYQwiV0QZCpjm9zYiDIgIXiuJ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gKGu/WCzxRIrgiBcYCsbJ8IKQ8Kli7Y4GiAFEKBBjlQoqxBUI2CBCq6TRRHyBkPoatuVABo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m1iLcaO10CL0g0nTqCSLQznLMEbnoqCazn2cPfhhhtyaNgCgOBsaU9rseUALYAiGDONdpzy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HBnZmSnw9qFlQ8syCTq0gugEI/fWKE6mJl/8A5o3jo47D4f7gh9PDCgi0cAF6P3GYuvy405u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7ymmeBzkJvGDBZnk5wfBeMchmGsY7xN7d55578secVuK6zbnNiJrJ4zeKnGL0HJywO1hMO3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GZHxgbzjvRjKsDTw1qB8uO57XdT32XliHAiSexg1vrSqBxybuIjhDprFxpqX05dseAOCinM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3bg79lzsHaekYqV7plMdYoU5XZQdCbFN5uZtXCTxax1YbJcPWcVgg4Fb3oQMiVMGkIC+hNpy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Z1L2Rf2+6d4zKip05p0N3Ct9HDi7cbjRKeeDoLjp+Ah4dzg/5nkUoFa+Ly+w+TBVqtJq3+tu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ISLgG+uANestKeGJU8h+mGQkWWdWt8fu+N1WyMANQHJddjO8i6sefI+B33/ALjEA+UhDiqQW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V/fA/3KOsVv3wg1mx5x1HpjLY2Y8JSwoPInFfvlRmWnHIT4UZvVguA7rHbfxfvhwETwB/Lhb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0Tn7fnOeHppQfA4PXTuYRIHatflSy88T0wDYRYU+9d/Xbi3A+f/AJ39d4yai01wePE/ea6J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uD/VSTjz9TADa9Kfq5oNq+RyR2fFwqhHj19sBInfHrMUfkjCREf8v1xgko60/X5cpDXVTj2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I4N78vRrsWPzhIGybB6BYHl0TlyCDacNOjhe39HKOLfJWrpq8vXpwAZF21tPTd/P5wIRcF9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+OGzBC+EI2QWqwC+R9MTpCR7rhXgDLG5S6Ao9Bqi/Cs+MWLTpQ69MPyZq7WnYXW4hPlxxg1r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DnNgxxBT2TZT+YCRninpcSpK9HXe+vjBWn4poe7MTIeJ6q8+MsLjkGH6WLABFN78+ZljilFG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5MKSmyh1+cZNu9Uf3jq2HI6cv1HNG/cGIUW9xf2j8ZKsdZ4+DECr0g/b/iZXKjVJ+x+2AjQ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lxau6M/C7wGmLwPvx/cJMgBeVft8uBpEzaj+5SoOXVr7U93GKObYH9eMRqGiF8ep4wtkPDN+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PZt/OaSHkaPeEH0XI1b2vDuFvolzd4j1Gpt2JhlJtK9jgH3NZDdacL7q5bMaxa69jv5zV+X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MEFKtfA+0y5s+VQ/wBP3x4dzYW+NMNerHGGWa8BuUu/OXoK6UKx1+DI+hJbiuhs5wwHgXegl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7hX0XPi9cIGCkgYH1bf5hg9Gaw+kZCeE/bBSWjb73A15bhnGFdYi7Mqm8Fj0xVzYnGeXAuC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F1iHWK9Osuazl6YgMxOE4wz1xTrC/GQ9ZTIyM97ieTnqZJmsnhGm5bGrZwm1RZdwNXrHIq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LYMCZi5dpPCkeahwBhjMiKI8ts0dLWuybeMZGobcDdhJwcTYNMbDE7riHaERCCanNjhfi0hj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HWX/Ehug8BeDy86Ljzeqrrz1wPlvpcuTqkuzlk4Hxy5wGOtBqJFqXfPHjDu6iNggF5Ferr1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qhA9C9UyGoeqQ+O3vT0MTWpjyoEfvkC0Y1Z1MA+rJ8sPYDgRppp+zAb/RGSXF9oA7CiTzTNK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xALdaF7fOOd21H63w4451hVBYAIFCjQYwwybmb1cSUAQA2HNElmA+i4HY5+v9wWprGmzjHed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EUHa/ZxU8kwo8xxUsfZf44Ch8hzVYIopeVltjrk6aE7w3U6llNg0VGIdUZd4xgKzSFPSR4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hJx17b84IhI8Q48L7bvv0zbKvKBL2ov4FffAkBDH5fUdc/5mgv7qvPD3pHbzd6rapN6Yb5f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ogXp1et7av4zbO+uz5J6c3Hc2nWie5B5xE+e0feZsukBze3L7axZDby0+/wBeMSBz1ufm46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9v3xZtocB5PUn293WDbHp9vFu8etO+l1jhBYn4vy7vy4x30vFNS69TjAM718/8A38YRTUP6S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MGIK8IgG1TrnUN5zA3p0OwT7M1goCEg0Ps6PhystQouBeQL9d57wAaDR33wPKa8ARmvRTUV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3g6cvKcg8aduzAaxzzOZ7nHnAJsi2b9PUzaDQXzxf7i84A9ohk+6MiHZKO7s4yyhGiaT5Xj1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0Tint9rliPuB8+ih5wOiNu07536MnJXW/2QwxT4mr08c/OJIEF89GuMGhl6p+5gWCvj/rFCr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7jYiMx8R4+2NQHWcer/AAyuoBArBvuf/M5zKVGL4mdHZzRO08+mA248+Df2wQakdx9P+4X7j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nvHcwPY4mctvdqHF/W8sJPo/6MEInq+zB20+wf0cRaH4M/ATKMB2eHrsL+8W0fJSb+DDzhOt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tgmyj3Ifgzf/TV4OmJT0dYirHeg+OJ8ObcjwCT3WJV1CnrkslqE4/b94HPvNYZ2c4iWcfnNH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NfO3+8gX0zPM9MvOSxdzOWSYvl+jHPBc/GdMp1iB3xlM8esUHeXrlOMDkz3wLxgucK5B2uB4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vHtcs4c9Vy+jNuTDsxcFlH2w6OMhOM9suc50HBGsRhjGNYNMhlXDlXVqdNjrHsOm7gJga3+X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CO5NVKPok7QwSvTQSqR0t6qKLpFcuDc0dDdRVXYXhQmH3xNm0vBYeqgvjjLk8qy/EB743OeZ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3UB08MATclICFGhXZSceGVCKHKO1Nd+D7GJnotEh4Cq3NV6uIA1MaCfl97PGLZJ5d/bwY9X6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wEDWcz8+cB4mIflne4pcV3Lc3CeH7Jlba/OYIMqpvYe0Iu2t6VVpQBAgaNtaYStW7IrZqbjr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UeThN/1xdjRK6qGqIDi7ybTcd2BuBm0JtelUpQAi/iXng9Lim4K6jjvvjC24ZFONVTf/cU9N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OVgAQOyCn3Xr0yMT6j48DFoAew/Ew1XqKH80wbMQnkL8gaPOebQfXQMNOoq/mMxZr7/QZUll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+CPT6LAKqFu5rt+/qYnYjH3f32P2yxBWdTiG/H1M0AQN72gbZ8/gxggvNQTmJs+2C1BB9B17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2PxHFogMI8t81Yf8AzB01R5nryGe+bpbps+eyvnK9hFp6TBCUBxN3yyH3HGaC5qrdAgVAbXJ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e2Mev8A7z+MHzR13/csOIT99Y9FwD9r/mD2X8mcdKO+yepdB1ec1tqGKa02xf3eHgVh2xNwK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SkdhuTsPL3yQETY08hnHlcRzGlZXZy035UuECQvC8TvIIDwfG8MAkL/8AHRvGGicJ0fn/ALg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7YUBzHzs/zIDXBfQafjEVdIDIJ+HHzkOUuhqc6f8uUYB5LO/HOTHA6DvAA0GvBzenCig8Ts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0vt5TAhANVYjEYOx5OsNI+cu/kzrk9353gTGDh5CftyzGl8GqH25xOqDYt8us24h2159TEF6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d4QdB9+d5aLavHqHjzjW2zt6dcusdJQ1r/Vx9hQnp8MXgKjhP1iNTtpE16mqYsbVA6Txrbgo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9PGMGSA6Tn0ff1zSwcd8/8yBBRzlHW/HnJgCe2aBE8U5P3keNfrjDIEK+1P7+LiPgPVgfWs3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vb+4dA1F44k9/8A5nEZs3brAkkoFQqsC8r0cvWJmmByuOq8vELAKxGIKMdJrXOaadE/Q4Gt4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oR9k05rmsWLnLwTTGGKOIW8AFEyapz+M9HiU1mpvjHygFUwPddGGhNrxlOZ+MB1c5TBcNNNY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cYS34yXLwcA4pi4UxL3kneDSGeGU9Yh5HNNA5UqFCjJgo2DbCnbGqJ3RdCeguuI/BkexQOye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hJV2CgOmGzQnXg9O2K7G+A+KYe0j08YilU0jXdAE8IOHbg2MMcL1p7ItTmY5UuIfMkapHSHO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jXBRxCuu+cQwY98N8zn8HpienNdCAgTXgNbwi5EJt+vTNx2OKq648fzznfAV4PAf159MNt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++ABtx7ij4Se5hl1LvAX2yfHECcuKzs10cnogr1DkMmBvLNJX8oct6Duo07AmwQn2g5G/dAq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rbDHCh5O5LyecTFUcA2QO18ZSJwq0voET5E54fOE6ujg1FxAuicB07qqSBu9a70dvY7xS6xU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Ahi7kl9l78OF1A4OutGJWpxevS4bAj6t/eIGy+mbiom+H/rAGdP2rkKnJ+0jgu8tG+qc4PA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zm+vVp2hv2+MOmLX3CLvnWreesZ4aAGy7OPS95OuL08mvrvIOWOOoOvr85ANYvVXo+5v5x0O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Xb9tz4w8tD89/zjCCcLz69H31g0UV/pkUMpF/f9woQyl9ifiGcdL5+9+PfBWkiJ4UH8YEysf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coVx3xH69sV+e3trH1CjLz9u6cnbV3+cEAmm/XvjuFPUHBYkAHgTZhlgrSPVkqfVHBim1AG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E8ZbKCPM5PRft6s4YXB3qHnv8YLtC2MAINFeAmrDs1FMFYxEzZwbxuKQ0l5ZzTJ8UFaE+z6Y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DhmUbt6Dv4vvkAtvh/zGgSIchq/n5zRpURTlzTvT8k2kuPGqAoQ5DkLCmNyAcAqTQDkpCaAP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/AHI3azaqXxqJixAnzyp5PrrDQSehsH2HOP5XJ0ejua9zJlo3JBs9X15yqxcqrs3hya5EWaq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8fANVqNUQ11A9/TAeYnL3MRDQzffHt/c5dBs5f91jB1BTS+J3cre6P11rFz5ihuGN6XxuaZo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GXQva1hBsX7OGGuj0wH8zlOzNWgcWJER/MIq9XgdM5bhMNV8a/wBylrPfw9uA+J2r1/zAh0J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sCLSefXDA0bWj1wOmm3HGHd58OsVbpUfYMlXe/yBlaES8a1qvVgK4GZKjVQZdqTTve94uMG9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7GPTLrGDmV2BcIAvyLIYXOAFNZQA2A0VTjqy3+GEmCusQQ0SChwIlWKbxxHCBEyhQiG4ahSn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vRkrPsZOXjEWbe8WZ6hp64zxoiPFB9LDfNTVAfbBRNLYSLxd4AKkA4EWDZETMQRgVC1DFtxZ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oDMA3kW3A7YzUJogbohXNsA2Rto95zptRPfYcO/FNWGTapibJ4LD5fJwDWJeMRZ3g6OFmEU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GNn/iI/8BPWDlxXnOWV9Li0EAA7S28E97zXTCxrem1bbb2BfLjp5NNR3QW3EnhHBJYCmy6a2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azGcOBQDRw53rnmfxUaHhpALJq4NINoe4lOHkEHaTeSIKKQ6AXJNsOImlxTiRwgvMDFPuOvj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er0YF6VPZNtf9vsYNyjFd69PX9d4tC1B4nWu/8AcQQbbDc8Dw+fzjVb1gqj8gxSt6wOU4yRM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SMN9kXu6wmnsBOFebV7Z40swE/uze9Cv09PxgClQL5aH73nBmif7mpAkJ64r0sc2TjxCfC4r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ONA6lHImV7OsCiPOSS5JuIv4xF0nxJb8rlxNsT/APGLllfXrheAi4VR0IHkyP5j7x/uAp5G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EBH4NPXnyeuCJsSFOOSvx7e2UBxy9oX1jZhRBYnoyEeNpz65yEG2d2nl78O/bBUPLRTjfw8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2v8wQqXf1/cm3NH57/u/bL1ck9OvX13456xiPOalnmTJdUG/Zf9zcchH+W/W8SDdD52/wByK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WgJ+59sPZryeLcF9r6/mPlG0Pp7cYS2/6VuGazWrQd7eQvj1y2Rdv93D8GO1FZYJ4bs+v4w0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r7BkQFhUti4TjX3xsafnU98gPziNcZodmnr1wfiw6vGGqj7suOYqsKW7ESdTEMQ8QJnm910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KVbUAMR0HJsjfvkCl7rsiqQsDDZ5a0UjWaKvH2jBrKLI91RmhIOCp2Et7NkcCgAkjGsTxPwr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Fx/RU2k3RQsIwwXwvRQKFDZPSuo7EFzZocJIalbMeVENrDKFM0vdKbj0JeoQ4ArJcAvxGb98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e8iMxBNwMNL4QGoo4gZq0yqKA3wC4zUCGZeBPZCEw2goKceyA9F2KbMQYJsMj7bKI7V6zvIk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ELCBYWyWWRUDAry8cYIHaJoBVMUuVS8JnumWSItJjYVxcgztpIbq2IEXh0htrg6+M0tBW91L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HjljDOgQaluUub5YVGC2gCprYBskNzAhZhRYW6jrEJIEXIAIoaU7d3E7TeDXQHkgbS3HdXrW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0NIsg+gARKKoACAaBB3L4MpmMDdFQVEhzomXp4ZB5iiEbA5TT0ysQbztcFOVbGNnQhwKgAcA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IsAG4vIBRd8ARUhmkqkyKowyS9OsOSWqarPWxPkkgmuJoNlXapqNwVnWj+oBCskemksg4qgl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xdPI2+BPOrO5i2DWQ/CNpMeDVFMvglEvDxBSgvJsrXfwbtMpOwtagUv/JnyM4YNXEJwwU0V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4BX+TGYSilBwIgCNJgERa6hrDQlhm61PS8gBCAUbBWwOzCbR7XU1wAbWMaoQ4gIq2UwCCgo+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wzlnKCavCKfEL6zvNgtXopK2CXoSCqVuU/DEfWqOCXNGuDUOJUvpVKN8h/8reWujuHkTKgCQ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Q2ZlVR+QCwkblRq6R3lL5MXHmj2lJxcaGHKM8CLVGRuhdWLmQLzdGKlRpcFI8UAsdyKjXZ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NpQaBTh4XkhdIttWAdWVvEgjEtfR/2zF9HafBlnZWBWgXBSDDSJosUaBNNI3XQ5LBLVMra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KL3aUqMIDU4FFy9GWOBc5NyRFAK0QB8omsSNTyg2nahypJjPCwLm4OxmByZz1kzcyHRvF5x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k8uoBdXJNJUo8ayVRapHTRrE63YtGgkjTdAPlx/UwoVGg7gjiCJIzWFrz0FzlUzlrvJQ4CWF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v2AaOVTfDeATejyq9AMXvynBeXww0T1wJ3LXrvRxgw1LX6/mCKEI49du9fHGNs1qDXiVg/H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6B+prAFFdnc118+MJyFSDivpzrLVjn39/dzhjpy5sjxMctPo4BbntLY9yZ6U4zeLSj5ovu6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PuTHfh+n/AAwp2jvzT45Mepi9/wDfrWe0Gcc7zwps8NeN5b0c/wAJM9mHrWcpzMFvG9b2waP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1fYZ/jJnSns5bD9f+4D+O/3ORD+P7hipZ0Y9gXR+Cb+2JhLb9Hz1gGSHuGi/E/JnwTneyS9+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c5/tdCfOAtCEWe/v4bPHxm8GkRj0DLxTxaM7xKAin0vOvsz38YrByfjv7R++WTW3x5/5MuY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/8AnvgbRCvMqeft4xi2oT8z0/WSgHAnXjxnIvJfyA/F/OCpK/8AH0YnSBvpt/3DXkR+/H185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nzswh5z+jNHoJickKJ7fdziW/KvrHG0ERHxZzFPjLPtA79r8YCm43uvw/bAIw8vftT8vePHA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48jW8BUe5EJ4vM3qrh34dCDQ4l45aziik8OUDpp1f3/AHBiO8oU0KK0u4gloWtkrRQMZdAEw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cm0Hgj1bcwMmib20JgIyGdQp+mZB5ELZLO2CcnycGo81BVp4kzWwmuACrpUhOB8JhHtT3ze/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VAtI8NeDpURNPLuAra51Y74g8bhoxDMCHXAadO3bV4Ro0HYa24zgYr265ZCSPRaldbU3xbvD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Gi+QLZeJC4G7NYiibAZjM9WgpHQBEgC+rCLmuCuiFIz0MHklwUhF6GBuNdjdCo6MnjUBaZPA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HBUQHjutgNiaAwDu8PPL7yFduivgSUFmgEQTjp3jYRLUGWm9ISobMLgB6LXDNll0QrIAoxn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QNQNSp0t+jRn1mEOz3cIyQnUm0ZdtgQUxu2sHRFSEiunADh56gWOl6IrrThSEWhQnUngXu6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GgOj0MFL2mbMhPZkrAkq0pwQOegPDcJFAwsTOmEcgFSgHjVDOJjyDu7WDQZCTN6n5HJiNvgQ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4Y6+QC60u/JpDPmGIICFiJSbEAmf6TbWjcMbgxBiZw1KAQVZC2iMgTbwENq9GFEuEKLBJWtA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yD6K0AI9Wi4JdtQgqbYG9gAoHsQNvFmndiPUTvDC1vPl5EngDoal5ywHVNnKx3QCtK6YdsAL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OzTXGdSGptIYd81vKw7XCgjeLrORpfCAbZ1FOA0ceaL5vO4pvUdNBFJkbQBhb4nfdty0RpES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0Bp08y0FwSRqivAscLRwwAHhkY2IslydAGIuLwIFUgHIgAohINcEJeip033sTxlB2lFHTLq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G7F6AExDVh6BBJWUswUCMQ8iVEM8tGpAp8lB7meIXPiTIRAcQEKiqF3rsh6CwHHm2tWPEi3D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wEoxJsFoRQvmtDnwphYk9aZw08ZG34BSOFuKfcgm+CIAgBEdUUWuEd8EfdDeOnp95qqOsFmb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NNEgTD7qGq6Q2dOrBTfMUXhl4DHuF52GJkKmRIEJ4NFYMUoCtLGk1uh11ZceBWgtAjeyvLGs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RJ2/8AEc85DziHRzgZHbinRk55M0Z9qAI5GEWB365odEGwhCYBWDJ31kriM24nUmiqPOxjV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5I0HkZnQkAAAKcQRxCD3RkwbR4AXW+W+Dl4MQs289VpuAXamvFchTxQdL8amHAUm+F77V8dH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nOzc9OsMQoRaCeq/oriwB2qcvoN48uNc3qcUxDzf5molu/5Dv8ARnpLnXcPsV/cV9nBjfDF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ypsQcTRvok05Z5weoPxUQ/IT0wRTmPzgB4pXx0fLnM9U8cWuPS46Cu+BdcP798WoLzUDc3+c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jcaK8G8jO+AYL9j6ap2zNXeymAdgWZQji7w4GiO/jLuPJO9lPl/NMO2F9HP63r0xoGmuXGz+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0Ruqrfjz6ZWEiQ3xv9J1vveGtpYXrazgxQnV+v3gEqRHrxo/DkOT1fVs+P8MGOY69YfxGnjH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Tx9vtgMEUt8N1r4PONEJpFvhrHnYj7mImo9C988enL/AOYHBBN/mJ8/5jsqN+iejr7YrBoN/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w0Tjnv3xEnCz6+MXcIRPp9vjFOII+30H3y6eQfIf7Kfj1kwHRPjjDLW7fOFkbPqZIPbn01l0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n2vvk/kP1Li6AJZ4f8ARnDk9R+e8SSReVP7MYd6j2H2zxlm8jy3kPWQvOICEd69ekVTU5ffA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MHQOo99HauB51yfsP3inZdd/vTApqbEQnhAf9weL4BBdvAG/BhM8RCUHgZTSmtbcGJZr8fb+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/8APqYbsk3zPyeMK3OBpZCZWduZcEsEEVgDo6N8McQEOW+Fmrrg3nBhI2cP9YC7B7/74xLCN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3JOwbr/vPa1gG+dftjxF8H8mRd3Pd8mI5E8U3gyPYgBNd7/GJX5c/3G1i9g0GGmiF6RGitmg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Sa9u9UxpMtGZDKqnNkuCo7UbmDt/wAmA52eX+5rIWgjBCuWGi8YkPwAgOk4avrkkQNAED0AA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XTLT0lAJp7GnP5xUEiqYSwU0aIzWM4RCrL2PhRJN4SGSAkgUhrwGE7k2AMWKm2WFyDUj/ALh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Qigq99ueVxoEvY6cuKEAAAbdBoxXx/4ZyPTCypQQR7KU5eHzgs8Y8Gmj7G3+GJwgjr7YO4hD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cEXuYVznKPOJyQiAI1p5Jo5Zo8YgSAREonhHT85DIAABAAgAaA68YkIAKDBwnhLybxhvnEt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lesSLysKfLAr65BVRug3SVbKEQhOmDlEQRCpEUaBgLhMONypAx8lNPqZDfeV5cjbNSEPkpp9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9iY8yZVMK91wmYNgBd7jq7S+rkiCBgnDcaGtuVEAQYUHkHmemXWXFmVcB5xJsxfOXF2WFVvE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bx9FILbQnOg6Iiqk6xRwr8D8HDwAcXDrvkL6Dx2+x95MAMKVRgNsjhd2ngVmGADIQeIK8B1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pQirtjh0HnTedKQ7JC/h384nF089Hzx8bzcbPxjZffx6GAVHqrX2xKjfl39flwjRg7n+40U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Qs46gdPcx+FHKZcNy6JiGejEuYBAjJBfQe7EMdKJsPwWnmvhhwEWgRHfw9JpNmsMFwA97P9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say2Rv4f3/MczpA4A0p0JVdGLLdG06c9BW3tdoDkUat+lgeaQvh9OIb+3BEUmK0Y4NPUybC+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R7MvVzGyW66aPMlt598FInr77/eW5h39GaKqG+Y4kXVf5/zCZRH5p/zEtYxPGuMS5tVb41+N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fg4++c61O5OPofExDBty33W/87mLGgDfO7sniTLNIB8gKYisi/jnUvE18msipV8t8X7Hz7Yk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n/uCoIVfz0+2HTkH7m+esNhgr149znnIgQg+S7p785TTbA8cU/V/wCawUUhfVZr46/OpjtY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flyYhw/T/ADNI5/6cCFbCr9z847YisUUg8zryX8HGCAKyW9wFfhuc58QQ17i/GOhBW1G7dvt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og03ebPSHFMQ82j0jq+wZMgvkPSk53re7twdieqc99bcU3EPPmfsfXxgEkE3F+7D8ZeFQvd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Ce1P9HOp4dP8Arhs1LrVP3fvlVBPVnr4/uUMNNm772fjO5sTSTvDDKFJdWu585pk91LJ7emW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TWN3D8v+XBGIeysTVuXg8b8mRRB26Pr5yBa7pPiv6x5gR6L7p/Mjlvoz9YSbB7D+ZAlDmq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Dt0PxIzIJGesnu1h2/ccTgUMT156xXQfQv+GM7r5/7gzoPwfzEd2+vVw1nPt/o4Nt+l7Y2m9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q+vVyuR9L99ma4BytwOyHw6f7lU0aT0F39vTBKGMuIJo/zNCb4vjnKB2/EYdDsj9ZqXcyg+T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MfHP5/WTo0LqPB62fTlKXMIPHeb4wi3nCN4g+uLNm8Thyi3OF65wLvF7kzUmDppxfxMTVbPG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vJvWUG+f/FLcfTB7MjjFuSpnpmD9GeEwni4pxh8x9v+4B4/OMbI4nvHgNzhE+xx7Ge45U0Jn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HiHE3503BPWdLQZGHaza2+tw7OlCcoe3nRpcA8dwtj4noNGm5yD26xWx/QbgV0aXA1IuXlvA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rLtOcpmrWld/q/Uy6GbD7m6/8AftidRPMMf7m5dT2v184+AHjgnty/Lg9Fa98fBr+5LrXjx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LCPnzgJFFJPUf/MCF1DLVWs4Ec4HeNhQY+XUPZ+Eo6XF0nxbjYpumodgocIliA2s4KybKB8l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FsYVLxGktmFOl5YScsD154xmo7EuGkBW6EPgcBxWX1MGhK5hGgdsDjAMPQBxVFtV3ayGLADo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3iLO9Zq/Gv8wyuzjAR5n8wURLSVpoP2DfDD40tO9D+D7oGEsQ9cl2nxgcIJimSM351gQtJft/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Mgpuj+MmETRW8c/fDdiUl68zuCzymOCCqR3s3vrmvmTq3EgG0d2zW/n+ubW0aPfa2WCX0NZZ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+4+rigZp/9PzTGb8TubvyZawWfhL+9YzjzsPh/wAwBa69fXB9awwuvhz1/PvvJIUXXztm9e3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P2l91PnKF5C/iY2h3H+MYQdx8RwYrQvTtrjJMc1/dy+iF97+OMnHEFECC3oPXfxhxvLdsHxr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BZ+Gva+cTIXdMN+5nwY0icFytbqb8f8xjlvdG1evxkBzxWGC6XSz/ADBgO8UepOenrzDL4GR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j38Y62Ev4YFQL6XKSoBq6A1awpsJcVQuKxfM26vdzVQE7P7WnxgEaRdny+xhgqPQb15f5hwn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9Y+YgXFFuvAXfRrG8qN+cEleNXxh6vGIBfFs1l04M8n2XOIQsvwnr5xmEDsXWWcjZ1vPKHz+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PE09ezjXjgE+d+fTDksikc+Hk+2bpvCbv0ZMRBgT0/e2YZ8jCfcUwoPUtT61L6euBSkEFGP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Ynb0+3A2wPYfrDK1fBq9bl8FfJ+EfzL1MeP8AI/GNwf1euI9D1/uMCBVeD+Lmmsnvb16s1mK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Esm8VkXltwtngiUq5j6Yxyi70w9XjCCvIL1XfPpig/A/F6vCZwymnTFW74g4kPsdJTXern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8bnXp/vhzY/V5w46coleDntmboAdc78/VxhVfT5w8HHz/AK5uKCxZ4OcHOH9PeLodl+pwRsn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b6f7YQSv095aI/T5xe2n095Ds/T3nTB6/6Z2PqfXIA5/r5xan1P5yKAfp7wtN3095qfpPrit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+H94dAj9fOS0c9P33Oj9D64fVv7wH0375P6n84hz9T64NiV+veCeL6e8+qf7iXP1Prn0V/n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Q/3LuvofXPog/fFD6/74bSfr84Bdo+vnEcfV+ueX6r1x0EADRbCs3rcNvtianKEsnRmvJb3d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keFZOR58czEEhvkQB0V4De9zWKpWKJCXa+fnjwbvD5KTT23DXo3AZzyWlJacb6Xr4wRE5gqX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Q0+wftxkcLvt93FVB8/GQrDkvl9B4xQ71364tBU4XFDvL7fhZ6OBik9YNnjCn0Z5co4nxvJH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OMAQVrVbsPl5VCqGaMqTdSQHztbSiLtcoqkGljvsD7bMCK5lFn6Th+oH8GEbtjVzC180OQ5A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UtVO1WrljfDieLb/MCaeHKwS4NHiZuDi/X7wigG3BfJxdweb3h2N8HI9nx16THQN/T/AO4QI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KdeHrrJzXRE/OJAeFySLoT/zzzjDbb/jAkJDf/wB14yF0Qml6s31b9axfNnPFD9832ydLHl9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kFh83jrnd364oTRGHfff5delmbRlkh6PfO/qZGBOR/Ef374EQ4DrvnXjq3XZhkaGk9Yv8ntl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fiY3xw+X/AD5wVRiP5D3rr3xBBI4Bk7W/fAhV0Pd1+N48ByH7vP3uAR0f8cYAn1v16ZvzYs3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8XbVECexYDXG9vesJoF2APsWpG8PzjGwhKT22mmwvPBcGKS0L8oaeGRS6g5xsRc84dIIc0R4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cxAPpymzzPfGjagiPMaIhtPReY4d7Emk4C8Ot3Wl1iIzUyiMBrV+94vW1gR7HOgvkuBb5Pvo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0YGlrs2DaLF6tXEQgOVl89fV1zghYBsz77G+9b7xEQGmRE6cjr5Bzih2VeSuFAB0vG+dYjie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nLBVVuhj11aiasw9LDNpKIx+5CRmCTwNijCob3wdPe8LeGBiAi+V3t4mJYdb84Q3kYh5MRvO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X3wrteQE1Iw0SHTnvBZhXSU+GvszXWcXECD8FA/M8OPr102JbSW1rv74PAIGC44ZA778YDoE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+MWcudlRfXr68Zwvdj+GGD28Gz69sYo13vA1Q+DX22v5mwC80HnoPzjKvH0f6ccIJ7f7YJ0M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bw7Io430zESE1vH89H6cVIOgne6efwnx5UVEk0Q07l1653DCAcsBXp1v3nvj+yHKgku5xfxz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54E99fvGfMSadf6t++QinB9/94jTo6rNeMQOazSiaHH1FX2+B+RggL3Xrx+JkrIH7mKU3X5D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U1t3+LPjJBW8g4uvGcnTqgn9wPXPY/zCyA2ED/MmxFR5wERV2VZ6b4M4+aicXeus2jReGd87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FrPO83wAXdX7yOJsFXy9TrKoFOR69p/c2XkTFB9X6wRt5+uM2Wr1Mjcz6GAONYzNHsv8AM2Z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v5Mbsr6j/HH0JDr31bO5gw3Hxh1F9cnY/dgQ4CNEPtrcyFN/Qb+fX2y/opjdjn+YppiuJEAL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8+5v74Aaoev9TEEq37fOVEi+u8RV4ABYSndedxeHAIAch9BdadyvkMBeqNZE2uXz3CA6w9A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PLs2FuIxGcHY1vaF9CcZavbW8XlXv8AObr0BoPh8/jLrxYf5+sHUzyb/wCHLkusYRaJwcHv2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x/rimwPTn79Yylx+XGOj7i+7hcMiPnqnsB9uavhlBxQ+XOPjlUcXJnU/zgLti3bgUbBG3n/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eqQ45PLifqYwBdnHflzReKH4X/c5NecBq8Yw3vCAVjnG5T/ADLG8AZqHljgDtx3MNl96O/Tz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xGb9H4uDAnsOflrls0HCay02d/PxkwCGb+rmidJf7iBQ/H07+vGBS3H90ZqubP1Pz3xlmwAh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bdEjxdj6Jv3wFsb1+Z86/ZgKgCuzpd34XXHGOckOOrCP7PnNocbGu/h6d4kIg8vXh1z6+tu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7/jGNlHB/znWTEoAPRTz8Mxajd/dFytxqnwOZ4wET6/8A3Jccvvkg7f8AH+YjHQ2fb+mMoR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byfdwHxof4GCt4K8G2vReOdv3kW0IwB3um93OrrmYwL72xo4inyfRcDrTNa459d+u3nNAAJ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V0d71Heb6i+cInGCUspDTBdFRDSYaRNnKo04jeXkOnkzm6JAWeDXnTXh9FwVs28khdExRFo/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afXaQ9bXxjVQLrdPptk8ZxcdTrO9kPuz/DnsRPxT3nhx1L6wXXtlIhduzblgcvfLgNe2R9dm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o5OTR6/otyIIx40PS+eL8YaU7A+fYgfK5sGpPd3un357w5vCOheqfIcWcltTvSMLfUHGxsG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ZgCDrPXO35WbgZ8h++394XFAI+3PHdv/cEuRTkf3YN6HHW0DZW7DfVlhVPFx7dNoc+U5vSee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eQBrcrjGgju3lyHjzePTFqEIIrfj6mamu9fs8PfeJXdtQX6uMLF7H9wr6n5wAu2fWsT6R9E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XfJf7uOqK6MCilqOOdznBVqM6RUyXwHQOsg6i0rQmicl3zq5uE8oGhUh6HPrlI6XjTXY8xpg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2OnTzjtP8Sn9zdnP7GN9d4wOiLit19iVv3cTjM4KeDJSpT2Cg+8D5cAFQmESUKfbGIIMLe8B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4wfWTKsBcRRzVXIX7T/cUmneFq/wCj2wlRHF5MgOKu0ONz+Yy7BPA+MgFrtrft/mC1fX/7m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tJh7amJ21rKGkuXZqZ2kccsYSzmX5N4TJtMHsj6fGKlLiZnQwLYJlmqvjJu584OiY3YDOff8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5LKnx/uJHXw39XHqIQp2WcjjpphsP9wh2GAnqH4wWgKux3w1a8325m8NwFV/0HqbXFj9PjX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yABLQ9Xvv74JrJ5fzv7TGDaEHj7T/AO41vfq9q7n79M2ge4/+4KbDwdzFCPUcMwr9fXObVv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TJUr+lFPgKdDywmh+t5sWFNeuVHpXG87mpPN/oyEvP84CRG58C/XEEm2720/F/OC6JF+2EAT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Hriww7PR/wBwLszjPTEVzByNo8v+fHGAyCtQ5Dz73+Yg2Iga1+gCsjUg5Y0+6Or84zZR6r+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zowigVCe/jrGUvrkno8O+BwQ7A/Tr76/XDgUaJz5edcfOxwNd0G+9e7rUefHqhyI7sPR+JuY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OvbHpHOPu19deMegRviIv844yeABO91v7mNpUUacQNvrdfGMSkrv8OOgMY92M/XxiqsgR89G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cCTf4wx9he6H+M4I1ReDTv4uVVAdnzcat6dfafvAadiffEFsXnfH169ZBGnR99/sxh+NbN3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V4VJ2hPu4oDLps+oA+KnOHCAQPbScLvlnplkFPp+m8C07fX/3NGAp+h8cImk1T1DDVBPL+U5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20OaNQk9T1wAJAJsrsNBJaxZ76ikBKXLRx3z0ascAjJsLOgdBrmw9MBb+WDbV7WmvJ+sgQy4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6k+7yPPj+ZB8lFfd1fn4wEMMTgniKHxzgrbqM3Hjj+8pi6NH2InHH7YwGIoFA9G51vZw6UtU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j14xj8iFO/cKXnZlpgu4HPk29bs7jlhugoksJy6HSJ46tVUOUBYrU8A4PNF6VrfKgm3Lrs1f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8mkyFN8ofYLK87DAVlGknRUHXrMVSvm7RlB0pdxZfTAAJObFPea125ukm2n840X1Z9DhnmUM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PqjjoTPl+lyLo+8L5xPHfcHrqeM1ZVyvNzciHm5AkHYtfOjjrzier69H084kjzDt/z74xGiK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bzlurU2WirPFfGGHydNg5EnlBDjkwpEUUNnJS6sbuce+Fggpeq2/jz64wVjp2r1773vvLA7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8Mv5frWGT68f8xCNU/LAfnAHSF8rn8bwmTnBdOOHQEgvvv3/wDubYcpjBdZwUa/OX4afsZDV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Kh3k0Am/5385QBX/MDxca6/v7xBsodxwTt8sTEbY50PpE/N/GLcp6nP6yTVPyH33gnjrkX/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cAaDxC+7P8AcgVIN6T+JnBHS5U11uR6YzDR9Y/HOGCn/cMBxt/CfPOQiJDLM8ZfR5X/AOYMV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o0Xxzj5I9OftgfQ9m5ilbH2wOxt8f3Hg4TkzSqMTNm/I38YNYZRTZm68Up1OceR0CcH1mh6b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s14ernx4mVyujuU6OwvhoLZkRgDjo9/LP8AubAcivG/O9T23il6MJpdvXPrMVC6TqfnX7xNY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yyo+Y+3eGgU65xPwP5gTgTNzIz1fuJ+g1D6jIMdz79/8AzFcmRTnNr5yTvNKOshR2N/WHKl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b+znYov7ZgUigfpK/P/AHN0DyfjOLO59bx0E1vBkem4fHeKK4PHNdH7yKunz84KIa3hSmp3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yGVzYjEVUadR+2zLHupaz25/GJQz1AffeJ6HitU8Y7PJmyGp5S6caHMj7w+m84bF75S8/jjv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9Uh7T33hBaIDZIdr3vUuUqkYnvr/D641KVgfZf5XIeR8HjYE9nBGEJ7Ihr3sxV/CfEGv+GF3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+u8fIVtvjv99YIjWp547985kmp55P2N66uJvZP3Cfhx6dlfdL9fbIKe3EV1lOa7iDwfPQeu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h6mjriYCVIZ77/x/mC3zH3H95OF15efxik7trSvgKTKdocE49a4xsGUEavDSZuzawir9zo7x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slxTZpWk/394ClVTqOvkB9ROAwL0CSMK7euOZVthhFbBEjwE8Eqtd+A7cqMG4IMOCgJeffvP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aVBeKmEjdd7v+5TBL2T8E+0xQXOpde7XLJo7DH2+PT3wEOZhe3AjfonnGNpvpX1/Qj1wIBq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uKFPngaegDT7Gb17wBHon9GUzIyhGxCUbo75cQwhiisawRDpVGY4RATdJIKCjtascPk1AM7Q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uKV2G63shwFGkdySY2ETlKKegh1VezuqoDVXmaQzhIPWt4bkGwUPbar6QDRMBMO0VK6CM9B6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d8IAPLuG9bxP6gVYPUEJvlCYlAtidemKTkBQ4wbbCt4maadR29zIN3l0NULtpqEf1XkDir9x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MJ4ez2eOMFAoeE9dBb8GUpbPW+rf5vrE/yRS+Db65yzLEl9bWjxvn07qkOrsqx+RH0xzZG27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A3cyvUic/u52fbreWlV7HjZPv7bjioxpl4ROPU/GSMAJnEHYe7J6Y822np2/5hNWz8MAB1el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hGUe7Ly8fBD4ymyvn/mcX6wIbnT04PwGLgMm/NxQwPn9YPYj4R65nria0/f7znfPhxhwPLiG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9msc+S7vjuY2GkfGLcBzUIXKef5/M3Qq44wdBJkUNf/cASGd7/uORT24Q+4jx11/zLM1cfYa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E9AmQmRHHhkx1j98cgK9sIwH3f64aNl4H3zkG/X+Z3jPUf8xYAr9v5h0OIvB4YS3DKUL3sxF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oBvKpdTDKcfd/jlKW/Pj4xGkDA70DfAh599szQu0IUpaenZBbXBN4uIWwRHuuhIQmunL95F4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uQ5e309PGDi1fcE83b9ax8qf0PLf8ANZN1X4P5/cd4xNoPWf78GRTzuj9OG588q6pS+M6xx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q4P8AOfTEjo/LifZj5LIS9TD23GS43nJ9cE0bmKjkIcL/ADvNJd39MondOj1Z+9+uASBaO4q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AObXY1vtj0RLXrlf2Zww4x5mShROqXp2+chI0cWk8L8Ov5lZkFj9zENWkyJrjBjsrgoRBvCg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pYSmECnQBvysr6ubPIdq4cLvkf5D7Y6i6fH4eMVoiP24YByz7yX8ZIW0768fRggBrLr/PPF5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Om6ePBx4mM2DTd14vzX95UV09VOz39A+jF0rT51IfAv6yhyfA80b6Z5qtCzvh+/xQPGSlNx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xwDfe+cIbVEmvp/cpM2z+f7Pa84Md9vp7GIPaF5qWfSzJKPP0mcjbr5WYzmT+bOPh+V7Mda2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jn59cVJ4adWl99YYVJ+RmH9Fm+QPAf3nA2oI9DvQsL5aThwdUcq737PHcMGEx0gV5l1z7YgU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veVuFAoT7MrvfHvjNLq1uvZw/hhiKTSgnjmb359jHm3a03+P1ozcArarXtJr8rm7o+av2/rN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esoQXwj8vEzVAVlqbd6day5Yz0J8YfgO1knxPreIgLQMQX03vjFe4UpQD3lbl0CpRDve9ODp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33ggQ5HSe68fn+5cJB3pHxVV+M0mm+SNjedT/wCYMQgbIoba6K9de8x6CoKPWmBN+Yb4edE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zSPTfthoNxwlN1pw+r3rKSYRicT5/O1wNIhJQ+mqfr2wFRB2ol93xvv7YjCRYCcqb/fOTiV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vvFxirW3Zz5J7GnARl8E36146eTyYkp5xW/Og087xgbfIOinamn39BwKbnhH90wBQD5f7K/f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8n6MGdj7j8L+7LLW8H+VfaYCTdEj+nrXtiCUSyzQSx4OzBjbQrzbGheb45MUdOjqNdTPLet5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hjvVmaCdgncK/a/bHlsJe1R/kj2MddEB7CMtoAeKOTv8AIPsD5c4hda9fbApMZ5/DiV6J8/5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HjJQCnE8/PjJIi/D/MNgMfr4xWxGG/TxlRrfnO6HIDhn1vCHE3sx5Rji14euRYP4Z9spiH6d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e36uVhLGgGzrOeTbr/ThAgLuprjfHRl1QO+J+SfnGuwPenzcTDXl1m2DRkFdZwDOqAbH1N/z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jNMCoYdBV9cFcDlZR7P/riqaX0HCQMjrF6styr8GAbBlN42gfITH3gSPJ+8EaT784dWRAQAB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abwp4DoEjo3NkgS8tyeKQraqM1y9yzrJBLeABJ2EL8uBChJrh5L6e+8dFtXX6GcnnDqdbs+/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0xm/kxrosq4kAyRKpDxcP7O18PT+Y3BXzt34ymagI5IB7qmBoQ1O0383inOTEts7Ogzbfkzd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YDSWB9xnriqkJIJPlMDdFQq8R0dvZy4kAQWiq7ADJZkJUF8QdXW5P3gmbAxGQjyehq8WHYU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43EOd9rAE9mYetjicQ1hliMXPUC8ehrCcBfKXQcFTdL+M3KZqXHL1ypvrG2njHfxYAylq7uz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PBe01fP8AcknM2C7wyeokE35S8ev2wgvG37H/ALjd/KT9YQRuvr69fOAslf8AH9xZbEZ47nx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Xv8ZJrSC52nK+733zlhjtPjc/frMIhUe+ub+t75c0Ek9/inM7/WJc7ePT/43/cTYf0H5XXft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xJQiC8PiP284nZscH68v4zTdGl+vS4CzaxzrSA8a8HUxRviZcuHXtL+N5yhxe61zjAvkY9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7n+Ptjh8F/bIQFl0wvg4X1coIjg/NFP1zi5ou03400PlsDBifKHJzojX2mNkY2QJ7K1x5+OM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0ySd0X75Odqij6TQHnZ4E8WqtrxqaNNp1p13veMzrEhx7h6eTnjJ4L6qN1Th47Zzr0yCDOrV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vjWbM2rBOeb35XgIGNX0g+HkhAWfLhRynBo51qJ/wBwKi3nKv4RXmcBO8Tc8knJ0RsNSvfWV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iU/24u0J6fyP3W4wjtWC+UbtfF0erjZyIcF8ug+Lj0K9kH30iYBcB00W+4fOM9w4Hf2U++RX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+uB20eQ8ezf9yCdNqIqe5w9NXG01yzl9IOBoo6lb80fA98sDEck/Lv7OVCJrKbnoQ97PLjvp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zeCWbCc+4uvjAhYd0fx2/GIVxHk/o48ReOLfbjH9kQ3z0TjcmRR+namClDjtOeQ/5iQT84MF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3WFRi0kLoBVBpuvR92hSrzRVeAD0E8c5fM5PCh444m8f8o0dLXwHB65LzrHZpIfMel36YH+d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cD15NH9xlbQU+ji5xiIF+6n6+MmKL6cYprKhO7iHSubzjQ5nDxPzjrwHD16+bmlC1zp+9MUf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QXWj09O9YyAMenGO6oEu9e/xi7za8j86fvl5eC+/wDuIWGmU6mGwNe+VU9AwQw33/mBVEPV1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DnNQj0widDFPFbD9mWmc53mohTnSffBbumvSYla8/XOeBByTa4QQ0O/jxvtMNy4YG1Kdz66w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wp95/hjwAW4njWBuTr1+wwVBX4/3Adv4P7hvqeumfbFP0ox49+s3BR6U+GP3mAIQNtin21+8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lJQdrrRRyiDBBOkZV4YRPnJsbGKpIG8AqFVpxJghMIE3/ANP615wQJa+r6r1jeGiVx8ef1i2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0PtlE04T13J98feLL/9xEkeTwZSZRD1Bxrr7azqUBeJ6ec54T6r7ePfWQ2zFNQm3tC+bBrtG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CeWBoVH+ZKHtivzCfhyq01Jq3gZnKD1dPvv8AGAWKdKpzlZ5jTFK7BiqMEUYCJlFRvQE0iij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OEFgG0IookHEwYDWRJAWhVtLIt0Kpu9kcOrws9eTDHy6R4qAfKY4a3nffOzIroUcUAZ6X8ZJ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IKlxlAdYvW84pPUeaYgNT7wCAPvfUcQsBHx09e/nGdAeCnzafbG1tr13HrWGIGF/j/mRPIEf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IW/Rf8AmG0ZGpofPp688+MiLo36+pgle2+dzhPnX35yO8gi/wBPSW59bvZq+ChPXJRaR+TfO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yOUeff6+cHtoPZEN/Xe9mFuIp4iaF9L+NuG1bT7T+8X04z0sj7n/z95zRNzb1T84QUKnXl9/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rRH25NK5BiqAuN40/hMNXv5uVz98hOh/RwEsLw3R23q4ZTAzlAStoIK3ncm8K2k6YFdRbF75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jW1cewcduEkmEqaE5STfdtmVXTqWytJ+04MjlsHgAPQb9v+5CUgIlY8dVfa+J55VkTXp4Fca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FIWL9y8rwLzlOYtAjg8BoGVsgACA2gqeElesIc8LoixqL84iKkJseqE3z5nK9ZKLlCHnlY+d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RS+YXjgPHjGSOim18EVev5M7pltmOjbSueBazTtArEjekSu7498ZICGlHXyAsGeDLQ0cINa2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CMeNXb3eedwPTJbExOteVCr7cY2QoG4+o8b6c703w161nB932wNwCWADlkeC7pcGDZpqfLLu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Gl99GG3nNk+iU0WcMry68GJJ4+4eKI1l4fbLYvIr8LecmqW2269E0117c5c0tq6DmcfrKbQv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tj46+dYfDaMEnHtb+87NV8j88ZEUL7P8uQgR649fGDgCedz9zO3pOb+smfyxZPD1iQdsU1yC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4A1pzrU7h/JhZFAB5Bp6e2JJA24P3LvIoGxMQJQaq18zbrN1tDeOG/lTEivRnvin8iLPXgwE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r93FCEP39axNqUxYVvfx1g5dzQbPxiesH0wiUXt5zawPp3he/09cLusZtw/HtiDAjdPUmvvg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1gvXU7zYBXxrBAZMFfA9AxF5fTvNz9ffBiJDOAJHmEMICxcerg6izI8361fg6MBxIb5v6ifJ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fBrGNh6YaIX12ZuCIen+Z2onev1kAH0bw8zOCZ8c4sgHt+rgC3HkcSXkemPoHqP/MA3y4dA+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xJ3z/AK44XpO4OCxCXmfvEprH1SfGRVoCgJBvgCMPw3LY2k0BCQA88tVArcSlXvX1B3jSyjl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PJz7HXrZg6Gg9Xeuv8AcgFX1v0GLntL/wDc/N++A97FR1bb5nJ6H59salI0zjrFuPJPXnwZH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8R9jIKd3LrLFA/wCYkp9LhW3jDHzv6citHPMu4enjXGrl4BHO19n7tzIxA7A/Yn4uaNKdI/Z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i4J3PAvr85ty+g6YK3fkfKlfmPTDIUIAPwQPPridgjjUmPUmNPxgKra/wC4wvArMaQUp7U/p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7wRdqZz2HQ00vvavQGCKLCzz++MWIcPf9XKJTTidbysdw9+E/t++VeTQ/XPWEI0kc9COJwqD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PoU/wCf1MEuiEn3t/f2wEgy/KO/79sCBujfScX5/BiYjZGdN3PSl/eFUG7/AHNfvX3yDSK7B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OedYeet8fOOs4sX1pH+fbEc0avz9vOCSgJP5/zBkeQfPe543MKpzvj16yD6Wn2YW7C8M9kr7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zb+f8MsB5/nEjgNBB9NJ6DrjFAVnD+aBzByITaDr1EPxi17JFXn0/Tfxl0vWw+h5DFHaprD1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1/YaH1Lket+m8XCXrPwK0v8wB2VBPIdaff0z7jEOeVnnzeMMDHQuvetr+Zg4F1Ijr0E8n34c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uLmDgXa++38fGsc8gGkJsKAA/LueWPiWmBPbavGk5+6QhgRUju1Vq1opvnCrwQEGKlAErAH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BO3kB50hJe84Bp2ldCNfT75CnkPKXmCuwed7eHGiRlWar0KX8wHeLC7fDRfTyTjWEMAuqmvO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84KCcVCB9r/ANy6iYIJrpdvPHB+M7SkqQCvJr5ZhyiO1QXYDaXS9AO8NXxEWp0WWL1xzjXzX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Z4xRwvIhp8iLwGPO1x0PQbgHAF44FwSeaa0ODYm/fv5yVaBhTXqI1+lxSoDvaeDl47fjKW6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f04wBRy9z0rn0w0ITaLQ5txIjk0ca0HHB0ZZ+Q8M+STNtJN6h+fsY8F3jZL1YkmLH3A7FTyB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L4XXh5wiKBWrvU8M/OFe8HJ6TrzhMpp6QyPu/nBBGgCcWfyq+2Ug04MSFrTt5/bfjAFcPZ17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/3eucFQWg92V17rlYceeZoHzg905BfxlGGJ8e2JCQfvz8Z5IhvAOW95tLxhWWz9t/zEJRvZ/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1Pz+c3vLdt12F2GVDAG899ZFNPqwy6T0ZjnS+Fv8AODBsvn/4uboo+TA0RvZ4+PMwALVzRIH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WHtgEbBxjThggpDxrDkujNqcyX2xGjzPnNYn2wLg1wNY7XV19c46i6cVxnFXjWK0rjy6xT97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Pr25Pl7DAma+vrxlWj7v9xgTRPFv2aYtDwSnBWQDBTl7tyvAkYq5auxJVY+HE5HRj2denx98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fEm0vR/j/TCVqhL23y9QuJbj0/bjFKJM1Aorx3mmY99vx1847AO3fXr74aV5Y9saI8i2eOX+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MT6GUnlxSYax0HzlvyfjDzfXjHKpF8musDoznoOJLNvbKwG5iBoTNYnwYTM8Tx/3CF6xlZ0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JNYUYb1m0rf+GVocbxQl6D75OvMXSQvxlW6nK9318/rF0Z4NyUDR/A45U5yDcBucb1/HEib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cKAg6B6nOvx63PMifiTF7uPm38Gsdf8HfG/8AmeEqv/39YxFtAcadz7jiB5X/AHfzfthoA5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xiNqsncUd3H5R69zf8AzJMkI+y/XviugU/RgM838KZ91Ynd5y1CL+C32N4Cg6j74pQnid0AT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zVDmwvWJfzhSFo/j/AJjRqyCMTpFr7cZEYDj/ALh+T2yjMRLxvarX17ZHTTxp+nrPOVeNbWP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Wli1VeGzid6PXPMhay+iod+weMUCU+P3RnwXzHwr+3E3DrJNcG3277yCQBNnHv0PVYkZNHzp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lZwjTrn+565Im41tnQI+/edNzmA+UOPf28bQfYg34E+MsNxQiPev58ZdAlN4uonjUp1yeGB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xN03myOgV7iPM4be71iTjvcnrAVra2u3IiS3Nt7W37JMsPztUhZEpT/AO4JRg7Ba6kUESdrx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xpoN879sUxextor909b3zm6VGtJVNFNbbdXVyI4dgh4CcCuuHzlPChhY6qOhQ357zYgRjbf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wq1wo6Vev26sx5IxWAeEWz32Jj6ViiVfdiH77zTQHQt04oNrxwOXjKSsLdos67eO9fbEmwg3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ItBI0/PXGvbNe7guh8Ol9tAYL6OXfS7m/wA5QyMhD1Wjzo+/nCpfV20eZpuH9wAsSa134Dq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fSQ3qUiW6UxaFJA4nXV59c1TvE+0t/efGDYEd8demlb5+zm4AAkKIbGbTox7mn8G49gUP59M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vwrd4bEFNs/BE37ZyYTrZ+48a9/fLCxCnq6PxcBOxHz9c5eaVfr4zno7qb+39xlW/Jo+cNxf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6x74xZLi6wb1rj6MXGqvt399ZZCYZMAWx9ecN6a86P2mDAhNWi/ty6HZ5dieiGSZt45X8xIq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kKquIIfkP5mCGpfvjNX/cJTb2v6xrSX9e2XVT7uJXqwE24a2hOMQm7/f+fjNAdE1eu8eAg4u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2ovJg8Htm4cepjFq/lgHZ+GQdz7ZL6+HEKmJw49v8A5jHOvhwmbmAfDqFZ6D6TKrOLURcJ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NNvuzVZ5cGSoda24ZEMaDcfy+usPjvrk+X69M49A57fY6w5WKlDOTbvr+uRU+eV/zBMb7fK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6QGv+vjUw+fuvQjofK5EJGPzibe2B5c3A05YDJduKE7fr9Yk9WVpayofoPzlTBiwxeXM3jS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+JgdYbGfAc5E6wRt1lit4tUkmMam1/mCqz85VP1c2vcxTI/dv6GIBP/pl5kuWkf4D+XEEkf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l9Pcn3mQk+Hj2/ePexfT64cNUdGr7r9+Pvn3G+3g+d4JCs6fD3iVKtfxZ+vvmoAtF75pPYW/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+tJ7V/uFXvEb1T9jP1nr/AL5u+f1r3za6Nu+qv3uOD2Dp7L/l579Mv96X+4xzL74vJ+xx/mW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Pufzn3wpZUo7UIe+debhAxlTb0NeE+6u64XIN76sBfxjUlLZzw53pgbdovJ7B99Z4Cso2zbQ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xVm4a0PfHZjsO0Mv4KcvsFxTStKo2tQ1V1GE6wCk8oFA0LlDhVDJ3DQrqgROmyp8l6ZgMSN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Mt26YRoWuMvU1xrKyLeTdxwgfQeqYFLvSHtE+5vBu7NC0OLCD6mAgVvsn4Kw9+tOJwBZUJz9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D10K7VV18Xy4zZrpPsf6wOpHAD8xoXx74sgRzbz2C/FeQwQCHVFDzqIPgxIu6BY57S+hvBQ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ULZV6OMnPeG5U4dnkul8XKEw/4I/wBth650IOeA6wLqpqQF8th+d5Yb4roPEOzqOEKxFdpZY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1x8GoK7bzt17YswtiCn1r9+fOQ5QpDfgPpyeOsEd73tu1qnfgnrm4HK+R5ah9j0xsA5aafu0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zWQ1d2wvsajigKNkeAFS87d4IJ9gLglnXw+Neubw6OqNHfC+8y+ILVdnVg672eDNYvRpEDTg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whCVE78nH78YTpddNHojT7mHe2vJ3Up2z2nrjs9duieNo1N6PQxYNPWk99L98shlOC7fRnHe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Vj+nW+LlhaPXzOu3WrO9Y+ZV+n2wqeX7ZhvY7798jCB7ecuBw25Dg8r9e+OrXzK18UeMVkxw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cTYDwveN2zxsTXs/3A0APYaZdnJ/casE9K/zn0ylRSd6zbEh4w7ROvXC6PziIEKeXFkC8QcK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+/gwm6V2I35LMcRuv5P/uUEYHF1gF+n0/8Amsj4F8TN0N+in6chC+7f5v13hIaPUG/JHEte6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9P9Bm+wHu/uO4j7r/ACZsqPZPxiKsPXFGEev+ZWS37fGbQ6D/AMARdEu8IhbrEaMcURFPab+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1iiAXr/AHNCxeh4yIa5e39zoP4YhLT5MIb8HRqSDc33ko0CvIHIbeuc8SAkIPg/tcaE6HgZa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37GLY1uUfrx8GPDY5lR/EzuB8VwhU5r1lm8Ti8nt8HjD6aEOC/lwNd9zufzPK+X2ad8jeMK8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y3eM5Z5y9hd4xRpHHF5p79Ytv34IGc4UnJd4ocKcembicpjzrAivjO3mZqVxhzlXjErZKyVe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1xlVjrWW044xDzbxJ3E39sIHukK1z44zbgHxtjqE2f5gknnfEuAw5p+f+mXJqt/cf8+/tjsQ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jgyN+3f51jT0n6+jFT7f45+9wK0Es9dfX2wNBkWe4n7y5PID86v5/HzkrDoX7cr7j7TG2taR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Schvl3fedf7gPKNPXXz44y57o/Pn7YJsAfxCH2zbHIYgnE0won44L6Aym3rHjb/eci0gxm2v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WgIFrzD4bOIqUSKB1sCHJH03j8jeiPjzHvez7HOMqOKCGkIJRXcBYLjJCLIc82AXwCc7d47L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9hT75GDCRdm67cDgDVCLx5bO5LvWJa2+i8bVEa1/ct9OhIgPYdDFH3x9tsG3BygejPkGscC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Ottrhda1X2enm1fznLDoWJ6sO2gaDkusYyBNOnVCifjXGSILnuniltexaTlyUp5qNNmnfeR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6Bvsm6hpUhiAFg0Gk6VL3omLjAG8B9HrnMnhYWbMSr+m7zzrCyqjxq76T216zxz4YBKHXAoB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dqNL2QXvfpnMkBRIdFiG+tn2wu9BqHnib671ceYt+n7iTEw+eQePW+hv9YcyXQ/pD7GX2K5Q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zgv7kb+eMGxXub70fjAgLORHjxiB+8j3Nrb9sad1tA1NFKPpcKQ8enBydWvSdXOLAASHM1ef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8gnU18G8mLmkJrUH0d7xdVhsn8HjGgma8A9A/ZwUKQkbrzzyd5W6ghyT27nyeMWppHVeWFgc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db2+vj68HYKmRwvDSXp/WL/VaCa9NPWHQL/Dhr27Hum7j6qgfG8bvV5cNdxD45/udoplgkfH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nz5+MBRDvo/PGMQ30+t8YIgY4ib9+5+8i2+HXr7msKscNX1+t43RMQd7qcI7WGSRK6vGDVqL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J4rz6WecpE3r29njIxVHWS3I3f9zV05B68P8Asxil+JgC1vjr4zu2cmzwxtQsNsTE7a9piEn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EyJvNk6eKJgRoB7tvP25xQTAwht74ors+f9mQop3rf7/mPxP13swaGx41+3EgB4ZdeC+twnM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sEOhkSPPnKVJwE0Q7qE3X0wm+pXw9S8vjknGLSV3CvO65e1t0v0fefOBBBwBA8a5ffWLU5OE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Xv64+jFU8+HicZDfFx9f37Y60L29HqvbhEtOV17HQYM1x66PjnBTNMiJzOPEc/jOg0n6xAJm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I6lfzgaGKd4yXRm2PrgfLITEdMNYVb1MNO/GMk8uRp3gQnccOjRlNuMch3kEZD6sIPLmsvaP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zxktXUwA0XHqCB+38z0Evwv19sI2XXHqR/mMdNgfYsZ+P1nSif9xNvz8bxDG/SYEHjd9NDh5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r4yL0aflZ+8lBd/ggv24/GISiEh4+uc9YgeZsfLft3gI9a/lX84ISF/599/Vwqni3839YYHh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cM5Np7syiXgX95x+FZ9+PbebSWv3yhsT6/zHcnbOObzL11jC9Kml6OFZ7nLgpzlKl88DSDS4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6GuPP3yQuCgatoU1vzo6M9DWipwaVfS/dMOtskOyB03ZTx9saMIbKXAGw8kudoTrQnKkH6OM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aOj6auDdwbtE7jDrSs7wa9ul3vUx7g+2sdgEKgaB6TxhhI2JXmHI+1/eDdTJXhLAV+HjvE8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em3OSRYFIoAqBbEvz3nkY6UvPRDvZ5wAOC+jn08fHGDKFFbb1Cnl1POItgJ7H4roHhylvIC7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eM0hILtD0Ws1o5fGXkapWJyqkN8O+eMbK3m4r7ZrjTiasisvmgE8GmShgSwCIJe2je5Vp0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2iyvVvFmJkiIahYkrfKqBscAmpqpUKBPrauzUuNGQ3GOdgA6O10ecH76CCLql+HG+rnZcQ2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zg0gLRjTtIDRxD2xIxFiEJp29eLsYaUnVAfh/RxjSjwgc+8k985VU5FVNuFHzzhBJHXpnTtx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0uCAZ7Xk63XA4LO8PgpH+TOB25s/NH2MI8r0p/X93gtZI7X4n4pvFFGk0v2Pp3znPvKbjfHB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5/8M99Gz2mSBQUAGSc7N7zvOAEjr5cJxIZ1PA/LvALKB3dZAm3nARIOb/nGG5Ce28S21rWFR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hR9euEUxpSjjEBm7hXZi9GmULrWOzKOun76wk7+E3+HjEB0H3PbqZxAnK7vwmPQHtP8xAHBz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2h9MYb1htMh4mFTbD5uKKsTA8msb0mCYETNnJNRsH54vzgm7rFOkmR5k9MDcw00LgejPBxna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Pr0wDo+MjIKey5po/d/MFSBN5I2xquvyRydfQ8JwHV6CuAL73VeeV9MY5kW+D+e7rg3jRT8r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aPf0yrAGz/fr2xYBVJ/vt97kp+7/DAQrJe3/j5wa8l/Z/8AXAUY9z2209W3B1SAc6ifSVesZ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WbnxnQcYAG4L9jJPFAzOYzWOlwXGK36YPBzV4zkTBbcXC7xgMpiu8e24Hhhp7R/mcZ0mbuN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K77wiMM+wB9vxMhI6zkLPfKoOp+4jm1cP6MZepoebH+pnYrr52N+37zch9byzX8xUR2uvu5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CHjV9bT/5znG02+dP/MFbuRr5fHGVFoKP8+u/bFPY9uBP1ivSx9u9/OSBCFfZf8ysNp/z9ZC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GUopQPEzCeIPg6xmjquVJLrXyZaMGXOX0Lx8nziI3ZJQniRa960a85YEIa8N6nEemRZSPK9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dYvBShOiV/wBxurEBs67VFqpfHkHOBiw21WhCdt9msJm0pBxtUEb5C9+M7J2gidrEve25Dzl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kYzjg7ObMAEtOGo7HQajDXKCsdBVtnYHE1PTTWOOCOAdaBqNBQ3kx3FLF8eWUQGRAt2pQ9VL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MnI3l12diiYr45UJdm6LEQBB3HQqaolulGgJNavOjAgSg60vPr9G90yhBs+l+/V98DJKEbl0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uhQYCuNLichPyc6yKle4gFaYci+hxssWDgxtMTxxTY5aqCUp4hOFVta4cTKnjmYyW1ibFTny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7YnSqli5RrB4O74NATsknGSuUBDfKgg6FVWwYxkEoNCRTNsd8vTrKd9RtabgAcVYTXKC3QTu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HaG9Yjq9hScSD1ftsxolzRYm+B7MxntyqjxDIdwi8MwN9KTlTk4AE97suaF1sGDr/4fbAQk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xNBzhygKAdCQL5jz5njEHCqBS9jS+vHwZInHkq/oe2/fIcg2xv14b0DZ53TASgnaTwpu98YL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3/XGF3G2LdHlPR6mJvLW0o8aX88dYNKCyx+YL66vdd4fDB2Fo7H5Z6TjDCR3n0PK9H3dcY0H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h79h2YtRtPmR5fV84KCDYdcmvNxQioqDHpROqz0E23RaedHdYJzrSXVwRCJOjz4mARX9r74W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1wd4g4Hp5dfRgQmzc1fz/cQUKAGro0V/a3GV+dei994AAtT16/+4zal3OvfNXoTnAeXzhapu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Im2G0qeifTlHwqnYz/MsNjof/ADA5D4DmqaPs/wCYmBecHgfORKh+c0blygrMpxjRguLjUve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xkG+cVTaYWb5mNSXPMRYmbNYDhdGJVmGoH1YvnqYVepU8Yi0QMqFa9usANo3YkvDgGhu71c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/I55DKMz27116fE9sgXlft6v+c4nSxvv67yJwpueMSA9R5xBUfv8ALowe9DQcD++uRo1Mg6f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CBE3i3V2/PGCVGoNvIvQUdXjeWHzB/GBoO0wTr1zcj6YBUfGEKnjL5ylzd8j+8UuustyoPOG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rg71l2b3g7HC7XrKehhax4XX1/M5hxPzlkz6CX11zx3+MaYS9c7/GeADzg1x0PC0n1C/YY0w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g3H7x9AVPr/AHKeJYfSb/uIgvk18fz7cZuiC863ybeng8YQiiBr38fbOIxr5n1+sek0Ph2/C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D4U3/ANxN85vRpR37Y1lWO+/nfQ4+PI/h+cAzY/aP25/OLveT9xp/HebEAzfxN/rCoOF9Xb/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b/bjlWl+2uMhRxT9ZU9D8YylKe7jf3dYkEe8lZt8HILoa7mGABBeV9e/f5cmCi13DU69u+PX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+t4b7c4TpsuwbOjiifGADSqVnqanHu9cBaTkO3uEp7p74AUHOw9V28V1YVxCa3YWeF/wMtz9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1rE60ACBAnwVY+x4yzVqj0XupddJp3lB7Bjy7H4j5xilVP5wsYQld9IleVH0+cFGghR45FO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pUr7n9MPklI6YCMrOx8wfdfk20ZNT5+2IeSGZRLqO3SfaPnETpBTY0aPIi+vdDHhQk8oCffW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Tj0+QY05EQcOz3o5toVuwtahdKh3hlXVJFvA7paObhpQpyC+pfE98fmDOuyOTLKlWrd5oPqW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Z3hppFHXbtKpcc8QahSXd1NiddcYCdECC20Ok8J84Tig978HlX84rjBRtWr6cdfnBhUJBgk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nCml92en7wN4oEChoULbriXKiCNIvheN9nWa1JnXnbfrJcOX1KYJ68JeONb7wCEMOyUQd615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u6RTnaU98Oq0AKpSINQFdoGBF0TQzkHOhnxmlmhMAGxSisvozIEcDJoUE0xo/nFWv6MWTi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xCEa2c8OE0AaXdCrXXLxgJbobtmjxz6ZHIuz/npzMtFODF1Onvlx/zAojDzz/mTIifa5pHd7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56C8v3mKaBUrKvF1OfbDio0aH5/7gHnfX7/7i5Jo4uG6bSUejK750/wDv9wgbRt7PfZlGcD2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kxHHuxbKjlAH/3OHkH3w2HHjLTbuXCnGLwj4ZtDX4yBwTw/7gLa++J1T6a/3FOvzgkIfx/ua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4qGzw+MqLvWa52YlxlD1yGcM6LgTG40a4xnGe2CnpjZMJxVPTI28B6Gqr9b85BAcQoO63ud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9Co8Lo9cVz0ODt/a6xFUl3rOJVdGAGGHwOMUU99/wBJljR7g/kwXQH8f7lSezT+v9xOsXrH7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diSHxm2cb6AGe9R9pggEt8YAJgiquzCJzkcVDqmWt4n7xBq85sA0OUvQMVw4m8sA4Ak4/WQN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DjEGPbjSPWQasd+f8AvsZoZYXjTvn8YR928UAc5XnYdArrz4O1A25oxpDwyr0AXuXA73twZ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WlfB/7jKO1/EyTNDG+fPwOKBO653C/wCOPTJxvwofd3jNRSc+8/D/AHCiCAfl4+OcdBFfzx9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Ts4uHFmg8cuKlgGk6gp79m/7kkdz3c37Y1EgOvZ7+09pgibRV+fX84oK8/zFhe5PbDDoQ/Af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gePrrC7AiD1rFV2UPTAGLQOenXt5511rEw6r0TwAtgaDxiZ6r18cayyRoUid8+vGNGqIrWdn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VyaU34/fORAgqzVk5t/H6w4VT8j45MiDJ933jAfe4YpCSqd9zgsZ74XAg1yJPFmu9e2KTeM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8YMY77SEr6A3TbrzhzRISI0rYS+ecIRv5KOICg9qkN1gGqnDpx+kqTTtfPtmmMJXBuN9se6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yeTo9qRLPIBSHamKJxHmrkxhKRW5xeFDhza4hHKHJvTsNdJktE1RyUML3756WY5BYCjKfHeQ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48kB2Kd/W/DDKRgc1TcJzUHxesp/bR6FmzsUU1ZYwTN8vdi/Ij84zCIRC1AG7yiS95s5e5zG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DCTQiVVZB1F1vAiJJuzjT5XBDCEnsZfyp3V76i6yNAndczufX6xsoGV45w6s3lt2NVTfLV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RfXg46MSQSBjwcE1174VzbQEJ5Xoby5XzSEQsTbwb8n8zQlZjdrvb0n2wqjRZxQCn2WXP7K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/OEYZ4ooJylX2YmS85I+KAv64dmMhggZ4v6GfQThyQAePveJ1EdD8ZeQ4ol4HxWjy9VuLmxH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B9XzjkaHi+P5iG+3x9emUtxxb9cY2ka31T1xiEjZyb13ihF20f5kA1b7e3/MTbT1rrF3qxxi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FTr/VxwUj1z/EwloJ8/7kjQjirTodTJUTx3vAFObiBmz38/8wDs3d56ie2Mu2mCOMA9RzR9c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BfGCoHbhCa1jZKCj3s3DWIyLNhG/H+Z6t95/mI9kzqiYzwwRVcaxcE65JngJgnLMUOcnZReR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M6Wnf8A3/PvjgdUF8+3+/rODm62Z1Qd2b9DsxKRt4nn69M2KcOusjJJ3bMmET0n72+usABCn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7P1juD2xWg/Z+fpwAa0r3rPWrWEMktroE9ec4MUkmgZIibEyFmtusht4xqa4cHQ9zNWvjFTC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04zy54OHKtBvKsrxjYqX03kC5qha+es1Hhg7Jl9wxbPWHDtBOV2uH21IPAYqDke/wDMBurbw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MbL2H4J/MJK64+5mqgImvw/sx8XRU4U4E7d31hkiAL70br12e7d4mS6qo640Hmb1hbRtbT7f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o+/P5MiigavWkn1TJSJNvXn/H2cSJe717Hx6eMcAdjXrmpPt8XCyM2/C0+2sQdT7mn6Mvck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2Gj8fzLg8fYc1tJt9svKHMe+dHl4wdg3XXD36Ly/bOJrtxLAEeeL884c3Ga/04+M56PAP5B+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P3qZTbIcoU9AZ8vtig7ht0PVj1xcCVs2wFstR+z01h6ArY88dsV9vTGNSQaov48f0xieSI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vTcRKHkOXd2D53xb64qTQAWe30u171rWEhEJOq/f+4wNvqg162b9rkKSWYaU9Oid971lqj6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T2xBSohwQ89v48XELUuurvwI8d49+00a4njDkK3m2So0pzsMYzJVK2w08CmvVDB2OK1ACa7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LgLQbGepraJjxIlg8bH7zEPuNJF7MpHQvMwhPBVdy6UzwOi4USEoRQI2UCK+XRJhKaBQRw0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mbkR9LB1S7ncw/ZI9jtBg8O76vpGrO5unfzfxmxG+XYekO/jCmFM5ePzjcIlRQSjXXM4Mm4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fxkCBHB4fTFGF48nyMwMkWa6gcClpNcWRzmNqpQlS271r09RGI8QFe/J84E2JAUKcAl2hY10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dlMPR8vOINWwUWqfbVMJx9yK9PVwlN8/ZcJEYWJ6xE9q4TfnZzvyvv7+uG8MJrOZPwYtmd50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6THpRaZtY/TiUgJBpTT1ZzMbgkeAD32H8YOAVo8B59367w9wnSb6N7mMgIk2JrvXHmMxlivX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AfHnrNh2e09MQABf69J8c5tjz4W/wDzrGSHvitXErrbiW9+mJycZwlnpvC8LwOMQRNe+8hoa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wLDrzkhO80k585BTW9ZwA3lmDAwCgd4Uxf/GPKbgUcXkHTPx9fOEFNfXOVSAb78emUdWTiyJ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XPWGKWjT5/+YHWKagT4zYUPnADBBdcsP++rgsU/bAocGnq/OEPim4a/+/UwV1qFprDN5fOPT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q+xPzxggiF+cTg6+xgMDW2K3zyqa4lqPsF2cnonxw9Zs7cJ4Zs5Tvi64diYBSG7nU4HFgY6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MX2YYO05cGC5+TKEMQ3kBXkw3T7+MEd944W4Cw+D+ZjAdpxvjWbMxD6D59svp5MvaGMc1VtD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h4AQSTf8AuaYA6Jr36cILae9fnf6wJ1u+izEgQ7s/jgFqHTjSmF0xaPdwNTQg2J3896x6WZ1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g+BB2OTbw339csAXIdxI/ninerigVpnuS/g3zqYK6dORO1/Xpz3hGCprvX8s/GVUonxqNXu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i82I/EPvxpwgagj72n9/JesuDmP2F/fPzgoHDbg0eb/WAsaH/uJ5erhIDaHjlxButC8Gzl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g8HOjYH6whW+819e2NULG+n84Ellxoh6cm35xaSp/88mA8GgCV6mgH7fOHCvyjp7271rkML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V2R9PfHxShtE+R1M38gdxnjh93pik90Faw/f3ygUo42h7w34tycMeXN8WF+z/AM8lHMnM47f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gsHPp9j5wYYtuvWaUXrrXWLtVImi66umMfnH2tUK2sKr7a93nGXGQuwZ+YKf0w4glA7EPOvT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1EB3HZOnW/XPcsXfr6j1a+M0LA5QJbvUda5xYrQdrftwevrlmCfL0dweVPGPa1ioE3x2nICe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PuDn450TOPpIQq9qH8wHbBrYaLftDr15xwNqhL7OE9nhwTijtUvdH8+mcyEtsOOxN9kPvlR4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byIyLcGZvMXb1C05OCHBiigSA6KFUde0fXnA8TBsTkQu986D5wipJa+RgwvHrvF4d1Sy2SwU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AIwiP4dTrfGHq7eOfS/SZbbwJYVDl093nPFlyP/ALz1/wBwwLpsL+A37XWa9dYtnOnd+G4xO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9cZplhdqoz3X74wBGB8V/hcNEaIHtz+5jVQUPiRP3+MJELicT8PvibAZD+5T0Xty3CSQ9cNs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NnK7++eQPcxSrcweEQ84C0cKyFHrlIiv8AMQ96vw4DeHrzPv8A5jvJ5TCtJhGEdemM8j85c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kVXonWM0Kp8Y6wN+M1BAOdYEbCZ3PGVXWVYMRAFxSu2IA3iNBPXL1OmS9WPwRX35/wAwAXQ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mp6YBzvOCXFfbN2scgaxvmTIMTJhqtn8wdDjGnaBXoT9+cAtu0GNLE8e3CkAOCmvlp+XCMAn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5wS/LNGCbEfD9X9Y1KL3t/edW++941y09P+uMSYGdKPzcj2fJP3cNI0T64MpVb6P9wSaaQra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mypEMlCIiK4ROR6RwehHk4zdEfX364mJR525yX1wKbwQDzi6xdDlAp7w0fDl6cI67zTrFq9T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gBsreHCveWK5oWx8dTyhDyDedTgS6vDNJ5vToigY5wU6cH3YORH+YVb/1E+1ZSUTaAHZ7P1g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K7/wBq4OemwQ7/AB45/wDqoit4B+G5ZglbtH5mQly8L/MYkxfA36b1hoknSRXl7N+sPGtY+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HRKezgwMgClN6s1xzH94e0FSPKyHWtr9jAiBODy3b+gvrijiK0Hy589q+d3DDwUnlqDxDp35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Qnx+rnCLH6McG8ES6c5zVr1yQyFQ6Hp9/u8cYcwSnAmntqe5M8QnannvjA4j5AP43msJOmx/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pbTne1Bf3gV2bfN49T/MkR6Jt/D9sbnPPnz0oHwYVRdb2tfKw+0eOcChUqmwvfkr9sN0Y9gT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0L4TNtmpAG31Tx84ekDw682vPiYvVsc/ZdmvS842KeAN1+SZQ1um4P2Cau9+71iVRRt0c2JE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hRUvrTE/HZgujngL045uAexOt3xuJPbKxoKSTnQaJ3694fLQg0O6rHPMXB9S6JQ+b+weM2xA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eXdQo6zpdnHDg9ZHRDr0KE55L84hCg8j0Gl8bJnBhbIhXrb0/ThiEQTVX0vSecm30Pyw199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QdeoFrHr94CMnsbOOWhridbecTiWR0Ga1/wAffjOAB9FROYPxqlTjKfqLdQ8nO4Tjr1wAZpH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rXxhE3jsJJujP77YYJVnq00IgRyy+uBrP10HwUofPOEQnABMeIutek3zgQjIGuPXUn0j8Ymo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bhr2zmCjJak6Qm/AbiCjdrt1ZR+wenilaxbdnPl1zxkMhlZoeS7/zEqponj2OPU+xjD33o29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crXQJ6i3d8qfrJ4sC2SGesi37cua0tA0VfB/mRFfZwb2C52H/MmoI8/9xaTOmWh34vpm1G+7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x4Y11f01u/OSmmMAlwlKAZxKbzZ62Zu1A9cth5dzLineFsDX198A7R/zE7IYcR168ZFEK51n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BFqeQ5xtj8M26QXyIe1b9Lhd19aZEH5ZCaTCavOBEsJu/XGBQmxvN1OvfFHuc+cvPTE9OBTk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fGIcYOVNY+4tzwGl+coUON7Uf1jYQHor9v+4gSofTf57ybcmq1Q7C/rFxin1eMbHudYDaATd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r2k/wA84XIFv64zaBdHJ7Dp532+cVqA6AD/ALfoxwi2cP2cqxBt2NfObofYQ+7naQ1ZPKuQ9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RpEo7E2e+12GAfaHL4OKYru63nUc5RPpvFD0TGXqwEy5cbxcQgmElMIOT5+pl5kbfT38Ycgv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B63JH05HvY8OciC1U91v/MhOWLs/uLUE97H7jOuE0C593rx+XJaL7P+mFaj8X9LjYPuBP2H6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I2/A/eCreB84pYE7oY7Qrej/AJjxge3/ADBP2As0NKej9hjZ0bo/Yz5kQON80xSIXsn+YST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hwIfcPx84dXg8PL64lWPZvE2apqzf/ADARkyFKhzvoR98QSk2+p0X698QZnERPsnP2wUFnL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R3cET+ubKJPJT5k/GAAXqvV4k/P2mPvq97ficezgODrbuPtOvTI2bbpCnsEr8+4Zwvaw79o/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PjV+0zmgG/U+L+b5yACBOzh67D7bwtvvTs40Os73rFKGd8hZ6OnHZ79ZYoQ7WFTYa11548b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+2n7a51ktoF+zhoHHvO+IijQ7I2O+PROA8mKjXItSTRDrX5NtyW8pw+Z1xOOOsPKEEaLHsqX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hRs9m1etqhzcEG8QpoWmn6T94hEBYCq+dcfXGVZxugfTh0E+esEhWiEvdjr5165xRr394B98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/AH2n7x6Reye2mn4xNV5P+F/JixDxG+fVH+c4uGKGlp9mJ634w0nQdAh9kf8A7j2tLvVe+X7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3rWjfp1h2nwX4qc/wDMFUIGgWvg4uvc/wAnNAdNX0PR6/GKieob8QZqe+AqVEA0mu9hdc/a4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TEY2vn774vXZ1McGk4Nk9nY/24WRNKmjXKl9d/MwknF5DTnQAPF3lzo9FR68t+XnEAhNb2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9/q5ITanwa/dxIQkh2Pp88Xq56Vn1zvHZ13gPLu3t6fj4wABWg415XmeQxJCBPP+f9xBNFc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rnDGy9MeeLzMdmujn+l9OTeucXkA2Ln2Z+/t640jadzXvCv7xqxZx5/zftnP4544yrTE8XOA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jrBWpJ+fvlRNw5DN99npMoEjDnGp9GF2eYK7yrY9fn5MVBOMS8jeA04fOvtiaYr3/3L4CXU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xcA7xvo3jpJ4VDfsun2uMQAngy2gDq+PnIoCein8zixB9/wC4jTjxd/n/AHAR7qf0xoPclPu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6ifemRU8NGxwVs0ZDhyD1YqGVG4nbaLwmWQajVGj4KZ66ztIejv7P8AM1BfvfAn9w2BHsP6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jThzb7nBS9HX185KAL4pr9YbbWOz+H18Y7lD+PXFUMe/pwDung/z/ADBhID0P3nRfGe2Rar7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gojy8PfePAvlH5gfmK9uRxryO18Oe5g43PLfXlefTJxR+33wgpjAUGvn8fXedcTtP3Pr0xEi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uMF5L+FxseXZfY2+MK8EQn3F/GG6jg2/ceKJfoV92vtMUI/hwe1QegZQOmPoJ/cF5MRtky1H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LgLoME8T6fX1u9c6mt+/8AmaSHj/jmmkOxH6/zFZR6AfvTGQ/BR/Dg+Cj1/gfa4UVPJtPtT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L1H4cMdABfcyxpffX23gu5HBzv5wRRN8ZUnA6L98g9p3/APf9zZVPQwqgDGUD51cqFDohfEq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m1vo3rzm4K19eP+5efvV4zgj3H0fvFrsTcOPm5Coebn/R+ZnEQjHZZ9t41oDgo6Vin4Pth6N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vxl0k8Hkem3848rZEkPX3fPWBCAq+/nfjtz0VXkfhz/3EKlOKJZfAPKLhKaHIWa7B551POMp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D8HfpkRuPDZ1YfvTCR+ePuchPennGT86YO0tWPLv3xFEEt1SatJ80vxhs+lR0P8BWffQ9gz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rc8AO6Di7TaC2B7c4/dZgCfNBJ1EXkcszG3bV8KPxJ7GU2nqjz4ozh4nzlLzuhPuHbvWsTqX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Z+dVIIg9Keug90jzrEqKSnN9KP/ADNF70epzpMCwfI+QPZ9Z3d4wEI41IuvvgqoL3b/AD64w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cEaDo/U8flyGsLbvv23/J4udCAqal9dbyhG/+IM99ZwODNP31+cGnqxi/YD7Y2e9Qfap+TC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X5MDTS+XPW93vnNDa2PaSb++SNS2UvR0J/JcLTwNFfYrmuKZr9VP9ylAOAXO9ILwJxtxLyH8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E84ero/3NZYaYMBQPnDPuuu//h++ALRBleBQN7r0XG7hJon8M8SXj+/zN0AjHV7n04QKFNZ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ivo+udZrC33198dKJM0bc1Jdmctt4M1grrBHLg0sHHTUZx3i4DcYyC+NswjVc88x9P/AJivL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d+MODPu3JApRiqaPtrE8mzEJWFh2Xt/WDauX1rEBEXzxgjvD7byzCj6+c2zY6zbvfjX3aL9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n45xrynk+v7iTjechb1BlRp7KfpMQ7g939uJPb9X8xZVE9f6v8AMZbfTZ/H+ZrADlro9frxj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0s/GsrbDiBNjNik4ecoFU9TnCwBXkN/c4+5ivhuNnpyP/ANwjF81H4RD8jNwRERZ52Bx6mHl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6MZILyCXooe16xi0HVpOtxj57OjKB1+Ha+D09tpitweN/Th5dfODMg2dY903iyxcCBJeQT7O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OeX/uCtoPKf25ZEQ0YHWDAjp3ianGSlnriG2D/wAy0aRObhB2c0XbGUHf1rHbcYPizd1/mJQ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64wWAH1Yp268f8AzFt4uoyfnBUPnik5884hqvR3Pz4wtUxwGvzz8Y3CJxx/DvEaM0nH4nv75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6/wAywOTlevkx1o7OvjDatew/WVWW9y/elxW5DjSe+05wGPVf2o/mO5Ud7Q/ajXvjJpnpR7M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5f8x9MbNXO2j7O/TjJDho1J6+vvrFSsL7bxiw3x4/7hCEVhUEnB5cZiASOtB8f/ADI4uEHrx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bfr6X+YktfW+0mBSXXkv+y++UcA0C8XzSeveWR6hyvXl0ePuYzMva59w9/Rpg8UDtkfcu3x3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YB3EZ7y5XDCQifo16fZafUUgvgg+6brDdKNGnkbADN/M6w1rtrFOIle/wD767I0hZ4UQfX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aY7hB4RRmhp779MIjEQQUllRGs8T0y4CIgsHpyCy8/rG8Sxhk4r6vpJgS+ux072Ce/wA4gC1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8R93NFK2GVN6Up6y6Y840ZOqdd6gTR3/BTY3tZX3NOvTkuLQOthi+ZFf/rN2BUCAd8kX742D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Wz29bgWRUOyb+X6840Pi7/r9cZyV+H8Q/+YBmxrvb+tfD+cPyLozmMr14/gzOUQN8f4//AH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3euOceOmuhfjUyUJrut/wBuNXmO/X7YkaF/36+MmgE9+P1+sU/AwaYm5/QR+MJAz9DTJbpDQ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OO7r8bc2Q9G/ziuVpPcR+b9zLi95sznCoeS/H/w4mIq8efmy++LoA5CQetFJbqeuQRh1fHn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wfZr/Mqui4bzEuLlTRzM0URlkAEGo6yFphTfWFEOcSPTDqbxDZ384oESuVah4b+PpwI0xsQA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DpyHz+cLCMAskmTA39n6w5VXKXGF6Az1xXEN+n1/cFVCY8D0/X+YLdKuJmULgDdR366/OAN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GOxSfjFcXETzgzthnGNSaxeJl8Nd4H1gCHORLdyfBitLdHOT9FfN/Rjq850uLj6ThyxED/A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dv7tzhKdcuBoed+vziLri6yISvmzCEJb9fXeeKE0k9o3HTe8D+THQSejH83edjTjz9fbFnIX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zjFQqZoqdbyrB6sLSBx6TeeEr+sDdKzlwfYF9JkCfoYmjBupD23MBnCPTX8zfJ+r7N/5i1Rg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cZMR19j3+nDj9w+3SHXzlWjFbqexpWYgvzxOX7ca9M7wWdsfG6YE6ABN8++NDI4UPfU/P2yk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+n6847Fmjff484GXtHS/wC4oAjt4f8APm5G7OzSD/d4l6E5R5nj0+MhHvEnPtrd9MiOdfADr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0fXXGMCPuN/IcniYSdY0C17H/AHGaSQCjPLLN4IGCajE/M78uRLudya904Cc3F8I6BL78251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DIh737kMQqleEIHzR+c+tiLpP2+2Ka+m0arSV+PjArVEB5/LwPvvCNeVsG+3/MQWjafHbfxm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44DJCi7o79pweJ64WBKs+vxjcBNAcHr9e2G0BGvknzPHj1w48NyQn2b6787yYI8lNee2Hk0M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vSfXpj95EYE351yfUxI6QcW+8TPeT84eIN6E2JLwfk++DIsORNPpTXQAQjmiE3sX5G31p1cf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yft7TnFKCAUYNb4NHi6+2DC360U3pKHBuH3xGTnsO4gleKMPzmmCA2L3pdiGvw85vPQ9BCT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HU1BRfjvnnBQ0UWM5sj4yGUB4D4sKGqLrCmiJ3N+1NzqvGCUASrC6LVZ9nxrNRbLAON9N+mA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gp88usRQHv5FTzZzCXrO/gL+DB3iORDi60/Ihx05xsb2R40jOvV84rZF4dP6r0eHzngHXKe+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eHu3q8nrz75vBrqR/b8ZbsXfb+eMCLX16/j/uMKj+H+cZBu2AQk5S/5lDpaBv2Sm++POw/X1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PL6H9xJOCs6vB+L8ZyxO3AbRwfPL8FfjICVALPBt0Srmw1r9s0RPbEk5QB59PbjG2tavvvGV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cWKvXtjwKQ1L7cY+J6Gj8g6MECMBBIl8nN98mlrkNou3H/cVse2x99/7ldBls198BrLm+Ea5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i8sjCh6mTTtcMdjd+P/uQbJT30fYuEVCP1vCa1+MF1o4O7lwBTf16YtP2F/fOS7G/f/MCYfr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VmBvrHvHuE/f/mCmnP398Kt0v1cApBJxjCXS/Zvf7xAXY4V2OHR7TA2bH6+MrGl+vTLNN3tk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7+2GmkmUsEDC7amUQuRwr/BlTJ7M+K68/79v/ACGjw+M9Le5/ZkV2z8Z9TOTa+vPHrl8vr6M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OZ8b0+uM9Bmp/B747Zzcd/LPj5y8Pj/AO54u3X/ADNfqHPj0zV6fc+eMPPnznP9tubW2vlPz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337zedVbZ8d38ZzHI5tvfOuJM4etqT5414w17Trj8fm6zb2nrpf3m51nmc7svX5+c8k1nTn9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st78fz94/YS37Lu3nqZodzrmel+c9I5dLO+c+4Lx4W+no9JjKklJPzxv+5q3PT+/GXs6p73U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juzftO7cOXbnq8fuec0cmlnj64zQ9Xp+PXzP1nh9dcX59fx4zg6m/Pz9e2c1ydafPeb/AFi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h8L3ee7dZr9gnj9/f8AWdC6J4t9N2Z8n8vsl1nRNe5x7OvfPHFeC39X2/eaH2vM7+LP/udz2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WcU8Lr+PXx+cP4y8z1+J6ZqckLZ4OLrxmx6Ftz1Z17Y/TfrLvOf6NJ8a++bvAZ0+nrrP08m3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QfUT63jv6Hg+k5zxfned62Z8PN3hunnxbOvWz85uew+2uLrxL/uOnXK2fz08Zx6ff8A3Vnj9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zr4984el1Pz/3PgM04Hx3LLqXOrfmDfzfHxndmxZ4uude9/zD5ovBPT9O7znz8aWd+v238Z7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/lzW9U0nx1x8fOfBS28d8fPpfTNbwTdnNJzvzzm/wC8zj2cOfnNfnRnHPXq+Lm99vx0+36XO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/E9c0/Pueyfd41nwvz/nn+952fTNLOr9Ew3+wtkm/X79c6maXuOdJr1vvv4me+hOnre+OZnh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t9M9zDp/wDDz34zn5b1pJ8eficbzWf2JN+7nnD2Y8XzfmzfznD1XH/w+2bmvG8z8/8AzKmry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lzXH5Z8TV99/nKv7Z/wDfvmtptqeOvx4+c++a4nf059s+CfficZ84Obwat3557uVTjV/2fO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vxePjO1Pq8/z1zg0n9yOXJs+uLL+cnyHcvnd64k/wDudj19ZweNSZ/9d/c2NOr65++T6E/v+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OHDNK9PWZuvndznrOG+ciu16/OcZ9MzyTj1v53mo0mePlOJb6/P8AMid034/+42bwk5emcN/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5z+Qf2Z6b4zi5p6/wBzU0yvC5P/AIrh5/H19835dN7Y0vZc/n/Gelp/xxrO/wAz6kzYt09fP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W9p/cuNt39bz+Q5s6c79efz5yK3k3js+Lv/ucPX1z1T7s5L+3GceVmRd/n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4faf2d67.681e14faf2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4faf2d6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4faf2d67.681e14faf2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4faf2d6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14faf2d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14faf2d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4faf2d67.681e14faf2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4faf2d6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4faf2d67.681e14faf2d6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