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8a0183.680be2e8a01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a0183.680be2e8a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a01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lumni Reception (Washington, DC)*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*During AHLA's 2009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ott Wardman Park&lt;/p&gt;&lt;p class=3D'news-info'&gt;&lt;time datetime=3D'2009-06-30'&gt;June 30, 2009&lt;/time&gt;&amp;nbsp;&amp;nbsp;|&amp;nbsp;&amp;nbsp;Events&lt;/p&gt;&lt;p class=3D'news-info-spacer'&gt;&amp;nbsp;&lt;/p&gt;&lt;p class=3D"introText"&gt;As part of Epstein Becker Green's efforts to expand its alumni program, we are pleased to announce our alumni event at the Marriott Wardman Park Hotel.&lt;/p&gt; &lt;p class=3D'body-text'&gt;If you are an alumnus/alumna of the Firm, we hope that you will join us and connect with former and current Epstein Becker Green attorney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a0183.680be2e8a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a01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a0183.680be2e8a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a01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8a0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8a0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a0183.680be2e8a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a01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a0183.680be2e8a01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