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cfd8ce2b.680b1cfd8ce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29th Annual Labor &amp; Employment Cli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Waldorf=3DAstoria, New York City&lt;/p&gt;&lt;p class=3D'news-info'&gt;&lt;time datetime=3D'2010-10-28'&gt;October 28, 2010&lt;/time&gt;&amp;nbsp;&amp;nbsp;|&amp;nbsp;&amp;nbsp;Events&lt;/p&gt;&lt;p class=3D'news-info-spacer'&gt;&amp;nbsp;&lt;/p&gt;&lt;p class=3D"has-text-align-center"&gt;&lt;strong&gt;One for All:&lt;br /&gt;&lt;em&gt;Labor &amp; Employment Law Developments &lt;br /&gt;Affecting Every Employer&lt;/p&gt; &lt;p class=3D'body-text'&gt;&lt;/em&gt;&amp;&lt;br /&gt;All for One:&lt;/p&gt; &lt;p class=3D'body-text'&gt;&lt;em&gt;The Hot-Button Issues in Your Industry&lt;/em&gt;&lt;/strong&gt;&lt;/p&gt; &lt;p class=3D"has-text-align-center"&gt;&lt;strong style=3D"font-weight: bold;"&gt;Agenda:&lt;/strong&gt;&lt;/p&gt; &lt;figure class=3D"wp-block-table is-style-regular"&gt; &lt;table&gt; &lt;tbody&gt; &lt;tr&gt; &lt;td&gt; &lt;p align=3D"right"&gt;7:30 am &lt;br /&gt;8:30 am &lt;br /&gt;9:00 am - 11:00 am &lt;br /&gt;11:00 am - 11:15 am &lt;br /&gt;11:15 am - 12:15 pm &lt;br /&gt;12:15 pm - 1:30 pm &lt;br /&gt;1:45 pm - 3:30 pm &lt;br /&gt;3:40 pm - 4:45 pm &lt;/p&gt; &lt;/td&gt; &lt;td&gt; &lt;p align=3D"left"&gt;Registration &amp; Continental Breakfast&lt;br /&gt;Welcome Remarks&lt;br /&gt;Plenary #1&lt;br /&gt;Break&lt;br /&gt;Plenary #2&lt;br /&gt;Lunch&lt;br /&gt;Workshops&lt;br /&gt;Ethics Workshop &lt;/p&gt; &lt;/td&gt; &lt;/tr&gt; &lt;/tbody&gt; &lt;/table&gt; &lt;/figure&gt; &lt;h2&gt;Morning Program&lt;/h2&gt; &lt;p class=3D'body-text'&gt;Welcome: 8:30 am =E2=80=94 9:00 am&lt;/p&gt; &lt;p class=3D'body-text'&gt;&lt;em&gt;Ronald M. Green, Kenneth G. Standard&lt;/em&gt;&lt;/p&gt; &lt;h2&gt;Plenary #1: 9:00 am =E2=80=94 11:00 am&lt;/h2&gt; &lt;p class=3D'body-text'&gt;The State of the Union: This Year's Key Legislative, Regulatory, and Policy Developments Affecting Employers, and the Outlook for 2011 &lt;/p&gt; &lt;p class=3D'body-text'&gt;&lt;em&gt;William Milani (Moderator), Allen Roberts, Susan Gross Sholinsky, Robert Groban&lt;/em&gt;&lt;/p&gt;&lt;ul class=3D'ul-outer'&gt; &lt;li&gt;Will health care and financial reform be the end of major legislative action for the foreseeable future or only the beginning? &lt;/li&gt; &lt;li&gt;The administrative arena =E2=80=94 where much of the action is and may continue to be in 2011. &lt;/li&gt; &lt;li&gt;Whistleblowing: Implications of legislative expansions to employee rights. &lt;/li&gt; &lt;li&gt;The bottom line on health care reform for employers: What you absolutely need to know and do &lt;em&gt;now&lt;/em&gt;. &lt;/li&gt; &lt;/ul&gt;&lt;p class=3D'ul-bottom-spacer'&gt;.&lt;/p&gt;&lt;p class=3D'body-text'&gt;Break: 11:00 am =E2=80=94 11:15 am&lt;/p&gt; &lt;h2&gt;Plenary #2: 11:15 am =E2=80=94 12:15 pm&lt;/h2&gt; &lt;p class=3D'body-text'&gt;U.S. Supreme Court Round-Up: The Important Takeaways from Last Term's Rulings and the Major Workplace Issues on Tap for the New Term&lt;/p&gt; &lt;p class=3D'body-text'&gt;&lt;em&gt;Frank Morris, John Houston Pope&lt;/em&gt;&lt;/p&gt;&lt;ul class=3D'ul-outer'&gt; &lt;li&gt;Did the "conservative" Court continue to defy that label this year in labor and employment cases? &lt;/li&gt; &lt;li&gt;The Court likes arbitration and ERISA cases. &lt;/li&gt; &lt;li&gt;The headline-grabbing &lt;em&gt;Quon&lt;/em&gt;case. &lt;/li&gt; &lt;li&gt;An important ruling on disparate impact claims. &lt;/li&gt; &lt;li&gt;Non-employment decisions that may impact the workplace. &lt;/li&gt; &lt;li&gt;Big issues for 2011. &lt;/li&gt; &lt;li&gt;The potential blockbuster. &lt;/li&gt; &lt;/ul&gt;&lt;p class=3D'ul-bottom-spacer'&gt;.&lt;/p&gt;&lt;p class=3D'body-text'&gt;Lunch: 12:15 pm =E2=80=94 1:30 pm&lt;/p&gt; &lt;p class=3D'body-text'&gt;Workshops: 1:45 pm =E2=80=94 3:30 pm&lt;/p&gt; &lt;h2&gt;Workshop #1&lt;/h2&gt; &lt;p class=3D'body-text'&gt;&lt;em&gt;All Industries:&lt;/em&gt; The Workplace Issues Most Likely to Get You Sued or Investigated: How to Prevent a Government Agency (or Plaintiff's Lawyer) from Knocking at Your Door &lt;br /&gt;&lt;em&gt;Amy Traub, Frank Morris, Susan Gross Sholinsky, John Houston Pope, James Flynn&lt;/em&gt;&lt;/p&gt;&lt;ul class=3D'ul-outer'&gt; &lt;li&gt;The Americans with Disabilities Act (ADA) just turned 20: An update on important developments. &lt;/li&gt; &lt;li&gt;The Family and Medical Leave Act (FMLA): Practical guidance for dealing with employee leave issues. &lt;/li&gt; &lt;li&gt;How to avoid becoming a victim of the wage and hour class action epidemic. &lt;/li&gt; &lt;li&gt;When the employer typically is the plaintiff: Employee raiding and the theft of intellectual property.  &lt;/li&gt; &lt;li&gt;Don't let your hiring decisions come back to haunt you.  &lt;/li&gt; &lt;li&gt;Immigration: The expansion of worksite enforcement and related investigations.  &lt;/li&gt; &lt;/ul&gt;&lt;p class=3D'ul-bottom-spacer'&gt;.&lt;/p&gt;&lt;h2&gt;Workshop #2&lt;/h2&gt; &lt;p class=3D'body-text'&gt;&lt;em&gt;The Health Care Industry: &lt;/em&gt;A Look at How New Legislation and Litigation Have Changed the Legal Landscape for Employers &lt;br /&gt;&lt;em&gt;Michael McGahan, James Frank, David Garland, Robert Groban&lt;/em&gt;&lt;/p&gt;&lt;ul class=3D'ul-outer'&gt; &lt;li&gt;Whistleblowing: Health care reform creates new protections.&lt;/li&gt; &lt;li&gt;Class action litigation against major health care systems highlights the importance of FLSA compliance.&lt;/li&gt; &lt;li&gt;How the Pension Protection Act, health care reform, and state regulation impact collective bargaining.&lt;/li&gt; &lt;li&gt;Changes at the NLRB foreshadow new rules governing union organizing and the reversal of important precedent affecting workplace rules.&lt;/li&gt; &lt;li&gt;Use of restrictive covenants in health care employment: Are they legal?&lt;/li&gt; &lt;li&gt;Social networking and HIPAA compliance: Are your rules up-to-date?&lt;/li&gt; &lt;li&gt;Joint employer status between health care institutions and staffing agencies: What are the risks?&lt;/li&gt; &lt;li&gt;Downsizing your workforce: The new rules in New York.&lt;/li&gt; &lt;li&gt;Immigration: Managing the new risks. &lt;/li&gt; &lt;/ul&gt;&lt;p class=3D'ul-bottom-spacer'&gt;.&lt;/p&gt;&lt;h2&gt;Workshop #3&lt;/h2&gt; &lt;p class=3D'body-text'&gt;&lt;em&gt;The Financial Services Industry: &lt;/em&gt;The Target du Jour of Congress, Enforcement Agencies, Labor Unions, Wage and Hour Class Actions, and High-Stakes Discrimination Claims&lt;br /&gt;&lt;em&gt;William Milani, Jeffrey Landes, Allen Roberts, Lauri Rasnick, Frederick Strasser&lt;/em&gt;&lt;/p&gt;&lt;ul class=3D'ul-outer'&gt; &lt;li&gt;What are the practical employment implications of the Dodd-Frank Act for financial services employers? &lt;/li&gt; &lt;li&gt;How industry employers can ensure that their hiring practices are up-to-date. &lt;/li&gt; &lt;li&gt;High stakes gender bias claims continue to plague financial services employers.&lt;/li&gt; &lt;li&gt;The unique issues confronting multinational employers in the financial services industry. &lt;/li&gt; &lt;li&gt;Recruiting and retaining foreign national employees in a competitive financial market. &lt;/li&gt; &lt;/ul&gt;&lt;p class=3D'ul-bottom-spacer'&gt;.&lt;/p&gt;&lt;h2&gt;Workshop #4&lt;/h2&gt; &lt;p class=3D'body-text'&gt;&lt;em&gt;The Retail and Hospitality Industries: &lt;/em&gt;Workplace Issues Emerging from the 'New' Economy&lt;br /&gt;&lt;em&gt;Ana Salper, Traycee Ellen Klein, Pierre Georges Bonnefil, Patrick Brady, Erin Carney D'Angelo, Frank Morris&lt;/em&gt;&lt;/p&gt;&lt;ul class=3D'ul-outer'&gt; &lt;li&gt;The epidemic of wage and hour class actions and government investigations: The unique issues confronting the retail and hospitality industries. &lt;/li&gt; &lt;li&gt;Unions that aggressively target hospitality and retail employees: Strategies for identifying and responding to employee concerns long before they reach out to a union. &lt;/li&gt; &lt;li&gt;ADA and FMLA requests: The most common issues faced by the retail and hospitality industries, as both employers and places of public accommodations. &lt;/li&gt; &lt;li&gt;Immigration issues: Hospitality and retail employers need not avoid foreign workers. &lt;/li&gt; &lt;li&gt;Other legal developments and trends in workplace law that are of particular concern to retail and hospitality employers.  &lt;/li&gt; &lt;/ul&gt;&lt;p class=3D'ul-bottom-spacer'&gt;.&lt;/p&gt;&lt;h2&gt;Optional Ethics Workshop: 3:40 =E2=80=94 4:45 pm&lt;/h2&gt; &lt;p class=3D'body-text'&gt;&lt;em&gt;Have a Blog, a Facebook Page, or a Twitter Account? &lt;/em&gt;If So, Beware of the Ethical Risks Looming in Social Networking&lt;br /&gt;&lt;em&gt;James Flynn, John Houston Pope, Maxine Neuhauser&lt;/em&gt;&lt;/p&gt; &lt;p class=3D"has-text-align-center"&gt;&lt;strong&gt;To register, please &lt;/strong&gt;&lt;a href=3D"http://guest.cvent.com/d/ndqf9g" target=3D"_blank" aria-label=3D" (opens in a new tab)" rel=3D"noreferrer noopener" class=3D"ek-link"&gt;&lt;strong&gt;click here&lt;/strong&gt;&lt;/a&gt;&lt;strong&gt;.&lt;/strong&gt;&lt;/p&gt; &lt;p class=3D"has-text-align-center"&gt;&lt;strong&gt; &lt;/strong&gt;&lt;br /&gt;&lt;em&gt;If you have any questions, please contact &lt;br /&gt;Christine Eschenauer at (212) 351-4668 or&lt;br /&gt; &lt;/em&gt;&lt;a href=3D"mailto:ceschenauer@ebglaw.com" target=3D"_blank" aria-label=3D" (opens in a new tab)" rel=3D"noreferrer noopener" class=3D"ek-link"&gt;&lt;em&gt;ceschenauer@ebglaw.com&lt;/em&gt;&lt;/a&gt;&lt;em&gt;.&lt;/em&gt; &lt;/p&gt; &lt;p class=3D"has-text-align-center"&gt;*           *          * &lt;/p&gt; &lt;p class=3D"has-text-align-left"&gt;NOTE: Epstein Becker Green (EBG) is an approved provider of New York Continuing Legal Education (CLE) credit. This all day seminar is approved for 5.5 hours of credit in Professional Practice and 1.0 hour of credit in Ethics, and is appropriate for both transitional and nontransitional attorneys. Please note that in order to receive full credit for attending this briefing, the registrant must be present for the entire session. Full scholarships to attend EBG Breakfast Briefings will be granted to nonprofit organizations, public sector employees and unemployed attorneys. To apply, send your request, stating the reason for your interest, along with the completed registration form. The fee for this briefing is $19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cfd8ab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1cfd8ae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1cfd8b0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1cfd8b2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63_directory.jpeg" /&gt; &lt;w:wrap type=3D"topAndBottom"/&gt; &lt;/v:shape&gt; &lt;/p&gt;&lt;p class=3D'side-title'&gt;&lt;a href=3D'https://www.ebglaw.com/people/traycee-ellen-klein'&gt;Traycee Ellen  Klei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812&lt;/p&gt;&lt;p class=3D'side-email'&gt;tklein@ebglaw.com&lt;/p&gt;&lt;p class=3D'side-keepwithreset'&gt;&amp;#8203;&lt;/p&gt;&lt;p class=3D'side-photo'&gt; &lt;v:shape id=3D"_pdoc_680b1cfd8b4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1cfd8b6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1cfd8b6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1cfd8b7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1cfd8b9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b1cfd8bb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1cfd8bd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w:t>
      </w:r>
    </w:p>
    <w:p>
      <w:pPr>
        <w:pStyle w:val="PreformattedText"/>
        <w:bidi w:val="0"/>
        <w:spacing w:before="0" w:after="0"/>
        <w:jc w:val="left"/>
        <w:rPr/>
      </w:pPr>
      <w:r>
        <w:rPr/>
        <w:t xml:space="preserve"> </w:t>
      </w:r>
      <w:r>
        <w:rPr/>
        <w:t xml:space="preserve">href=3D'https://www.ebglaw.com/contact/new-york'&gt;New York&lt;/a&gt;&lt;/p&gt;&lt;p class=3D'side-phone'&gt;212-351-3780&lt;/p&gt;&lt;p class=3D'side-email'&gt;aroberts@ebglaw.com&lt;/p&gt;&lt;p class=3D'side-keepwithreset'&gt;&amp;#8203;&lt;/p&gt;&lt;p class=3D'side-photo'&gt; &lt;v:shape id=3D"_pdoc_680b1cfd8bd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1cfd8bf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1cfd8c0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RAAAQMDAgMFBQYDBgIIBAcA</w:t>
      </w:r>
    </w:p>
    <w:p>
      <w:pPr>
        <w:pStyle w:val="PreformattedText"/>
        <w:bidi w:val="0"/>
        <w:spacing w:before="0" w:after="0"/>
        <w:jc w:val="left"/>
        <w:rPr/>
      </w:pPr>
      <w:r>
        <w:rPr/>
        <w:t>AQIDBAUGERIhAAcxCBMiQVEJFGFxkSMygaGx8BXB0QoWJDNC4WLxFyU0Q1JygpImNXOiGCdEVGNksv</w:t>
      </w:r>
    </w:p>
    <w:p>
      <w:pPr>
        <w:pStyle w:val="PreformattedText"/>
        <w:bidi w:val="0"/>
        <w:spacing w:before="0" w:after="0"/>
        <w:jc w:val="left"/>
        <w:rPr/>
      </w:pPr>
      <w:r>
        <w:rPr/>
        <w:t>/EABwBAAEFAQEBAAAAAAAAAAAAAAQAAQIDBQYHCP/EAD8RAAECBAQDBgQGAQQBBAMBAAECEQADITEE</w:t>
      </w:r>
    </w:p>
    <w:p>
      <w:pPr>
        <w:pStyle w:val="PreformattedText"/>
        <w:bidi w:val="0"/>
        <w:spacing w:before="0" w:after="0"/>
        <w:jc w:val="left"/>
        <w:rPr/>
      </w:pPr>
      <w:r>
        <w:rPr/>
        <w:t>EkFRBWHwEyJxgZHBBjKhsRQjQtHh8TMHNFJiJBVDcoKSk7LC/9oADAMBAAIRAxEAPwC2jj9/DzP0x9</w:t>
      </w:r>
    </w:p>
    <w:p>
      <w:pPr>
        <w:pStyle w:val="PreformattedText"/>
        <w:bidi w:val="0"/>
        <w:spacing w:before="0" w:after="0"/>
        <w:jc w:val="left"/>
        <w:rPr/>
      </w:pPr>
      <w:r>
        <w:rPr/>
        <w:t>eHJBNmgeMVp1NObZ8Jx122P14aFDSr6QU3Kx5ZkIA29XEgYx+HGNiWE1TG2sacjvSVgaw+q2bYlGhU</w:t>
      </w:r>
    </w:p>
    <w:p>
      <w:pPr>
        <w:pStyle w:val="PreformattedText"/>
        <w:bidi w:val="0"/>
        <w:spacing w:before="0" w:after="0"/>
        <w:jc w:val="left"/>
        <w:rPr/>
      </w:pPr>
      <w:r>
        <w:rPr/>
        <w:t>Z5KThcBrJA9Rt6+Q4LONdKA7MBHPK4b+YpQLEk/zHXXrfecgPNd2oq04xgb/ANOn5cJOJqCDq56tFM</w:t>
      </w:r>
    </w:p>
    <w:p>
      <w:pPr>
        <w:pStyle w:val="PreformattedText"/>
        <w:bidi w:val="0"/>
        <w:spacing w:before="0" w:after="0"/>
        <w:jc w:val="left"/>
        <w:rPr/>
      </w:pPr>
      <w:r>
        <w:rPr/>
        <w:t>3AqyEM79dUhvVXt6RHlpJQsBSHBnSTjYnbrkcaAxSVAVBIPQjI/BKQt8piFLt/0lSI1YUtJ3iJHTBx</w:t>
      </w:r>
    </w:p>
    <w:p>
      <w:pPr>
        <w:pStyle w:val="PreformattedText"/>
        <w:bidi w:val="0"/>
        <w:spacing w:before="0" w:after="0"/>
        <w:jc w:val="left"/>
        <w:rPr/>
      </w:pPr>
      <w:r>
        <w:rPr/>
        <w:t>pGRnb48FpUFZSKAjyZzDJSUFY1cenTwbvZgJD3KeS3gHQ62kjO/hQkdAPUDi3Bv+FPJR86wWT3vL7R</w:t>
      </w:r>
    </w:p>
    <w:p>
      <w:pPr>
        <w:pStyle w:val="PreformattedText"/>
        <w:bidi w:val="0"/>
        <w:spacing w:before="0" w:after="0"/>
        <w:jc w:val="left"/>
        <w:rPr/>
      </w:pPr>
      <w:r>
        <w:rPr/>
        <w:t>JpIpqSThI9fL4cWAAUfy5e8WguQ2mvr1/UF6VTwD93fHUD0I/PPEFMXB+vVv3i9BY1N4+UOKETyBnC</w:t>
      </w:r>
    </w:p>
    <w:p>
      <w:pPr>
        <w:pStyle w:val="PreformattedText"/>
        <w:bidi w:val="0"/>
        <w:spacing w:before="0" w:after="0"/>
        <w:jc w:val="left"/>
        <w:rPr/>
      </w:pPr>
      <w:r>
        <w:rPr/>
        <w:t>lKxtg9Pz6/nxkzUfnesa8gkywTsIUJMTGMj4YwfPr+p4rUGLGLo6UslJ6dPXGPL0+X58TQLk6Q1/OO</w:t>
      </w:r>
    </w:p>
    <w:p>
      <w:pPr>
        <w:pStyle w:val="PreformattedText"/>
        <w:bidi w:val="0"/>
        <w:spacing w:before="0" w:after="0"/>
        <w:jc w:val="left"/>
        <w:rPr/>
      </w:pPr>
      <w:r>
        <w:rPr/>
        <w:t>5pOgj448t/MeXnjiyKls/OA+6PFSXug8CvL4Z8/PJ4jNSRLVzEOi5j9YRxTxuAQTnp02wB+HGvgD/4</w:t>
      </w:r>
    </w:p>
    <w:p>
      <w:pPr>
        <w:pStyle w:val="PreformattedText"/>
        <w:bidi w:val="0"/>
        <w:spacing w:before="0" w:after="0"/>
        <w:jc w:val="left"/>
        <w:rPr/>
      </w:pPr>
      <w:r>
        <w:rPr/>
        <w:t>yDrGNjQfxC+f7QoLhHh36oI/f04N/wCNKCAaEli7v9fLp4EbUA9+281K9d98DY8ULqtXr9HgmXaFdS</w:t>
      </w:r>
    </w:p>
    <w:p>
      <w:pPr>
        <w:pStyle w:val="PreformattedText"/>
        <w:bidi w:val="0"/>
        <w:spacing w:before="0" w:after="0"/>
        <w:jc w:val="left"/>
        <w:rPr/>
      </w:pPr>
      <w:r>
        <w:rPr/>
        <w:t>nKcYIPpsOmfh6HiEWJAJrQR8KMnbYHPxx+GNuFFoFjZtISjm4km2p22cR3Dn6kfjv+fAuL/wAC32ME</w:t>
      </w:r>
    </w:p>
    <w:p>
      <w:pPr>
        <w:pStyle w:val="PreformattedText"/>
        <w:bidi w:val="0"/>
        <w:spacing w:before="0" w:after="0"/>
        <w:jc w:val="left"/>
        <w:rPr/>
      </w:pPr>
      <w:r>
        <w:rPr/>
        <w:t>SP8AImGH2oT74+nPR5WMDP8A3h3+PXjnMK+ahq5+ka02gG8L9SP9G37z/X+nGxLfNa8ATPkO4gVudO</w:t>
      </w:r>
    </w:p>
    <w:p>
      <w:pPr>
        <w:pStyle w:val="PreformattedText"/>
        <w:bidi w:val="0"/>
        <w:spacing w:before="0" w:after="0"/>
        <w:jc w:val="left"/>
        <w:rPr/>
      </w:pPr>
      <w:r>
        <w:rPr/>
        <w:t>qlnYH7JXp/4evzzni/Ef4jrFUh+0V1rCElJH1wB5n449OMqhckNS8aEfOnUcMU0ABpd9IsALDrrprx</w:t>
      </w:r>
    </w:p>
    <w:p>
      <w:pPr>
        <w:pStyle w:val="PreformattedText"/>
        <w:bidi w:val="0"/>
        <w:spacing w:before="0" w:after="0"/>
        <w:jc w:val="left"/>
        <w:rPr/>
      </w:pPr>
      <w:r>
        <w:rPr/>
        <w:t>go7eXQ49enlxWakD+4Ygghy7mOVSST6/D9QDwmNzrDpoCTT2j9pyAem3TY/n68RKairEQxBoxr+/KO</w:t>
      </w:r>
    </w:p>
    <w:p>
      <w:pPr>
        <w:pStyle w:val="PreformattedText"/>
        <w:bidi w:val="0"/>
        <w:spacing w:before="0" w:after="0"/>
        <w:jc w:val="left"/>
        <w:rPr/>
      </w:pPr>
      <w:r>
        <w:rPr/>
        <w:t>Kcj/Du5P8AoV0+RGcDiQB/+V+vKJA+at/Hq0JCgYrMfbYSGySP/qpyfjwLNLpXTQ/xF8tyQ2hH8xLJ</w:t>
      </w:r>
    </w:p>
    <w:p>
      <w:pPr>
        <w:pStyle w:val="PreformattedText"/>
        <w:bidi w:val="0"/>
        <w:spacing w:before="0" w:after="0"/>
        <w:jc w:val="left"/>
        <w:rPr/>
      </w:pPr>
      <w:r>
        <w:rPr/>
        <w:t>agCrLi+nuTfTbP2aT5denGpLfsE1qU+0Vj/IrxENgvtA7x3OwEh7PQEDfptxnposPVjGlMDy6agfY9</w:t>
      </w:r>
    </w:p>
    <w:p>
      <w:pPr>
        <w:pStyle w:val="PreformattedText"/>
        <w:bidi w:val="0"/>
        <w:spacing w:before="0" w:after="0"/>
        <w:jc w:val="left"/>
        <w:rPr/>
      </w:pPr>
      <w:r>
        <w:rPr/>
        <w:t>eUJMqQUMJDady4okAZ2x1zg7ZP58a3bIlprYmMbslTCQA6hD+sAnp1yOm+Tt/Xi4pBDCkDR9WnDbmQ</w:t>
      </w:r>
    </w:p>
    <w:p>
      <w:pPr>
        <w:pStyle w:val="PreformattedText"/>
        <w:bidi w:val="0"/>
        <w:spacing w:before="0" w:after="0"/>
        <w:jc w:val="left"/>
        <w:rPr/>
      </w:pPr>
      <w:r>
        <w:rPr/>
        <w:t>R4VfU5z5/HiohvCFDTOYKSi4Y6iCAJDZHXydSfx6cY2LH5ixah+gjUwrZSD/AF+3vEqdoxWF2rQ1BK</w:t>
      </w:r>
    </w:p>
    <w:p>
      <w:pPr>
        <w:pStyle w:val="PreformattedText"/>
        <w:bidi w:val="0"/>
        <w:spacing w:before="0" w:after="0"/>
        <w:jc w:val="left"/>
        <w:rPr/>
      </w:pPr>
      <w:r>
        <w:rPr/>
        <w:t>d6fHUNh5tp64Px9fLgRIzS5ZNHH9xLKkk6mOybTGHkFJQkjocjfcZ+vESVJoDaIqkoU1LwmNw2nGcy</w:t>
      </w:r>
    </w:p>
    <w:p>
      <w:pPr>
        <w:pStyle w:val="PreformattedText"/>
        <w:bidi w:val="0"/>
        <w:spacing w:before="0" w:after="0"/>
        <w:jc w:val="left"/>
        <w:rPr/>
      </w:pPr>
      <w:r>
        <w:rPr/>
        <w:t>sNp2Ct8DbY/7Y4f8QtIFWgdeESf0gmIDfaU26iFDnlKQA7DV0HmnPr8AOvHQ8Ommagi5T7/aOa4jIG</w:t>
      </w:r>
    </w:p>
    <w:p>
      <w:pPr>
        <w:pStyle w:val="PreformattedText"/>
        <w:bidi w:val="0"/>
        <w:spacing w:before="0" w:after="0"/>
        <w:jc w:val="left"/>
        <w:rPr/>
      </w:pPr>
      <w:r>
        <w:rPr/>
        <w:t>HmgpoFNTaCZ7LUf/lpUGzjwvAdD/pBH4nw8aeB/wBusDRR+8DH5wOT9dcolaMfPUDGx6fy4vIDVi1G</w:t>
      </w:r>
    </w:p>
    <w:p>
      <w:pPr>
        <w:pStyle w:val="PreformattedText"/>
        <w:bidi w:val="0"/>
        <w:spacing w:before="0" w:after="0"/>
        <w:jc w:val="left"/>
        <w:rPr/>
      </w:pPr>
      <w:r>
        <w:rPr/>
        <w:t>vP6QCzoOCSB6k+gGepP724qNTz6pFouK13gLpkfTUgAMeJWfLyG/1+fGdOAE4tWpjVw79kG294UEMb</w:t>
      </w:r>
    </w:p>
    <w:p>
      <w:pPr>
        <w:pStyle w:val="PreformattedText"/>
        <w:bidi w:val="0"/>
        <w:spacing w:before="0" w:after="0"/>
        <w:jc w:val="left"/>
        <w:rPr/>
      </w:pPr>
      <w:r>
        <w:rPr/>
        <w:t>JyM7eY8h+HTiJANxBCTR+UfFtY3xjz288Z+p6cJqmH0A+0fUpxjIGR5/P+WOJJuNYrULUgGuUYpUjz</w:t>
      </w:r>
    </w:p>
    <w:p>
      <w:pPr>
        <w:pStyle w:val="PreformattedText"/>
        <w:bidi w:val="0"/>
        <w:spacing w:before="0" w:after="0"/>
        <w:jc w:val="left"/>
        <w:rPr/>
      </w:pPr>
      <w:r>
        <w:rPr/>
        <w:t>+zP6Hp8OHn/4juISPmG8Jty/vVlE1ylvqCXUOLSUqKRqAOAU5PTb8uCuGTwqX2KiyhGbxGUoL7QWVT</w:t>
      </w:r>
    </w:p>
    <w:p>
      <w:pPr>
        <w:pStyle w:val="PreformattedText"/>
        <w:bidi w:val="0"/>
        <w:spacing w:before="0" w:after="0"/>
        <w:jc w:val="left"/>
        <w:rPr/>
      </w:pPr>
      <w:r>
        <w:rPr/>
        <w:t>zG8ODcea91EkuIS0UlRdUoJQkaSd1qOBsCevlxrEAAH6xmBL8jDbap20OQ/LLmxb3KS6qrdkC7rqeg</w:t>
      </w:r>
    </w:p>
    <w:p>
      <w:pPr>
        <w:pStyle w:val="PreformattedText"/>
        <w:bidi w:val="0"/>
        <w:spacing w:before="0" w:after="0"/>
        <w:jc w:val="left"/>
        <w:rPr/>
      </w:pPr>
      <w:r>
        <w:rPr/>
        <w:t>MW9U5lk3BR+W9YqVYiVOpUi2aTzRrURij1q9JVPotXkx6RCeky349LkrZC1sOtJCmYiUicJZUcymah</w:t>
      </w:r>
    </w:p>
    <w:p>
      <w:pPr>
        <w:pStyle w:val="PreformattedText"/>
        <w:bidi w:val="0"/>
        <w:spacing w:before="0" w:after="0"/>
        <w:jc w:val="left"/>
        <w:rPr/>
      </w:pPr>
      <w:r>
        <w:rPr/>
        <w:t>Aci2YhnvQO7FoMlSZikKWACkcw+j0u1RXeHay+enKSjUlys3Pfdv2hBZUtmY7ds9qgIgPNSl095qoS</w:t>
      </w:r>
    </w:p>
    <w:p>
      <w:pPr>
        <w:pStyle w:val="PreformattedText"/>
        <w:bidi w:val="0"/>
        <w:spacing w:before="0" w:after="0"/>
        <w:jc w:val="left"/>
        <w:rPr/>
      </w:pPr>
      <w:r>
        <w:rPr/>
        <w:t>JpDMFf8AE2n4rffON+8Sor0eMHXmHm23K0AElQSBu+7eA82sQK0ixCFd5k5vDz/by1Z4PNr3Ta98W3</w:t>
      </w:r>
    </w:p>
    <w:p>
      <w:pPr>
        <w:pStyle w:val="PreformattedText"/>
        <w:bidi w:val="0"/>
        <w:spacing w:before="0" w:after="0"/>
        <w:jc w:val="left"/>
        <w:rPr/>
      </w:pPr>
      <w:r>
        <w:rPr/>
        <w:t>Sbysi5bfvK0a+y4/RLotSs064KBVG2V91IREq1KkOsuSWXstyGSsPR3Ulp9ttxJSE6VDMlQWk6g0Ii</w:t>
      </w:r>
    </w:p>
    <w:p>
      <w:pPr>
        <w:pStyle w:val="PreformattedText"/>
        <w:bidi w:val="0"/>
        <w:spacing w:before="0" w:after="0"/>
        <w:jc w:val="left"/>
        <w:rPr/>
      </w:pPr>
      <w:r>
        <w:rPr/>
        <w:t>bEHKQxG94I/NkZtmdjfEdzb8Oo/LgfFMZC22P8xbI/yo8YYJapInyQDkB5QwcHbWeOcwxOc6VMbM6i</w:t>
      </w:r>
    </w:p>
    <w:p>
      <w:pPr>
        <w:pStyle w:val="PreformattedText"/>
        <w:bidi w:val="0"/>
        <w:spacing w:before="0" w:after="0"/>
        <w:jc w:val="left"/>
        <w:rPr/>
      </w:pPr>
      <w:r>
        <w:rPr/>
        <w:t>RrTWHCUfojz/Dp55H5fXjXR8wgBYoqsDNyf/Kj/wDSV+nBE/8AxKiiR/kPj7whOCM9P13+efTjLAoK</w:t>
      </w:r>
    </w:p>
    <w:p>
      <w:pPr>
        <w:pStyle w:val="PreformattedText"/>
        <w:bidi w:val="0"/>
        <w:spacing w:before="0" w:after="0"/>
        <w:jc w:val="left"/>
        <w:rPr/>
      </w:pPr>
      <w:r>
        <w:rPr/>
        <w:t>P4xogOd4xKT5HP5dTk/njiJAJYhm+3Xn5RJLMwLExrKT8OuMdc7eny4iU6gu1YkWZqkir9abtGrRv8</w:t>
      </w:r>
    </w:p>
    <w:p>
      <w:pPr>
        <w:pStyle w:val="PreformattedText"/>
        <w:bidi w:val="0"/>
        <w:spacing w:before="0" w:after="0"/>
        <w:jc w:val="left"/>
        <w:rPr/>
      </w:pPr>
      <w:r>
        <w:rPr/>
        <w:t>PQ/L4H14YFrFveEXYgih1j4U4+Xxx+ud+h4ZgrVlE9V+vrDVJ+ZiaUjhmpzHdONtCgdz59On48TBAz</w:t>
      </w:r>
    </w:p>
    <w:p>
      <w:pPr>
        <w:pStyle w:val="PreformattedText"/>
        <w:bidi w:val="0"/>
        <w:spacing w:before="0" w:after="0"/>
        <w:jc w:val="left"/>
        <w:rPr/>
      </w:pPr>
      <w:r>
        <w:rPr/>
        <w:t>AVBHtDFwXahhHsYq7Bwd5De/njvE+n734DnO0zwP2gqXdLb1iWCz8qsmIfIw2+v/AJAP58akof8Ajo</w:t>
      </w:r>
    </w:p>
    <w:p>
      <w:pPr>
        <w:pStyle w:val="PreformattedText"/>
        <w:bidi w:val="0"/>
        <w:spacing w:before="0" w:after="0"/>
        <w:jc w:val="left"/>
        <w:rPr/>
      </w:pPr>
      <w:r>
        <w:rPr/>
        <w:t>P/AF9orss1uYQG9KMuQh9QJCi88pIwfCN8bfXjGVPaaws5jcGHKpIUS1AevtCIdyIYUHElQKyAU4zk</w:t>
      </w:r>
    </w:p>
    <w:p>
      <w:pPr>
        <w:pStyle w:val="PreformattedText"/>
        <w:bidi w:val="0"/>
        <w:spacing w:before="0" w:after="0"/>
        <w:jc w:val="left"/>
        <w:rPr/>
      </w:pPr>
      <w:r>
        <w:rPr/>
        <w:t>bnc9Rv8AlxoqkKXLRlV9YxkT0Spi8wLWpenXrD9AkEnqBny9PLr57jjVY2OsZAU77GMlpGhQGcaSfP</w:t>
      </w:r>
    </w:p>
    <w:p>
      <w:pPr>
        <w:pStyle w:val="PreformattedText"/>
        <w:bidi w:val="0"/>
        <w:spacing w:before="0" w:after="0"/>
        <w:jc w:val="left"/>
        <w:rPr/>
      </w:pPr>
      <w:r>
        <w:rPr/>
        <w:t>bbp8uKlJIFD3YnDT+ZSNNYbV5hxJPpsrP0x+vGNi/8hA2MaWF+RR8IkzseqsqtGh+MHFPjgHzx3Y/f</w:t>
      </w:r>
    </w:p>
    <w:p>
      <w:pPr>
        <w:pStyle w:val="PreformattedText"/>
        <w:bidi w:val="0"/>
        <w:spacing w:before="0" w:after="0"/>
        <w:jc w:val="left"/>
        <w:rPr/>
      </w:pPr>
      <w:r>
        <w:rPr/>
        <w:t>lwOlBEtGrD71/aI9sAtQeDE5ObUNlA56fsfvbilYJY7RaFpPKC7V5QLR3H3T0I9D1wfTitSXAcUiTj</w:t>
      </w:r>
    </w:p>
    <w:p>
      <w:pPr>
        <w:pStyle w:val="PreformattedText"/>
        <w:bidi w:val="0"/>
        <w:spacing w:before="0" w:after="0"/>
        <w:jc w:val="left"/>
        <w:rPr/>
      </w:pPr>
      <w:r>
        <w:rPr/>
        <w:t>QvEEPtMWS/TpCgkn/AudPLrjJ6jjoOFJypLljHK8ZLzUB6D+YQv2Was2JWWsk6Jah6dFKGw8vrtjjW</w:t>
      </w:r>
    </w:p>
    <w:p>
      <w:pPr>
        <w:pStyle w:val="PreformattedText"/>
        <w:bidi w:val="0"/>
        <w:spacing w:before="0" w:after="0"/>
        <w:jc w:val="left"/>
        <w:rPr/>
      </w:pPr>
      <w:r>
        <w:rPr/>
        <w:t>wJPYzxstX3gE1U+waJdGmsjoc4x1+WevBTfSJpJGrARzS4wUk4Bz/wA87jipVC7X/rp4uHMPABCj6a</w:t>
      </w:r>
    </w:p>
    <w:p>
      <w:pPr>
        <w:pStyle w:val="PreformattedText"/>
        <w:bidi w:val="0"/>
        <w:spacing w:before="0" w:after="0"/>
        <w:jc w:val="left"/>
        <w:rPr/>
      </w:pPr>
      <w:r>
        <w:rPr/>
        <w:t>rsNu9UN853+HGfP/zHn+0asg/lhqBmHrB7DGdOx67Y2HT+uOIRck3D1MaXWfh575/I5zwocGx6brWO</w:t>
      </w:r>
    </w:p>
    <w:p>
      <w:pPr>
        <w:pStyle w:val="PreformattedText"/>
        <w:bidi w:val="0"/>
        <w:spacing w:before="0" w:after="0"/>
        <w:jc w:val="left"/>
        <w:rPr/>
      </w:pPr>
      <w:r>
        <w:rPr/>
        <w:t>cN4xsT59Dsen8vz4UMou2xgGr8Z1+nPssMOvuqadUhplpx51SW21OLIbaSVKCUJUpW2wBJwATxObWW</w:t>
      </w:r>
    </w:p>
    <w:p>
      <w:pPr>
        <w:pStyle w:val="PreformattedText"/>
        <w:bidi w:val="0"/>
        <w:spacing w:before="0" w:after="0"/>
        <w:jc w:val="left"/>
        <w:rPr/>
      </w:pPr>
      <w:r>
        <w:rPr/>
        <w:t>fDzhINRW8V0e2b7Xns69knmFUrCoTdw85ub1Bnrj3JbFgCnpt2zXmlvJfpV03pUpjcU3NrZShdOhJl</w:t>
      </w:r>
    </w:p>
    <w:p>
      <w:pPr>
        <w:pStyle w:val="PreformattedText"/>
        <w:bidi w:val="0"/>
        <w:spacing w:before="0" w:after="0"/>
        <w:jc w:val="left"/>
        <w:rPr/>
      </w:pPr>
      <w:r>
        <w:rPr/>
        <w:t>OwxJDs1xlxCYj+UnGIw5GV1LSTbTkfHb7Wi2ZhzPBBohWur8uYaIY+cH9oI7aXNcNUWNbVh8qbBmJV</w:t>
      </w:r>
    </w:p>
    <w:p>
      <w:pPr>
        <w:pStyle w:val="PreformattedText"/>
        <w:bidi w:val="0"/>
        <w:spacing w:before="0" w:after="0"/>
        <w:jc w:val="left"/>
        <w:rPr/>
      </w:pPr>
      <w:r>
        <w:rPr/>
        <w:t>Er9EsWImsXdVqaUSkJof8Afm+INRaplKk96wJ6qZRYE99tgsNz20FRXOdxvFTBlSAhJ2udw5zMCdQA</w:t>
      </w:r>
    </w:p>
    <w:p>
      <w:pPr>
        <w:pStyle w:val="PreformattedText"/>
        <w:bidi w:val="0"/>
        <w:spacing w:before="0" w:after="0"/>
        <w:jc w:val="left"/>
        <w:rPr/>
      </w:pPr>
      <w:r>
        <w:rPr/>
        <w:t>WipHC5CKuZino9hWlA1q3JERY9oDtC83Ofl7UXmLzBuORPuKl0+kUunVQodiT/c7eqU6qW4qrVBpxK</w:t>
      </w:r>
    </w:p>
    <w:p>
      <w:pPr>
        <w:pStyle w:val="PreformattedText"/>
        <w:bidi w:val="0"/>
        <w:spacing w:before="0" w:after="0"/>
        <w:jc w:val="left"/>
        <w:rPr/>
      </w:pPr>
      <w:r>
        <w:rPr/>
        <w:t>qtUaXJqLyKfNd/xkOOzFaadQmM0U507Ezp0wTFrJXu5fW51ufKkGS5CJScqAMv0c38vJjD2uWntQb3</w:t>
      </w:r>
    </w:p>
    <w:p>
      <w:pPr>
        <w:pStyle w:val="PreformattedText"/>
        <w:bidi w:val="0"/>
        <w:spacing w:before="0" w:after="0"/>
        <w:jc w:val="left"/>
        <w:rPr/>
      </w:pPr>
      <w:r>
        <w:rPr/>
        <w:t>YrtiyO1NZrvaLsTlzYFn2PZHLtMqDaDd2uUOa1Dq9av693ESnpNYTbsdSW5wpc+ZMeWGnJVOCpc2Xe</w:t>
      </w:r>
    </w:p>
    <w:p>
      <w:pPr>
        <w:pStyle w:val="PreformattedText"/>
        <w:bidi w:val="0"/>
        <w:spacing w:before="0" w:after="0"/>
        <w:jc w:val="left"/>
        <w:rPr/>
      </w:pPr>
      <w:r>
        <w:rPr/>
        <w:t>jHqZPbDtggABNA7bq1JrcedSYqXh8oV2fczEl730Ap9SB4w8bkT7dHmDyL5o1C+eUfK5uzrMuJbqK5</w:t>
      </w:r>
    </w:p>
    <w:p>
      <w:pPr>
        <w:pStyle w:val="PreformattedText"/>
        <w:bidi w:val="0"/>
        <w:spacing w:before="0" w:after="0"/>
        <w:jc w:val="left"/>
        <w:rPr/>
      </w:pPr>
      <w:r>
        <w:rPr/>
        <w:t>ydu+ei7LAq9MQmU5Q6E5fP8AeFutU1cKTKnOxrkkMT6vE98RR1sz7fjxUQL5fElS1ZkIZK7pJcasHu</w:t>
      </w:r>
    </w:p>
    <w:p>
      <w:pPr>
        <w:pStyle w:val="PreformattedText"/>
        <w:bidi w:val="0"/>
        <w:spacing w:before="0" w:after="0"/>
        <w:jc w:val="left"/>
        <w:rPr/>
      </w:pPr>
      <w:r>
        <w:rPr/>
        <w:t>/Op0sKRmYQKGVSszWUNdy3PUU3vFwHs39vDkN7QHkPXuY3JafVqZXLSNPpfNTlReLMGBzC5Y1esR3n</w:t>
      </w:r>
    </w:p>
    <w:p>
      <w:pPr>
        <w:pStyle w:val="PreformattedText"/>
        <w:bidi w:val="0"/>
        <w:spacing w:before="0" w:after="0"/>
        <w:jc w:val="left"/>
        <w:rPr/>
      </w:pPr>
      <w:r>
        <w:rPr/>
        <w:t>KNJqUKDNfar1h1ZUOp/3fuSGtVPqwpUuOpMOqQp9Ni6wxKMVhpqkFim6Sap28iLHxFwYCEpUmehKrG</w:t>
      </w:r>
    </w:p>
    <w:p>
      <w:pPr>
        <w:pStyle w:val="PreformattedText"/>
        <w:bidi w:val="0"/>
        <w:spacing w:before="0" w:after="0"/>
        <w:jc w:val="left"/>
        <w:rPr/>
      </w:pPr>
      <w:r>
        <w:rPr/>
        <w:t>x0O7bNr/IgpWwkCoStyPtlY/8AeT9MD8+MbD0UrxjSmjupFwRDg6OMJRgeg39CT8flxro+YQCsEJVy</w:t>
      </w:r>
    </w:p>
    <w:p>
      <w:pPr>
        <w:pStyle w:val="PreformattedText"/>
        <w:bidi w:val="0"/>
        <w:spacing w:before="0" w:after="0"/>
        <w:jc w:val="left"/>
        <w:rPr/>
      </w:pPr>
      <w:r>
        <w:rPr/>
        <w:t>gauAZpZ6/cUB6/dJPzGQeCZzmTat4pkhplrn+YQrBydidyPx3G/pxlFmZ260g8FrRkEfE9SOmPx67j</w:t>
      </w:r>
    </w:p>
    <w:p>
      <w:pPr>
        <w:pStyle w:val="PreformattedText"/>
        <w:bidi w:val="0"/>
        <w:spacing w:before="0" w:after="0"/>
        <w:jc w:val="left"/>
        <w:rPr/>
      </w:pPr>
      <w:r>
        <w:rPr/>
        <w:t>iJJAFHDecSFKs8YED4/iMfz4YihLtt1ziRDu1zz/qNRRsMdfP5fh/vwwTU0peHRR9SIwwcdM+u379D</w:t>
      </w:r>
    </w:p>
    <w:p>
      <w:pPr>
        <w:pStyle w:val="PreformattedText"/>
        <w:bidi w:val="0"/>
        <w:spacing w:before="0" w:after="0"/>
        <w:jc w:val="left"/>
        <w:rPr/>
      </w:pPr>
      <w:r>
        <w:rPr/>
        <w:t>9OIkg2sIQUknaA+en/DunyKT5Z3+X0/HiQBAtUivX7REuAKv/OkI6R/1o0fMPp+O+tORjoBwJPdlto</w:t>
      </w:r>
    </w:p>
    <w:p>
      <w:pPr>
        <w:pStyle w:val="PreformattedText"/>
        <w:bidi w:val="0"/>
        <w:spacing w:before="0" w:after="0"/>
        <w:jc w:val="left"/>
        <w:rPr/>
      </w:pPr>
      <w:r>
        <w:rPr/>
        <w:t>PaCpV/OJXbIOqyYmPOGgD0/wAtPxOONSS/4ZB0I9orL9osDdhCJ3ZUFtJktEDPfOpzgbDffOckYJ+n</w:t>
      </w:r>
    </w:p>
    <w:p>
      <w:pPr>
        <w:pStyle w:val="PreformattedText"/>
        <w:bidi w:val="0"/>
        <w:spacing w:before="0" w:after="0"/>
        <w:jc w:val="left"/>
        <w:rPr/>
      </w:pPr>
      <w:r>
        <w:rPr/>
        <w:t>GQmQkziomhJ6+kbJxK0yAkByU09OtIQCtSANCQDjWScbEkjqTnfjXKwAGLRg5CSSTrD+ACfw/Db138</w:t>
      </w:r>
    </w:p>
    <w:p>
      <w:pPr>
        <w:pStyle w:val="PreformattedText"/>
        <w:bidi w:val="0"/>
        <w:spacing w:before="0" w:after="0"/>
        <w:jc w:val="left"/>
        <w:rPr/>
      </w:pPr>
      <w:r>
        <w:rPr/>
        <w:t>uDfGjQC7um/XVoyKMpV06HHU+vn68QUARQ2iQoGhqnNBvFUHz36bZycY/fTjGxI/OD266MaWFPcU5Z</w:t>
      </w:r>
    </w:p>
    <w:p>
      <w:pPr>
        <w:pStyle w:val="PreformattedText"/>
        <w:bidi w:val="0"/>
        <w:spacing w:before="0" w:after="0"/>
        <w:jc w:val="left"/>
        <w:rPr/>
      </w:pPr>
      <w:r>
        <w:rPr/>
        <w:t>2h4FkTpybSoqklSkiGynqegbRv8Ar9eDRJQqVLLXEc3OnzZc1aQXqYPianJS2gq1kEAnBJwc77+mc8</w:t>
      </w:r>
    </w:p>
    <w:p>
      <w:pPr>
        <w:pStyle w:val="PreformattedText"/>
        <w:bidi w:val="0"/>
        <w:spacing w:before="0" w:after="0"/>
        <w:jc w:val="left"/>
        <w:rPr/>
      </w:pPr>
      <w:r>
        <w:rPr/>
        <w:t>Dqw4NHtF6MWtgVBiYJdw3UuM53KlEEkpAJ8zsANuu/FBwrudBF348AhJLGId+3/O/i1Fnk791BcGTn</w:t>
      </w:r>
    </w:p>
    <w:p>
      <w:pPr>
        <w:pStyle w:val="PreformattedText"/>
        <w:bidi w:val="0"/>
        <w:spacing w:before="0" w:after="0"/>
        <w:jc w:val="left"/>
        <w:rPr/>
      </w:pPr>
      <w:r>
        <w:rPr/>
        <w:t>IyFfv8eNjByskoHmIx8dP7WbyFX+n8QhXsslkWtcDWR4Z8gYz6OOgH4DA4MwTdnPADMs/eK2YpGw+7</w:t>
      </w:r>
    </w:p>
    <w:p>
      <w:pPr>
        <w:pStyle w:val="PreformattedText"/>
        <w:bidi w:val="0"/>
        <w:spacing w:before="0" w:after="0"/>
        <w:jc w:val="left"/>
        <w:rPr/>
      </w:pPr>
      <w:r>
        <w:rPr/>
        <w:t>eUTFMp2Hkcdf5fPI4KiYDMWzcozdaOOn1GDj04gu1ni5wbF4BI7GKqNh/mDoN8Y6HHlxnTw03l/EaW</w:t>
      </w:r>
    </w:p>
    <w:p>
      <w:pPr>
        <w:pStyle w:val="PreformattedText"/>
        <w:bidi w:val="0"/>
        <w:spacing w:before="0" w:after="0"/>
        <w:jc w:val="left"/>
        <w:rPr/>
      </w:pPr>
      <w:r>
        <w:rPr/>
        <w:t>HP5SXrB17nGMY2/n8+vFcXjxaOZ9rO3Ty2+o/l9OFDitHZ+uvCCheV22hy6tO4b/AOYd22xYFg2jT3</w:t>
      </w:r>
    </w:p>
    <w:p>
      <w:pPr>
        <w:pStyle w:val="PreformattedText"/>
        <w:bidi w:val="0"/>
        <w:spacing w:before="0" w:after="0"/>
        <w:jc w:val="left"/>
        <w:rPr/>
      </w:pPr>
      <w:r>
        <w:rPr/>
        <w:t>atdl83tXaba9n2vTGgdc6vXFWJDUWmxyoaUd44FuuKSyylx5aG1KmtucIiu8UVvaze2ou7tm3A/wAk</w:t>
      </w:r>
    </w:p>
    <w:p>
      <w:pPr>
        <w:pStyle w:val="PreformattedText"/>
        <w:bidi w:val="0"/>
        <w:spacing w:before="0" w:after="0"/>
        <w:jc w:val="left"/>
        <w:rPr/>
      </w:pPr>
      <w:r>
        <w:rPr/>
        <w:t>+y5cPMPld2VbZqlyUysXJR63VbMu7tP61x6dDuC44dKcYqFtcqktxp66RQnpCJFRaqqJ9cjMuhmBGx</w:t>
      </w:r>
    </w:p>
    <w:p>
      <w:pPr>
        <w:pStyle w:val="PreformattedText"/>
        <w:bidi w:val="0"/>
        <w:spacing w:before="0" w:after="0"/>
        <w:jc w:val="left"/>
        <w:rPr/>
      </w:pPr>
      <w:r>
        <w:rPr/>
        <w:t>sXj835cojs993OobYBgSWBLjMwSbJkZO8uquuvLa8H9Poa3IzbjTTTLKXV6UBaW1a1ry46cJy+suKC</w:t>
      </w:r>
    </w:p>
    <w:p>
      <w:pPr>
        <w:pStyle w:val="PreformattedText"/>
        <w:bidi w:val="0"/>
        <w:spacing w:before="0" w:after="0"/>
        <w:jc w:val="left"/>
        <w:rPr/>
      </w:pPr>
      <w:r>
        <w:rPr/>
        <w:t>lFOoqKyVq1EA5yS484JgaRYrUqK9KXVZLYbSpQ7t4o7twJSUp1FnSlGVJBKwMeI6h04e+sKC4mtqcZ</w:t>
      </w:r>
    </w:p>
    <w:p>
      <w:pPr>
        <w:pStyle w:val="PreformattedText"/>
        <w:bidi w:val="0"/>
        <w:spacing w:before="0" w:after="0"/>
        <w:jc w:val="left"/>
        <w:rPr/>
      </w:pPr>
      <w:r>
        <w:rPr/>
        <w:t>TbcmmQqiUSEOMVmG1JU/G8KQgSWsrYU2lRJLqO5XpWpKi62dPDA7/3C1POAi7aVLo86hMVpL7cCLCe</w:t>
      </w:r>
    </w:p>
    <w:p>
      <w:pPr>
        <w:pStyle w:val="PreformattedText"/>
        <w:bidi w:val="0"/>
        <w:spacing w:before="0" w:after="0"/>
        <w:jc w:val="left"/>
        <w:rPr/>
      </w:pPr>
      <w:r>
        <w:rPr/>
        <w:t>bZaja0rlqelrWt1a3/8AJQtDaFKPiOgju0rCslwXLO8IjcUMH+06SbiZKqfKpLTDSFqMNb0luQlA1p</w:t>
      </w:r>
    </w:p>
    <w:p>
      <w:pPr>
        <w:pStyle w:val="PreformattedText"/>
        <w:bidi w:val="0"/>
        <w:spacing w:before="0" w:after="0"/>
        <w:jc w:val="left"/>
        <w:rPr/>
      </w:pPr>
      <w:r>
        <w:rPr/>
        <w:t>ZLoew2UKWnAA0qG+wxjiWgr5V+unh4eERyh3ud4cN2fufXPTsg827T5xcm7mrtn3TaolQZlMTPlSLL</w:t>
      </w:r>
    </w:p>
    <w:p>
      <w:pPr>
        <w:pStyle w:val="PreformattedText"/>
        <w:bidi w:val="0"/>
        <w:spacing w:before="0" w:after="0"/>
        <w:jc w:val="left"/>
        <w:rPr/>
      </w:pPr>
      <w:r>
        <w:rPr/>
        <w:t>vWzK5Phzbu5a3xQEPLjVSw62YEdc2MtltTcpmPV4D0WqxWJjdkuauWoKSWuCNCDcEbH+biIqlhQYsf</w:t>
      </w:r>
    </w:p>
    <w:p>
      <w:pPr>
        <w:pStyle w:val="PreformattedText"/>
        <w:bidi w:val="0"/>
        <w:spacing w:before="0" w:after="0"/>
        <w:jc w:val="left"/>
        <w:rPr/>
      </w:pPr>
      <w:r>
        <w:rPr/>
        <w:t>u/8W8KWi632EO2jyy7ZtiG+bRXBty6oPurd+8sZFZZqFw2FV5brrIjTBhK5dBkS2ZH8LqGNE1hKCsN</w:t>
      </w:r>
    </w:p>
    <w:p>
      <w:pPr>
        <w:pStyle w:val="PreformattedText"/>
        <w:bidi w:val="0"/>
        <w:spacing w:before="0" w:after="0"/>
        <w:jc w:val="left"/>
        <w:rPr/>
      </w:pPr>
      <w:r>
        <w:rPr/>
        <w:t>SSthBmFUlRL018IqmghKQQSwvEodI6N9QfP5HPl6+vGyj5k0gBTMXG/VYMFaQVUwnbGlXX5Efv58FT</w:t>
      </w:r>
    </w:p>
    <w:p>
      <w:pPr>
        <w:pStyle w:val="PreformattedText"/>
        <w:bidi w:val="0"/>
        <w:spacing w:before="0" w:after="0"/>
        <w:jc w:val="left"/>
        <w:rPr/>
      </w:pPr>
      <w:r>
        <w:rPr/>
        <w:t>ADKI5df1A8n/IKVf7whZSAVDA6kevnxlEVjQj9wzMw0iQYsDb3jHSN/juT5+p6+XEVgmr0iRNXCnA6</w:t>
      </w:r>
    </w:p>
    <w:p>
      <w:pPr>
        <w:pStyle w:val="PreformattedText"/>
        <w:bidi w:val="0"/>
        <w:spacing w:before="0" w:after="0"/>
        <w:jc w:val="left"/>
        <w:rPr/>
      </w:pPr>
      <w:r>
        <w:rPr/>
        <w:t>6MasEkjYee+38uHZhRy+33iVACRV4+EAj6/THr++nEFAghgz9ft5wxFmo/3/AGgPqCMx3MDqlW2/XB</w:t>
      </w:r>
    </w:p>
    <w:p>
      <w:pPr>
        <w:pStyle w:val="PreformattedText"/>
        <w:bidi w:val="0"/>
        <w:spacing w:before="0" w:after="0"/>
        <w:jc w:val="left"/>
        <w:rPr/>
      </w:pPr>
      <w:r>
        <w:rPr/>
        <w:t>8vTfhwCBXbfrwiPeGjdPCMODFTRk4w+k/LxpPnwHOdl+HtBUuhSdzErFg5VZEIbf8AY2/l/lpPrxqS</w:t>
      </w:r>
    </w:p>
    <w:p>
      <w:pPr>
        <w:pStyle w:val="PreformattedText"/>
        <w:bidi w:val="0"/>
        <w:spacing w:before="0" w:after="0"/>
        <w:jc w:val="left"/>
        <w:rPr/>
      </w:pPr>
      <w:r>
        <w:rPr/>
        <w:t>DmwsvRwPtFaz31jn/MIbd7C1rlYGf8Q6CMenX9DwAhBWsgUcxorWBKzHb7Qg9XhrC8qSd3NvP/Sc7+</w:t>
      </w:r>
    </w:p>
    <w:p>
      <w:pPr>
        <w:pStyle w:val="PreformattedText"/>
        <w:bidi w:val="0"/>
        <w:spacing w:before="0" w:after="0"/>
        <w:jc w:val="left"/>
        <w:rPr/>
      </w:pPr>
      <w:r>
        <w:rPr/>
        <w:t>e/68GiUWAJBaMzte8covtD/wDGDt12+mMdM9MgcaNxXrrzjLergMTvtGRBKVYBO3l+PETUEOzxY8NZ</w:t>
      </w:r>
    </w:p>
    <w:p>
      <w:pPr>
        <w:pStyle w:val="PreformattedText"/>
        <w:bidi w:val="0"/>
        <w:spacing w:before="0" w:after="0"/>
        <w:jc w:val="left"/>
        <w:rPr/>
      </w:pPr>
      <w:r>
        <w:rPr/>
        <w:t>5qI01IHyBG/wwTvjjExdJqS/RjSwgdJF6P8AtDz+XlLddsSiOAZJiNqHrgtJwf368TTPIQjQARkzcM</w:t>
      </w:r>
    </w:p>
    <w:p>
      <w:pPr>
        <w:pStyle w:val="PreformattedText"/>
        <w:bidi w:val="0"/>
        <w:spacing w:before="0" w:after="0"/>
        <w:jc w:val="left"/>
        <w:rPr/>
      </w:pPr>
      <w:r>
        <w:rPr/>
        <w:t>VLWWuYN3ujqGEBSTttt6Zzv6f7cN2oVV2irsFJADM0JRd1NLktpfdkjVnIGemOnFiV90jM0CTZRExJ</w:t>
      </w:r>
    </w:p>
    <w:p>
      <w:pPr>
        <w:pStyle w:val="PreformattedText"/>
        <w:bidi w:val="0"/>
        <w:spacing w:before="0" w:after="0"/>
        <w:jc w:val="left"/>
        <w:rPr/>
      </w:pPr>
      <w:r>
        <w:rPr/>
        <w:t>a/t9oiY7dVOLNBqignSFRVkdT/pWRn4bcaklWaUnkR6PeM6cgiYXFDDdfZYuZpF0tf8AhqcxPnsQ89</w:t>
      </w:r>
    </w:p>
    <w:p>
      <w:pPr>
        <w:pStyle w:val="PreformattedText"/>
        <w:bidi w:val="0"/>
        <w:spacing w:before="0" w:after="0"/>
        <w:jc w:val="left"/>
        <w:rPr/>
      </w:pPr>
      <w:r>
        <w:rPr/>
        <w:t>n5deLsEe7iUtZZf1i4gkpL/MP2iZ2Ok/MjB9MfP8eC4sFmNNPGOpxBKehz8vyyfwPDKsYkkACloDIz</w:t>
      </w:r>
    </w:p>
    <w:p>
      <w:pPr>
        <w:pStyle w:val="PreformattedText"/>
        <w:bidi w:val="0"/>
        <w:spacing w:before="0" w:after="0"/>
        <w:jc w:val="left"/>
        <w:rPr/>
      </w:pPr>
      <w:r>
        <w:rPr/>
        <w:t>QNTTsN1jH6YP1/LjOnB5ni0aOF/xl9IOamOh3PXyyfp+H/LimCYQftHc/uVHZc5Q3tzx51XdS7I5d2</w:t>
      </w:r>
    </w:p>
    <w:p>
      <w:pPr>
        <w:pStyle w:val="PreformattedText"/>
        <w:bidi w:val="0"/>
        <w:spacing w:before="0" w:after="0"/>
        <w:jc w:val="left"/>
        <w:rPr/>
      </w:pPr>
      <w:r>
        <w:rPr/>
        <w:t>DSV1GtVqplxxUiY8h1uh2zQKZGPvFy3pV6i2mFR6RECpM+W8BlmM1Jlx4qUEpKiWA39fb3JABIkkEq</w:t>
      </w:r>
    </w:p>
    <w:p>
      <w:pPr>
        <w:pStyle w:val="PreformattedText"/>
        <w:bidi w:val="0"/>
        <w:spacing w:before="0" w:after="0"/>
        <w:jc w:val="left"/>
        <w:rPr/>
      </w:pPr>
      <w:r>
        <w:rPr/>
        <w:t>AAc7ddececf7TH2onOr2j3M5mXX5dTsrs/2NMkHlFySjPJgwISFOJK785lRKdVZES6eZT5SnS+t2RH</w:t>
      </w:r>
    </w:p>
    <w:p>
      <w:pPr>
        <w:pStyle w:val="PreformattedText"/>
        <w:bidi w:val="0"/>
        <w:spacing w:before="0" w:after="0"/>
        <w:jc w:val="left"/>
        <w:rPr/>
      </w:pPr>
      <w:r>
        <w:rPr/>
        <w:t>pLCURaapJL77/P4rGKnKKUK7lRS2tnD1FCSxZ0szvoS5SUhyO8YYZbNNeny48ZpD0iU++20hlLZXpW</w:t>
      </w:r>
    </w:p>
    <w:p>
      <w:pPr>
        <w:pStyle w:val="PreformattedText"/>
        <w:bidi w:val="0"/>
        <w:spacing w:before="0" w:after="0"/>
        <w:jc w:val="left"/>
        <w:rPr/>
      </w:pPr>
      <w:r>
        <w:rPr/>
        <w:t>g5cUpBTguaCkAKPhBUSlJ0oUGkPpTrpouhw0WjM6Q26ph6WQhCS266qOyElKV6EktqUyltw6G0Alak</w:t>
      </w:r>
    </w:p>
    <w:p>
      <w:pPr>
        <w:pStyle w:val="PreformattedText"/>
        <w:bidi w:val="0"/>
        <w:spacing w:before="0" w:after="0"/>
        <w:jc w:val="left"/>
        <w:rPr/>
      </w:pPr>
      <w:r>
        <w:rPr/>
        <w:t>JJxp0qtala2h2MZS6e3Je9xbDsruUOrMSOG0sRn1paaDkhbIy+6hCWydeGI3elJZWsracTAO9D5ftr</w:t>
      </w:r>
    </w:p>
    <w:p>
      <w:pPr>
        <w:pStyle w:val="PreformattedText"/>
        <w:bidi w:val="0"/>
        <w:spacing w:before="0" w:after="0"/>
        <w:jc w:val="left"/>
        <w:rPr/>
      </w:pPr>
      <w:r>
        <w:rPr/>
        <w:t>00PkUaC/JvfrasBND5esSrmhtVEvpjNzEqKI0afN79acB0wmI7DzsgKc0JQ93ZRqUlfeIQC03RNWz1</w:t>
      </w:r>
    </w:p>
    <w:p>
      <w:pPr>
        <w:pStyle w:val="PreformattedText"/>
        <w:bidi w:val="0"/>
        <w:spacing w:before="0" w:after="0"/>
        <w:jc w:val="left"/>
        <w:rPr/>
      </w:pPr>
      <w:r>
        <w:rPr/>
        <w:t>+nvBWHw6phPdoPr4e1ofX2m+Q9s3ByTtaZTVGNWKXSnlMy6o03RnDDSlhyJTpcp90NypKnnXUMrLzb</w:t>
      </w:r>
    </w:p>
    <w:p>
      <w:pPr>
        <w:pStyle w:val="PreformattedText"/>
        <w:bidi w:val="0"/>
        <w:spacing w:before="0" w:after="0"/>
        <w:jc w:val="left"/>
        <w:rPr/>
      </w:pPr>
      <w:r>
        <w:rPr/>
        <w:t>762wwllISyldMucFKLM6Ta/Xn4QdiMCUysxRkaoPlbwfZr+ERKcupqLeuRdOnR3QpL3u4cjOuLeQ8l</w:t>
      </w:r>
    </w:p>
    <w:p>
      <w:pPr>
        <w:pStyle w:val="PreformattedText"/>
        <w:bidi w:val="0"/>
        <w:spacing w:before="0" w:after="0"/>
        <w:jc w:val="left"/>
        <w:rPr/>
      </w:pPr>
      <w:r>
        <w:rPr/>
        <w:t>elKi0ohTjB1FOxGO9ByCDwezgGrERikKSog3GsPCrdOkSKEzNj95NYS0h5MZSm33oyXSQnuVtrL7SA</w:t>
      </w:r>
    </w:p>
    <w:p>
      <w:pPr>
        <w:pStyle w:val="PreformattedText"/>
        <w:bidi w:val="0"/>
        <w:spacing w:before="0" w:after="0"/>
        <w:jc w:val="left"/>
        <w:rPr/>
      </w:pPr>
      <w:r>
        <w:rPr/>
        <w:t>oLGAdHeJ+5jfhno8Jo4Oz92leZnZW5zUDnbynqjVOuuhaqXWKfOaQKPelpSZUVy4rAuuIWCibRZrcV</w:t>
      </w:r>
    </w:p>
    <w:p>
      <w:pPr>
        <w:pStyle w:val="PreformattedText"/>
        <w:bidi w:val="0"/>
        <w:spacing w:before="0" w:after="0"/>
        <w:jc w:val="left"/>
        <w:rPr/>
      </w:pPr>
      <w:r>
        <w:rPr/>
        <w:t>CUurbL8OQlqYx9q0Q46ZhlKCwajT2MMUhYKSL9PHoPdintYcru2JyWtTm9ywqMhyn1WO7Gq9CqjaIt</w:t>
      </w:r>
    </w:p>
    <w:p>
      <w:pPr>
        <w:pStyle w:val="PreformattedText"/>
        <w:bidi w:val="0"/>
        <w:spacing w:before="0" w:after="0"/>
        <w:jc w:val="left"/>
        <w:rPr/>
      </w:pPr>
      <w:r>
        <w:rPr/>
        <w:t>xWlcNNfTBr1pXHCQ84lmtU2oKaZkKadejPNy4c6I+/T6jAkP9Hh5yMQlMxHyqPMfeobnXUxmTpapRU</w:t>
      </w:r>
    </w:p>
    <w:p>
      <w:pPr>
        <w:pStyle w:val="PreformattedText"/>
        <w:bidi w:val="0"/>
        <w:spacing w:before="0" w:after="0"/>
        <w:jc w:val="left"/>
        <w:rPr/>
      </w:pPr>
      <w:r>
        <w:rPr/>
        <w:t>FXh5VY/wDlh/8AKr9OD5g/KItQQJKP5rc4QpSSVq2/1H09fn+88ZkaAoahwIyCNt/P8t8kfpxEk6aQ</w:t>
      </w:r>
    </w:p>
    <w:p>
      <w:pPr>
        <w:pStyle w:val="PreformattedText"/>
        <w:bidi w:val="0"/>
        <w:spacing w:before="0" w:after="0"/>
        <w:jc w:val="left"/>
        <w:rPr/>
      </w:pPr>
      <w:r>
        <w:rPr/>
        <w:t>nFKWj4UbZH06nHr8+HdmBLkw7hiCIxKT6Hbb1/Ty6cRuC5AeJgu5tGOPl5j+u/p/XiJoEpFTDEsbVv</w:t>
      </w:r>
    </w:p>
    <w:p>
      <w:pPr>
        <w:pStyle w:val="PreformattedText"/>
        <w:bidi w:val="0"/>
        <w:spacing w:before="0" w:after="0"/>
        <w:jc w:val="left"/>
        <w:rPr/>
      </w:pPr>
      <w:r>
        <w:rPr/>
        <w:t>1/ccM5H2DvXdKs7dNv68TNQ2mkRJJYbQictBTUk9N3hj5ahsd/j+fAM52URSkFyhUHYxKny4+0siCP</w:t>
      </w:r>
    </w:p>
    <w:p>
      <w:pPr>
        <w:pStyle w:val="PreformattedText"/>
        <w:bidi w:val="0"/>
        <w:spacing w:before="0" w:after="0"/>
        <w:jc w:val="left"/>
        <w:rPr/>
      </w:pPr>
      <w:r>
        <w:rPr/>
        <w:t>WI3g/NtH578aeGD4SXpQfaKl/wCRYax9oTe4KZJfclBphbmX3CAB1z+Hy/lwJIftSAINnMJKXLsOto</w:t>
      </w:r>
    </w:p>
    <w:p>
      <w:pPr>
        <w:pStyle w:val="PreformattedText"/>
        <w:bidi w:val="0"/>
        <w:spacing w:before="0" w:after="0"/>
        <w:jc w:val="left"/>
        <w:rPr/>
      </w:pPr>
      <w:r>
        <w:rPr/>
        <w:t>TCoWLXJxCm4ulIIIz6aSBsB8fy40iFUppGVDrgPh8en1I9fPi6AKseX21jI7AbDcbZ8z6gjp5fvPDg</w:t>
      </w:r>
    </w:p>
    <w:p>
      <w:pPr>
        <w:pStyle w:val="PreformattedText"/>
        <w:bidi w:val="0"/>
        <w:spacing w:before="0" w:after="0"/>
        <w:jc w:val="left"/>
        <w:rPr/>
      </w:pPr>
      <w:r>
        <w:rPr/>
        <w:t>O7hm6/eLXYJq5LQ13msk+/lRGNxvtnYK329MDjFxn+RB0MaWEIyqqxaJBeU7bT3Ly21EDKqdGzt1Pd</w:t>
      </w:r>
    </w:p>
    <w:p>
      <w:pPr>
        <w:pStyle w:val="PreformattedText"/>
        <w:bidi w:val="0"/>
        <w:spacing w:before="0" w:after="0"/>
        <w:jc w:val="left"/>
        <w:rPr/>
      </w:pPr>
      <w:r>
        <w:rPr/>
        <w:t>JGT8eAR/jTaJLbOpmeDXLiNpQcJG+w2x1/5cQUopFNYQlJUxeh5QQa5Sm3UFZA8OcZSM54QnKA66+8</w:t>
      </w:r>
    </w:p>
    <w:p>
      <w:pPr>
        <w:pStyle w:val="PreformattedText"/>
        <w:bidi w:val="0"/>
        <w:spacing w:before="0" w:after="0"/>
        <w:jc w:val="left"/>
        <w:rPr/>
      </w:pPr>
      <w:r>
        <w:rPr/>
        <w:t>UrwwJ+W0RE9vynobtuUUp8SozoITjpocOdx1243cBMKpZJNB7kRz3EpSZa0lIpUUvDK/ZZqCUXgyDs</w:t>
      </w:r>
    </w:p>
    <w:p>
      <w:pPr>
        <w:pStyle w:val="PreformattedText"/>
        <w:bidi w:val="0"/>
        <w:spacing w:before="0" w:after="0"/>
        <w:jc w:val="left"/>
        <w:rPr/>
      </w:pPr>
      <w:r>
        <w:rPr/>
        <w:t>mszgB/5Xnt/wB+nGjg/mxQ1zl/OA0sQnwia6O38CR5bfy+Y4MiwEl6t1fx/eOtSCEYx6/PO3od9+GI</w:t>
      </w:r>
    </w:p>
    <w:p>
      <w:pPr>
        <w:pStyle w:val="PreformattedText"/>
        <w:bidi w:val="0"/>
        <w:spacing w:before="0" w:after="0"/>
        <w:jc w:val="left"/>
        <w:rPr/>
      </w:pPr>
      <w:r>
        <w:rPr/>
        <w:t>BETF9ngLYSf4oj11o8j6DHX58ATh+YnYxo4U/lnk8a+ZV+UflxalVuery2IkWk06ZVJLr8ZcxuLBhI</w:t>
      </w:r>
    </w:p>
    <w:p>
      <w:pPr>
        <w:pStyle w:val="PreformattedText"/>
        <w:bidi w:val="0"/>
        <w:spacing w:before="0" w:after="0"/>
        <w:jc w:val="left"/>
        <w:rPr/>
      </w:pPr>
      <w:r>
        <w:rPr/>
        <w:t>SXpLsJqbGMxS5b9PhxWDKiJlVCsQozsyDGdkT4lM0pQ5JYAPQf1/fKsEpBJAap66+2kea97Wb2iF/9</w:t>
      </w:r>
    </w:p>
    <w:p>
      <w:pPr>
        <w:pStyle w:val="PreformattedText"/>
        <w:bidi w:val="0"/>
        <w:spacing w:before="0" w:after="0"/>
        <w:jc w:val="left"/>
        <w:rPr/>
      </w:pPr>
      <w:r>
        <w:rPr/>
        <w:t>vXtD1JblyVL/AKCeWFWnUnk/YDL6/wCBwZKWG6dX+YNVLAQ3ct8VZ5h8OVIsNMRKeWaXR2Wqe2p2bz</w:t>
      </w:r>
    </w:p>
    <w:p>
      <w:pPr>
        <w:pStyle w:val="PreformattedText"/>
        <w:bidi w:val="0"/>
        <w:spacing w:before="0" w:after="0"/>
        <w:jc w:val="left"/>
        <w:rPr/>
      </w:pPr>
      <w:r>
        <w:rPr/>
        <w:t>WLxapylISWlA+Z8b7Owo+4CW0pUoIAP6teuj6mIs4TS5TyI7TxQFK+2eZBUtpsKGVtpUE63iClKDnP</w:t>
      </w:r>
    </w:p>
    <w:p>
      <w:pPr>
        <w:pStyle w:val="PreformattedText"/>
        <w:bidi w:val="0"/>
        <w:spacing w:before="0" w:after="0"/>
        <w:jc w:val="left"/>
        <w:rPr/>
      </w:pPr>
      <w:r>
        <w:rPr/>
        <w:t>j0pKMqPAiQ5rYRdDhrZqlGtFhiLTkuJq1UQvRIiOMLqEArU4KdEiiWSmRVpDhQ4lsYjNtnvpKjp7t+</w:t>
      </w:r>
    </w:p>
    <w:p>
      <w:pPr>
        <w:pStyle w:val="PreformattedText"/>
        <w:bidi w:val="0"/>
        <w:spacing w:before="0" w:after="0"/>
        <w:jc w:val="left"/>
        <w:rPr/>
      </w:pPr>
      <w:r>
        <w:rPr/>
        <w:t>1LFxYJ6/jx8QYb5blz1SFZKFiOw07PaacceKp0h58uSkr7xqQ/HiyFrTrmLacDZUoBtvQVklKVhywh</w:t>
      </w:r>
    </w:p>
    <w:p>
      <w:pPr>
        <w:pStyle w:val="PreformattedText"/>
        <w:bidi w:val="0"/>
        <w:spacing w:before="0" w:after="0"/>
        <w:jc w:val="left"/>
        <w:rPr/>
      </w:pPr>
      <w:r>
        <w:rPr/>
        <w:t>CXJOZubex6pFyEZiEgGv0hY+UPLepXzWosK2aNKfekpbSxIQ2mS07BZfdP8AF5AkpUH4IkuLTDZWgt</w:t>
      </w:r>
    </w:p>
    <w:p>
      <w:pPr>
        <w:pStyle w:val="PreformattedText"/>
        <w:bidi w:val="0"/>
        <w:spacing w:before="0" w:after="0"/>
        <w:jc w:val="left"/>
        <w:rPr/>
      </w:pPr>
      <w:r>
        <w:rPr/>
        <w:t>OPkuuJcWrQcnF46VISoLXlAcPT0HP20je4fwyZiFpyyyqjsx+V2BP/AFJBDuK0d4nQ7Lns90S6Yqs3</w:t>
      </w:r>
    </w:p>
    <w:p>
      <w:pPr>
        <w:pStyle w:val="PreformattedText"/>
        <w:bidi w:val="0"/>
        <w:spacing w:before="0" w:after="0"/>
        <w:jc w:val="left"/>
        <w:rPr/>
      </w:pPr>
      <w:r>
        <w:rPr/>
        <w:t>BQ466o9Kpsdh240prL7kVtK5EyoMw2ZQhw4fdLCSZ/fy3XY6vd4SWFNT3eD4v8WolTFS5WbKAGKSwJ</w:t>
      </w:r>
    </w:p>
    <w:p>
      <w:pPr>
        <w:pStyle w:val="PreformattedText"/>
        <w:bidi w:val="0"/>
        <w:spacing w:before="0" w:after="0"/>
        <w:jc w:val="left"/>
        <w:rPr/>
      </w:pPr>
      <w:r>
        <w:rPr/>
        <w:t>elaKNtMoq4JYiPVPh34IVOT2s5ICiKFQBZtk1AoaFi3IxILzk9nu1zCt2VbzMmNS2Jqn3oc6TEWZbk</w:t>
      </w:r>
    </w:p>
    <w:p>
      <w:pPr>
        <w:pStyle w:val="PreformattedText"/>
        <w:bidi w:val="0"/>
        <w:spacing w:before="0" w:after="0"/>
        <w:jc w:val="left"/>
        <w:rPr/>
      </w:pPr>
      <w:r>
        <w:rPr/>
        <w:t>SZGLNRoraaM7GYZgGB4GW24uUBKVrW4AppeLhfjFUlgpJCgbgkDxIOZyTUuT5Xjop/wHJxS1tMASRb</w:t>
      </w:r>
    </w:p>
    <w:p>
      <w:pPr>
        <w:pStyle w:val="PreformattedText"/>
        <w:bidi w:val="0"/>
        <w:spacing w:before="0" w:after="0"/>
        <w:jc w:val="left"/>
        <w:rPr/>
      </w:pPr>
      <w:r>
        <w:rPr/>
        <w:t>K5B1qGobMAG3MVq+2P7KDmR2cp1TuigonXpayXjLQ+aSy6+1HZecc75l9hllIYKNOT3bJGUBYJJ09r</w:t>
      </w:r>
    </w:p>
    <w:p>
      <w:pPr>
        <w:pStyle w:val="PreformattedText"/>
        <w:bidi w:val="0"/>
        <w:spacing w:before="0" w:after="0"/>
        <w:jc w:val="left"/>
        <w:rPr/>
      </w:pPr>
      <w:r>
        <w:rPr/>
        <w:t>wj4plY0ZFkAhn3FWc3oSbjbnHn3xF/p7iOHJXiZBM2WXIDVe7PZ9gW8dmW2jFnzG5tJYiTKaotOyG1</w:t>
      </w:r>
    </w:p>
    <w:p>
      <w:pPr>
        <w:pStyle w:val="PreformattedText"/>
        <w:bidi w:val="0"/>
        <w:spacing w:before="0" w:after="0"/>
        <w:jc w:val="left"/>
        <w:rPr/>
      </w:pPr>
      <w:r>
        <w:rPr/>
        <w:t>muOxWmNvAyxGqVVSrZSkp7tlanPswOu569ExKxmFj56D0+0eZT8MqUspUGI663hO7o5fojS3Hqlcya</w:t>
      </w:r>
    </w:p>
    <w:p>
      <w:pPr>
        <w:pStyle w:val="PreformattedText"/>
        <w:bidi w:val="0"/>
        <w:spacing w:before="0" w:after="0"/>
        <w:jc w:val="left"/>
        <w:rPr/>
      </w:pPr>
      <w:r>
        <w:rPr/>
        <w:t>bKW+tTcKoW/cFT9/WkLVoRVKLTJMRhsoLYD8iQz4XCVA6VqEVD+ut/X6RVkAq+vp7emoh2Hs9O3NzN</w:t>
      </w:r>
    </w:p>
    <w:p>
      <w:pPr>
        <w:pStyle w:val="PreformattedText"/>
        <w:bidi w:val="0"/>
        <w:spacing w:before="0" w:after="0"/>
        <w:jc w:val="left"/>
        <w:rPr/>
      </w:pPr>
      <w:r>
        <w:rPr/>
        <w:t>7AHO+BzCoqard3JytT4jHPHlRSZYqNOu+2WmnoSrktb7MJpXMylQpL71IkhLYndx/BqiXafICopeDx</w:t>
      </w:r>
    </w:p>
    <w:p>
      <w:pPr>
        <w:pStyle w:val="PreformattedText"/>
        <w:bidi w:val="0"/>
        <w:spacing w:before="0" w:after="0"/>
        <w:jc w:val="left"/>
        <w:rPr/>
      </w:pPr>
      <w:r>
        <w:rPr/>
        <w:t>RwyxTMgkOHAO1z7kMdWzA1T5AnIKX7wBYnroR6IVuXvanMzlvZ3Mew69Buix+YNo0C97OuOmLK4Nct</w:t>
      </w:r>
    </w:p>
    <w:p>
      <w:pPr>
        <w:pStyle w:val="PreformattedText"/>
        <w:bidi w:val="0"/>
        <w:spacing w:before="0" w:after="0"/>
        <w:jc w:val="left"/>
        <w:rPr/>
      </w:pPr>
      <w:r>
        <w:rPr/>
        <w:t>q6KVGrFHqDIWNTKlQ5SA6ysJdjvNusPJQ60tKesWpK5CFoOZCwCCNQRGFLQpE4pUCFJoQdCDX94T9a</w:t>
      </w:r>
    </w:p>
    <w:p>
      <w:pPr>
        <w:pStyle w:val="PreformattedText"/>
        <w:bidi w:val="0"/>
        <w:spacing w:before="0" w:after="0"/>
        <w:jc w:val="left"/>
        <w:rPr/>
      </w:pPr>
      <w:r>
        <w:rPr/>
        <w:t>cLUP+I7fHURj8uMwPV2YamDIxA6ee+OEDQ0ZuvpDsTGRTgZHqc79PQY9d+GCswAeo9YR8Ywxj9/v9j</w:t>
      </w:r>
    </w:p>
    <w:p>
      <w:pPr>
        <w:pStyle w:val="PreformattedText"/>
        <w:bidi w:val="0"/>
        <w:spacing w:before="0" w:after="0"/>
        <w:jc w:val="left"/>
        <w:rPr/>
      </w:pPr>
      <w:r>
        <w:rPr/>
        <w:t>iJU9KD6wqAMRWPmkDfHp6fHp+/LhiSSa5QYcsWDsG663jjmpHcrz0KSfx3Pn+HFgI8xR4jCJ1FGKkn</w:t>
      </w:r>
    </w:p>
    <w:p>
      <w:pPr>
        <w:pStyle w:val="PreformattedText"/>
        <w:bidi w:val="0"/>
        <w:spacing w:before="0" w:after="0"/>
        <w:jc w:val="left"/>
        <w:rPr/>
      </w:pPr>
      <w:r>
        <w:rPr/>
        <w:t>/wCqDj/1AHy/eOAppcL5A/aCpZLpINIlV5QhhdmQO8UnKYrRAJHm2N8emw41MIM2Glg6ARCYQmavx9</w:t>
      </w:r>
    </w:p>
    <w:p>
      <w:pPr>
        <w:pStyle w:val="PreformattedText"/>
        <w:bidi w:val="0"/>
        <w:spacing w:before="0" w:after="0"/>
        <w:jc w:val="left"/>
        <w:rPr/>
      </w:pPr>
      <w:r>
        <w:rPr/>
        <w:t>YEanU6BT1u+8OxWyFqKgpSM59N/Pp9eJpEqWVEkAw6lKWAKlrde8ECocybThud33zLpz0StsAADGfh</w:t>
      </w:r>
    </w:p>
    <w:p>
      <w:pPr>
        <w:pStyle w:val="PreformattedText"/>
        <w:bidi w:val="0"/>
        <w:spacing w:before="0" w:after="0"/>
        <w:jc w:val="left"/>
        <w:rPr/>
      </w:pPr>
      <w:r>
        <w:rPr/>
        <w:t>/vwysXJSWd/Cv2eIiSshwnrrlB8Ix6/L03OP38eCoyRcZvY9VjPqk7eR2Hy6bdTjHDmlImVZgKVFob</w:t>
      </w:r>
    </w:p>
    <w:p>
      <w:pPr>
        <w:pStyle w:val="PreformattedText"/>
        <w:bidi w:val="0"/>
        <w:spacing w:before="0" w:after="0"/>
        <w:jc w:val="left"/>
        <w:rPr/>
      </w:pPr>
      <w:r>
        <w:rPr/>
        <w:t>LzZRiXkbYxjp6Yyfy4xsYAJidWMauEdjuQ0Pp5Nz0K5c27k50wWE/IpbSCMZ9OAwlQlgAXe+1YipYz</w:t>
      </w:r>
    </w:p>
    <w:p>
      <w:pPr>
        <w:pStyle w:val="PreformattedText"/>
        <w:bidi w:val="0"/>
        <w:spacing w:before="0" w:after="0"/>
        <w:jc w:val="left"/>
        <w:rPr/>
      </w:pPr>
      <w:r>
        <w:rPr/>
        <w:t>qSdIUN99DiTjz6/X/filYLM0WpWlhBUrCk9yoA+Z889RtxUxqwtEytO8RHdv1jNsSVY/7h1P49271+</w:t>
      </w:r>
    </w:p>
    <w:p>
      <w:pPr>
        <w:pStyle w:val="PreformattedText"/>
        <w:bidi w:val="0"/>
        <w:spacing w:before="0" w:after="0"/>
        <w:jc w:val="left"/>
        <w:rPr/>
      </w:pPr>
      <w:r>
        <w:rPr/>
        <w:t>OeN3hr9mXjmuMfNLOnTRH97LZzFRvdon7tanDqTk946frv+fGrhfnxQF8/tGekOJYeuvX7xODHB+AO</w:t>
      </w:r>
    </w:p>
    <w:p>
      <w:pPr>
        <w:pStyle w:val="PreformattedText"/>
        <w:bidi w:val="0"/>
        <w:spacing w:before="0" w:after="0"/>
        <w:jc w:val="left"/>
        <w:rPr/>
      </w:pPr>
      <w:r>
        <w:rPr/>
        <w:t>2+PI56/lwbFhZg9WpSOxQyk9f9/TheMSA3vAUykiqNn/AI29I9emNh+HAM4DOjQUg7DK7igNHitF/a</w:t>
      </w:r>
    </w:p>
    <w:p>
      <w:pPr>
        <w:pStyle w:val="PreformattedText"/>
        <w:bidi w:val="0"/>
        <w:spacing w:before="0" w:after="0"/>
        <w:jc w:val="left"/>
        <w:rPr/>
      </w:pPr>
      <w:r>
        <w:rPr/>
        <w:t>RO3zF5T8lKP2SbHq76+YfaCg1uqXP7lJUy1a/KSlmfZcqrSnYsoOs1SrTanccKnNOILK48WoyFpVmK</w:t>
      </w:r>
    </w:p>
    <w:p>
      <w:pPr>
        <w:pStyle w:val="PreformattedText"/>
        <w:bidi w:val="0"/>
        <w:spacing w:before="0" w:after="0"/>
        <w:jc w:val="left"/>
        <w:rPr/>
      </w:pPr>
      <w:r>
        <w:rPr/>
        <w:t>oY/E8R2YCU3UbbCrOHcux5b3D6mFQVHObD7/AGiimpZSUMMJ0gBIcOnu0hsp2aTjZtRTkHA8KSR1zj</w:t>
      </w:r>
    </w:p>
    <w:p>
      <w:pPr>
        <w:pStyle w:val="PreformattedText"/>
        <w:bidi w:val="0"/>
        <w:spacing w:before="0" w:after="0"/>
        <w:jc w:val="left"/>
        <w:rPr/>
      </w:pPr>
      <w:r>
        <w:rPr/>
        <w:t>nYPgaYktUmESjuhJlHUlLhyUpbSQ0tepH2bQJU4EAkKwAQQneaMyjluB11tCajmkD9q1CSzLTOlBbz</w:t>
      </w:r>
    </w:p>
    <w:p>
      <w:pPr>
        <w:pStyle w:val="PreformattedText"/>
        <w:bidi w:val="0"/>
        <w:spacing w:before="0" w:after="0"/>
        <w:jc w:val="left"/>
        <w:rPr/>
      </w:pPr>
      <w:r>
        <w:rPr/>
        <w:t>jAcRDW6h18NPykFSljuzlTqkkOOKTugd22nStzIvYIBra+zdGEKltIcdyos6s37WG2JrTsymQCqH/B</w:t>
      </w:r>
    </w:p>
    <w:p>
      <w:pPr>
        <w:pStyle w:val="PreformattedText"/>
        <w:bidi w:val="0"/>
        <w:spacing w:before="0" w:after="0"/>
        <w:jc w:val="left"/>
        <w:rPr/>
      </w:pPr>
      <w:r>
        <w:rPr/>
        <w:t>UvBtFRla1tuU6e408PEqToXJYbdS4AlTLr0dCFgZWP4gnCyiULZRAILF2oXQKXHyqNKhQekbvDeHzM</w:t>
      </w:r>
    </w:p>
    <w:p>
      <w:pPr>
        <w:pStyle w:val="PreformattedText"/>
        <w:bidi w:val="0"/>
        <w:spacing w:before="0" w:after="0"/>
        <w:jc w:val="left"/>
        <w:rPr/>
      </w:pPr>
      <w:r>
        <w:rPr/>
        <w:t>RNCVDMgEUBFdcqiOdxfQtURZM7E/Z8YW/QKXTo5cWqXEbrdQjxiyTKbZ94FMpbikDWwiI4whUnHdo7</w:t>
      </w:r>
    </w:p>
    <w:p>
      <w:pPr>
        <w:pStyle w:val="PreformattedText"/>
        <w:bidi w:val="0"/>
        <w:spacing w:before="0" w:after="0"/>
        <w:jc w:val="left"/>
        <w:rPr/>
      </w:pPr>
      <w:r>
        <w:rPr/>
        <w:t>15lohxsOI844rxA9nOnzVVIOQO5rR1eJdgC7MX0j2P4c4KJkyTKQl0pIzKIoKOR4AeRO94s98puVEK</w:t>
      </w:r>
    </w:p>
    <w:p>
      <w:pPr>
        <w:pStyle w:val="PreformattedText"/>
        <w:bidi w:val="0"/>
        <w:spacing w:before="0" w:after="0"/>
        <w:jc w:val="left"/>
        <w:rPr/>
      </w:pPr>
      <w:r>
        <w:rPr/>
        <w:t>3KFTmpEQl5qIhPcfZoSwslDz4Q3oKQrUhlOUgAhs6QMkccEvPiVmYoPmO7eDDQDTlzj1IKl4VAlSSE</w:t>
      </w:r>
    </w:p>
    <w:p>
      <w:pPr>
        <w:pStyle w:val="PreformattedText"/>
        <w:bidi w:val="0"/>
        <w:spacing w:before="0" w:after="0"/>
        <w:jc w:val="left"/>
        <w:rPr/>
      </w:pPr>
      <w:r>
        <w:rPr/>
        <w:t>5aOzvu5oa+kOANtQ3W0lbCwpSScOKZWnGMZA7oEHSAM+gxtxf+BCgCAoE8x9gL/eKJeLmILOlgbgH9</w:t>
      </w:r>
    </w:p>
    <w:p>
      <w:pPr>
        <w:pStyle w:val="PreformattedText"/>
        <w:bidi w:val="0"/>
        <w:spacing w:before="0" w:after="0"/>
        <w:jc w:val="left"/>
        <w:rPr/>
      </w:pPr>
      <w:r>
        <w:rPr/>
        <w:t>4QDnNySoN/WnVqRUqcuQlcd8oCEp++8hbKyoBWHWVNuKQtCgUqQ4ULBSTmCe0wkxM2WopUgu7Ag1FD</w:t>
      </w:r>
    </w:p>
    <w:p>
      <w:pPr>
        <w:pStyle w:val="PreformattedText"/>
        <w:bidi w:val="0"/>
        <w:spacing w:before="0" w:after="0"/>
        <w:jc w:val="left"/>
        <w:rPr/>
      </w:pPr>
      <w:r>
        <w:rPr/>
        <w:t>yMHiZKxSVSpoStEyjF9tNjz9Ione0J7KFY7OPNadcFmxHIFDkTJcuZACCKeh52Ut0zGElIVHbJdXrC</w:t>
      </w:r>
    </w:p>
    <w:p>
      <w:pPr>
        <w:pStyle w:val="PreformattedText"/>
        <w:bidi w:val="0"/>
        <w:spacing w:before="0" w:after="0"/>
        <w:jc w:val="left"/>
        <w:rPr/>
      </w:pPr>
      <w:r>
        <w:rPr/>
        <w:t>SSU5UoKPHqXw7xwYiSlClZiGFTrts3vHiXx18LJwc9WJw6csuYCSwpU3OzelTR4a/Q7trV6Wu5DWIy</w:t>
      </w:r>
    </w:p>
    <w:p>
      <w:pPr>
        <w:pStyle w:val="PreformattedText"/>
        <w:bidi w:val="0"/>
        <w:spacing w:before="0" w:after="0"/>
        <w:jc w:val="left"/>
        <w:rPr/>
      </w:pPr>
      <w:r>
        <w:rPr/>
        <w:t>apSXcx4SG4zEaqao+tyKYUYJhsV4tRpDjKkNRGp6I5CEiYjQ/26FoWCpIYHm9P3a9o8knSJiVlN9AG</w:t>
      </w:r>
    </w:p>
    <w:p>
      <w:pPr>
        <w:pStyle w:val="PreformattedText"/>
        <w:bidi w:val="0"/>
        <w:spacing w:before="0" w:after="0"/>
        <w:jc w:val="left"/>
        <w:rPr/>
      </w:pPr>
      <w:r>
        <w:rPr/>
        <w:t>111q9G93EN8nW5WGFuuzqcqWrvHFwa3TjFhy9bgW8IcyPCZCBKUlxpTakBGSktqbJWkNTbu2t4v19a</w:t>
      </w:r>
    </w:p>
    <w:p>
      <w:pPr>
        <w:pStyle w:val="PreformattedText"/>
        <w:bidi w:val="0"/>
        <w:spacing w:before="0" w:after="0"/>
        <w:jc w:val="left"/>
        <w:rPr/>
      </w:pPr>
      <w:r>
        <w:rPr/>
        <w:t>10gU0POLJfsCu33dTNysez85nVWdWbZq9Cu+5+zPNqBYS9aNVoTUu9L25RMvFppTlCm003VXaWyQ66</w:t>
      </w:r>
    </w:p>
    <w:p>
      <w:pPr>
        <w:pStyle w:val="PreformattedText"/>
        <w:bidi w:val="0"/>
        <w:spacing w:before="0" w:after="0"/>
        <w:jc w:val="left"/>
        <w:rPr/>
      </w:pPr>
      <w:r>
        <w:rPr/>
        <w:t>xMi1CMgttOMtnY4bi1ZTg1lxUy+RDqKfC5HOAMXITmE9IyqoFc7AHxe/tFnJY8auh8SsbeRO/wA9uD</w:t>
      </w:r>
    </w:p>
    <w:p>
      <w:pPr>
        <w:pStyle w:val="PreformattedText"/>
        <w:bidi w:val="0"/>
        <w:spacing w:before="0" w:after="0"/>
        <w:jc w:val="left"/>
        <w:rPr/>
      </w:pPr>
      <w:r>
        <w:rPr/>
        <w:t>VVF26684HLaRgB1/HO2PyPw4iVEaW82hAmoGsYqyfuj4noDn+ux4gCxqHh2YgK666pGvP9PoP6DiIL</w:t>
      </w:r>
    </w:p>
    <w:p>
      <w:pPr>
        <w:pStyle w:val="PreformattedText"/>
        <w:bidi w:val="0"/>
        <w:spacing w:before="0" w:after="0"/>
        <w:jc w:val="left"/>
        <w:rPr/>
      </w:pPr>
      <w:r>
        <w:rPr/>
        <w:t>uWYmFQuSDGKlY/Hp6frwiWhBNalmgMqT4bjrKsY0q28vgd+JAFs20IhVzSEUqDx95U4P9LhA89/I9d</w:t>
      </w:r>
    </w:p>
    <w:p>
      <w:pPr>
        <w:pStyle w:val="PreformattedText"/>
        <w:bidi w:val="0"/>
        <w:spacing w:before="0" w:after="0"/>
        <w:jc w:val="left"/>
        <w:rPr/>
      </w:pPr>
      <w:r>
        <w:rPr/>
        <w:t>yMfnxSsEhTi9fZni+WS4JpC+Wpz0nUahpp3du94yktocSElJwkADr+88Ql4uZKRkyZ2sXHvF5komHM</w:t>
      </w:r>
    </w:p>
    <w:p>
      <w:pPr>
        <w:pStyle w:val="PreformattedText"/>
        <w:bidi w:val="0"/>
        <w:spacing w:before="0" w:after="0"/>
        <w:jc w:val="left"/>
        <w:rPr/>
      </w:pPr>
      <w:r>
        <w:rPr/>
        <w:t>7bjrTzglV3mLUKu8489JkfarUspKyAM42AB+f04qOJCiSoFyXi3s2SGDaaf39YCWLjZUCp1w56ZJ3+</w:t>
      </w:r>
    </w:p>
    <w:p>
      <w:pPr>
        <w:pStyle w:val="PreformattedText"/>
        <w:bidi w:val="0"/>
        <w:spacing w:before="0" w:after="0"/>
        <w:jc w:val="left"/>
        <w:rPr/>
      </w:pPr>
      <w:r>
        <w:rPr/>
        <w:t>RzxMzs9g7cmhBOWqmrEnpwSDg7emM7fPqOvHRNHOEpsA43/iPqQBk/yIJ+eeHJiSbcz7Q27m039sVE</w:t>
      </w:r>
    </w:p>
    <w:p>
      <w:pPr>
        <w:pStyle w:val="PreformattedText"/>
        <w:bidi w:val="0"/>
        <w:spacing w:before="0" w:after="0"/>
        <w:jc w:val="left"/>
        <w:rPr/>
      </w:pPr>
      <w:r>
        <w:rPr/>
        <w:t>nZKSPj4j1224x8eWWkkWPvGngtH2h33JhClcs6GsHf3VJA8xttjHw/TiUpCVSUnfr+IzcQtSZi2NiY</w:t>
      </w:r>
    </w:p>
    <w:p>
      <w:pPr>
        <w:pStyle w:val="PreformattedText"/>
        <w:bidi w:val="0"/>
        <w:spacing w:before="0" w:after="0"/>
        <w:jc w:val="left"/>
        <w:rPr/>
      </w:pPr>
      <w:r>
        <w:rPr/>
        <w:t>UFp1wsklWSF4339R5/Dh14dAO8VS58wipI/uC3V5ag5oPTQTsPPPx/HiHYJvEziFgsaxGL282Q5ZMl</w:t>
      </w:r>
    </w:p>
    <w:p>
      <w:pPr>
        <w:pStyle w:val="PreformattedText"/>
        <w:bidi w:val="0"/>
        <w:spacing w:before="0" w:after="0"/>
        <w:jc w:val="left"/>
        <w:rPr/>
      </w:pPr>
      <w:r>
        <w:rPr/>
        <w:t>0g58Y332LTuQMDp14Mw4yJIAuC/06eM3HLzhJJtr19ojZ9lwsC4b8Z/8NcmggfFazn5YP58HYQfmYr</w:t>
      </w:r>
    </w:p>
    <w:p>
      <w:pPr>
        <w:pStyle w:val="PreformattedText"/>
        <w:bidi w:val="0"/>
        <w:spacing w:before="0" w:after="0"/>
        <w:jc w:val="left"/>
        <w:rPr/>
      </w:pPr>
      <w:r>
        <w:rPr/>
        <w:t>R1A/SBkg9z6RObHTgD9+Xx+JPBgNTt08XiorrHWQSOhxj8N/Pf48PCDDxMBD6oTU5LtUqUai0ZgGZX</w:t>
      </w:r>
    </w:p>
    <w:p>
      <w:pPr>
        <w:pStyle w:val="PreformattedText"/>
        <w:bidi w:val="0"/>
        <w:spacing w:before="0" w:after="0"/>
        <w:jc w:val="left"/>
        <w:rPr/>
      </w:pPr>
      <w:r>
        <w:rPr/>
        <w:t>q5MfbiQqFb9PaVPuCtzZjpCIUOJR482Q684dDLcdbq8JQTwFPopBfKA1ToBd/J66XgzDfKsa1+tvr+</w:t>
      </w:r>
    </w:p>
    <w:p>
      <w:pPr>
        <w:pStyle w:val="PreformattedText"/>
        <w:bidi w:val="0"/>
        <w:spacing w:before="0" w:after="0"/>
        <w:jc w:val="left"/>
        <w:rPr/>
      </w:pPr>
      <w:r>
        <w:rPr/>
        <w:t>0eWh7Q7ta1Ptudr/nV2h1PylW1dV1TaTyxhSO/Wimcq7blv0bl4W4r6UriOSbaj0yWuMU4juSy0Qot</w:t>
      </w:r>
    </w:p>
    <w:p>
      <w:pPr>
        <w:pStyle w:val="PreformattedText"/>
        <w:bidi w:val="0"/>
        <w:spacing w:before="0" w:after="0"/>
        <w:jc w:val="left"/>
        <w:rPr/>
      </w:pPr>
      <w:r>
        <w:rPr/>
        <w:t>lSuOxs7tcTMU7uaUIIp8pB/4lxpHRSUZJaEsHAr0IZIVIQFaFKcdOQlOhagVApA8aQe9w4od4d0glC</w:t>
      </w:r>
    </w:p>
    <w:p>
      <w:pPr>
        <w:pStyle w:val="PreformattedText"/>
        <w:bidi w:val="0"/>
        <w:spacing w:before="0" w:after="0"/>
        <w:jc w:val="left"/>
        <w:rPr/>
      </w:pPr>
      <w:r>
        <w:rPr/>
        <w:t>E54HAJIsH661OsWpGptH5bUqZNDEYqW4vu0FSkFLKAlsl+S4lQK3MLSSEJST4QCCQgG+WkJSSqgr4+</w:t>
      </w:r>
    </w:p>
    <w:p>
      <w:pPr>
        <w:pStyle w:val="PreformattedText"/>
        <w:bidi w:val="0"/>
        <w:spacing w:before="0" w:after="0"/>
        <w:jc w:val="left"/>
        <w:rPr/>
      </w:pPr>
      <w:r>
        <w:rPr/>
        <w:t>HKIlyWFnhUbSoc+uzYlDpjKn33m1JqMhKzqjQ0uIdkSVLUQiChKVh2RIUpSGG20pK9RRoFxmJRh5ZW</w:t>
      </w:r>
    </w:p>
    <w:p>
      <w:pPr>
        <w:pStyle w:val="PreformattedText"/>
        <w:bidi w:val="0"/>
        <w:spacing w:before="0" w:after="0"/>
        <w:jc w:val="left"/>
        <w:rPr/>
      </w:pPr>
      <w:r>
        <w:rPr/>
        <w:t>s0Fg9CWo+9qC52oYPweGXiJqZaQxLk2cAXI2AJDmoALGpESudlnl5TKW7SpbEFqRGQpulW0r3dKRI7</w:t>
      </w:r>
    </w:p>
    <w:p>
      <w:pPr>
        <w:pStyle w:val="PreformattedText"/>
        <w:bidi w:val="0"/>
        <w:spacing w:before="0" w:after="0"/>
        <w:jc w:val="left"/>
        <w:rPr/>
      </w:pPr>
      <w:r>
        <w:rPr/>
        <w:t>l1QcMOGoBLwWe5f7t0gLLzKHklv3hpvheI4peJVMXNWQFd5davqSztRxR2AJBdifSeDcPCAgS5WYju</w:t>
      </w:r>
    </w:p>
    <w:p>
      <w:pPr>
        <w:pStyle w:val="PreformattedText"/>
        <w:bidi w:val="0"/>
        <w:spacing w:before="0" w:after="0"/>
        <w:jc w:val="left"/>
        <w:rPr/>
      </w:pPr>
      <w:r>
        <w:rPr/>
        <w:t>oYX1KU2Fwl3YVTcAtcB7EHJ9Nu2xTavKYSahJjRFvPOtkuoKm23lx0KWnxnvdClLwCvu2yf9ST5ZxT</w:t>
      </w:r>
    </w:p>
    <w:p>
      <w:pPr>
        <w:pStyle w:val="PreformattedText"/>
        <w:bidi w:val="0"/>
        <w:spacing w:before="0" w:after="0"/>
        <w:jc w:val="left"/>
        <w:rPr/>
      </w:pPr>
      <w:r>
        <w:rPr/>
        <w:t>HnGYxUpCsstJoOQpprf6x7lwfh6MFg5bp75AKiNVEOQ9CQGv4RLVQo+EspIKgEJSoJIBITjC1YHXJP</w:t>
      </w:r>
    </w:p>
    <w:p>
      <w:pPr>
        <w:pStyle w:val="PreformattedText"/>
        <w:bidi w:val="0"/>
        <w:spacing w:before="0" w:after="0"/>
        <w:jc w:val="left"/>
        <w:rPr/>
      </w:pPr>
      <w:r>
        <w:rPr/>
        <w:t>08+C8In5Xq1PZ4rxKsoXps+j6CDohrYJwSrGBuRk5yM5OQPXy3+fGqlN3sIy1LYuLeR6f1gAqjSkFY</w:t>
      </w:r>
    </w:p>
    <w:p>
      <w:pPr>
        <w:pStyle w:val="PreformattedText"/>
        <w:bidi w:val="0"/>
        <w:spacing w:before="0" w:after="0"/>
        <w:jc w:val="left"/>
        <w:rPr/>
      </w:pPr>
      <w:r>
        <w:rPr/>
        <w:t>wlTakFBBAyCdQOAB642ORtxnYslLtVKqevWsH4U5m0UC/X7iIJvaadn6FfNlXBPNNbdfahvuhtLDay</w:t>
      </w:r>
    </w:p>
    <w:p>
      <w:pPr>
        <w:pStyle w:val="PreformattedText"/>
        <w:bidi w:val="0"/>
        <w:spacing w:before="0" w:after="0"/>
        <w:jc w:val="left"/>
        <w:rPr/>
      </w:pPr>
      <w:r>
        <w:rPr/>
        <w:t>8yysLkpGE5CRG14JPhxkenFHA8cvC4sIdklW9K2IEHccwcviXD1oUMykoZz9Qer7a1EqxZT9g3UuP7</w:t>
      </w:r>
    </w:p>
    <w:p>
      <w:pPr>
        <w:pStyle w:val="PreformattedText"/>
        <w:bidi w:val="0"/>
        <w:spacing w:before="0" w:after="0"/>
        <w:jc w:val="left"/>
        <w:rPr/>
      </w:pPr>
      <w:r>
        <w:rPr/>
        <w:t>mvW5U10NsLBZDk9qKJ0GGVFJSv3uCHXY50nU7EfbRqUwrR7bw3E9vLSoF8w02BY/U/UR818cwBws+Z</w:t>
      </w:r>
    </w:p>
    <w:p>
      <w:pPr>
        <w:pStyle w:val="PreformattedText"/>
        <w:bidi w:val="0"/>
        <w:spacing w:before="0" w:after="0"/>
        <w:jc w:val="left"/>
        <w:rPr/>
      </w:pPr>
      <w:r>
        <w:rPr/>
        <w:t>KWCCkkc9x6iNl2Jp7zlNrFPQS/Wvc4MyOppSItSqBT3SW5velZg1V11QDbpGkyVJDYIfS0NsqBTQvm</w:t>
      </w:r>
    </w:p>
    <w:p>
      <w:pPr>
        <w:pStyle w:val="PreformattedText"/>
        <w:bidi w:val="0"/>
        <w:spacing w:before="0" w:after="0"/>
        <w:jc w:val="left"/>
        <w:rPr/>
      </w:pPr>
      <w:r>
        <w:rPr/>
        <w:t>v7xx8yUEmwCU28OqQUbVqdXtW7ravmwLjrljcxbDuan3XZV727JVTrmtO56M6J1NqcF9pZLVWjrB1t</w:t>
      </w:r>
    </w:p>
    <w:p>
      <w:pPr>
        <w:pStyle w:val="PreformattedText"/>
        <w:bidi w:val="0"/>
        <w:spacing w:before="0" w:after="0"/>
        <w:jc w:val="left"/>
        <w:rPr/>
      </w:pPr>
      <w:r>
        <w:rPr/>
        <w:t>q1x50ZT7DyHY7r7a3SsoVnQspWkuCL+X3eKyAoEEODcRd/7EHaxpvbI5D03miqFSaLflEqz1l83LXo</w:t>
      </w:r>
    </w:p>
    <w:p>
      <w:pPr>
        <w:pStyle w:val="PreformattedText"/>
        <w:bidi w:val="0"/>
        <w:spacing w:before="0" w:after="0"/>
        <w:jc w:val="left"/>
        <w:rPr/>
      </w:pPr>
      <w:r>
        <w:rPr/>
        <w:t>QfTR6FfEaGxU49RoLUhS1s2pWqFKi1KmpW4tTCjOpqlKepj+N3Dzkz5WcEBQoobG+u9x6aRmzZZlqI</w:t>
      </w:r>
    </w:p>
    <w:p>
      <w:pPr>
        <w:pStyle w:val="PreformattedText"/>
        <w:bidi w:val="0"/>
        <w:spacing w:before="0" w:after="0"/>
        <w:jc w:val="left"/>
        <w:rPr/>
      </w:pPr>
      <w:r>
        <w:rPr/>
        <w:t>uNPCHecWL+UNpFdGtGCgBuNj8M7Dffb8eKSLNQ/bqsSIBCWjTjf95/D02HD00iTCpTUmMCn5noBuPT</w:t>
      </w:r>
    </w:p>
    <w:p>
      <w:pPr>
        <w:pStyle w:val="PreformattedText"/>
        <w:bidi w:val="0"/>
        <w:spacing w:before="0" w:after="0"/>
        <w:jc w:val="left"/>
        <w:rPr/>
      </w:pPr>
      <w:r>
        <w:rPr/>
        <w:t>b88cMxFqxGqOuutYLdfWpMVw+QSfX0/oTxYPkNK9ftzhGqqpv11eEVdfSpSgojIeOx39f68UKV3VPS</w:t>
      </w:r>
    </w:p>
    <w:p>
      <w:pPr>
        <w:pStyle w:val="PreformattedText"/>
        <w:bidi w:val="0"/>
        <w:spacing w:before="0" w:after="0"/>
        <w:jc w:val="left"/>
        <w:rPr/>
      </w:pPr>
      <w:r>
        <w:rPr/>
        <w:t>LEgsBrABWrgdpiAiOzrG61KAV1wNgR57jgdbEApDkmC5YPhlAgIVeKFx21LaLa1pJKQDkH03G4z8OE</w:t>
      </w:r>
    </w:p>
    <w:p>
      <w:pPr>
        <w:pStyle w:val="PreformattedText"/>
        <w:bidi w:val="0"/>
        <w:spacing w:before="0" w:after="0"/>
        <w:jc w:val="left"/>
        <w:rPr/>
      </w:pPr>
      <w:r>
        <w:rPr/>
        <w:t>iQVVIbx/iB52NSgqSKwGC4pT6iWm1gDPVR9R5+v9ODJchIBcNGevFTVlwl/X2icwjBOP3jjZgWMkpB</w:t>
      </w:r>
    </w:p>
    <w:p>
      <w:pPr>
        <w:pStyle w:val="PreformattedText"/>
        <w:bidi w:val="0"/>
        <w:spacing w:before="0" w:after="0"/>
        <w:jc w:val="left"/>
        <w:rPr/>
      </w:pPr>
      <w:r>
        <w:rPr/>
        <w:t>Seu2w3+WB+/XhecWpoHF6t5w3Xmw3qcUcbYTvk53JJ/fw4yceO8nmY0cEXrrDuORwLnLKiADOmOkEf</w:t>
      </w:r>
    </w:p>
    <w:p>
      <w:pPr>
        <w:pStyle w:val="PreformattedText"/>
        <w:bidi w:val="0"/>
        <w:spacing w:before="0" w:after="0"/>
        <w:jc w:val="left"/>
        <w:rPr/>
      </w:pPr>
      <w:r>
        <w:rPr/>
        <w:t>DCsAHiMlYEoAvR/p9oExMombMYa/zB6caLKFj7viOSfrjr14t7XNU1gUSlJF/wC+hBIrkhDaluFZ8K</w:t>
      </w:r>
    </w:p>
    <w:p>
      <w:pPr>
        <w:pStyle w:val="PreformattedText"/>
        <w:bidi w:val="0"/>
        <w:spacing w:before="0" w:after="0"/>
        <w:jc w:val="left"/>
        <w:rPr/>
      </w:pPr>
      <w:r>
        <w:rPr/>
        <w:t>CBjcE5zjP0+nEe1FXiJkrJJAiNjtry259lSWk7lCXDjzOG3Af14Mw5zJURToRn41JSlINn+sRqezBU</w:t>
      </w:r>
    </w:p>
    <w:p>
      <w:pPr>
        <w:pStyle w:val="PreformattedText"/>
        <w:bidi w:val="0"/>
        <w:spacing w:before="0" w:after="0"/>
        <w:jc w:val="left"/>
        <w:rPr/>
      </w:pPr>
      <w:r>
        <w:rPr/>
        <w:t>Gr25gMHPhrsvG4xhQURj4b8G4QtNxIZi48qRUlymXV2iddj7v88DfP69BwUNQLDrr6xdHaBlIBxj4c</w:t>
      </w:r>
    </w:p>
    <w:p>
      <w:pPr>
        <w:pStyle w:val="PreformattedText"/>
        <w:bidi w:val="0"/>
        <w:spacing w:before="0" w:after="0"/>
        <w:jc w:val="left"/>
        <w:rPr/>
      </w:pPr>
      <w:r>
        <w:rPr/>
        <w:t>ShqUpWILfb/wDbOHZQ7Dd32Fa9aZp/N3taxazyFs6IG2JEyHy7r1KXG573YlDpPubTHL2oSKQw+QFC</w:t>
      </w:r>
    </w:p>
    <w:p>
      <w:pPr>
        <w:pStyle w:val="PreformattedText"/>
        <w:bidi w:val="0"/>
        <w:spacing w:before="0" w:after="0"/>
        <w:jc w:val="left"/>
        <w:rPr/>
      </w:pPr>
      <w:r>
        <w:rPr/>
        <w:t>desdbBUuO4kY/FpolyVJzMtYPmmxDOD3iQkkGgUSNxqcMlmZNdnSg18dNPEtq1bx51JcZaQEBOhCNS</w:t>
      </w:r>
    </w:p>
    <w:p>
      <w:pPr>
        <w:pStyle w:val="PreformattedText"/>
        <w:bidi w:val="0"/>
        <w:spacing w:before="0" w:after="0"/>
        <w:jc w:val="left"/>
        <w:rPr/>
      </w:pPr>
      <w:r>
        <w:rPr/>
        <w:t>AhoBPdMNoKG2G0pHh1JSlKAP8AS36bcceSSSSXJ1PvHSEUrHOx37yAv7ofKkw0Fx5tpKUrLQWkeLWo</w:t>
      </w:r>
    </w:p>
    <w:p>
      <w:pPr>
        <w:pStyle w:val="PreformattedText"/>
        <w:bidi w:val="0"/>
        <w:spacing w:before="0" w:after="0"/>
        <w:jc w:val="left"/>
        <w:rPr/>
      </w:pPr>
      <w:r>
        <w:rPr/>
        <w:t>faJQlQyVFTh2CjxaGTpUXiJSCKUaFFtizpLkcOrDULv3W+9dK1Py5DKSEtRYcMBRwVqWtSnNS31pSp</w:t>
      </w:r>
    </w:p>
    <w:p>
      <w:pPr>
        <w:pStyle w:val="PreformattedText"/>
        <w:bidi w:val="0"/>
        <w:spacing w:before="0" w:after="0"/>
        <w:jc w:val="left"/>
        <w:rPr/>
      </w:pPr>
      <w:r>
        <w:rPr/>
        <w:t>CUsNOqdpxGMSHSh1KANKBINKqJ18CyXILkhr8Pg1leYgBJajkqLlqDXyBKrsAC7neXFrtTVluMhUO1</w:t>
      </w:r>
    </w:p>
    <w:p>
      <w:pPr>
        <w:pStyle w:val="PreformattedText"/>
        <w:bidi w:val="0"/>
        <w:spacing w:before="0" w:after="0"/>
        <w:jc w:val="left"/>
        <w:rPr/>
      </w:pPr>
      <w:r>
        <w:rPr/>
        <w:t>2JESPPebackTbsmtzm0M0mGW05chpmkrcUrMfDC1KJUEgc9jpwQc0w58QXI2lggua/qagsSSAKX6bh</w:t>
      </w:r>
    </w:p>
    <w:p>
      <w:pPr>
        <w:pStyle w:val="PreformattedText"/>
        <w:bidi w:val="0"/>
        <w:spacing w:before="0" w:after="0"/>
        <w:jc w:val="left"/>
        <w:rPr/>
      </w:pPr>
      <w:r>
        <w:rPr/>
        <w:t>2FMzupATIdlbzCCaOLB6kVFGNbTmdizlUxc11xKpWKpRaVNxKRSGnJURRtmgQ3Ianp8SLIyXK3LkLb</w:t>
      </w:r>
    </w:p>
    <w:p>
      <w:pPr>
        <w:pStyle w:val="PreformattedText"/>
        <w:bidi w:val="0"/>
        <w:spacing w:before="0" w:after="0"/>
        <w:jc w:val="left"/>
        <w:rPr/>
      </w:pPr>
      <w:r>
        <w:rPr/>
        <w:t>HeFC2w7JZWjWI7qlcJxuers+xkS1KBZ2Se8S7uQ4ygjvVcgNTMBHrvwtgZfaidOUkO4DkAJZqh27zU</w:t>
      </w:r>
    </w:p>
    <w:p>
      <w:pPr>
        <w:pStyle w:val="PreformattedText"/>
        <w:bidi w:val="0"/>
        <w:spacing w:before="0" w:after="0"/>
        <w:jc w:val="left"/>
        <w:rPr/>
      </w:pPr>
      <w:r>
        <w:rPr/>
        <w:t>DihIKe8Hi3lyigWs1bdNh21WqFV2qfAiMvKo9Zp9ScZU6xlPvzcKW4qG+rVsl4IWTtjIOOOk8MnOub</w:t>
      </w:r>
    </w:p>
    <w:p>
      <w:pPr>
        <w:pStyle w:val="PreformattedText"/>
        <w:bidi w:val="0"/>
        <w:spacing w:before="0" w:after="0"/>
        <w:jc w:val="left"/>
        <w:rPr/>
      </w:pPr>
      <w:r>
        <w:rPr/>
        <w:t>MGRR3BD3dgdB/UejK4hIA7NChlFwNLc9TDnqMyy2jQHDqaSlJBBCiVY2AP0zk443JOHSgEBVU78+X0</w:t>
      </w:r>
    </w:p>
    <w:p>
      <w:pPr>
        <w:pStyle w:val="PreformattedText"/>
        <w:bidi w:val="0"/>
        <w:spacing w:before="0" w:after="0"/>
        <w:jc w:val="left"/>
        <w:rPr/>
      </w:pPr>
      <w:r>
        <w:rPr/>
        <w:t>jDxU5SzmaiqjanXKDEiO6peOm5wcggnBOcjoR/LgpMlRJOlRAZnIyl9APT7GOCoU5zuVLG58WSPFkp</w:t>
      </w:r>
    </w:p>
    <w:p>
      <w:pPr>
        <w:pStyle w:val="PreformattedText"/>
        <w:bidi w:val="0"/>
        <w:spacing w:before="0" w:after="0"/>
        <w:jc w:val="left"/>
        <w:rPr/>
      </w:pPr>
      <w:r>
        <w:rPr/>
        <w:t>OCPkMk+XUdMcB4rBzCgkb31pp1vF+HxcsrCTQjel/tDWOctjx7nt6rR3mQtRjPoUhTedSHGlocbVg7</w:t>
      </w:r>
    </w:p>
    <w:p>
      <w:pPr>
        <w:pStyle w:val="PreformattedText"/>
        <w:bidi w:val="0"/>
        <w:spacing w:before="0" w:after="0"/>
        <w:jc w:val="left"/>
        <w:rPr/>
      </w:pPr>
      <w:r>
        <w:rPr/>
        <w:t>hSCc52P045ebJmSphmpOXIXZvpv5vHSSJ6FFMtfeCw1+uUU/u3J2eVW9es5K45i0C4O8o0+Sww27Ip</w:t>
      </w:r>
    </w:p>
    <w:p>
      <w:pPr>
        <w:pStyle w:val="PreformattedText"/>
        <w:bidi w:val="0"/>
        <w:spacing w:before="0" w:after="0"/>
        <w:jc w:val="left"/>
        <w:rPr/>
      </w:pPr>
      <w:r>
        <w:rPr/>
        <w:t>sll5x2h1yOh5JDkqnz3kSemt6M3LYQQt8rT6z8KcRTMkIQskTU+WjEU0I5R5F8dcJUmcqahLyiK+rg</w:t>
      </w:r>
    </w:p>
    <w:p>
      <w:pPr>
        <w:pStyle w:val="PreformattedText"/>
        <w:bidi w:val="0"/>
        <w:spacing w:before="0" w:after="0"/>
        <w:jc w:val="left"/>
        <w:rPr/>
      </w:pPr>
      <w:r>
        <w:rPr/>
        <w:t>20amm8RJVyozGKPWIFfpSoNSTMl067ILM5p2KzVoLKkJqcBDKwWIkuM7DnMJbU01qTIcShtL2mL3yF</w:t>
      </w:r>
    </w:p>
    <w:p>
      <w:pPr>
        <w:pStyle w:val="PreformattedText"/>
        <w:bidi w:val="0"/>
        <w:spacing w:before="0" w:after="0"/>
        <w:jc w:val="left"/>
        <w:rPr/>
      </w:pPr>
      <w:r>
        <w:rPr/>
        <w:t>2cM+tR9d99vSPIJ8oMXAOWhez7EG7+hEFuj1R6puLliU1Iq7X+IqL7jjbSa5CL6pKVl1OlyLVULSXC</w:t>
      </w:r>
    </w:p>
    <w:p>
      <w:pPr>
        <w:pStyle w:val="PreformattedText"/>
        <w:bidi w:val="0"/>
        <w:spacing w:before="0" w:after="0"/>
        <w:jc w:val="left"/>
        <w:rPr/>
      </w:pPr>
      <w:r>
        <w:rPr/>
        <w:t>VoGpxXfIcCy+0qebu5z8x/nrb3B7MP8rE/yw8LxJ77MXtXx+zR2mKC/dNxzKVyf5pRRy25mtEurolN</w:t>
      </w:r>
    </w:p>
    <w:p>
      <w:pPr>
        <w:pStyle w:val="PreformattedText"/>
        <w:bidi w:val="0"/>
        <w:spacing w:before="0" w:after="0"/>
        <w:jc w:val="left"/>
        <w:rPr/>
      </w:pPr>
      <w:r>
        <w:rPr/>
        <w:t>bqspt6xuYdShhpamU0K7i2ZzrLYfj0yv1VxKnI4cjuEYTEiVPS5aWuitfAtyP0inEYcrlkJT301HPc</w:t>
      </w:r>
    </w:p>
    <w:p>
      <w:pPr>
        <w:pStyle w:val="PreformattedText"/>
        <w:bidi w:val="0"/>
        <w:spacing w:before="0" w:after="0"/>
        <w:jc w:val="left"/>
        <w:rPr/>
      </w:pPr>
      <w:r>
        <w:rPr/>
        <w:t>A89NyBFzVxlTTi2nEpDrS1NLCVJcSFoJSoBxtRS4nIOFJJSoYKSQRncUCXNgN/aMgVIjQUnGfXp+v6</w:t>
      </w:r>
    </w:p>
    <w:p>
      <w:pPr>
        <w:pStyle w:val="PreformattedText"/>
        <w:bidi w:val="0"/>
        <w:spacing w:before="0" w:after="0"/>
        <w:jc w:val="left"/>
        <w:rPr/>
      </w:pPr>
      <w:r>
        <w:rPr/>
        <w:t>fpxCod9IRo49Y1lA8tvn+f48JtHeJglw1WHXX8xrUnG3rnqM/I/H/bhhqHv9oVwXLH7CC7W2y5EcGD</w:t>
      </w:r>
    </w:p>
    <w:p>
      <w:pPr>
        <w:pStyle w:val="PreformattedText"/>
        <w:bidi w:val="0"/>
        <w:spacing w:before="0" w:after="0"/>
        <w:jc w:val="left"/>
        <w:rPr/>
      </w:pPr>
      <w:r>
        <w:rPr/>
        <w:t>91Wds5OP124sful66gQ1XoXa2kILOYUy656d6c7H/ix1+P68BrIALiCUGjajWHDcqeWtMu23ZE6dFa</w:t>
      </w:r>
    </w:p>
    <w:p>
      <w:pPr>
        <w:pStyle w:val="PreformattedText"/>
        <w:bidi w:val="0"/>
        <w:spacing w:before="0" w:after="0"/>
        <w:jc w:val="left"/>
        <w:rPr/>
      </w:pPr>
      <w:r>
        <w:rPr/>
        <w:t>kr95caBdGSkJAGMkdOvBnD5KJyVkgEpU1dKAuOcKYopIALBnPXW8NhvW1GKbeNZpkdCUMw5Km2wkbJ</w:t>
      </w:r>
    </w:p>
    <w:p>
      <w:pPr>
        <w:pStyle w:val="PreformattedText"/>
        <w:bidi w:val="0"/>
        <w:spacing w:before="0" w:after="0"/>
        <w:jc w:val="left"/>
        <w:rPr/>
      </w:pPr>
      <w:r>
        <w:rPr/>
        <w:t>AGrCfTqeGZlLSkOATeACkKmObmARqlBBKQ2SQPPz6evnw5zBiTUxYEIB0I9YnILWTjzGd/gMdc8a78</w:t>
      </w:r>
    </w:p>
    <w:p>
      <w:pPr>
        <w:pStyle w:val="PreformattedText"/>
        <w:bidi w:val="0"/>
        <w:spacing w:before="0" w:after="0"/>
        <w:jc w:val="left"/>
        <w:rPr/>
      </w:pPr>
      <w:r>
        <w:rPr/>
        <w:t>4DCADH1LSt8Enrj4YP6Y4Tij6Q7GvO3KG+82mgkbHJwPLJ2J8jxkY495B0eNDBCphfOR1dca5fQowS</w:t>
      </w:r>
    </w:p>
    <w:p>
      <w:pPr>
        <w:pStyle w:val="PreformattedText"/>
        <w:bidi w:val="0"/>
        <w:spacing w:before="0" w:after="0"/>
        <w:jc w:val="left"/>
        <w:rPr/>
      </w:pPr>
      <w:r>
        <w:rPr/>
        <w:t>Spn7MYySca8dOmQB9eMubiRKSRqCYN/BrnLKgmh8dGhRZUipSRkNlCSN9ewA38iflwL+OUp2HXXrFw</w:t>
      </w:r>
    </w:p>
    <w:p>
      <w:pPr>
        <w:pStyle w:val="PreformattedText"/>
        <w:bidi w:val="0"/>
        <w:spacing w:before="0" w:after="0"/>
        <w:jc w:val="left"/>
        <w:rPr/>
      </w:pPr>
      <w:r>
        <w:rPr/>
        <w:t>4UQAVadeMEO6XEMMJL8ptOUKKgnGrJBJzv654skTFzCXV1tDYjCy5KE2MR39rAw5NmzDGc7xfdK88n</w:t>
      </w:r>
    </w:p>
    <w:p>
      <w:pPr>
        <w:pStyle w:val="PreformattedText"/>
        <w:bidi w:val="0"/>
        <w:spacing w:before="0" w:after="0"/>
        <w:jc w:val="left"/>
        <w:rPr/>
      </w:pPr>
      <w:r>
        <w:rPr/>
        <w:t>GjJIH1+O3HQ4Aq7Ka5pX1jlOMhCezIFHH2rEbXs0j3PM7mCyVH/wCdyDj/ANHxO2/68aOGJM7ENfu/</w:t>
      </w:r>
    </w:p>
    <w:p>
      <w:pPr>
        <w:pStyle w:val="PreformattedText"/>
        <w:bidi w:val="0"/>
        <w:spacing w:before="0" w:after="0"/>
        <w:jc w:val="left"/>
        <w:rPr/>
      </w:pPr>
      <w:r>
        <w:rPr/>
        <w:t>aMwUEsPb94ngZ6DfyP6+efnwWgu/XjF0CDaQpTaFONtBa0pU66sNtNJUoBTjritkNpSSpSjsAkk7A8</w:t>
      </w:r>
    </w:p>
    <w:p>
      <w:pPr>
        <w:pStyle w:val="PreformattedText"/>
        <w:bidi w:val="0"/>
        <w:spacing w:before="0" w:after="0"/>
        <w:jc w:val="left"/>
        <w:rPr/>
      </w:pPr>
      <w:r>
        <w:rPr/>
        <w:t>Sdr9c4UeaF7ZDtjTu2z2z70vWiKErlRYX8R5c8mXWHjJpdds+h1ibTl3xTXQMuUyuTqUqa2vdpaGy9</w:t>
      </w:r>
    </w:p>
    <w:p>
      <w:pPr>
        <w:pStyle w:val="PreformattedText"/>
        <w:bidi w:val="0"/>
        <w:spacing w:before="0" w:after="0"/>
        <w:jc w:val="left"/>
        <w:rPr/>
      </w:pPr>
      <w:r>
        <w:rPr/>
        <w:t>Hw3JWV8FxTGfisWpSSOzRRPgCQCC1lO7e8djw/CmRhkoUHUS6hsSxZtCkMDvyiK/+602Q209PaLFPb</w:t>
      </w:r>
    </w:p>
    <w:p>
      <w:pPr>
        <w:pStyle w:val="PreformattedText"/>
        <w:bidi w:val="0"/>
        <w:spacing w:before="0" w:after="0"/>
        <w:jc w:val="left"/>
        <w:rPr/>
      </w:pPr>
      <w:r>
        <w:rPr/>
        <w:t>USHi9HjuvqWdDhbU68NaDpSEeEKGkFP3snOE4AljU18NdveDuyNCaAeH7/AN1g20a3oqXQhCUOpbQk</w:t>
      </w:r>
    </w:p>
    <w:p>
      <w:pPr>
        <w:pStyle w:val="PreformattedText"/>
        <w:bidi w:val="0"/>
        <w:spacing w:before="0" w:after="0"/>
        <w:jc w:val="left"/>
        <w:rPr/>
      </w:pPr>
      <w:r>
        <w:rPr/>
        <w:t>L1EltllpJ1RoGftZbwSyoPOJRHitgpS5JWtQTxXMxC2uQ72u+6qAJBegcqNWSAIvlYfMoAAE8/sGdz</w:t>
      </w:r>
    </w:p>
    <w:p>
      <w:pPr>
        <w:pStyle w:val="PreformattedText"/>
        <w:bidi w:val="0"/>
        <w:spacing w:before="0" w:after="0"/>
        <w:jc w:val="left"/>
        <w:rPr/>
      </w:pPr>
      <w:r>
        <w:rPr/>
        <w:t>vYDclhC+2fZE+7JyYyoL0WjxilMpb2hOY4VqcawlSEpaUQQ4ToSltWk4SoJXk4nHIkJAQsKmq2ehs5</w:t>
      </w:r>
    </w:p>
    <w:p>
      <w:pPr>
        <w:pStyle w:val="PreformattedText"/>
        <w:bidi w:val="0"/>
        <w:spacing w:before="0" w:after="0"/>
        <w:jc w:val="left"/>
        <w:rPr/>
      </w:pPr>
      <w:r>
        <w:rPr/>
        <w:t>Op5xvYTh5nnvJKZdqsSeQG3RiQLkZybqV03fQbZgRGWYkyWy3JmMttj3Cl6Cy6zTmk492ffhreaScJ</w:t>
      </w:r>
    </w:p>
    <w:p>
      <w:pPr>
        <w:pStyle w:val="PreformattedText"/>
        <w:bidi w:val="0"/>
        <w:spacing w:before="0" w:after="0"/>
        <w:jc w:val="left"/>
        <w:rPr/>
      </w:pPr>
      <w:r>
        <w:rPr/>
        <w:t>bZjrW66E6w05z+JxEtMpc2ZMMxYFtST42SNTdRoNVDs+F8PWuciSlAloUwLAABNCwApUAMKBNKOADa</w:t>
      </w:r>
    </w:p>
    <w:p>
      <w:pPr>
        <w:pStyle w:val="PreformattedText"/>
        <w:bidi w:val="0"/>
        <w:spacing w:before="0" w:after="0"/>
        <w:jc w:val="left"/>
        <w:rPr/>
      </w:pPr>
      <w:r>
        <w:rPr/>
        <w:t>k7OnKvsc8kbciWnzCPLKqXHWYTMuoMXkqg1SuTy5CcTBfZgVUPLXTQlqcmOW2wlxTj7ba3JDjoPEmd</w:t>
      </w:r>
    </w:p>
    <w:p>
      <w:pPr>
        <w:pStyle w:val="PreformattedText"/>
        <w:bidi w:val="0"/>
        <w:spacing w:before="0" w:after="0"/>
        <w:jc w:val="left"/>
        <w:rPr/>
      </w:pPr>
      <w:r>
        <w:rPr/>
        <w:t>jcTiVTuymzZIKh+UFMkhmBIo6SQVJLHLegcepycLhcHhUyZS5chYAJ7QoBUK1Lse8zAlw4YVJcWvbs</w:t>
      </w:r>
    </w:p>
    <w:p>
      <w:pPr>
        <w:pStyle w:val="PreformattedText"/>
        <w:bidi w:val="0"/>
        <w:spacing w:before="0" w:after="0"/>
        <w:jc w:val="left"/>
        <w:rPr/>
      </w:pPr>
      <w:r>
        <w:rPr/>
        <w:t>38saLzCpV18jpr3K6+0OOVZilURubatJu+kRpCRLaet6sQY0K5qahx1CHHormqItZQXWllI4MkzuIJ</w:t>
      </w:r>
    </w:p>
    <w:p>
      <w:pPr>
        <w:pStyle w:val="PreformattedText"/>
        <w:bidi w:val="0"/>
        <w:spacing w:before="0" w:after="0"/>
        <w:jc w:val="left"/>
        <w:rPr/>
      </w:pPr>
      <w:r>
        <w:rPr/>
        <w:t>lrlzwqZhz+hYJVYEFKi6g4JYF92a5C8Pg5yxPMpMqdL/8Acl5ajUEIJF007oPtInyQ5xwrppa6ZKkq</w:t>
      </w:r>
    </w:p>
    <w:p>
      <w:pPr>
        <w:pStyle w:val="PreformattedText"/>
        <w:bidi w:val="0"/>
        <w:spacing w:before="0" w:after="0"/>
        <w:jc w:val="left"/>
        <w:rPr/>
      </w:pPr>
      <w:r>
        <w:rPr/>
        <w:t>TcVIWmmVeJLLjUpidGCFuhxh460gpW2pJ8QUlQWFKQoKOPMnTcLNKSCymZ7b+W0XqwiJoSUkFIclmL</w:t>
      </w:r>
    </w:p>
    <w:p>
      <w:pPr>
        <w:pStyle w:val="PreformattedText"/>
        <w:bidi w:val="0"/>
        <w:spacing w:before="0" w:after="0"/>
        <w:jc w:val="left"/>
        <w:rPr/>
      </w:pPr>
      <w:r>
        <w:rPr/>
        <w:t>jrp4c3VqyKPShNbcK9LHvOkLUThCSooXnfSCk4A/DY8GTcb2CJZQXKwDcu3VBGfLw3bzZgmJyhJKag</w:t>
      </w:r>
    </w:p>
    <w:p>
      <w:pPr>
        <w:pStyle w:val="PreformattedText"/>
        <w:bidi w:val="0"/>
        <w:spacing w:before="0" w:after="0"/>
        <w:jc w:val="left"/>
        <w:rPr/>
      </w:pPr>
      <w:r>
        <w:rPr/>
        <w:t>a7czqf2iPW6q1zYvi7lVG5e0o/yRtqdNfj0al2PDjxpS2i4pTbE+Xc0pTdceLSGld02w20nUpK0PAZ</w:t>
      </w:r>
    </w:p>
    <w:p>
      <w:pPr>
        <w:pStyle w:val="PreformattedText"/>
        <w:bidi w:val="0"/>
        <w:spacing w:before="0" w:after="0"/>
        <w:jc w:val="left"/>
        <w:rPr/>
      </w:pPr>
      <w:r>
        <w:rPr/>
        <w:t>4IlY+etJKMMFipUSFKABOiQQzOzkkk2Y2tm8KwqEk1mFABSkKQguGqpZBLuHYBhauq31HkpdT9tpuW</w:t>
      </w:r>
    </w:p>
    <w:p>
      <w:pPr>
        <w:pStyle w:val="PreformattedText"/>
        <w:bidi w:val="0"/>
        <w:spacing w:before="0" w:after="0"/>
        <w:jc w:val="left"/>
        <w:rPr/>
      </w:pPr>
      <w:r>
        <w:rPr/>
        <w:t>zO1Ne14VlBfAi3vS7emWZUanHDeKVWWKA21JbgqW2424lqUtbJUSGXChLYfEJkLldqCJuYELTkKFpO</w:t>
      </w:r>
    </w:p>
    <w:p>
      <w:pPr>
        <w:pStyle w:val="PreformattedText"/>
        <w:bidi w:val="0"/>
        <w:spacing w:before="0" w:after="0"/>
        <w:jc w:val="left"/>
        <w:rPr/>
      </w:pPr>
      <w:r>
        <w:rPr/>
        <w:t>gBKlu9GzDQXrAGHmYhE4YebgRgUoAUiYiYJoKT+oDs0ANqyquagsIia7Tti/8AS3TLmj121WbfvChP</w:t>
      </w:r>
    </w:p>
    <w:p>
      <w:pPr>
        <w:pStyle w:val="PreformattedText"/>
        <w:bidi w:val="0"/>
        <w:spacing w:before="0" w:after="0"/>
        <w:jc w:val="left"/>
        <w:rPr/>
      </w:pPr>
      <w:r>
        <w:rPr/>
        <w:t>T6VelrtvxaiaDX2IzNUpdRpk9Cf8RSZjLbU2mTUpSX4jy0nDyJLSFgGwqpUyUsmWtbpNUu1wQ9FJdl</w:t>
      </w:r>
    </w:p>
    <w:p>
      <w:pPr>
        <w:pStyle w:val="PreformattedText"/>
        <w:bidi w:val="0"/>
        <w:spacing w:before="0" w:after="0"/>
        <w:jc w:val="left"/>
        <w:rPr/>
      </w:pPr>
      <w:r>
        <w:rPr/>
        <w:t>DQspmIizHp/Fy5suacxCFAvW6SxctQ3BFCKGoIFYK+bSgm/wC5raqYLVRhT1UV9cmKuOXUxHky6aJs</w:t>
      </w:r>
    </w:p>
    <w:p>
      <w:pPr>
        <w:pStyle w:val="PreformattedText"/>
        <w:bidi w:val="0"/>
        <w:spacing w:before="0" w:after="0"/>
        <w:jc w:val="left"/>
        <w:rPr/>
      </w:pPr>
      <w:r>
        <w:rPr/>
        <w:t>dyOBMZAlkxnkhaEIqLgaURJKF+u4OYZuGlTAO7MDjyJB83Bd4+f+J4YYbGYiQoFKkFmYi9R5EEEHnD</w:t>
      </w:r>
    </w:p>
    <w:p>
      <w:pPr>
        <w:pStyle w:val="PreformattedText"/>
        <w:bidi w:val="0"/>
        <w:spacing w:before="0" w:after="0"/>
        <w:jc w:val="left"/>
        <w:rPr/>
      </w:pPr>
      <w:r>
        <w:rPr/>
        <w:t>Srw5e1yyKpIXRkJUyuS823EkK0qjPtIddcgIdcaSZUEtjvWEKBfjBxQQ4tKVMtkKs6dN6+PWgp44hQ</w:t>
      </w:r>
    </w:p>
    <w:p>
      <w:pPr>
        <w:pStyle w:val="PreformattedText"/>
        <w:bidi w:val="0"/>
        <w:spacing w:before="0" w:after="0"/>
        <w:jc w:val="left"/>
        <w:rPr/>
      </w:pPr>
      <w:r>
        <w:rPr/>
        <w:t>EqAsCabvfr9hANTLhiSu9hPpchSAlaXoVRSG2GzIwkiOt3H+FW44ptxBJQggBSQgpKKe00JqeXQi7s</w:t>
      </w:r>
    </w:p>
    <w:p>
      <w:pPr>
        <w:pStyle w:val="PreformattedText"/>
        <w:bidi w:val="0"/>
        <w:spacing w:before="0" w:after="0"/>
        <w:jc w:val="left"/>
        <w:rPr/>
      </w:pPr>
      <w:r>
        <w:rPr/>
        <w:t>6AijaxdW9k32rD2j+zXTLYuSfGkcxuR0W37EuDL0hU6pWy1ANPsyvzWZK1H3hUOmqiPPNH3Z1yM2Gk</w:t>
      </w:r>
    </w:p>
    <w:p>
      <w:pPr>
        <w:pStyle w:val="PreformattedText"/>
        <w:bidi w:val="0"/>
        <w:spacing w:before="0" w:after="0"/>
        <w:jc w:val="left"/>
        <w:rPr/>
      </w:pPr>
      <w:r>
        <w:rPr/>
        <w:t>tuh5tPS8OxBnyAgkBUlgde7ZJ9towcfh+yn5w5TNrUfquauaaua8olJKNjj6eWONEpBLmAXcmkaVpw</w:t>
      </w:r>
    </w:p>
    <w:p>
      <w:pPr>
        <w:pStyle w:val="PreformattedText"/>
        <w:bidi w:val="0"/>
        <w:spacing w:before="0" w:after="0"/>
        <w:jc w:val="left"/>
        <w:rPr/>
      </w:pPr>
      <w:r>
        <w:rPr/>
        <w:t>MenqcD8d+GKUtZvCEaswZ45ljbP5/vr14qIFbs0Iu5oxPKAyezqYWMeufQbeW23EzYF3YfekIMOZ/f</w:t>
      </w:r>
    </w:p>
    <w:p>
      <w:pPr>
        <w:pStyle w:val="PreformattedText"/>
        <w:bidi w:val="0"/>
        <w:spacing w:before="0" w:after="0"/>
        <w:jc w:val="left"/>
        <w:rPr/>
      </w:pPr>
      <w:r>
        <w:rPr/>
        <w:t>poRKtsgOrGBnvTv0O5I8/P14EmB8zD+4JQSANGFYeD2dU/8AwdN2299fH0xtwdwkMmbWuc027ohp9x</w:t>
      </w:r>
    </w:p>
    <w:p>
      <w:pPr>
        <w:pStyle w:val="PreformattedText"/>
        <w:bidi w:val="0"/>
        <w:spacing w:before="0" w:after="0"/>
        <w:jc w:val="left"/>
        <w:rPr/>
      </w:pPr>
      <w:r>
        <w:rPr/>
        <w:t>S6b+vpDS7/AGs8ybmSR/8ArSemcDQPP02/PitVFzvE9dbQJ+rk0Fr3UFZ2xt5DI6jzB/eOKw9gfuYs</w:t>
      </w:r>
    </w:p>
    <w:p>
      <w:pPr>
        <w:pStyle w:val="PreformattedText"/>
        <w:bidi w:val="0"/>
        <w:spacing w:before="0" w:after="0"/>
        <w:jc w:val="left"/>
        <w:rPr/>
      </w:pPr>
      <w:r>
        <w:rPr/>
        <w:t>STofWJlCOvX1Ofj68bGxgMWj8Dg9M/79eEadc+n2h4QLm4gBAxnJAI+p/p+fGVjgygbf3B2DPeI1MK</w:t>
      </w:r>
    </w:p>
    <w:p>
      <w:pPr>
        <w:pStyle w:val="PreformattedText"/>
        <w:bidi w:val="0"/>
        <w:spacing w:before="0" w:after="0"/>
        <w:jc w:val="left"/>
        <w:rPr/>
      </w:pPr>
      <w:r>
        <w:rPr/>
        <w:t>VyWqhi2W3hkrLStI0pJUSkrOoHG+duMDFSlKUttTG/JxsqUlIXdNIPNVuKtuNFuDS33SoDC1J0JGfm</w:t>
      </w:r>
    </w:p>
    <w:p>
      <w:pPr>
        <w:pStyle w:val="PreformattedText"/>
        <w:bidi w:val="0"/>
        <w:spacing w:before="0" w:after="0"/>
        <w:jc w:val="left"/>
        <w:rPr/>
      </w:pPr>
      <w:r>
        <w:rPr/>
        <w:t>OKZOBmrqo5RzirE8alJcSpZUYRyr0i9q2mSZOmKhK1JSlAUtRRt4s6eu5242MNhEygMy3UW6/mOaxX</w:t>
      </w:r>
    </w:p>
    <w:p>
      <w:pPr>
        <w:pStyle w:val="PreformattedText"/>
        <w:bidi w:val="0"/>
        <w:spacing w:before="0" w:after="0"/>
        <w:jc w:val="left"/>
        <w:rPr/>
      </w:pPr>
      <w:r>
        <w:rPr/>
        <w:t>E8RiXJRkAdvOGWdom2qjSLYnqmvOv5juJBWFEJKhnAGNvP68dBhUIl4aYE359decc7jJk1c1Oevjp1</w:t>
      </w:r>
    </w:p>
    <w:p>
      <w:pPr>
        <w:pStyle w:val="PreformattedText"/>
        <w:bidi w:val="0"/>
        <w:spacing w:before="0" w:after="0"/>
        <w:jc w:val="left"/>
        <w:rPr/>
      </w:pPr>
      <w:r>
        <w:rPr/>
        <w:t>QGkR3+zjc0c5OYDR2/65XgEb+JvJP4ni3C/7ieN0pPoIQcy0cqeX9xPVHB2Px8/n/T9eCksGLuftF8</w:t>
      </w:r>
    </w:p>
    <w:p>
      <w:pPr>
        <w:pStyle w:val="PreformattedText"/>
        <w:bidi w:val="0"/>
        <w:spacing w:before="0" w:after="0"/>
        <w:jc w:val="left"/>
        <w:rPr/>
      </w:pPr>
      <w:r>
        <w:rPr/>
        <w:t>Rqe2E7SD3Zq9n7z6q9BnVKJzG5rW05yL5YiiKkN1lFw80349p1irRJEdJVBYg2nVK067ISFOoXIYbY</w:t>
      </w:r>
    </w:p>
    <w:p>
      <w:pPr>
        <w:pStyle w:val="PreformattedText"/>
        <w:bidi w:val="0"/>
        <w:spacing w:before="0" w:after="0"/>
        <w:jc w:val="left"/>
        <w:rPr/>
      </w:pPr>
      <w:r>
        <w:rPr/>
        <w:t>SJDzTrWdxrFfhOHzlBWWZNHZoa7roSPBJPqBciNDheH/ABOOkpIeXLOdT2ZNQPMj76CPOQeolQqEt2</w:t>
      </w:r>
    </w:p>
    <w:p>
      <w:pPr>
        <w:pStyle w:val="PreformattedText"/>
        <w:bidi w:val="0"/>
        <w:spacing w:before="0" w:after="0"/>
        <w:jc w:val="left"/>
        <w:rPr/>
      </w:pPr>
      <w:r>
        <w:rPr/>
        <w:t>YpqNHXKW3q0CLTYxS2hMeMluMyFLZjJaZbbaaSkANtgDCEbebKngkqJZ9h9hQeAtsI79EgsAB0/Ovu</w:t>
      </w:r>
    </w:p>
    <w:p>
      <w:pPr>
        <w:pStyle w:val="PreformattedText"/>
        <w:bidi w:val="0"/>
        <w:spacing w:before="0" w:after="0"/>
        <w:jc w:val="left"/>
        <w:rPr/>
      </w:pPr>
      <w:r>
        <w:rPr/>
        <w:t>Y7IvLK45s/vUx4TetDbSVQo0ypzyV+Lvn6hUZKGmF6CAAy2lGEnB1DUazjJKQxJccwB6CvmTFqcJOW</w:t>
      </w:r>
    </w:p>
    <w:p>
      <w:pPr>
        <w:pStyle w:val="PreformattedText"/>
        <w:bidi w:val="0"/>
        <w:spacing w:before="0" w:after="0"/>
        <w:jc w:val="left"/>
        <w:rPr/>
      </w:pPr>
      <w:r>
        <w:rPr/>
        <w:t>okMEtsSX3clvJtL6QtFscvafRFh+rxkvSlGPrbdfZVUXSlLa2I6kFwojgrKcBZCW/vlBcIUAZ2KXMS</w:t>
      </w:r>
    </w:p>
    <w:p>
      <w:pPr>
        <w:pStyle w:val="PreformattedText"/>
        <w:bidi w:val="0"/>
        <w:spacing w:before="0" w:after="0"/>
        <w:jc w:val="left"/>
        <w:rPr/>
      </w:pPr>
      <w:r>
        <w:rPr/>
        <w:t>QlWRFdL8hT7VjUw2FQhYJRnWdH566DlYQ8nkHysmX7cNGobNOhqblzVtxoTHft0iMptTbj8iZKCe8n</w:t>
      </w:r>
    </w:p>
    <w:p>
      <w:pPr>
        <w:pStyle w:val="PreformattedText"/>
        <w:bidi w:val="0"/>
        <w:spacing w:before="0" w:after="0"/>
        <w:jc w:val="left"/>
        <w:rPr/>
      </w:pPr>
      <w:r>
        <w:rPr/>
        <w:t>NpXjUtYCVrwlBK+vOY7EZUrKSQ1ST838DYXjtODYDtVykqSHVoPlBu7sHO5ptyifCh9kVVi2THetJu</w:t>
      </w:r>
    </w:p>
    <w:p>
      <w:pPr>
        <w:pStyle w:val="PreformattedText"/>
        <w:bidi w:val="0"/>
        <w:spacing w:before="0" w:after="0"/>
        <w:jc w:val="left"/>
        <w:rPr/>
      </w:pPr>
      <w:r>
        <w:rPr/>
        <w:t>Ku7V0hUmXUY0KPGmyqwG5DkAhSk90qnNOyEIETTl9uFGEn3lxBcXziOICaspnEplg0evd200ud3tHo</w:t>
      </w:r>
    </w:p>
    <w:p>
      <w:pPr>
        <w:pStyle w:val="PreformattedText"/>
        <w:bidi w:val="0"/>
        <w:spacing w:before="0" w:after="0"/>
        <w:jc w:val="left"/>
        <w:rPr/>
      </w:pPr>
      <w:r>
        <w:rPr/>
        <w:t>sjhKMOAvDoCphSeTKb5na4LEUsGc3hqzPsteYfNuxKpAvi6q7cPN66rhmSZ/Nxy5qpIqbVHqUJ2Mqh</w:t>
      </w:r>
    </w:p>
    <w:p>
      <w:pPr>
        <w:pStyle w:val="PreformattedText"/>
        <w:bidi w:val="0"/>
        <w:spacing w:before="0" w:after="0"/>
        <w:jc w:val="left"/>
        <w:rPr/>
      </w:pPr>
      <w:r>
        <w:rPr/>
        <w:t>06gyZrDFAaj1RqlT477EhS0uw9LrbaWGgjphx7CS5MuXg1Jwa5KkKT+UFyzlqpKkhitKquHSpwKqDv</w:t>
      </w:r>
    </w:p>
    <w:p>
      <w:pPr>
        <w:pStyle w:val="PreformattedText"/>
        <w:bidi w:val="0"/>
        <w:spacing w:before="0" w:after="0"/>
        <w:jc w:val="left"/>
        <w:rPr/>
      </w:pPr>
      <w:r>
        <w:rPr/>
        <w:t>j4n4Pn4sdrisdMnLWFiYVKKVEKBA7NVTKKGSUkZg4BKSKRLfy+7P168quT9F5dw6XPqFwUq5JFy1Sr</w:t>
      </w:r>
    </w:p>
    <w:p>
      <w:pPr>
        <w:pStyle w:val="PreformattedText"/>
        <w:bidi w:val="0"/>
        <w:spacing w:before="0" w:after="0"/>
        <w:jc w:val="left"/>
        <w:rPr/>
      </w:pPr>
      <w:r>
        <w:rPr/>
        <w:t>VyczQuVtQjQLbt+0qK3y15bUuu1GTyRvFKLbXVXq3QqjT3alVLjq0ysU+cmpqjNyxmIlY2SiciYg4z</w:t>
      </w:r>
    </w:p>
    <w:p>
      <w:pPr>
        <w:pStyle w:val="PreformattedText"/>
        <w:bidi w:val="0"/>
        <w:spacing w:before="0" w:after="0"/>
        <w:jc w:val="left"/>
        <w:rPr/>
      </w:pPr>
      <w:r>
        <w:rPr/>
        <w:t>vdoQjs0rUo5hllZVBKUg5R+Yo6VFBocB4UrhSsVIxmOmYnAzEJEkMZk2UQ4UVT1rBmhX6kGUAT3s2Y</w:t>
      </w:r>
    </w:p>
    <w:p>
      <w:pPr>
        <w:pStyle w:val="PreformattedText"/>
        <w:bidi w:val="0"/>
        <w:spacing w:before="0" w:after="0"/>
        <w:jc w:val="left"/>
        <w:rPr/>
      </w:pPr>
      <w:r>
        <w:rPr/>
        <w:t>PBT5P8wrutPnjdU+uK98iTKxGpqPdZMN7SKfTocSUZUmAwyzUHkykPhMpllpMjGstIc1p45viMpOIk</w:t>
      </w:r>
    </w:p>
    <w:p>
      <w:pPr>
        <w:pStyle w:val="PreformattedText"/>
        <w:bidi w:val="0"/>
        <w:spacing w:before="0" w:after="0"/>
        <w:jc w:val="left"/>
        <w:rPr/>
      </w:pPr>
      <w:r>
        <w:rPr/>
        <w:t>hSpYlzUAvtfT9tLPHQ8OlLC5ksKzSlk5SxFK3Beu4cgWc3iYytXA3cltQ4bUlcUTojbPftoadKWiWy</w:t>
      </w:r>
    </w:p>
    <w:p>
      <w:pPr>
        <w:pStyle w:val="PreformattedText"/>
        <w:bidi w:val="0"/>
        <w:spacing w:before="0" w:after="0"/>
        <w:jc w:val="left"/>
        <w:rPr/>
      </w:pPr>
      <w:r>
        <w:rPr/>
        <w:t>sqQ4pIB0qA8a0g6skpGc5QWiZMkAgLyhmpU+Gm9TzLRbNwasOmdMAq71cMTzD0poDsHaIde132aOZ3</w:t>
      </w:r>
    </w:p>
    <w:p>
      <w:pPr>
        <w:pStyle w:val="PreformattedText"/>
        <w:bidi w:val="0"/>
        <w:spacing w:before="0" w:after="0"/>
        <w:jc w:val="left"/>
        <w:rPr/>
      </w:pPr>
      <w:r>
        <w:rPr/>
        <w:t>OyhXTY8K9br5cXdXplOp1HvK07lcSbepCaXVIVTS/Lo7rbr7Cau/TJTXua2462qW6w7CkuSg4303D5</w:t>
      </w:r>
    </w:p>
    <w:p>
      <w:pPr>
        <w:pStyle w:val="PreformattedText"/>
        <w:bidi w:val="0"/>
        <w:spacing w:before="0" w:after="0"/>
        <w:jc w:val="left"/>
        <w:rPr/>
      </w:pPr>
      <w:r>
        <w:rPr/>
        <w:t>q8KZcwlEqegoWAtigMoKUhSUB1OzFYXmoMrAQJxnhSeLYRKOH48ypKwoLKUKlzZmZKkpVnUosEZgsS</w:t>
      </w:r>
    </w:p>
    <w:p>
      <w:pPr>
        <w:pStyle w:val="PreformattedText"/>
        <w:bidi w:val="0"/>
        <w:spacing w:before="0" w:after="0"/>
        <w:jc w:val="left"/>
        <w:rPr/>
      </w:pPr>
      <w:r>
        <w:rPr/>
        <w:t>ykpKqqKmhtQ9nL2ieU9sucyOyxdKuRfadbvCjXP/GeW/MTmFY3ZwuezKBZNHo1Vsq7ez1eVzXO3XZ1</w:t>
      </w:r>
    </w:p>
    <w:p>
      <w:pPr>
        <w:pStyle w:val="PreformattedText"/>
        <w:bidi w:val="0"/>
        <w:spacing w:before="0" w:after="0"/>
        <w:jc w:val="left"/>
        <w:rPr/>
      </w:pPr>
      <w:r>
        <w:rPr/>
        <w:t>fuamVWrzpX8Q76HUrznuU1yPDQ1DZ3uJ8ewGLE1XEZElcqcpSjLRJUyAUpCESFqV2srs1AkkrUFOUl</w:t>
      </w:r>
    </w:p>
    <w:p>
      <w:pPr>
        <w:pStyle w:val="PreformattedText"/>
        <w:bidi w:val="0"/>
        <w:spacing w:before="0" w:after="0"/>
        <w:jc w:val="left"/>
        <w:rPr/>
      </w:pPr>
      <w:r>
        <w:rPr/>
        <w:t>OXLl4jh3wlxHhqAcPxqb+JlBKUqJzBaszqOKlpT2M5Mz5TlkoUgd5ExJCs0t9vWXdV2ctYdw8yLbpV</w:t>
      </w:r>
    </w:p>
    <w:p>
      <w:pPr>
        <w:pStyle w:val="PreformattedText"/>
        <w:bidi w:val="0"/>
        <w:spacing w:before="0" w:after="0"/>
        <w:jc w:val="left"/>
        <w:rPr/>
      </w:pPr>
      <w:r>
        <w:rPr/>
        <w:t>M5o1O3qexeD1MX73GXOisHW3Fle4RFzaW3KXJcjLVGYKkST9k1ktnzdc+VJnHsFEygruk7WBPeNWFS</w:t>
      </w:r>
    </w:p>
    <w:p>
      <w:pPr>
        <w:pStyle w:val="PreformattedText"/>
        <w:bidi w:val="0"/>
        <w:spacing w:before="0" w:after="0"/>
        <w:jc w:val="left"/>
        <w:rPr/>
      </w:pPr>
      <w:r>
        <w:rPr/>
        <w:t>5POO1XIWqkwBwkAgFw7OpiwcOSwagiux2yezbSY/Om4Km9SobdJrMO3ErebQypTcqsUt6ChuRHeebD</w:t>
      </w:r>
    </w:p>
    <w:p>
      <w:pPr>
        <w:pStyle w:val="PreformattedText"/>
        <w:bidi w:val="0"/>
        <w:spacing w:before="0" w:after="0"/>
        <w:jc w:val="left"/>
        <w:rPr/>
      </w:pPr>
      <w:r>
        <w:rPr/>
        <w:t>LEmoUSvJaQ4e4eCFMh6O5oSfV/hbFHEcNQHzLlKmJI88yWUNAgjN3XrqxJ8X+N8AcPxdagnLLxKELS</w:t>
      </w:r>
    </w:p>
    <w:p>
      <w:pPr>
        <w:pStyle w:val="PreformattedText"/>
        <w:bidi w:val="0"/>
        <w:spacing w:before="0" w:after="0"/>
        <w:jc w:val="left"/>
        <w:rPr/>
      </w:pPr>
      <w:r>
        <w:rPr/>
        <w:t>RowyqDbZkkguzuKMxiyv6z5tDkXBQpkr+OKt+UaTXIMt1ap9TpsdKZEGQ1MknvKfetPZWVRJTm06Mh</w:t>
      </w:r>
    </w:p>
    <w:p>
      <w:pPr>
        <w:pStyle w:val="PreformattedText"/>
        <w:bidi w:val="0"/>
        <w:spacing w:before="0" w:after="0"/>
        <w:jc w:val="left"/>
        <w:rPr/>
      </w:pPr>
      <w:r>
        <w:rPr/>
        <w:t>TMmQ4XVJT0SsyRb5n9Ov6jhSA+x18enhttf5cOPO1Rtptma7GgQ58GRHgPOGo0fvHITslbyZLgiPoQ</w:t>
      </w:r>
    </w:p>
    <w:p>
      <w:pPr>
        <w:pStyle w:val="PreformattedText"/>
        <w:bidi w:val="0"/>
        <w:spacing w:before="0" w:after="0"/>
        <w:jc w:val="left"/>
        <w:rPr/>
      </w:pPr>
      <w:r>
        <w:rPr/>
        <w:t>7DdWyVltxtl7DqVthtIa3zV6HVOf0i5HyvoC3XLrUQ9D2XXaDrHZj7WtozKrNqzVm3spfL2/aW2ltw</w:t>
      </w:r>
    </w:p>
    <w:p>
      <w:pPr>
        <w:pStyle w:val="PreformattedText"/>
        <w:bidi w:val="0"/>
        <w:spacing w:before="0" w:after="0"/>
        <w:jc w:val="left"/>
        <w:rPr/>
      </w:pPr>
      <w:r>
        <w:rPr/>
        <w:t>VC3ZkptSjLM5xtlbsBxliqRpRV3jT1JQ2xqMx5tw3h2I7DEoJJyKoptjU+lxsRAmPkdvIISO+mo8f5</w:t>
      </w:r>
    </w:p>
    <w:p>
      <w:pPr>
        <w:pStyle w:val="PreformattedText"/>
        <w:bidi w:val="0"/>
        <w:spacing w:before="0" w:after="0"/>
        <w:jc w:val="left"/>
        <w:rPr/>
      </w:pPr>
      <w:r>
        <w:rPr/>
        <w:t>s3OLzRGkqQHWn9Cijv2FBbDwSSA8wsbLZWkBSSNiFgjbjsR4vHKmjjQxpUnH54PXB3x188cNu9RD3B</w:t>
      </w:r>
    </w:p>
    <w:p>
      <w:pPr>
        <w:pStyle w:val="PreformattedText"/>
        <w:bidi w:val="0"/>
        <w:spacing w:before="0" w:after="0"/>
        <w:jc w:val="left"/>
        <w:rPr/>
      </w:pPr>
      <w:r>
        <w:rPr/>
        <w:t>1MaFJwfQfl8eIkUZq+30hiXLxxTB9gvOD4T+Y+fCYFJazfaFe8IhXSkvuAHo5k+XQnf4bcCTHe8EC+</w:t>
      </w:r>
    </w:p>
    <w:p>
      <w:pPr>
        <w:pStyle w:val="PreformattedText"/>
        <w:bidi w:val="0"/>
        <w:spacing w:before="0" w:after="0"/>
        <w:jc w:val="left"/>
        <w:rPr/>
      </w:pPr>
      <w:r>
        <w:rPr/>
        <w:t>8Op7PlYp8S05zciQ2hfvj3gykqA8sjO3ljg3hVBPct3/8A/I6MKexKC7DLDXb2fYk8yLkdYcS42qV9</w:t>
      </w:r>
    </w:p>
    <w:p>
      <w:pPr>
        <w:pStyle w:val="PreformattedText"/>
        <w:bidi w:val="0"/>
        <w:spacing w:before="0" w:after="0"/>
        <w:jc w:val="left"/>
        <w:rPr/>
      </w:pPr>
      <w:r>
        <w:rPr/>
        <w:t>5JCh9zfoeK5hHaTjzeBP1X094C9GVHGAcfHpnp038uKhqNeuucXJY0IcxMIRtjGR+8Zz1/242oDj8E</w:t>
      </w:r>
    </w:p>
    <w:p>
      <w:pPr>
        <w:pStyle w:val="PreformattedText"/>
        <w:bidi w:val="0"/>
        <w:spacing w:before="0" w:after="0"/>
        <w:jc w:val="left"/>
        <w:rPr/>
      </w:pPr>
      <w:r>
        <w:rPr/>
        <w:t>gY88fr69fTH04izqeoI6/uFCD83EZaSrrhIHxzq68ZmO68oOwfzNYh+vrDkOzjRYkrl1BkONJUtanN</w:t>
      </w:r>
    </w:p>
    <w:p>
      <w:pPr>
        <w:pStyle w:val="PreformattedText"/>
        <w:bidi w:val="0"/>
        <w:spacing w:before="0" w:after="0"/>
        <w:jc w:val="left"/>
        <w:rPr/>
      </w:pPr>
      <w:r>
        <w:rPr/>
        <w:t>RISfuvOp8xvsOAJaM2fMXYmsWTwBNc9ddNC8qoUNII7pPQ/6QPXoAOLQjKB4+cUKSDozwCTqDDDS9L</w:t>
      </w:r>
    </w:p>
    <w:p>
      <w:pPr>
        <w:pStyle w:val="PreformattedText"/>
        <w:bidi w:val="0"/>
        <w:spacing w:before="0" w:after="0"/>
        <w:jc w:val="left"/>
        <w:rPr/>
      </w:pPr>
      <w:r>
        <w:rPr/>
        <w:t>KBqyThI9dz0+PCBIJYxV2SS9HZ+veI6e2vRGY1hVF9Kd8pSNh/qzsQPw40MFNJKk3cH0aMriMkIl5m</w:t>
      </w:r>
    </w:p>
    <w:p>
      <w:pPr>
        <w:pStyle w:val="PreformattedText"/>
        <w:bidi w:val="0"/>
        <w:spacing w:before="0" w:after="0"/>
        <w:jc w:val="left"/>
        <w:rPr/>
      </w:pPr>
      <w:r>
        <w:rPr/>
        <w:t>bKeuvSIT/Z5L7nnxfzOACarnGc9WlDf4YHGhhiDiJ1f0pgBHyh6F7RPswegPwP0/Y4JBY0i6ID/7R3</w:t>
      </w:r>
    </w:p>
    <w:p>
      <w:pPr>
        <w:pStyle w:val="PreformattedText"/>
        <w:bidi w:val="0"/>
        <w:spacing w:before="0" w:after="0"/>
        <w:jc w:val="left"/>
        <w:rPr/>
      </w:pPr>
      <w:r>
        <w:rPr/>
        <w:t>YrFf7DXLq/BVzCqXLXtFW3Ep9EUhKWbqa5jWfdNOqUdyUp9Pu8mnw7VVMjfZu98p16KNC5CFHm/i1C</w:t>
      </w:r>
    </w:p>
    <w:p>
      <w:pPr>
        <w:pStyle w:val="PreformattedText"/>
        <w:bidi w:val="0"/>
        <w:spacing w:before="0" w:after="0"/>
        <w:jc w:val="left"/>
        <w:rPr/>
      </w:pPr>
      <w:r>
        <w:rPr/>
        <w:t>Tw+ROKygyZoAH/LtEqpcCmUF2Juwqx3vh2Zkx0yWUuJssudspBHq7fU0EUqKJy8uC4yl6TIfhRnHEs</w:t>
      </w:r>
    </w:p>
    <w:p>
      <w:pPr>
        <w:pStyle w:val="PreformattedText"/>
        <w:bidi w:val="0"/>
        <w:spacing w:before="0" w:after="0"/>
        <w:jc w:val="left"/>
        <w:rPr/>
      </w:pPr>
      <w:r>
        <w:rPr/>
        <w:t>NNpDiJpcWoOPhAU0pAeUlTeBqCu7eOSnwA8AGVUgGO7Ys40hY6DZFAosPT/FKvU1B99EQyISISZ8pp</w:t>
      </w:r>
    </w:p>
    <w:p>
      <w:pPr>
        <w:pStyle w:val="PreformattedText"/>
        <w:bidi w:val="0"/>
        <w:spacing w:before="0" w:after="0"/>
        <w:jc w:val="left"/>
        <w:rPr/>
      </w:pPr>
      <w:r>
        <w:rPr/>
        <w:t>0JqMhhCJa3U0yGtUZhnIPfKc1SHCtZSq9OD7YZsuTLqKVHjvpd9Hhk4kyqE5tSG1fxpvcxzVKo063m</w:t>
      </w:r>
    </w:p>
    <w:p>
      <w:pPr>
        <w:pStyle w:val="PreformattedText"/>
        <w:bidi w:val="0"/>
        <w:spacing w:before="0" w:after="0"/>
        <w:jc w:val="left"/>
        <w:rPr/>
      </w:pPr>
      <w:r>
        <w:rPr/>
        <w:t>qtV2IkZcmhwJblPckOzqswa3V5jNEt1S4EWSlqS27Ump0kKU4QabbdSktutIcaW/BeBcpTMmtLUahL</w:t>
      </w:r>
    </w:p>
    <w:p>
      <w:pPr>
        <w:pStyle w:val="PreformattedText"/>
        <w:bidi w:val="0"/>
        <w:spacing w:before="0" w:after="0"/>
        <w:jc w:val="left"/>
        <w:rPr/>
      </w:pPr>
      <w:r>
        <w:rPr/>
        <w:t>OwGY97Shb/5EAikGycYWWuXLzLQCz2zEsmgoQD3jfupUxNAZbuwHSy1c1PqNfkIlVFEOMtSihmJHYe</w:t>
      </w:r>
    </w:p>
    <w:p>
      <w:pPr>
        <w:pStyle w:val="PreformattedText"/>
        <w:bidi w:val="0"/>
        <w:spacing w:before="0" w:after="0"/>
        <w:jc w:val="left"/>
        <w:rPr/>
      </w:pPr>
      <w:r>
        <w:rPr/>
        <w:t>cScpiQ4rQZithfeBKUIylI0gqyeOI4sAmTMlynHeVepYGge5IFHNTcuY9X+GZSu0lmYcy0pS9AKkVL</w:t>
      </w:r>
    </w:p>
    <w:p>
      <w:pPr>
        <w:pStyle w:val="PreformattedText"/>
        <w:bidi w:val="0"/>
        <w:spacing w:before="0" w:after="0"/>
        <w:jc w:val="left"/>
        <w:rPr/>
      </w:pPr>
      <w:r>
        <w:rPr/>
        <w:t>WD7Ua0WJ7EcXOkRohy9FStCv9HeOpwA2lQA8KTkkpyeuCSc8cPiFZXGvjHq+EkIWAyWdtTDs6RQobT</w:t>
      </w:r>
    </w:p>
    <w:p>
      <w:pPr>
        <w:pStyle w:val="PreformattedText"/>
        <w:bidi w:val="0"/>
        <w:spacing w:before="0" w:after="0"/>
        <w:jc w:val="left"/>
        <w:rPr/>
      </w:pPr>
      <w:r>
        <w:rPr/>
        <w:t>TT9MiMtPFXiSmO2playd1KWpQIJ2JIPnjhpCiVAAg/bz/iCVyEIKhMJAAoXr7+UBt8s3VPpb8NhuNF</w:t>
      </w:r>
    </w:p>
    <w:p>
      <w:pPr>
        <w:pStyle w:val="PreformattedText"/>
        <w:bidi w:val="0"/>
        <w:spacing w:before="0" w:after="0"/>
        <w:jc w:val="left"/>
        <w:rPr/>
      </w:pPr>
      <w:r>
        <w:rPr/>
        <w:t>YfQ40/JYQVyAkjSS04tWIowvGrSVJzsrjXTizLSAEVOusCDBYZRKlrJSmoSQ3rqebX2vDJY3L6jW5e</w:t>
      </w:r>
    </w:p>
    <w:p>
      <w:pPr>
        <w:pStyle w:val="PreformattedText"/>
        <w:bidi w:val="0"/>
        <w:spacing w:before="0" w:after="0"/>
        <w:jc w:val="left"/>
        <w:rPr/>
      </w:pPr>
      <w:r>
        <w:rPr/>
        <w:t>EaM1UG1VYyS+GEryEICUlLKQCTjKiOoJOcjrm8zVzZKnTQ0HPnDJmSzNSiWlkjR9N9Ikeo8VtdtMKD</w:t>
      </w:r>
    </w:p>
    <w:p>
      <w:pPr>
        <w:pStyle w:val="PreformattedText"/>
        <w:bidi w:val="0"/>
        <w:spacing w:before="0" w:after="0"/>
        <w:jc w:val="left"/>
        <w:rPr/>
      </w:pPr>
      <w:r>
        <w:rPr/>
        <w:t>gW42ylZSoJ1N/YhtbbeCoIa0t4xk7gkY4x8pSElKqoVr6Ea0o8HTQVFUspZCgwaxarnc1uwgxQbOam</w:t>
      </w:r>
    </w:p>
    <w:p>
      <w:pPr>
        <w:pStyle w:val="PreformattedText"/>
        <w:bidi w:val="0"/>
        <w:spacing w:before="0" w:after="0"/>
        <w:jc w:val="left"/>
        <w:rPr/>
      </w:pPr>
      <w:r>
        <w:rPr/>
        <w:t>x0zmI8aW08QSVsNup22KVpIyg9TjpnccGoVNJDoMxIfV/WMtU2UhQlKPZLHNvO3t4x1ppDUN1LblPh</w:t>
      </w:r>
    </w:p>
    <w:p>
      <w:pPr>
        <w:pStyle w:val="PreformattedText"/>
        <w:bidi w:val="0"/>
        <w:spacing w:before="0" w:after="0"/>
        <w:jc w:val="left"/>
        <w:rPr/>
      </w:pPr>
      <w:r>
        <w:rPr/>
        <w:t>RkpKSHWEOs4z4VEIS6ATsR0z124pxIJJzSwjmHH7PFyZZmJJTMVMfQsbbOC2nTRunqZy6y2WlB1Hgc</w:t>
      </w:r>
    </w:p>
    <w:p>
      <w:pPr>
        <w:pStyle w:val="PreformattedText"/>
        <w:bidi w:val="0"/>
        <w:spacing w:before="0" w:after="0"/>
        <w:jc w:val="left"/>
        <w:rPr/>
      </w:pPr>
      <w:r>
        <w:rPr/>
        <w:t>SU6CEghSCEjGCd8fPO54xpk1KFqTQv6fSILwf5aFlJBFCKvW2um8VrPaX3VC5cdo3l87XZDjPL+8OU</w:t>
      </w:r>
    </w:p>
    <w:p>
      <w:pPr>
        <w:pStyle w:val="PreformattedText"/>
        <w:bidi w:val="0"/>
        <w:spacing w:before="0" w:after="0"/>
        <w:jc w:val="left"/>
        <w:rPr/>
      </w:pPr>
      <w:r>
        <w:rPr/>
        <w:t>1wWlfLD0cTIKoEfmOxVYFQcjlYU5Jp7dZqLqUN/50adIZB7xSEH034KnKnYHFFAzKRMQdbmWRcUD5R</w:t>
      </w:r>
    </w:p>
    <w:p>
      <w:pPr>
        <w:pStyle w:val="PreformattedText"/>
        <w:bidi w:val="0"/>
        <w:spacing w:before="0" w:after="0"/>
        <w:jc w:val="left"/>
        <w:rPr/>
      </w:pPr>
      <w:r>
        <w:rPr/>
        <w:t>41Lho8m/1BkIk4vh5mHKlcpaTZm7QEE8w55tyMRLc47QnUWpe/MNO1R6l0tENekomSqnRA++HYsmbI</w:t>
      </w:r>
    </w:p>
    <w:p>
      <w:pPr>
        <w:pStyle w:val="PreformattedText"/>
        <w:bidi w:val="0"/>
        <w:spacing w:before="0" w:after="0"/>
        <w:jc w:val="left"/>
        <w:rPr/>
      </w:pPr>
      <w:r>
        <w:rPr/>
        <w:t>Wo/xenzIEuE668VrV/EKfUwkxnnEnvUTCpJKg40jyXEyUy10HfLvaoBYehLXZiDR6oFCjU2BVG5Mtt</w:t>
      </w:r>
    </w:p>
    <w:p>
      <w:pPr>
        <w:pStyle w:val="PreformattedText"/>
        <w:bidi w:val="0"/>
        <w:spacing w:before="0" w:after="0"/>
        <w:jc w:val="left"/>
        <w:rPr/>
      </w:pPr>
      <w:r>
        <w:rPr/>
        <w:t>b9NbqDaBMYYSJAoMx9uLUGu6kJwxKNKfZllhQx71Si13q0OrcfpWO87UisDuFLsTVuYt+3neEwmMSq</w:t>
      </w:r>
    </w:p>
    <w:p>
      <w:pPr>
        <w:pStyle w:val="PreformattedText"/>
        <w:bidi w:val="0"/>
        <w:spacing w:before="0" w:after="0"/>
        <w:jc w:val="left"/>
        <w:rPr/>
      </w:pPr>
      <w:r>
        <w:rPr/>
        <w:t>HVXJSIrJuG1rxqtKaQ4phl1F02FJiT4zJLKlFKZNHTCdQ4lQWqPKQ824lSAsRGZJCgKpP2rCAdLGyv</w:t>
      </w:r>
    </w:p>
    <w:p>
      <w:pPr>
        <w:pStyle w:val="PreformattedText"/>
        <w:bidi w:val="0"/>
        <w:spacing w:before="0" w:after="0"/>
        <w:jc w:val="left"/>
        <w:rPr/>
      </w:pPr>
      <w:r>
        <w:rPr/>
        <w:t>sf2i8r2OuYzPM3s98uLgbqq62hds0RdPq7zKmJNXtydTI062qhJToQlcpNLeRDfU220lUmjvkNJyCr</w:t>
      </w:r>
    </w:p>
    <w:p>
      <w:pPr>
        <w:pStyle w:val="PreformattedText"/>
        <w:bidi w:val="0"/>
        <w:spacing w:before="0" w:after="0"/>
        <w:jc w:val="left"/>
        <w:rPr/>
      </w:pPr>
      <w:r>
        <w:rPr/>
        <w:t>tcHMEyRLLvQNzBqD9W8o5DEoyTpgZmJcUoQWP1hzygCN/wAPn5cFRRGj5deGIcbQoDql4YjpHklWB1</w:t>
      </w:r>
    </w:p>
    <w:p>
      <w:pPr>
        <w:pStyle w:val="PreformattedText"/>
        <w:bidi w:val="0"/>
        <w:spacing w:before="0" w:after="0"/>
        <w:jc w:val="left"/>
        <w:rPr/>
      </w:pPr>
      <w:r>
        <w:rPr/>
        <w:t>9PXhOC/KHp4w32quqXKfB8nCDgY9Dvv04DWLlm6MXpoBpDQLz51X3Y9yPUW3JoYjzZSe9DiFL0IKil</w:t>
      </w:r>
    </w:p>
    <w:p>
      <w:pPr>
        <w:pStyle w:val="PreformattedText"/>
        <w:bidi w:val="0"/>
        <w:spacing w:before="0" w:after="0"/>
        <w:jc w:val="left"/>
        <w:rPr/>
      </w:pPr>
      <w:r>
        <w:rPr/>
        <w:t>ZRhQwrGPljjLnTMRJxCUSJuTP81AXbWtjGlKRLmSlFSXYel4XDlrMqNRQahVHlvzKgETHXV51KLgUD</w:t>
      </w:r>
    </w:p>
    <w:p>
      <w:pPr>
        <w:pStyle w:val="PreformattedText"/>
        <w:bidi w:val="0"/>
        <w:spacing w:before="0" w:after="0"/>
        <w:jc w:val="left"/>
        <w:rPr/>
      </w:pPr>
      <w:r>
        <w:rPr/>
        <w:t>t5Dw7fDjZQCJYBLqAcnWtfv0YwgSZ63oAev3hWync4G/ngdM7+Xx4iXIoK+LdeEXk0fXxakS/n9ONq</w:t>
      </w:r>
    </w:p>
    <w:p>
      <w:pPr>
        <w:pStyle w:val="PreformattedText"/>
        <w:bidi w:val="0"/>
        <w:spacing w:before="0" w:after="0"/>
        <w:jc w:val="left"/>
        <w:rPr/>
      </w:pPr>
      <w:r>
        <w:rPr/>
        <w:t>AgaEs0fgQT1zg7/L954UJxpWEN5spBYJHkkE/gd/z/XHTjMx4ZIJv1/MG4Sq93eHG9mWotDl2yyVDL</w:t>
      </w:r>
    </w:p>
    <w:p>
      <w:pPr>
        <w:pStyle w:val="PreformattedText"/>
        <w:bidi w:val="0"/>
        <w:spacing w:before="0" w:after="0"/>
        <w:jc w:val="left"/>
        <w:rPr/>
      </w:pPr>
      <w:r>
        <w:rPr/>
        <w:t>Eh5CtxnPfvK/A78ByEkCYWoTEsSsCcQ9QBDglT2SCdQxvjcf033xxaQ3NzFfaJN6+kBUycyUKGoABK</w:t>
      </w:r>
    </w:p>
    <w:p>
      <w:pPr>
        <w:pStyle w:val="PreformattedText"/>
        <w:bidi w:val="0"/>
        <w:spacing w:before="0" w:after="0"/>
        <w:jc w:val="left"/>
        <w:rPr/>
      </w:pPr>
      <w:r>
        <w:rPr/>
        <w:t>s4PQnbp5jisg1LMIQmJcVp11yiPntsusv8uqmhJBUktqG2c4B8h13O/z4KwSSFuKBj9jGbxJSTKNdv</w:t>
      </w:r>
    </w:p>
    <w:p>
      <w:pPr>
        <w:pStyle w:val="PreformattedText"/>
        <w:bidi w:val="0"/>
        <w:spacing w:before="0" w:after="0"/>
        <w:jc w:val="left"/>
        <w:rPr/>
      </w:pPr>
      <w:r>
        <w:rPr/>
        <w:t>pEDvYCe0dou+Wc4JqKCRjbJbdG30/e/Glhv9zM2yJf6xkIZktqRFgJnbB8gMnyG253/A8FimrGL4hS</w:t>
      </w:r>
    </w:p>
    <w:p>
      <w:pPr>
        <w:pStyle w:val="PreformattedText"/>
        <w:bidi w:val="0"/>
        <w:spacing w:before="0" w:after="0"/>
        <w:jc w:val="left"/>
        <w:rPr/>
      </w:pPr>
      <w:r>
        <w:rPr/>
        <w:t>9ttUaVe3Z1o/KhyoRsReadiX1XW0vwA1Abo1OuNqmQXStxb7tbkt1lbymEtIbiQVMzJCwZMFqXyXxh</w:t>
      </w:r>
    </w:p>
    <w:p>
      <w:pPr>
        <w:pStyle w:val="PreformattedText"/>
        <w:bidi w:val="0"/>
        <w:spacing w:before="0" w:after="0"/>
        <w:jc w:val="left"/>
        <w:rPr/>
      </w:pPr>
      <w:r>
        <w:rPr/>
        <w:t>OCsFIw4WCUzULUKFgErAG+Y5szAMEsTVQB6P4bwyl4wzTRORYFDWo8gNH1LgWLVcazbNrWJYtbuKWt</w:t>
      </w:r>
    </w:p>
    <w:p>
      <w:pPr>
        <w:pStyle w:val="PreformattedText"/>
        <w:bidi w:val="0"/>
        <w:spacing w:before="0" w:after="0"/>
        <w:jc w:val="left"/>
        <w:rPr/>
      </w:pPr>
      <w:r>
        <w:rPr/>
        <w:t>xE55dNo0VppJgopjlcnLi2pbUEuS0NvVOpy3Wn5cdJQ65TWm2ZbyW5csM8VKZQGW5rWjJarhrkMz+F</w:t>
      </w:r>
    </w:p>
    <w:p>
      <w:pPr>
        <w:pStyle w:val="PreformattedText"/>
        <w:bidi w:val="0"/>
        <w:spacing w:before="0" w:after="0"/>
        <w:jc w:val="left"/>
        <w:rPr/>
      </w:pPr>
      <w:r>
        <w:rPr/>
        <w:t>XjuinKkki1A+qjS3QgmOWxMqMmLT1toix4EGlqm6EmSUw6i49T2XnlJcSHH3pMmM+vu0FGMtsoZbSg</w:t>
      </w:r>
    </w:p>
    <w:p>
      <w:pPr>
        <w:pStyle w:val="PreformattedText"/>
        <w:bidi w:val="0"/>
        <w:spacing w:before="0" w:after="0"/>
        <w:jc w:val="left"/>
        <w:rPr/>
      </w:pPr>
      <w:r>
        <w:rPr/>
        <w:t>p2pA7odJDsAzMNQ9NgwqC8Z00DO+YECpfWot4Pa/kIJNf5XzDdtUt2psBdQpUifWJLKn1LaSumxhQm</w:t>
      </w:r>
    </w:p>
    <w:p>
      <w:pPr>
        <w:pStyle w:val="PreformattedText"/>
        <w:bidi w:val="0"/>
        <w:spacing w:before="0" w:after="0"/>
        <w:jc w:val="left"/>
        <w:rPr/>
      </w:pPr>
      <w:r>
        <w:rPr/>
        <w:t>IqkFQS33NKemNsN6SPG4pvBO42OVMloJJoHQQAP/k/hT5h4WjX4UmVPmZQhnGcG1mSQXYgsqgI3MSa</w:t>
      </w:r>
    </w:p>
    <w:p>
      <w:pPr>
        <w:pStyle w:val="PreformattedText"/>
        <w:bidi w:val="0"/>
        <w:spacing w:before="0" w:after="0"/>
        <w:jc w:val="left"/>
        <w:rPr/>
      </w:pPr>
      <w:r>
        <w:rPr/>
        <w:t>dm5Ltsz4rzLrZEVTKlnICkKTHQStaUjYBKgMEeStuPOeIqBlqa6nv46R7RwFOVbD5UgAemvtE8PZsr</w:t>
      </w:r>
    </w:p>
    <w:p>
      <w:pPr>
        <w:pStyle w:val="PreformattedText"/>
        <w:bidi w:val="0"/>
        <w:spacing w:before="0" w:after="0"/>
        <w:jc w:val="left"/>
        <w:rPr/>
      </w:pPr>
      <w:r>
        <w:rPr/>
        <w:t>hrqgt54OPKUhSVkqwoFWAUqI2TkZ9dwMenBY9KhMYHKluvP7x6xw4IVIKxVqDraJJaC/TqdH7yUlCn</w:t>
      </w:r>
    </w:p>
    <w:p>
      <w:pPr>
        <w:pStyle w:val="PreformattedText"/>
        <w:bidi w:val="0"/>
        <w:spacing w:before="0" w:after="0"/>
        <w:jc w:val="left"/>
        <w:rPr/>
      </w:pPr>
      <w:r>
        <w:rPr/>
        <w:t>VY0oCipSF76CpKR93PyGd9tuLsEqWgBS+8dORbl/EQxaJ89QEs5Ui5Oo1akN87RfNG6KLadUZs+Kgy</w:t>
      </w:r>
    </w:p>
    <w:p>
      <w:pPr>
        <w:pStyle w:val="PreformattedText"/>
        <w:bidi w:val="0"/>
        <w:spacing w:before="0" w:after="0"/>
        <w:jc w:val="left"/>
        <w:rPr/>
      </w:pPr>
      <w:r>
        <w:rPr/>
        <w:t>SwtKFNx9T7gJHepYHmsNatOc6lDAzxs4bJPmgLIyJtpe0Arw6JYUcxVNI3iO6kc8uW7ldoUGp12fT+</w:t>
      </w:r>
    </w:p>
    <w:p>
      <w:pPr>
        <w:pStyle w:val="PreformattedText"/>
        <w:bidi w:val="0"/>
        <w:spacing w:before="0" w:after="0"/>
        <w:jc w:val="left"/>
        <w:rPr/>
      </w:pPr>
      <w:r>
        <w:rPr/>
        <w:t>Yrz7Sx/FYU+mCThjvJMGNLmxWmZctDS0FxhC1PNhKiW0hCyNReFmmUpkAS2LAFz4tACJ2HROSKpVZy</w:t>
      </w:r>
    </w:p>
    <w:p>
      <w:pPr>
        <w:pStyle w:val="PreformattedText"/>
        <w:bidi w:val="0"/>
        <w:spacing w:before="0" w:after="0"/>
        <w:jc w:val="left"/>
        <w:rPr/>
      </w:pPr>
      <w:r>
        <w:rPr/>
        <w:t>CATs5p0YmNtefbTdgCYissLkyoEZ8ZUlKUuPobO7qjghKVKUQPCAeuOMYSpPYrT2jz1GiavffVqxrY</w:t>
      </w:r>
    </w:p>
    <w:p>
      <w:pPr>
        <w:pStyle w:val="PreformattedText"/>
        <w:bidi w:val="0"/>
        <w:spacing w:before="0" w:after="0"/>
        <w:jc w:val="left"/>
        <w:rPr/>
      </w:pPr>
      <w:r>
        <w:rPr/>
        <w:t>leKOIQ8nLh0OMzu9Nhu4AuTBX/vTUhAF2ct6hLq9MpzjqpEUw5caHWGorymKg3BXJZSXNBbcLLyUll</w:t>
      </w:r>
    </w:p>
    <w:p>
      <w:pPr>
        <w:pStyle w:val="PreformattedText"/>
        <w:bidi w:val="0"/>
        <w:spacing w:before="0" w:after="0"/>
        <w:jc w:val="left"/>
        <w:rPr/>
      </w:pPr>
      <w:r>
        <w:rPr/>
        <w:t>1aBocLSu8DL7QJXOlOlcpXkoag3B3B0NCRWCZUiVNCJHEJQkiYGBV8ySapVuAdf+pdiaFZLZvuhX1S</w:t>
      </w:r>
    </w:p>
    <w:p>
      <w:pPr>
        <w:pStyle w:val="PreformattedText"/>
        <w:bidi w:val="0"/>
        <w:spacing w:before="0" w:after="0"/>
        <w:jc w:val="left"/>
        <w:rPr/>
      </w:pPr>
      <w:r>
        <w:rPr/>
        <w:t>I81soC5TLbiFlLaN1IKil5OQUrxkEEbH454hMxsrEIKVjKtixBDevPcRnTeG4vhs7uHPLS4IqdWofH</w:t>
      </w:r>
    </w:p>
    <w:p>
      <w:pPr>
        <w:pStyle w:val="PreformattedText"/>
        <w:bidi w:val="0"/>
        <w:spacing w:before="0" w:after="0"/>
        <w:jc w:val="left"/>
        <w:rPr/>
      </w:pPr>
      <w:r>
        <w:rPr/>
        <w:t>npBVuJ9FP1OoIwFaSrVlJBI3SD8jv8NiOOOx8woWSkuCa+Bt19I3pCPxEkFQdTO3PmbxWE9ue0wms8</w:t>
      </w:r>
    </w:p>
    <w:p>
      <w:pPr>
        <w:pStyle w:val="PreformattedText"/>
        <w:bidi w:val="0"/>
        <w:spacing w:before="0" w:after="0"/>
        <w:jc w:val="left"/>
        <w:rPr/>
      </w:pPr>
      <w:r>
        <w:rPr/>
        <w:t>onwwZxqtJ5iUp+K39o83TGG7eqNYkhhtJckaYq46glG47onGAOPU/wDTnvysW6mSkpJNTYLIoAQasG</w:t>
      </w:r>
    </w:p>
    <w:p>
      <w:pPr>
        <w:pStyle w:val="PreformattedText"/>
        <w:bidi w:val="0"/>
        <w:spacing w:before="0" w:after="0"/>
        <w:jc w:val="left"/>
        <w:rPr/>
      </w:pPr>
      <w:r>
        <w:rPr/>
        <w:t>JFFPpXxH/VcKlnhqWCs/aJagbN2dQXBsDargNctHvyzv125rDs+BcHfVG5rXtGu2/VYqHIj8m7aJaM</w:t>
      </w:r>
    </w:p>
    <w:p>
      <w:pPr>
        <w:pStyle w:val="PreformattedText"/>
        <w:bidi w:val="0"/>
        <w:spacing w:before="0" w:after="0"/>
        <w:jc w:val="left"/>
        <w:rPr/>
      </w:pPr>
      <w:r>
        <w:rPr/>
        <w:t>51r+L0pLjrrtTu2gxotMlFhpBk1W1rkQAh9MSO/D9KmJCTnAZyDQmhOpYAEVrQJdiwMeQgmZLQhRdS</w:t>
      </w:r>
    </w:p>
    <w:p>
      <w:pPr>
        <w:pStyle w:val="PreformattedText"/>
        <w:bidi w:val="0"/>
        <w:spacing w:before="0" w:after="0"/>
        <w:jc w:val="left"/>
        <w:rPr/>
      </w:pPr>
      <w:r>
        <w:rPr/>
        <w:t>EmpaoHuGoDUuwowhJL9s5dDq+mjtOT7er8F+XT5LchL7CSsd6y0lxB1dz3LzgaUlJXiOMpbUsJNSvo</w:t>
      </w:r>
    </w:p>
    <w:p>
      <w:pPr>
        <w:pStyle w:val="PreformattedText"/>
        <w:bidi w:val="0"/>
        <w:spacing w:before="0" w:after="0"/>
        <w:jc w:val="left"/>
        <w:rPr/>
      </w:pPr>
      <w:r>
        <w:rPr/>
        <w:t>bddawIUsXIrDcavXoa61OmONl5mqItG53FPu9869WaO1ULXqk1DoSE9+/Qn6Qh8klS3UKWpX2hykqb</w:t>
      </w:r>
    </w:p>
    <w:p>
      <w:pPr>
        <w:pStyle w:val="PreformattedText"/>
        <w:bidi w:val="0"/>
        <w:spacing w:before="0" w:after="0"/>
        <w:jc w:val="left"/>
        <w:rPr/>
      </w:pPr>
      <w:r>
        <w:rPr/>
        <w:t>/tWr/amjefOIto+7edfpFm72MvO+iVXkkOWlRqKmqpyhjVm3KtNmuxIcBdBbrL9Ts98uENoLn8Aq1I</w:t>
      </w:r>
    </w:p>
    <w:p>
      <w:pPr>
        <w:pStyle w:val="PreformattedText"/>
        <w:bidi w:val="0"/>
        <w:spacing w:before="0" w:after="0"/>
        <w:jc w:val="left"/>
        <w:rPr/>
      </w:pPr>
      <w:r>
        <w:rPr/>
        <w:t>jpUSVOOI7nPfYDvR8HnJVJ7MuFSnBszXH3ArV/rgcVkqTOVMbuzGIa7tV+TuwHi9aTmHBwR0wCCepz</w:t>
      </w:r>
    </w:p>
    <w:p>
      <w:pPr>
        <w:pStyle w:val="PreformattedText"/>
        <w:bidi w:val="0"/>
        <w:spacing w:before="0" w:after="0"/>
        <w:jc w:val="left"/>
        <w:rPr/>
      </w:pPr>
      <w:r>
        <w:rPr/>
        <w:t>k5/PH4cbcZEaFAA/vA67b9fLhQ5rWA6pDMR3/yq/TP8uGYVbWGhvdTTmXJ+Dh642Ofh+9+A10PKLxY</w:t>
      </w:r>
    </w:p>
    <w:p>
      <w:pPr>
        <w:pStyle w:val="PreformattedText"/>
        <w:bidi w:val="0"/>
        <w:spacing w:before="0" w:after="0"/>
        <w:jc w:val="left"/>
        <w:rPr/>
      </w:pPr>
      <w:r>
        <w:rPr/>
        <w:t>axHnziKo19svrR9kHkAK2GVKdAT5Y6EcY+JUE4uWrQdfd418P/gUNWMO55WvtyIUAowSiFGbWASSCC</w:t>
      </w:r>
    </w:p>
    <w:p>
      <w:pPr>
        <w:pStyle w:val="PreformattedText"/>
        <w:bidi w:val="0"/>
        <w:spacing w:before="0" w:after="0"/>
        <w:jc w:val="left"/>
        <w:rPr/>
      </w:pPr>
      <w:r>
        <w:rPr/>
        <w:t>4d/Twq/PjeSoLRSwCR6COeP+Veh2hZgk5ONzvn4jb8unEDegcjnF4qXAzD7RLiSTsfLy42ozHJo8YJ</w:t>
      </w:r>
    </w:p>
    <w:p>
      <w:pPr>
        <w:pStyle w:val="PreformattedText"/>
        <w:bidi w:val="0"/>
        <w:spacing w:before="0" w:after="0"/>
        <w:jc w:val="left"/>
        <w:rPr/>
      </w:pPr>
      <w:r>
        <w:rPr/>
        <w:t>Uc9MeeRv8Nz5/wC3CrrDQjPNcf4PUDjKcH8VY29OM/Hh0fWNDBF1JraFE7O8hxFmVIIXjRLXsPL7+2</w:t>
      </w:r>
    </w:p>
    <w:p>
      <w:pPr>
        <w:pStyle w:val="PreformattedText"/>
        <w:bidi w:val="0"/>
        <w:spacing w:before="0" w:after="0"/>
        <w:jc w:val="left"/>
        <w:rPr/>
      </w:pPr>
      <w:r>
        <w:rPr/>
        <w:t>x6+frxbg5aVSBmFSYzuKzVy8SsJOj/AEhc0zni0lWs7JznPw8zjPp9eL+wlgsQ4669YzhiJrAu5gnv</w:t>
      </w:r>
    </w:p>
    <w:p>
      <w:pPr>
        <w:pStyle w:val="PreformattedText"/>
        <w:bidi w:val="0"/>
        <w:spacing w:before="0" w:after="0"/>
        <w:jc w:val="left"/>
        <w:rPr/>
      </w:pPr>
      <w:r>
        <w:rPr/>
        <w:t>VyWv3pIXnQtSQcn06HPntw8zDSwkMNIjKxc0lTlmMMm7VlTkTLRqDC1ZSG8nruQlR4WHlBKVqAt+xi</w:t>
      </w:r>
    </w:p>
    <w:p>
      <w:pPr>
        <w:pStyle w:val="PreformattedText"/>
        <w:bidi w:val="0"/>
        <w:spacing w:before="0" w:after="0"/>
        <w:jc w:val="left"/>
        <w:rPr/>
      </w:pPr>
      <w:r>
        <w:rPr/>
        <w:t>GJnrmBIJoT9ohQ7Ca+67Tl6Nj/AFTWjjbHSR9fnw+Hb8T4oH3MPLqh3cuOv51idq+LxFn0dtyNHRMr</w:t>
      </w:r>
    </w:p>
    <w:p>
      <w:pPr>
        <w:pStyle w:val="PreformattedText"/>
        <w:bidi w:val="0"/>
        <w:spacing w:before="0" w:after="0"/>
        <w:jc w:val="left"/>
        <w:rPr/>
      </w:pPr>
      <w:r>
        <w:rPr/>
        <w:t>1VW7Dt6G+grhCW33Ik1mrJBBXb1MblMTJ6UZefbQiFHBlTGBxdNm9kgqDFZokGz7n/qm6hc0SkORBM</w:t>
      </w:r>
    </w:p>
    <w:p>
      <w:pPr>
        <w:pStyle w:val="PreformattedText"/>
        <w:bidi w:val="0"/>
        <w:spacing w:before="0" w:after="0"/>
        <w:jc w:val="left"/>
        <w:rPr/>
      </w:pPr>
      <w:r>
        <w:rPr/>
        <w:t>qX2igkkpTqRdtg9MxsHpqaAxVY9oPzZau/m49aqagisQrAXUVVZwIQ0/WLtrVQbVDi1j3SY62qvqZQ</w:t>
      </w:r>
    </w:p>
    <w:p>
      <w:pPr>
        <w:pStyle w:val="PreformattedText"/>
        <w:bidi w:val="0"/>
        <w:spacing w:before="0" w:after="0"/>
        <w:jc w:val="left"/>
        <w:rPr/>
      </w:pPr>
      <w:r>
        <w:rPr/>
        <w:t>xOqy2y4EyrlchBZbpzLLXlnHJ/bY4oK+07Eqc+JdiHIz/qWXLqU1AhIHpfAsL2ODM3Iy54GUckilWf</w:t>
      </w:r>
    </w:p>
    <w:p>
      <w:pPr>
        <w:pStyle w:val="PreformattedText"/>
        <w:bidi w:val="0"/>
        <w:spacing w:before="0" w:after="0"/>
        <w:jc w:val="left"/>
        <w:rPr/>
      </w:pPr>
      <w:r>
        <w:rPr/>
        <w:t>K7pTSgTmAOYxEVzLfkX5zQsPl05UGnGLQaXd1dhvtNx4aLgvCQuJSqg/MCEEyGKXSnjoSsKZNUQyoJ</w:t>
      </w:r>
    </w:p>
    <w:p>
      <w:pPr>
        <w:pStyle w:val="PreformattedText"/>
        <w:bidi w:val="0"/>
        <w:spacing w:before="0" w:after="0"/>
        <w:jc w:val="left"/>
        <w:rPr/>
      </w:pPr>
      <w:r>
        <w:rPr/>
        <w:t>KgSLh0qXkAPzn6C7+JtzEaeIVkKnB/LANv8AlZhdwK+BprGV2XhTqWzzJbohLAqy7PsygT2ULU4KPZ</w:t>
      </w:r>
    </w:p>
    <w:p>
      <w:pPr>
        <w:pStyle w:val="PreformattedText"/>
        <w:bidi w:val="0"/>
        <w:spacing w:before="0" w:after="0"/>
        <w:jc w:val="left"/>
        <w:rPr/>
      </w:pPr>
      <w:r>
        <w:rPr/>
        <w:t>NRjNtyZLbkhSnYcurzaMXiURlN+7yG0udygIZ3JU1u6lQGYsHZrej6PcM4s8Zc2WMqiokqABLO6XLV</w:t>
      </w:r>
    </w:p>
    <w:p>
      <w:pPr>
        <w:pStyle w:val="PreformattedText"/>
        <w:bidi w:val="0"/>
        <w:spacing w:before="0" w:after="0"/>
        <w:jc w:val="left"/>
        <w:rPr/>
      </w:pPr>
      <w:r>
        <w:rPr/>
        <w:t>FWD1uRYO8BfMC/qNPu5NwzXi3NkXCKbV3ozraZi262s1GnsraZG0Ye9stKcwlKm20qUr7RTiVi5alS</w:t>
      </w:r>
    </w:p>
    <w:p>
      <w:pPr>
        <w:pStyle w:val="PreformattedText"/>
        <w:bidi w:val="0"/>
        <w:spacing w:before="0" w:after="0"/>
        <w:jc w:val="left"/>
        <w:rPr/>
      </w:pPr>
      <w:r>
        <w:rPr/>
        <w:t>JwUlls7FjcPcUsQfP0LwUwSsRImZiJYoSHD1pQm1CKBqB94kW5IU8yluyGFjMmc2yAEKS2sL1IbWkq</w:t>
      </w:r>
    </w:p>
    <w:p>
      <w:pPr>
        <w:pStyle w:val="PreformattedText"/>
        <w:bidi w:val="0"/>
        <w:spacing w:before="0" w:after="0"/>
        <w:jc w:val="left"/>
        <w:rPr/>
      </w:pPr>
      <w:r>
        <w:rPr/>
        <w:t>HQ5SrfcYzjfjy3iiVAhGw6Me58AWkyyoBiT19GiY7seUucutLgKU/wD5rSULQAQnUUKCVpUkE+EbYB</w:t>
      </w:r>
    </w:p>
    <w:p>
      <w:pPr>
        <w:pStyle w:val="PreformattedText"/>
        <w:bidi w:val="0"/>
        <w:spacing w:before="0" w:after="0"/>
        <w:jc w:val="left"/>
        <w:rPr/>
      </w:pPr>
      <w:r>
        <w:rPr/>
        <w:t>HlnY54nisoZ5THvHr187x6VwrFBGHmlVQjQ/vEplXTEs8oqVez3GhtuPukpccIOSMDIOQT8Bt1PFmG</w:t>
      </w:r>
    </w:p>
    <w:p>
      <w:pPr>
        <w:pStyle w:val="PreformattedText"/>
        <w:bidi w:val="0"/>
        <w:spacing w:before="0" w:after="0"/>
        <w:jc w:val="left"/>
        <w:rPr/>
      </w:pPr>
      <w:r>
        <w:rPr/>
        <w:t>kBKkpWkqJsN/rSA8RxRU6UoIUEh31f8Ar3hsnMy7KLcjqIzTkPQy8tYSooRjC0N7qUQEgpV558S0nO</w:t>
      </w:r>
    </w:p>
    <w:p>
      <w:pPr>
        <w:pStyle w:val="PreformattedText"/>
        <w:bidi w:val="0"/>
        <w:spacing w:before="0" w:after="0"/>
        <w:jc w:val="left"/>
        <w:rPr/>
      </w:pPr>
      <w:r>
        <w:rPr/>
        <w:t>Tk7QlJlgsMnLytzpGXIm4iYolKlKdhZyfT2re7QWf/AMKvLnnSf4fWpcGSJraT3Tcthycl9kofbkNK</w:t>
      </w:r>
    </w:p>
    <w:p>
      <w:pPr>
        <w:pStyle w:val="PreformattedText"/>
        <w:bidi w:val="0"/>
        <w:spacing w:before="0" w:after="0"/>
        <w:jc w:val="left"/>
        <w:rPr/>
      </w:pPr>
      <w:r>
        <w:rPr/>
        <w:t>iuB1qUylbTjbyTltSNSDqQSFJxOJExCcOvKoEhnfxoHpXw3i7ESZwkzVYnDrMpIDlSVJSxLCpDO4oP</w:t>
      </w:r>
    </w:p>
    <w:p>
      <w:pPr>
        <w:pStyle w:val="PreformattedText"/>
        <w:bidi w:val="0"/>
        <w:spacing w:before="0" w:after="0"/>
        <w:jc w:val="left"/>
        <w:rPr/>
      </w:pPr>
      <w:r>
        <w:rPr/>
        <w:t>Czh3ectuzZSuXFMabqd5zboiwUsIiJrpa7uLHLaUMNBMdpDctZDZAKkknxHpsI4iViT+aQiUmgJANe</w:t>
      </w:r>
    </w:p>
    <w:p>
      <w:pPr>
        <w:pStyle w:val="PreformattedText"/>
        <w:bidi w:val="0"/>
        <w:spacing w:before="0" w:after="0"/>
        <w:jc w:val="left"/>
        <w:rPr/>
      </w:pPr>
      <w:r>
        <w:rPr/>
        <w:t>bkmvIN6RGRxHFTOykSpMzOHykEE0Z7BwACA5sebQt0g0NLaobE2MO7CCXWVtqUAkd0hIQwrCEISkAJ</w:t>
      </w:r>
    </w:p>
    <w:p>
      <w:pPr>
        <w:pStyle w:val="PreformattedText"/>
        <w:bidi w:val="0"/>
        <w:spacing w:before="0" w:after="0"/>
        <w:jc w:val="left"/>
        <w:rPr/>
      </w:pPr>
      <w:r>
        <w:rPr/>
        <w:t>TgDGkDiaGUnKJlQ1Qa8rHTRrRXMnY2S03ESVJSpwAsEB7mqgCSXuam8NSgwjanMeZTaSkuUKvrk1Vt</w:t>
      </w:r>
    </w:p>
    <w:p>
      <w:pPr>
        <w:pStyle w:val="PreformattedText"/>
        <w:bidi w:val="0"/>
        <w:spacing w:before="0" w:after="0"/>
        <w:jc w:val="left"/>
        <w:rPr/>
      </w:pPr>
      <w:r>
        <w:rPr/>
        <w:t>lolaKVWlPldVipSQktQHlyGJDKSnDfvCkDCAgcc3i5ARMKQoAp0c310saHetXjrMFxFM/BJE0kzJLJ</w:t>
      </w:r>
    </w:p>
    <w:p>
      <w:pPr>
        <w:pStyle w:val="PreformattedText"/>
        <w:bidi w:val="0"/>
        <w:spacing w:before="0" w:after="0"/>
        <w:jc w:val="left"/>
        <w:rPr/>
      </w:pPr>
      <w:r>
        <w:rPr/>
        <w:t>c3Uhu4XcupIGVVasCA7mFLuVl9yI22clTiSCNyNxlQBzsrCfz/AA4xZ8pSrVgiVi5YCmDAHz84q2e3</w:t>
      </w:r>
    </w:p>
    <w:p>
      <w:pPr>
        <w:pStyle w:val="PreformattedText"/>
        <w:bidi w:val="0"/>
        <w:spacing w:before="0" w:after="0"/>
        <w:jc w:val="left"/>
        <w:rPr/>
      </w:pPr>
      <w:r>
        <w:rPr/>
        <w:t>qrZjXDyGt9vUmTGpV33c4uNIpjc2CpVTt+lwZHusuQH3qbLbo9eiPOx21ob1JQ+phb0ZavUv9OZiMO</w:t>
      </w:r>
    </w:p>
    <w:p>
      <w:pPr>
        <w:pStyle w:val="PreformattedText"/>
        <w:bidi w:val="0"/>
        <w:spacing w:before="0" w:after="0"/>
        <w:jc w:val="left"/>
        <w:rPr/>
      </w:pPr>
      <w:r>
        <w:rPr/>
        <w:t>lUheZM7FKWUd0lJTKSM7qAypI7RGUKLqL5QWUR4p/qqrt14ZcshaMOkZu8kKSZi2QyScxB7JWYpBSm</w:t>
      </w:r>
    </w:p>
    <w:p>
      <w:pPr>
        <w:pStyle w:val="PreformattedText"/>
        <w:bidi w:val="0"/>
        <w:spacing w:before="0" w:after="0"/>
        <w:jc w:val="left"/>
        <w:rPr/>
      </w:pPr>
      <w:r>
        <w:rPr/>
        <w:t>gUQcrxiUJT1HqNv1FMlukuUFFMudCWXpMmPGNVi0WvyltyKilzMlmQt2OpTTq1xGZK2USUJW4wj1Ga</w:t>
      </w:r>
    </w:p>
    <w:p>
      <w:pPr>
        <w:pStyle w:val="PreformattedText"/>
        <w:bidi w:val="0"/>
        <w:spacing w:before="0" w:after="0"/>
        <w:jc w:val="left"/>
        <w:rPr/>
      </w:pPr>
      <w:r>
        <w:rPr/>
        <w:t>hxlYGlPHwtvoHjxwL/AFGhcOBsxP8AYPgYX+uR6RU5lUtN8R4sqRHfuS0y869T3O+otZcoLy2ZAf7n</w:t>
      </w:r>
    </w:p>
    <w:p>
      <w:pPr>
        <w:pStyle w:val="PreformattedText"/>
        <w:bidi w:val="0"/>
        <w:spacing w:before="0" w:after="0"/>
        <w:jc w:val="left"/>
        <w:rPr/>
      </w:pPr>
      <w:r>
        <w:rPr/>
        <w:t>3SpRp9HSWndKGn+5lOFhJlK4DukE94ip0Iqx5s7Dba9XWC6m0+1x4bw1zm7y+iy7eqF3xk9xNtG4DR</w:t>
      </w:r>
    </w:p>
    <w:p>
      <w:pPr>
        <w:pStyle w:val="PreformattedText"/>
        <w:bidi w:val="0"/>
        <w:spacing w:before="0" w:after="0"/>
        <w:jc w:val="left"/>
        <w:rPr/>
      </w:pPr>
      <w:r>
        <w:rPr/>
        <w:t>LpjOMhp1tNTYi1FT8o+7pDMeRGEWRlOoBacoV9mW0RIcBYubuXJO/2vetdq94eP7LG4LJ5Vc9KTVOZ</w:t>
      </w:r>
    </w:p>
    <w:p>
      <w:pPr>
        <w:pStyle w:val="PreformattedText"/>
        <w:bidi w:val="0"/>
        <w:spacing w:before="0" w:after="0"/>
        <w:jc w:val="left"/>
        <w:rPr/>
      </w:pPr>
      <w:r>
        <w:rPr/>
        <w:t>7bVTojlbRRaE2+us1R63r9ZpNTctG42LSjNLjXZKl06U9Fb72NJlUyU2iZC92QHqlF0+FLly56VTSy</w:t>
      </w:r>
    </w:p>
    <w:p>
      <w:pPr>
        <w:pStyle w:val="PreformattedText"/>
        <w:bidi w:val="0"/>
        <w:spacing w:before="0" w:after="0"/>
        <w:jc w:val="left"/>
        <w:rPr/>
      </w:pPr>
      <w:r>
        <w:rPr/>
        <w:t>SaXOVWhy1CttSLgUJjM4oiZMkqRKD0LuQAUmhGa43sxYg3EXBmVqdYZeWgtKcabcU0cEtqUhKi2Skk</w:t>
      </w:r>
    </w:p>
    <w:p>
      <w:pPr>
        <w:pStyle w:val="PreformattedText"/>
        <w:bidi w:val="0"/>
        <w:spacing w:before="0" w:after="0"/>
        <w:jc w:val="left"/>
        <w:rPr/>
      </w:pPr>
      <w:r>
        <w:rPr/>
        <w:t>EhSiDgkZHU8dZanX0jmo+LG2fj6fP/fhQ4D+UcE5AXGcH/CfoRv+XDF/EQ0IZVYhRKfJ6FzbbPmPj0</w:t>
      </w:r>
    </w:p>
    <w:p>
      <w:pPr>
        <w:pStyle w:val="PreformattedText"/>
        <w:bidi w:val="0"/>
        <w:spacing w:before="0" w:after="0"/>
        <w:jc w:val="left"/>
        <w:rPr/>
      </w:pPr>
      <w:r>
        <w:rPr/>
        <w:t>3/AGOBFAAkEV66+0XIoBygbsDs229zMFSrdTiNSn25IbbDoSUthCQSoBQ2Of3tw+EwWHxa5ipoBKCB</w:t>
      </w:r>
    </w:p>
    <w:p>
      <w:pPr>
        <w:pStyle w:val="PreformattedText"/>
        <w:bidi w:val="0"/>
        <w:spacing w:before="0" w:after="0"/>
        <w:jc w:val="left"/>
        <w:rPr/>
      </w:pPr>
      <w:r>
        <w:rPr/>
        <w:t>W1A9BvBJnrlBKUqyAgk+LwT51iw7AvGqUCEB3DDiCkdUpyCAE/8ACAPy4tUhMpUyUiyCPSM0uZuY1K</w:t>
      </w:r>
    </w:p>
    <w:p>
      <w:pPr>
        <w:pStyle w:val="PreformattedText"/>
        <w:bidi w:val="0"/>
        <w:spacing w:before="0" w:after="0"/>
        <w:jc w:val="left"/>
        <w:rPr/>
      </w:pPr>
      <w:r>
        <w:rPr/>
        <w:t>vf+YGgkAkj6fv48VhhXfrSLxQsD7/aJa1dT8/THG1GXGG+dumD8N/Lh6NzhQjfNZJMEH4D66h0zwBj</w:t>
      </w:r>
    </w:p>
    <w:p>
      <w:pPr>
        <w:pStyle w:val="PreformattedText"/>
        <w:bidi w:val="0"/>
        <w:spacing w:before="0" w:after="0"/>
        <w:jc w:val="left"/>
        <w:rPr/>
      </w:pPr>
      <w:r>
        <w:rPr/>
        <w:t>vkeD8HWYmjV9oV3sx0b32y6g4RkOznEjI2GhS0kYz1zn8eBcLiFJQtI/Sfu37+kNjsKmbOKlXIhwa7</w:t>
      </w:r>
    </w:p>
    <w:p>
      <w:pPr>
        <w:pStyle w:val="PreformattedText"/>
        <w:bidi w:val="0"/>
        <w:spacing w:before="0" w:after="0"/>
        <w:jc w:val="left"/>
        <w:rPr/>
      </w:pPr>
      <w:r>
        <w:rPr/>
        <w:t>VARpSMADoM46ni8YhdCS4gI4GWBSsE+VZKkCQpAIK1KX5+Y9T02/Thzi1n5qC3XKKvwCUuRr0/XrDG</w:t>
      </w:r>
    </w:p>
    <w:p>
      <w:pPr>
        <w:pStyle w:val="PreformattedText"/>
        <w:bidi w:val="0"/>
        <w:spacing w:before="0" w:after="0"/>
        <w:jc w:val="left"/>
        <w:rPr/>
      </w:pPr>
      <w:r>
        <w:rPr/>
        <w:t>e1bbD0KzapKIVhDQJJSQMEKHXp5/lwThsQFBSWZ4BxeEMsZwHynq8QQ9i15MHtT3eVqCG0yWnHFbnC</w:t>
      </w:r>
    </w:p>
    <w:p>
      <w:pPr>
        <w:pStyle w:val="PreformattedText"/>
        <w:bidi w:val="0"/>
        <w:spacing w:before="0" w:after="0"/>
        <w:jc w:val="left"/>
        <w:rPr/>
      </w:pPr>
      <w:r>
        <w:rPr/>
        <w:t>EGWSdPUnwnAAJJOBuRxbI/3KSTZH7xBFUbAkU84kq7VnPuhckOWd082a2iK7V2kRrbsK3HXmTOrV3V</w:t>
      </w:r>
    </w:p>
    <w:p>
      <w:pPr>
        <w:pStyle w:val="PreformattedText"/>
        <w:bidi w:val="0"/>
        <w:spacing w:before="0" w:after="0"/>
        <w:jc w:val="left"/>
        <w:rPr/>
      </w:pPr>
      <w:r>
        <w:rPr/>
        <w:t>ETo9Ap7kdx8FNLYX/EZ09YSSxFpM6Qhtx4R0LzuL8Ql4DDTMSsupHdlpuVTFOA4ewDqJqwSVCuWNzh</w:t>
      </w:r>
    </w:p>
    <w:p>
      <w:pPr>
        <w:pStyle w:val="PreformattedText"/>
        <w:bidi w:val="0"/>
        <w:spacing w:before="0" w:after="0"/>
        <w:jc w:val="left"/>
        <w:rPr/>
      </w:pPr>
      <w:r>
        <w:rPr/>
        <w:t>eAmY7ES8OlPcXWYdEywxUbFzYAakh6PFQC6apMiip1+puuznmRWrmqsxxSSZ1VkMPVSRMldzgLmqL7</w:t>
      </w:r>
    </w:p>
    <w:p>
      <w:pPr>
        <w:pStyle w:val="PreformattedText"/>
        <w:bidi w:val="0"/>
        <w:spacing w:before="0" w:after="0"/>
        <w:jc w:val="left"/>
        <w:rPr/>
      </w:pPr>
      <w:r>
        <w:rPr/>
        <w:t>z2gArdl1ZKEgr348oBJcqLqWSSdyak+ZrWrx6qAkfKnKgWGwFAAwFhyDbQgFDekUih3vzGf71i4K7J</w:t>
      </w:r>
    </w:p>
    <w:p>
      <w:pPr>
        <w:pStyle w:val="PreformattedText"/>
        <w:bidi w:val="0"/>
        <w:spacing w:before="0" w:after="0"/>
        <w:jc w:val="left"/>
        <w:rPr/>
      </w:pPr>
      <w:r>
        <w:rPr/>
        <w:t>j0Gmy5KVKZYfqMFmnsT0vocQHIVOiOTahLIyhpEeIpaVIfe0amFDKFLNtrUiu79UgKc4SpSaknd9gD</w:t>
      </w:r>
    </w:p>
    <w:p>
      <w:pPr>
        <w:pStyle w:val="PreformattedText"/>
        <w:bidi w:val="0"/>
        <w:spacing w:before="0" w:after="0"/>
        <w:jc w:val="left"/>
        <w:rPr/>
      </w:pPr>
      <w:r>
        <w:rPr/>
        <w:t>tRramusN1hXQbpmVWoxI0UKVTYkSnNqqcht5tqiu0+bSH58eSyt9aJTUuoS5jjqUue+PutoUUpS0nQ</w:t>
      </w:r>
    </w:p>
    <w:p>
      <w:pPr>
        <w:pStyle w:val="PreformattedText"/>
        <w:bidi w:val="0"/>
        <w:spacing w:before="0" w:after="0"/>
        <w:jc w:val="left"/>
        <w:rPr/>
      </w:pPr>
      <w:r>
        <w:rPr/>
        <w:t>C1LZRLd5IHgNAGapudySamBFyhZqsfb5i76FvS0EnnKJrNKusxu87hxFHlutSX5SkSm4sGOVwEPRWO</w:t>
      </w:r>
    </w:p>
    <w:p>
      <w:pPr>
        <w:pStyle w:val="PreformattedText"/>
        <w:bidi w:val="0"/>
        <w:spacing w:before="0" w:after="0"/>
        <w:jc w:val="left"/>
        <w:rPr/>
      </w:pPr>
      <w:r>
        <w:rPr/>
        <w:t>9japkDvo7zae8iSKe26kLW2oOHYYgzEd/uksRS32ZzV62sHYbEuJE5KpQUoJ+ar0rYXJtUE0YaRNF2</w:t>
      </w:r>
    </w:p>
    <w:p>
      <w:pPr>
        <w:pStyle w:val="PreformattedText"/>
        <w:bidi w:val="0"/>
        <w:spacing w:before="0" w:after="0"/>
        <w:jc w:val="left"/>
        <w:rPr/>
      </w:pPr>
      <w:r>
        <w:rPr/>
        <w:t>KuadHu+mWy6Kgl5ystQqgFPPI95amsJchzoclCgAJAqEZ8hSBpW3JbdGkL0p8/45g1SJi0KDdmSABo</w:t>
      </w:r>
    </w:p>
    <w:p>
      <w:pPr>
        <w:pStyle w:val="PreformattedText"/>
        <w:bidi w:val="0"/>
        <w:spacing w:before="0" w:after="0"/>
        <w:jc w:val="left"/>
        <w:rPr/>
      </w:pPr>
      <w:r>
        <w:rPr/>
        <w:t>nSvMN4GkevfC/Ek4mTLVmP5oB8xQgUFMwLciNLWDOR7j1n1S37pgBldOqio8WoArXhiQlCGj3uNmyX</w:t>
      </w:r>
    </w:p>
    <w:p>
      <w:pPr>
        <w:pStyle w:val="PreformattedText"/>
        <w:bidi w:val="0"/>
        <w:spacing w:before="0" w:after="0"/>
        <w:jc w:val="left"/>
        <w:rPr/>
      </w:pPr>
      <w:r>
        <w:rPr/>
        <w:t>WwQrYfa4PXjz/HAKUpH6pdRuev3j1HBrGVQUSUrH8da0eJROadBp3MnkpUy1KmQJSIYcTMp0oxajGU</w:t>
      </w:r>
    </w:p>
    <w:p>
      <w:pPr>
        <w:pStyle w:val="PreformattedText"/>
        <w:bidi w:val="0"/>
        <w:spacing w:before="0" w:after="0"/>
        <w:jc w:val="left"/>
        <w:rPr/>
      </w:pPr>
      <w:r>
        <w:rPr/>
        <w:t>vU028xPaSVxwC8AVo8QSCRvxOXMeRLnp/wAkggkF6h6PUUrW1oCwy0YbiaEYiX22GmG1nH6gOeocEP</w:t>
      </w:r>
    </w:p>
    <w:p>
      <w:pPr>
        <w:pStyle w:val="PreformattedText"/>
        <w:bidi w:val="0"/>
        <w:spacing w:before="0" w:after="0"/>
        <w:jc w:val="left"/>
        <w:rPr/>
      </w:pPr>
      <w:r>
        <w:rPr/>
        <w:t>FYe9+QVT5Zcw6/VuaFe5785raTLqNQiSbY5g3FJvmCpyRUH49Mft+VWG2amwy2liOyIJLzuEFbKcFf</w:t>
      </w:r>
    </w:p>
    <w:p>
      <w:pPr>
        <w:pStyle w:val="PreformattedText"/>
        <w:bidi w:val="0"/>
        <w:spacing w:before="0" w:after="0"/>
        <w:jc w:val="left"/>
        <w:rPr/>
      </w:pPr>
      <w:r>
        <w:rPr/>
        <w:t>HbYXG8FxclMvEyRw/FKc9okZpKy1GupBehzBq0OkT4jwD4z7ZXFfgzix4vw05f8AwVlCcVh2IzpSlY</w:t>
      </w:r>
    </w:p>
    <w:p>
      <w:pPr>
        <w:pStyle w:val="PreformattedText"/>
        <w:bidi w:val="0"/>
        <w:spacing w:before="0" w:after="0"/>
        <w:jc w:val="left"/>
        <w:rPr/>
      </w:pPr>
      <w:r>
        <w:rPr/>
        <w:t>ErES6laVIKZgAZSCSVRInyR5ediy8J9uJh9snm3yvnT6xzDJo180+LbM2FQqRXqVEtdqTUOZlgwWIr</w:t>
      </w:r>
    </w:p>
    <w:p>
      <w:pPr>
        <w:pStyle w:val="PreformattedText"/>
        <w:bidi w:val="0"/>
        <w:spacing w:before="0" w:after="0"/>
        <w:jc w:val="left"/>
        <w:rPr/>
      </w:pPr>
      <w:r>
        <w:rPr/>
        <w:t>7tJlSlw2JcxdQqERInKUlTEhgqXwPg+KmJTM4nLyqUoEjsQoAFOVYdSQXcggsXAIo4ilfxj/AKwcAk</w:t>
      </w:r>
    </w:p>
    <w:p>
      <w:pPr>
        <w:pStyle w:val="PreformattedText"/>
        <w:bidi w:val="0"/>
        <w:spacing w:before="0" w:after="0"/>
        <w:jc w:val="left"/>
        <w:rPr/>
      </w:pPr>
      <w:r>
        <w:rPr/>
        <w:t>LXO+D52NRJTLBz4PFLSpUxKitJ/DODkKQ5QkpSSUEuQoOzFI7JFFp9PRfPblui/Jsq17vmwoNlXVRq</w:t>
      </w:r>
    </w:p>
    <w:p>
      <w:pPr>
        <w:pStyle w:val="PreformattedText"/>
        <w:bidi w:val="0"/>
        <w:spacing w:before="0" w:after="0"/>
        <w:jc w:val="left"/>
        <w:rPr/>
      </w:pPr>
      <w:r>
        <w:rPr/>
        <w:t>tGNQhLeNFXFgcv7ZqioToaQFCNUJTP8AEpTpaZbS2kBVErgPDpikjH8S7cy5M0kZ0pQmbnV2YQy1Og</w:t>
      </w:r>
    </w:p>
    <w:p>
      <w:pPr>
        <w:pStyle w:val="PreformattedText"/>
        <w:bidi w:val="0"/>
        <w:spacing w:before="0" w:after="0"/>
        <w:jc w:val="left"/>
        <w:rPr/>
      </w:pPr>
      <w:r>
        <w:rPr/>
        <w:t>J760FsxUQCBU2Tf9Qf9U56lzODfBaOESu1kpKlcPnFakKSBMzKxYS6swIC5aVZEAEklVG9XDbNH57X</w:t>
      </w:r>
    </w:p>
    <w:p>
      <w:pPr>
        <w:pStyle w:val="PreformattedText"/>
        <w:bidi w:val="0"/>
        <w:spacing w:before="0" w:after="0"/>
        <w:jc w:val="left"/>
        <w:rPr/>
      </w:pPr>
      <w:r>
        <w:rPr/>
        <w:t>1Rrb7JFR7VPKJq3ropsus8+bgvSoWzTbtokKNU2Kxb9l8vrkhyZdapMmTIpbz1cq9OpcZKInulOhS9</w:t>
      </w:r>
    </w:p>
    <w:p>
      <w:pPr>
        <w:pStyle w:val="PreformattedText"/>
        <w:bidi w:val="0"/>
        <w:spacing w:before="0" w:after="0"/>
        <w:jc w:val="left"/>
        <w:rPr/>
      </w:pPr>
      <w:r>
        <w:rPr/>
        <w:t>U1xAmOT8PcOTh5GBkjHcSHztMzpTfvKmIVlSQ4GVHdADHMS0bHBJn+oPFZeJ4x8f8AEDwn4aCVZMOc</w:t>
      </w:r>
    </w:p>
    <w:p>
      <w:pPr>
        <w:pStyle w:val="PreformattedText"/>
        <w:bidi w:val="0"/>
        <w:spacing w:before="0" w:after="0"/>
        <w:jc w:val="left"/>
        <w:rPr/>
      </w:pPr>
      <w:r>
        <w:rPr/>
        <w:t>Hh5E7FrJSUJTJXJExKCM2WZN7xIzy0gDNEi3LSwnKVPuZ24qzULkqFLmx6KKxWzGXUJ4ptPiU9Et8Q</w:t>
      </w:r>
    </w:p>
    <w:p>
      <w:pPr>
        <w:pStyle w:val="PreformattedText"/>
        <w:bidi w:val="0"/>
        <w:spacing w:before="0" w:after="0"/>
        <w:jc w:val="left"/>
        <w:rPr/>
      </w:pPr>
      <w:r>
        <w:rPr/>
        <w:t>okZhKltxkqyywyg95qS2nJHHGYiZ22Kn51BRkdzu1D+NKMzE6MYhiJ0tEjDDByPw8vElUzL/xSpRVl</w:t>
      </w:r>
    </w:p>
    <w:p>
      <w:pPr>
        <w:pStyle w:val="PreformattedText"/>
        <w:bidi w:val="0"/>
        <w:spacing w:before="0" w:after="0"/>
        <w:jc w:val="left"/>
        <w:rPr/>
      </w:pPr>
      <w:r>
        <w:rPr/>
        <w:t>JdRJqXcmtHYCDNXxH7uXIAw1DYUlvVgAuFJB0/8AqB88ngQywopGhP3iHblKGJreKN/tWOb1kdoft3</w:t>
      </w:r>
    </w:p>
    <w:p>
      <w:pPr>
        <w:pStyle w:val="PreformattedText"/>
        <w:bidi w:val="0"/>
        <w:spacing w:before="0" w:after="0"/>
        <w:jc w:val="left"/>
        <w:rPr/>
      </w:pPr>
      <w:r>
        <w:rPr/>
        <w:t>3lTabVHanRuR1Tt/kxDXBS9UKUo8qoDPMrn3JZkQe8Q5LRzAuC2bZUpSVH35nuUpwzhftnwlw5XD+D</w:t>
      </w:r>
    </w:p>
    <w:p>
      <w:pPr>
        <w:pStyle w:val="PreformattedText"/>
        <w:bidi w:val="0"/>
        <w:spacing w:before="0" w:after="0"/>
        <w:jc w:val="left"/>
        <w:rPr/>
      </w:pPr>
      <w:r>
        <w:rPr/>
        <w:t>ylzUgLxP5rEd7IsnIS1qDug3ScxzEgjwT414pL4jxybJlLzpwf5LgunOgBUwJtm7xZWoUkpoBCOTnH</w:t>
      </w:r>
    </w:p>
    <w:p>
      <w:pPr>
        <w:pStyle w:val="PreformattedText"/>
        <w:bidi w:val="0"/>
        <w:spacing w:before="0" w:after="0"/>
        <w:jc w:val="left"/>
        <w:rPr/>
      </w:pPr>
      <w:r>
        <w:rPr/>
        <w:t>ZVPu+U+2uT71b1sW5FjutKhlqZck+S/UoDD0OXqaQKJSp631IKwyqcwCNWpA6NSgStS/melrFlMGoK</w:t>
      </w:r>
    </w:p>
    <w:p>
      <w:pPr>
        <w:pStyle w:val="PreformattedText"/>
        <w:bidi w:val="0"/>
        <w:spacing w:before="0" w:after="0"/>
        <w:jc w:val="left"/>
        <w:rPr/>
      </w:pPr>
      <w:r>
        <w:rPr/>
        <w:t>6ABmDxyjZQkpUzhiA+rirtoPBjeFU5gVOEnnBTqSGPeURLb5kwH3ojnuuh6gMWdMTTgwJhjOSy9U6u</w:t>
      </w:r>
    </w:p>
    <w:p>
      <w:pPr>
        <w:pStyle w:val="PreformattedText"/>
        <w:bidi w:val="0"/>
        <w:spacing w:before="0" w:after="0"/>
        <w:jc w:val="left"/>
        <w:rPr/>
      </w:pPr>
      <w:r>
        <w:rPr/>
        <w:t>lpwEFoxFo1qS+lLYawM5IoFAkjY0YBySAOZJMTWc36ny0szgtUtcgjQjmKwOVtiPeVEqVSZYjSRXKQ</w:t>
      </w:r>
    </w:p>
    <w:p>
      <w:pPr>
        <w:pStyle w:val="PreformattedText"/>
        <w:bidi w:val="0"/>
        <w:spacing w:before="0" w:after="0"/>
        <w:jc w:val="left"/>
        <w:rPr/>
      </w:pPr>
      <w:r>
        <w:rPr/>
        <w:t>3R6+1M7xWqrQpMqGXXypwoqKZMVVOKkupbDaHX1JBUylfEDpzissMz025mnMaePuF59mraNOr3aabs</w:t>
      </w:r>
    </w:p>
    <w:p>
      <w:pPr>
        <w:pStyle w:val="PreformattedText"/>
        <w:bidi w:val="0"/>
        <w:spacing w:before="0" w:after="0"/>
        <w:jc w:val="left"/>
        <w:rPr/>
      </w:pPr>
      <w:r>
        <w:rPr/>
        <w:t>aq1aC1R7up1MuSVZMlKWajXK7y0ZrtRpTkCY/UGmlQ4cqYp+Yz3EqQ6IqGm2QpxxXGjwtIXiBLKh3q</w:t>
      </w:r>
    </w:p>
    <w:p>
      <w:pPr>
        <w:pStyle w:val="PreformattedText"/>
        <w:bidi w:val="0"/>
        <w:spacing w:before="0" w:after="0"/>
        <w:jc w:val="left"/>
        <w:rPr/>
      </w:pPr>
      <w:r>
        <w:rPr/>
        <w:t>5dVFIJDVamoqbMLxmcSPZ4cqb5P1bAkAv+7htTFroDS2lO5wkAE4PzGyQB08gOmwHHXRzMa1DIPrjb</w:t>
      </w:r>
    </w:p>
    <w:p>
      <w:pPr>
        <w:pStyle w:val="PreformattedText"/>
        <w:bidi w:val="0"/>
        <w:spacing w:before="0" w:after="0"/>
        <w:jc w:val="left"/>
        <w:rPr/>
      </w:pPr>
      <w:r>
        <w:rPr/>
        <w:t>67Dc9d+FDgtHJJGGXP/Lv8PiN+GFdbGE9GhHq4kB904ySQfjwGsVezxcg2Nh+0Os7NgxQasD/+7cI6</w:t>
      </w:r>
    </w:p>
    <w:p>
      <w:pPr>
        <w:pStyle w:val="PreformattedText"/>
        <w:bidi w:val="0"/>
        <w:spacing w:before="0" w:after="0"/>
        <w:jc w:val="left"/>
        <w:rPr/>
      </w:pPr>
      <w:r>
        <w:rPr/>
        <w:t>9C3+mRwZwsB54Fgof/zCnmqPCG2c2U6ealY2wCWyNuu6uo8+Izh+dP1BaBO92nIiCwB4jsPxGR5fHr</w:t>
      </w:r>
    </w:p>
    <w:p>
      <w:pPr>
        <w:pStyle w:val="PreformattedText"/>
        <w:bidi w:val="0"/>
        <w:spacing w:before="0" w:after="0"/>
        <w:jc w:val="left"/>
        <w:rPr/>
      </w:pPr>
      <w:r>
        <w:rPr/>
        <w:t>wORm5NBBUHL18niWhYyR5bY+eTjH58bcZcYAZOD+/TrwoUJHzVbBp+QBsk7Hz3PUHz68BY35HOkG4P</w:t>
      </w:r>
    </w:p>
    <w:p>
      <w:pPr>
        <w:pStyle w:val="PreformattedText"/>
        <w:bidi w:val="0"/>
        <w:spacing w:before="0" w:after="0"/>
        <w:jc w:val="left"/>
        <w:rPr/>
      </w:pPr>
      <w:r>
        <w:rPr/>
        <w:t>50+MLx2S16rEnJzuirSx9XCf5/nxl4b5sQ1A4b0EaGIZwDQNDplhPoPiP9vLy4I+0UAB6Cg1gLltoK</w:t>
      </w:r>
    </w:p>
    <w:p>
      <w:pPr>
        <w:pStyle w:val="PreformattedText"/>
        <w:bidi w:val="0"/>
        <w:spacing w:before="0" w:after="0"/>
        <w:jc w:val="left"/>
        <w:rPr/>
      </w:pPr>
      <w:r>
        <w:rPr/>
        <w:t>F5A8/TcYJx+fEFOxp1eFRjRh+0Md7YMVCuWdcISNXcJIPXzPx9OLcKWmp2666aM/iKQMOumnX9xWn7</w:t>
      </w:r>
    </w:p>
    <w:p>
      <w:pPr>
        <w:pStyle w:val="PreformattedText"/>
        <w:bidi w:val="0"/>
        <w:spacing w:before="0" w:after="0"/>
        <w:jc w:val="left"/>
        <w:rPr/>
      </w:pPr>
      <w:r>
        <w:rPr/>
        <w:t>KyQO1VdEQr7sSZURpxWtKcNuS5SHDrWUhs6NQCsjBIOR1GjK/wBwBunfn5VjFlDu0qAx+3TCG2e0N7</w:t>
      </w:r>
    </w:p>
    <w:p>
      <w:pPr>
        <w:pStyle w:val="PreformattedText"/>
        <w:bidi w:val="0"/>
        <w:spacing w:before="0" w:after="0"/>
        <w:jc w:val="left"/>
        <w:rPr/>
      </w:pPr>
      <w:r>
        <w:rPr/>
        <w:t>TLfOrnJV7Goz0JnltyYqVYt63zCZCxcFwuOqp9RuMzXgXDSY8KDDpVKaTpZTFhTKg33gqRVx5x8RcR</w:t>
      </w:r>
    </w:p>
    <w:p>
      <w:pPr>
        <w:pStyle w:val="PreformattedText"/>
        <w:bidi w:val="0"/>
        <w:spacing w:before="0" w:after="0"/>
        <w:jc w:val="left"/>
        <w:rPr/>
      </w:pPr>
      <w:r>
        <w:rPr/>
        <w:t>/HY1UmWAMJg1FKdcxsVOwoAyEWDOr9UenfD2CGFwonTC+IxQBU5+VLuB4k95RqXIT+mIquYMcVBxqz</w:t>
      </w:r>
    </w:p>
    <w:p>
      <w:pPr>
        <w:pStyle w:val="PreformattedText"/>
        <w:bidi w:val="0"/>
        <w:spacing w:before="0" w:after="0"/>
        <w:jc w:val="left"/>
        <w:rPr/>
      </w:pPr>
      <w:r>
        <w:rPr/>
        <w:t>3pUeMxVZcB6ryG2H2ZcejrdkqnykVFlspgsNUiPU5LgOFuOw4rCVpWlsLxUpoSAHTW7CgsaE1oAWpq</w:t>
      </w:r>
    </w:p>
    <w:p>
      <w:pPr>
        <w:pStyle w:val="PreformattedText"/>
        <w:bidi w:val="0"/>
        <w:spacing w:before="0" w:after="0"/>
        <w:jc w:val="left"/>
        <w:rPr/>
      </w:pPr>
      <w:r>
        <w:rPr/>
        <w:t>Gt0JIDJfQae/K5F/UQmPa1rbdgWY1ZMOGIHudg0ijz4MdW7VZ5tSTW72UpxpQcdEGwoVBpCi8orbZr</w:t>
      </w:r>
    </w:p>
    <w:p>
      <w:pPr>
        <w:pStyle w:val="PreformattedText"/>
        <w:bidi w:val="0"/>
        <w:spacing w:before="0" w:after="0"/>
        <w:jc w:val="left"/>
        <w:rPr/>
      </w:pPr>
      <w:r>
        <w:rPr/>
        <w:t>shtoOqDwWXIYhy+ZZ000H0DaVqb1omkFYAoEgOK1IqS+r0JZwKikMi5XTmKbdUNpxwOx6m+G5ElktL</w:t>
      </w:r>
    </w:p>
    <w:p>
      <w:pPr>
        <w:pStyle w:val="PreformattedText"/>
        <w:bidi w:val="0"/>
        <w:spacing w:before="0" w:after="0"/>
        <w:jc w:val="left"/>
        <w:rPr/>
      </w:pPr>
      <w:r>
        <w:rPr/>
        <w:t>kOMSKb7uzELTikqcccV724AlelwMgBSFlBBwBMlBAcklgLk8hrpQ+0DEAzVgVAFTYBxQE8622hzDtj</w:t>
      </w:r>
    </w:p>
    <w:p>
      <w:pPr>
        <w:pStyle w:val="PreformattedText"/>
        <w:bidi w:val="0"/>
        <w:spacing w:before="0" w:after="0"/>
        <w:jc w:val="left"/>
        <w:rPr/>
      </w:pPr>
      <w:r>
        <w:rPr/>
        <w:t>xuYtlVaO03TUXdSaGymc5LZksxqpCTiemuMJYBSlwMtPOPNaTH93lzw2pl2GljitGLEidnKSJUxQY6</w:t>
      </w:r>
    </w:p>
    <w:p>
      <w:pPr>
        <w:pStyle w:val="PreformattedText"/>
        <w:bidi w:val="0"/>
        <w:spacing w:before="0" w:after="0"/>
        <w:jc w:val="left"/>
        <w:rPr/>
      </w:pPr>
      <w:r>
        <w:rPr/>
        <w:t>CoDg0qKCoYi7QQvCGdJIAAmJTdtt9xUln3baNvZxi3ZyhraaQ1CW2im1M1OmGGI8tK3JKg9MhuJhvu</w:t>
      </w:r>
    </w:p>
    <w:p>
      <w:pPr>
        <w:pStyle w:val="PreformattedText"/>
        <w:bidi w:val="0"/>
        <w:spacing w:before="0" w:after="0"/>
        <w:jc w:val="left"/>
        <w:rPr/>
      </w:pPr>
      <w:r>
        <w:rPr/>
        <w:t>H7RetaXUFTTuELCilaVGHGJYxYM1P5hWAk7uKBhe2lx6RqfD09WBWJBZPZqKktYg1Vt9fOLW3Y55v0</w:t>
      </w:r>
    </w:p>
    <w:p>
      <w:pPr>
        <w:pStyle w:val="PreformattedText"/>
        <w:bidi w:val="0"/>
        <w:spacing w:before="0" w:after="0"/>
        <w:jc w:val="left"/>
        <w:rPr/>
      </w:pPr>
      <w:r>
        <w:rPr/>
        <w:t>PmVY3uDz4ckiGy87HWUB5tzuyzISnu1HS824wVEDoWc5BB48l4rIVJmFQ7yXIcaEPf09aR7dwvE/iZ</w:t>
      </w:r>
    </w:p>
    <w:p>
      <w:pPr>
        <w:pStyle w:val="PreformattedText"/>
        <w:bidi w:val="0"/>
        <w:spacing w:before="0" w:after="0"/>
        <w:jc w:val="left"/>
        <w:rPr/>
      </w:pPr>
      <w:r>
        <w:rPr/>
        <w:t>SFA5Sw663iUG2eZqKfytuGn1JxLppbTUaU6kDPu6pMZtqYtJyC2S4ylZ2SO9ScbjgGQFKBTpM9q/3o</w:t>
      </w:r>
    </w:p>
    <w:p>
      <w:pPr>
        <w:pStyle w:val="PreformattedText"/>
        <w:bidi w:val="0"/>
        <w:spacing w:before="0" w:after="0"/>
        <w:jc w:val="left"/>
        <w:rPr/>
      </w:pPr>
      <w:r>
        <w:rPr/>
        <w:t>ILmhIny1gnug3tY0/mGp3pZEK7ZdOqzcRqfGf09+lYyHUBOpteQftHBoSAc5Oxx1zpypiZaFSl30/g</w:t>
      </w:r>
    </w:p>
    <w:p>
      <w:pPr>
        <w:pStyle w:val="PreformattedText"/>
        <w:bidi w:val="0"/>
        <w:spacing w:before="0" w:after="0"/>
        <w:jc w:val="left"/>
        <w:rPr/>
      </w:pPr>
      <w:r>
        <w:rPr/>
        <w:t>/tBODxWLws9M/CzlSlC+Us/lb2hxfLbkzZUWCzK91nd6pkLXCFSnNx2wFJUyFqYeQtYS4ltWkqKCUD</w:t>
      </w:r>
    </w:p>
    <w:p>
      <w:pPr>
        <w:pStyle w:val="PreformattedText"/>
        <w:bidi w:val="0"/>
        <w:spacing w:before="0" w:after="0"/>
        <w:jc w:val="left"/>
        <w:rPr/>
      </w:pPr>
      <w:r>
        <w:rPr/>
        <w:t>UgpOngYSpClKUoGZlsHcDnRiK12NiDHbJ+O/iGTKErDzUSwphnyDMQ1Q1U2cOzh3BBAMLszyasGdHC</w:t>
      </w:r>
    </w:p>
    <w:p>
      <w:pPr>
        <w:pStyle w:val="PreformattedText"/>
        <w:bidi w:val="0"/>
        <w:spacing w:before="0" w:after="0"/>
        <w:jc w:val="left"/>
        <w:rPr/>
      </w:pPr>
      <w:r>
        <w:rPr/>
        <w:t>3IK+9T4lkVGqFKgVpUvTFXKU0VqDaU6tBUAnYjA4vGDwKpaiZIE9vmClgsC7AZinepBNTakCzP9RPi</w:t>
      </w:r>
    </w:p>
    <w:p>
      <w:pPr>
        <w:pStyle w:val="PreformattedText"/>
        <w:bidi w:val="0"/>
        <w:spacing w:before="0" w:after="0"/>
        <w:jc w:val="left"/>
        <w:rPr/>
      </w:pPr>
      <w:r>
        <w:rPr/>
        <w:t>lKyhWIC5R0UhBq1CVsFMLhLs9wYUOzLSt+1w6mh0xqEhxZ1vDUt94J0kd4+sklOrbGwwMgefA5RKkp</w:t>
      </w:r>
    </w:p>
    <w:p>
      <w:pPr>
        <w:pStyle w:val="PreformattedText"/>
        <w:bidi w:val="0"/>
        <w:spacing w:before="0" w:after="0"/>
        <w:jc w:val="left"/>
        <w:rPr/>
      </w:pPr>
      <w:r>
        <w:rPr/>
        <w:t>IkJYKN3cltz7eccvxfi/E+MzUzeJYoz1IHdTRKU3cJSGD86nQmkCVyIjNOvqZUECRpXKKDhTryG05y</w:t>
      </w:r>
    </w:p>
    <w:p>
      <w:pPr>
        <w:pStyle w:val="PreformattedText"/>
        <w:bidi w:val="0"/>
        <w:spacing w:before="0" w:after="0"/>
        <w:jc w:val="left"/>
        <w:rPr/>
      </w:pPr>
      <w:r>
        <w:rPr/>
        <w:t>rO6RlIHpjGfIAYtKZa87MVfdugIBws2YpKEGuS3IP08RX+077ctB7CPZhurmi2gVjmJVVv2dyZtNLC</w:t>
      </w:r>
    </w:p>
    <w:p>
      <w:pPr>
        <w:pStyle w:val="PreformattedText"/>
        <w:bidi w:val="0"/>
        <w:spacing w:before="0" w:after="0"/>
        <w:jc w:val="left"/>
        <w:rPr/>
      </w:pPr>
      <w:r>
        <w:rPr/>
        <w:t>Jj1z82atSahIttMqOX29Vv0r3Zyr1herS3Apa2sKeksIXq/DPBpnGuKScOo5MMnvzlP8ksEO3/AGU+</w:t>
      </w:r>
    </w:p>
    <w:p>
      <w:pPr>
        <w:pStyle w:val="PreformattedText"/>
        <w:bidi w:val="0"/>
        <w:spacing w:before="0" w:after="0"/>
        <w:jc w:val="left"/>
        <w:rPr/>
      </w:pPr>
      <w:r>
        <w:rPr/>
        <w:t>VG5N3aMn4o46jgPCsRjSM+JLokIZ881STkpTuJ+eYdEpbURSI5ER5MegM1K56k1Iuu4apdFyXjPqCp</w:t>
      </w:r>
    </w:p>
    <w:p>
      <w:pPr>
        <w:pStyle w:val="PreformattedText"/>
        <w:bidi w:val="0"/>
        <w:spacing w:before="0" w:after="0"/>
        <w:jc w:val="left"/>
        <w:rPr/>
      </w:pPr>
      <w:r>
        <w:rPr/>
        <w:t>TkpuktqF88yLtlOvyFd7LqVUNNfDaCEMGMFuNvlcVvj3GcUhakIGWXKSkJDDuoACQmjWCQLekfPmHV</w:t>
      </w:r>
    </w:p>
    <w:p>
      <w:pPr>
        <w:pStyle w:val="PreformattedText"/>
        <w:bidi w:val="0"/>
        <w:spacing w:before="0" w:after="0"/>
        <w:jc w:val="left"/>
        <w:rPr/>
      </w:pPr>
      <w:r>
        <w:rPr/>
        <w:t>mQmZPUVzZyipRFCpSiVLVrVSjtr4CHoUy1m63WKTTZUaQwzTb7gW7HS83IhodrzrMKFcMqe4dn0R5N</w:t>
      </w:r>
    </w:p>
    <w:p>
      <w:pPr>
        <w:pStyle w:val="PreformattedText"/>
        <w:bidi w:val="0"/>
        <w:spacing w:before="0" w:after="0"/>
        <w:jc w:val="left"/>
        <w:rPr/>
      </w:pPr>
      <w:r>
        <w:rPr/>
        <w:t>dnBxLWtTHvBjKBfYKuK1MEBwaOGvXxZqMzveL0pzKSSx0LUHpXeoDm0EQFkVVd+RStmGzT+ZEmnLfR</w:t>
      </w:r>
    </w:p>
    <w:p>
      <w:pPr>
        <w:pStyle w:val="PreformattedText"/>
        <w:bidi w:val="0"/>
        <w:spacing w:before="0" w:after="0"/>
        <w:jc w:val="left"/>
        <w:rPr/>
      </w:pPr>
      <w:r>
        <w:rPr/>
        <w:t>rdfYvPmjTrWo9MS2SUqU7S/eVJdCVoDMTXrTnPAMwALKgXezu+wvyESuBQBy7BmdyTalydr6Q5flTR</w:t>
      </w:r>
    </w:p>
    <w:p>
      <w:pPr>
        <w:pStyle w:val="PreformattedText"/>
        <w:bidi w:val="0"/>
        <w:spacing w:before="0" w:after="0"/>
        <w:jc w:val="left"/>
        <w:rPr/>
      </w:pPr>
      <w:r>
        <w:rPr/>
        <w:t>oc+kXJEknCP4GWJaW3Sy5U3olXj05yYNbiEonMwJi3lqa0qW3TwsJ70KJjmHpFSgMxh/PYHszlHO51</w:t>
      </w:r>
    </w:p>
    <w:p>
      <w:pPr>
        <w:pStyle w:val="PreformattedText"/>
        <w:bidi w:val="0"/>
        <w:spacing w:before="0" w:after="0"/>
        <w:jc w:val="left"/>
        <w:rPr/>
      </w:pPr>
      <w:r>
        <w:rPr/>
        <w:t>3YjmZQFu3O9RKLWeXN0qm6VUurxJvdXIiIuIwXoNbV3iMySW4yoc2fGe1qkKRxq8J/DnELTPBzlIMs</w:t>
      </w:r>
    </w:p>
    <w:p>
      <w:pPr>
        <w:pStyle w:val="PreformattedText"/>
        <w:bidi w:val="0"/>
        <w:spacing w:before="0" w:after="0"/>
        <w:jc w:val="left"/>
        <w:rPr/>
      </w:pPr>
      <w:r>
        <w:rPr/>
        <w:t>jRQUHcjcGltbglsriQnpkpUj5AplcwRR3o1DTdjpFhpoJLDQbX3iAhKUKCkq1JA8JJRsrwgb+fXjqw</w:t>
      </w:r>
    </w:p>
    <w:p>
      <w:pPr>
        <w:pStyle w:val="PreformattedText"/>
        <w:bidi w:val="0"/>
        <w:spacing w:before="0" w:after="0"/>
        <w:jc w:val="left"/>
        <w:rPr/>
      </w:pPr>
      <w:r>
        <w:rPr/>
        <w:t>GAF45qP2OHhRyyR9ksY2CTt5HoR+Y4UKEgroPfunb735+mPP/bgNYL+EXIcNSgh1HZr3otXT1/xZ8t</w:t>
      </w:r>
    </w:p>
    <w:p>
      <w:pPr>
        <w:pStyle w:val="PreformattedText"/>
        <w:bidi w:val="0"/>
        <w:spacing w:before="0" w:after="0"/>
        <w:jc w:val="left"/>
        <w:rPr/>
      </w:pPr>
      <w:r>
        <w:rPr/>
        <w:t>zlvJ2+RHBXCqLxLaKT/wDzDzmdBa4JhufN9ITzUqgx95LZ6f8AER/MfXhTwTOnObM8CfrHXX7QUwNy</w:t>
      </w:r>
    </w:p>
    <w:p>
      <w:pPr>
        <w:pStyle w:val="PreformattedText"/>
        <w:bidi w:val="0"/>
        <w:spacing w:before="0" w:after="0"/>
        <w:jc w:val="left"/>
        <w:rPr/>
      </w:pPr>
      <w:r>
        <w:rPr/>
        <w:t>f+Z+Xw6fT60bkC8X5SXo/nX9oloIz8vln9eNmMyMU4BOepOB8vw+X5cI+LwoSjmqk/wtSsdEkHy/HI</w:t>
      </w:r>
    </w:p>
    <w:p>
      <w:pPr>
        <w:pStyle w:val="PreformattedText"/>
        <w:bidi w:val="0"/>
        <w:spacing w:before="0" w:after="0"/>
        <w:jc w:val="left"/>
        <w:rPr/>
      </w:pPr>
      <w:r>
        <w:rPr/>
        <w:t>O/T8uAsa3Zl6P/ADB2DYqR4jrraDj2W7mZp1v3BCfdCO5nLfSFHHhc64GenXgHCSlKTNUkXI+wi7HY</w:t>
      </w:r>
    </w:p>
    <w:p>
      <w:pPr>
        <w:pStyle w:val="PreformattedText"/>
        <w:bidi w:val="0"/>
        <w:spacing w:before="0" w:after="0"/>
        <w:jc w:val="left"/>
        <w:rPr/>
      </w:pPr>
      <w:r>
        <w:rPr/>
        <w:t>hMpYCywZ/vDn/wC+0FSdXvCMY/8AGOh/H4ji0ylv8p66/iAvxssgHN5wFPX3TnQ6lMhB0EpV4xkE9N</w:t>
      </w:r>
    </w:p>
    <w:p>
      <w:pPr>
        <w:pStyle w:val="PreformattedText"/>
        <w:bidi w:val="0"/>
        <w:spacing w:before="0" w:after="0"/>
        <w:jc w:val="left"/>
        <w:rPr/>
      </w:pPr>
      <w:r>
        <w:rPr/>
        <w:t>vI4/XhjJWQXFR14Q342WTRTnxhnnakuqJUbBrERt5K1PR8YCgT57AA/j8eL8JIJmFX/GBcdikKlFL/</w:t>
      </w:r>
    </w:p>
    <w:p>
      <w:pPr>
        <w:pStyle w:val="PreformattedText"/>
        <w:bidi w:val="0"/>
        <w:spacing w:before="0" w:after="0"/>
        <w:jc w:val="left"/>
        <w:rPr/>
      </w:pPr>
      <w:r>
        <w:rPr/>
        <w:t>ADU8fSKv3Lq5HLV57c26wy53D8C0rgkR5GtbYir9yrDSp3gBLvu7CnZAbwoPGKGilQXpLz5qZCZ00q</w:t>
      </w:r>
    </w:p>
    <w:p>
      <w:pPr>
        <w:pStyle w:val="PreformattedText"/>
        <w:bidi w:val="0"/>
        <w:spacing w:before="0" w:after="0"/>
        <w:jc w:val="left"/>
        <w:rPr/>
      </w:pPr>
      <w:r>
        <w:rPr/>
        <w:t>ylMlYGtS4J/wDqCVc2Z3MD4CX2kyUgUBWgnyILeZYeb6RC3JuZTlYo5hFTia1UbKjaHWENFcq5ripd</w:t>
      </w:r>
    </w:p>
    <w:p>
      <w:pPr>
        <w:pStyle w:val="PreformattedText"/>
        <w:bidi w:val="0"/>
        <w:spacing w:before="0" w:after="0"/>
        <w:jc w:val="left"/>
        <w:rPr/>
      </w:pPr>
      <w:r>
        <w:rPr/>
        <w:t>Tnx1lLSEAttVSTFSsJbSiPBbKQ2nAT5BmBykB6bamreTsKWAj2CUkJJFiSL1oAEvUmhbMeZNrQtPJi</w:t>
      </w:r>
    </w:p>
    <w:p>
      <w:pPr>
        <w:pStyle w:val="PreformattedText"/>
        <w:bidi w:val="0"/>
        <w:spacing w:before="0" w:after="0"/>
        <w:jc w:val="left"/>
        <w:rPr/>
      </w:pPr>
      <w:r>
        <w:rPr/>
        <w:t>26fzB5l0N+qSIkWm1euV25Liq7gbqbNO5cUKpPU6jPyIcZQIiyG267NUkl4MsOFsK8WoXMoJIHdzkB</w:t>
      </w:r>
    </w:p>
    <w:p>
      <w:pPr>
        <w:pStyle w:val="PreformattedText"/>
        <w:bidi w:val="0"/>
        <w:spacing w:before="0" w:after="0"/>
        <w:jc w:val="left"/>
        <w:rPr/>
      </w:pPr>
      <w:r>
        <w:rPr/>
        <w:t>/qfBubWNNYIS2bMe8EAnyAPj6DcXiO7tg3yq/wDmFX6qA8qPNqNXrsht1RU48azXHG2IqoykJ7jurX</w:t>
      </w:r>
    </w:p>
    <w:p>
      <w:pPr>
        <w:pStyle w:val="PreformattedText"/>
        <w:bidi w:val="0"/>
        <w:spacing w:before="0" w:after="0"/>
        <w:jc w:val="left"/>
        <w:rPr/>
      </w:pPr>
      <w:r>
        <w:rPr/>
        <w:t>i0pchBSkKfqiyhLQb0k1LICGJCvHWoAsG7o576kCrIVKU4GU0FKs7l7uXJrswalW3UdhER6ktU0xpE</w:t>
      </w:r>
    </w:p>
    <w:p>
      <w:pPr>
        <w:pStyle w:val="PreformattedText"/>
        <w:bidi w:val="0"/>
        <w:spacing w:before="0" w:after="0"/>
        <w:jc w:val="left"/>
        <w:rPr/>
      </w:pPr>
      <w:r>
        <w:rPr/>
        <w:t>wVZuXDUp1WCuFGW8Iq9Ksxw0t1ffKIThMfS3qU4ADAr8sFQ7oGt2Jb2v+8UFPeWEfMTQ2FASHvvoH2</w:t>
      </w:r>
    </w:p>
    <w:p>
      <w:pPr>
        <w:pStyle w:val="PreformattedText"/>
        <w:bidi w:val="0"/>
        <w:spacing w:before="0" w:after="0"/>
        <w:jc w:val="left"/>
        <w:rPr/>
      </w:pPr>
      <w:r>
        <w:rPr/>
        <w:t>h1PLy76tS7rgx6U+qJPjPUu4rXXNS65ErkZL8uJKtmoS2HULiMyfcFluYyUqj1P3ZaAEOPtLBmgKkA</w:t>
      </w:r>
    </w:p>
    <w:p>
      <w:pPr>
        <w:pStyle w:val="PreformattedText"/>
        <w:bidi w:val="0"/>
        <w:spacing w:before="0" w:after="0"/>
        <w:jc w:val="left"/>
        <w:rPr/>
      </w:pPr>
      <w:r>
        <w:rPr/>
        <w:t>KYlTizEHLc3oagAkih3cm4dX5ygP/bYv5sNqi5bkTEnSeUlmX3ZNN5nUCAtmiqlvMXbT4sdTFx2RVo</w:t>
      </w:r>
    </w:p>
    <w:p>
      <w:pPr>
        <w:pStyle w:val="PreformattedText"/>
        <w:bidi w:val="0"/>
        <w:spacing w:before="0" w:after="0"/>
        <w:jc w:val="left"/>
        <w:rPr/>
      </w:pPr>
      <w:r>
        <w:rPr/>
        <w:t>b635NQiillKZdBaRMpr8tlkIdisvs1FvuG3pqYeYjFTEZsOs5gQAgqJ71xkUTZVsi3JzMC7B9k4dDp</w:t>
      </w:r>
    </w:p>
    <w:p>
      <w:pPr>
        <w:pStyle w:val="PreformattedText"/>
        <w:bidi w:val="0"/>
        <w:spacing w:before="0" w:after="0"/>
        <w:jc w:val="left"/>
        <w:rPr/>
      </w:pPr>
      <w:r>
        <w:rPr/>
        <w:t>xCAyUElaUpDpNwtIAZTmq5ZHeFQQ6oWvkXUa1yS5iU0u1GTKti5pcdyFLWFIaZqEuKmQ2Y1QbYQiZB</w:t>
      </w:r>
    </w:p>
    <w:p>
      <w:pPr>
        <w:pStyle w:val="PreformattedText"/>
        <w:bidi w:val="0"/>
        <w:spacing w:before="0" w:after="0"/>
        <w:jc w:val="left"/>
        <w:rPr/>
      </w:pPr>
      <w:r>
        <w:rPr/>
        <w:t>lQEl9l1HeIf0PJ7zvWH2GMfjGGRNlKV+pIL7jcKDOFJNC/Ix2fw9ipkuamStQyLIbUO90nVJFaWYxK</w:t>
      </w:r>
    </w:p>
    <w:p>
      <w:pPr>
        <w:pStyle w:val="PreformattedText"/>
        <w:bidi w:val="0"/>
        <w:spacing w:before="0" w:after="0"/>
        <w:jc w:val="left"/>
        <w:rPr/>
      </w:pPr>
      <w:r>
        <w:rPr/>
        <w:t>hcXMxdNt+puxJDj8WpU1pWgnCQsJCgleFaQHEamzk4CwjcY45DApeaJamBFRv1rzHhHc4zMmT2qQ73</w:t>
      </w:r>
    </w:p>
    <w:p>
      <w:pPr>
        <w:pStyle w:val="PreformattedText"/>
        <w:bidi w:val="0"/>
        <w:spacing w:before="0" w:after="0"/>
        <w:jc w:val="left"/>
        <w:rPr/>
      </w:pPr>
      <w:r>
        <w:rPr/>
        <w:t>8/7hWezBzHpFyU96k1B9qQ2lhD0dSlhRQkY0YCx4VdRt6eR24JxshSVBRdjf8AiHwC+2lDKRnSfoen</w:t>
      </w:r>
    </w:p>
    <w:p>
      <w:pPr>
        <w:pStyle w:val="PreformattedText"/>
        <w:bidi w:val="0"/>
        <w:spacing w:before="0" w:after="0"/>
        <w:jc w:val="left"/>
        <w:rPr/>
      </w:pPr>
      <w:r>
        <w:rPr/>
        <w:t>iQ2yfdpK1RozTau7UoKUt1QOxwnOkgpAGkA+eOI4aWpsqU1Vrb67N9YPnI7OWlRWQnYDU+N+cLE1GE</w:t>
      </w:r>
    </w:p>
    <w:p>
      <w:pPr>
        <w:pStyle w:val="PreformattedText"/>
        <w:bidi w:val="0"/>
        <w:spacing w:before="0" w:after="0"/>
        <w:jc w:val="left"/>
        <w:rPr/>
      </w:pPr>
      <w:r>
        <w:rPr/>
        <w:t>VkKcabSlQCcoDh05UdIUNwfEr1+PBv4dUtOc2p/GsZ8xpyiEKKlJ3a+rN1tGFUnRKLT3Jb7zbKUNKc</w:t>
      </w:r>
    </w:p>
    <w:p>
      <w:pPr>
        <w:pStyle w:val="PreformattedText"/>
        <w:bidi w:val="0"/>
        <w:spacing w:before="0" w:after="0"/>
        <w:jc w:val="left"/>
        <w:rPr/>
      </w:pPr>
      <w:r>
        <w:rPr/>
        <w:t>WhXh0NtpUVA74xpAwD5kY4FmoSl1OzaHrr6QOpRIysxFH35+PnCGXfzFh0mkO1Ka7FabaivyZAff0F</w:t>
      </w:r>
    </w:p>
    <w:p>
      <w:pPr>
        <w:pStyle w:val="PreformattedText"/>
        <w:bidi w:val="0"/>
        <w:spacing w:before="0" w:after="0"/>
        <w:jc w:val="left"/>
        <w:rPr/>
      </w:pPr>
      <w:r>
        <w:rPr/>
        <w:t>pAy5hashKVJGpTgJ8OMdeOfxC14icmUgZnLa72HM1+kF4ZCZctS1EpYPpSlXfS0UC/af8AaEunt+dv</w:t>
      </w:r>
    </w:p>
    <w:p>
      <w:pPr>
        <w:pStyle w:val="PreformattedText"/>
        <w:bidi w:val="0"/>
        <w:spacing w:before="0" w:after="0"/>
        <w:jc w:val="left"/>
        <w:rPr/>
      </w:pPr>
      <w:r>
        <w:rPr/>
        <w:t>6s25HmTJXJTs21VFg8trcaaluR7hut2qUFq66q53bYRTZVdudDMafMdU4mBb1ntjKSlwj3r4S4bJ4J</w:t>
      </w:r>
    </w:p>
    <w:p>
      <w:pPr>
        <w:pStyle w:val="PreformattedText"/>
        <w:bidi w:val="0"/>
        <w:spacing w:before="0" w:after="0"/>
        <w:jc w:val="left"/>
        <w:rPr/>
      </w:pPr>
      <w:r>
        <w:rPr/>
        <w:t>wKWticbxIZ5iiA7HNlSGHyy0/KC2aYXJtHz78a8Tncd+I5+GSoHA8HJlJSGIK3QJhIf5lqLE1yy0tZ</w:t>
      </w:r>
    </w:p>
    <w:p>
      <w:pPr>
        <w:pStyle w:val="PreformattedText"/>
        <w:bidi w:val="0"/>
        <w:spacing w:before="0" w:after="0"/>
        <w:jc w:val="left"/>
        <w:rPr/>
      </w:pPr>
      <w:r>
        <w:rPr/>
        <w:t>4HeXVJalViQIlKW7btquNrnwKQVJVdUah1ddYntLkPlx6p1GuXFAIUpQUt5ua2hnu0pQhGmpRBSkkE</w:t>
      </w:r>
    </w:p>
    <w:p>
      <w:pPr>
        <w:pStyle w:val="PreformattedText"/>
        <w:bidi w:val="0"/>
        <w:spacing w:before="0" w:after="0"/>
        <w:jc w:val="left"/>
        <w:rPr/>
      </w:pPr>
      <w:r>
        <w:rPr/>
        <w:t>nvGxoA7avs1QS7vGShIJYJ+R0izEuXLuzairtQd6kLjR6g9FduGWtxlSLGdqFPiKbcb7tm7pKJ9z39</w:t>
      </w:r>
    </w:p>
    <w:p>
      <w:pPr>
        <w:pStyle w:val="PreformattedText"/>
        <w:bidi w:val="0"/>
        <w:spacing w:before="0" w:after="0"/>
        <w:jc w:val="left"/>
        <w:rPr/>
      </w:pPr>
      <w:r>
        <w:rPr/>
        <w:t>V3pTjznu6xc9UqaUKLynEtwmlpWQ4UIHnrGWWKZ0AksVEuS5DlnbQgCjAh6C6WhytTHvU2oBT12184</w:t>
      </w:r>
    </w:p>
    <w:p>
      <w:pPr>
        <w:pStyle w:val="PreformattedText"/>
        <w:bidi w:val="0"/>
        <w:spacing w:before="0" w:after="0"/>
        <w:jc w:val="left"/>
        <w:rPr/>
      </w:pPr>
      <w:r>
        <w:rPr/>
        <w:t>Dqhb7FMtMU2mlWILFEhPGOZCW4DUOQxIYgLS+hKWWUVarwFgLypTjJC095vwEpYIIFrCvp9YdaSn5h</w:t>
      </w:r>
    </w:p>
    <w:p>
      <w:pPr>
        <w:pStyle w:val="PreformattedText"/>
        <w:bidi w:val="0"/>
        <w:spacing w:before="0" w:after="0"/>
        <w:jc w:val="left"/>
        <w:rPr/>
      </w:pPr>
      <w:r>
        <w:rPr/>
        <w:t>lULg7vbxem+kLtYFtsopMyItHeMzqdT46wkHT7zUoLc+S2hDrezSWWylYJWNS1LC9KDhnAoNNYqKfK</w:t>
      </w:r>
    </w:p>
    <w:p>
      <w:pPr>
        <w:pStyle w:val="PreformattedText"/>
        <w:bidi w:val="0"/>
        <w:spacing w:before="0" w:after="0"/>
        <w:jc w:val="left"/>
        <w:rPr/>
      </w:pPr>
      <w:r>
        <w:rPr/>
        <w:t>HB8jbgqtp84Lb1PGK+9IYaUmO9KgvVWn1SK4tt+HNgy21RZwrMFLiHkqUdRWgg61g34WaqXPlqBPqf</w:t>
      </w:r>
    </w:p>
    <w:p>
      <w:pPr>
        <w:pStyle w:val="PreformattedText"/>
        <w:bidi w:val="0"/>
        <w:spacing w:before="0" w:after="0"/>
        <w:jc w:val="left"/>
        <w:rPr/>
      </w:pPr>
      <w:r>
        <w:rPr/>
        <w:t>oXDVHtAmLlhciYkh+ZYsz8tRp/DWU6OFfw2KpUV2EXW+/wDc5HvHfRPeCZHuzqZR7xK21OFJSvxp06</w:t>
      </w:r>
    </w:p>
    <w:p>
      <w:pPr>
        <w:pStyle w:val="PreformattedText"/>
        <w:bidi w:val="0"/>
        <w:spacing w:before="0" w:after="0"/>
        <w:jc w:val="left"/>
        <w:rPr/>
      </w:pPr>
      <w:r>
        <w:rPr/>
        <w:t>VEkZ47yWcyEqbLmDsQQQ9bGo86xxirmrx2K6n5n8+Jw0c0rZhwjyST+R9eFChFKu4pUp4HI6kEnruM</w:t>
      </w:r>
    </w:p>
    <w:p>
      <w:pPr>
        <w:pStyle w:val="PreformattedText"/>
        <w:bidi w:val="0"/>
        <w:spacing w:before="0" w:after="0"/>
        <w:jc w:val="left"/>
        <w:rPr/>
      </w:pPr>
      <w:r>
        <w:rPr/>
        <w:t>DrsevASj3iDT94IAOUGxNodj2aN6XWRjP+K/Vob4/LgrhReZiPEfaFPDCXyB+8N75zp081KgMfebRv</w:t>
      </w:r>
    </w:p>
    <w:p>
      <w:pPr>
        <w:pStyle w:val="PreformattedText"/>
        <w:bidi w:val="0"/>
        <w:spacing w:before="0" w:after="0"/>
        <w:jc w:val="left"/>
        <w:rPr/>
      </w:pPr>
      <w:r>
        <w:rPr/>
        <w:t>jzC9iPjuOJzk/mzxa3vAZB7QbQTfXgYb7xeksSWd4lo42mY1jMjUPv/ienyPCylirQQoTDmqD/AApW</w:t>
      </w:r>
    </w:p>
    <w:p>
      <w:pPr>
        <w:pStyle w:val="PreformattedText"/>
        <w:bidi w:val="0"/>
        <w:spacing w:before="0" w:after="0"/>
        <w:jc w:val="left"/>
        <w:rPr/>
      </w:pPr>
      <w:r>
        <w:rPr/>
        <w:t>NjjqNzv656+X14BxzmVyEGYM98PvBY5E0+fOjXMIiSoaEpOMgBWoYGcbZzxTw9QTLmgnUH6de0VcYl</w:t>
      </w:r>
    </w:p>
    <w:p>
      <w:pPr>
        <w:pStyle w:val="PreformattedText"/>
        <w:bidi w:val="0"/>
        <w:spacing w:before="0" w:after="0"/>
        <w:jc w:val="left"/>
        <w:rPr/>
      </w:pPr>
      <w:r>
        <w:rPr/>
        <w:t>qXMllNSlJ2hd49BrCIxQtvxAAdTjATg78EFTqfMPCMhMheRiD194L0GgVZl2ap5JCS6VDr0x/Qj6cX</w:t>
      </w:r>
    </w:p>
    <w:p>
      <w:pPr>
        <w:pStyle w:val="PreformattedText"/>
        <w:bidi w:val="0"/>
        <w:spacing w:before="0" w:after="0"/>
        <w:jc w:val="left"/>
        <w:rPr/>
      </w:pPr>
      <w:r>
        <w:rPr/>
        <w:t>qUFBIzBwOt4olyZoUokPWnX7Q2bn9SZrNBqDjwIZDCjqJwAfGNwem2OLcMzzHI6EU4hCgEuktFZadR</w:t>
      </w:r>
    </w:p>
    <w:p>
      <w:pPr>
        <w:pStyle w:val="PreformattedText"/>
        <w:bidi w:val="0"/>
        <w:spacing w:before="0" w:after="0"/>
        <w:jc w:val="left"/>
        <w:rPr/>
      </w:pPr>
      <w:r>
        <w:rPr/>
        <w:t>qhcPOnmJalHcSzUbmhposV5ZKGmlzJ77bi33UqSWY6WO9W4sKBS2yo5OwOHxNCp0syJdVzU5RbVVTV</w:t>
      </w:r>
    </w:p>
    <w:p>
      <w:pPr>
        <w:pStyle w:val="PreformattedText"/>
        <w:bidi w:val="0"/>
        <w:spacing w:before="0" w:after="0"/>
        <w:jc w:val="left"/>
        <w:rPr/>
      </w:pPr>
      <w:r>
        <w:rPr/>
        <w:t>mZqmhAB3aNrg60ypqJkw91BetybDk7mg3MQ6XXHm23XkUkT4r0qj1KYpqbDUr3drSuXTaEppT7SVB9</w:t>
      </w:r>
    </w:p>
    <w:p>
      <w:pPr>
        <w:pStyle w:val="PreformattedText"/>
        <w:bidi w:val="0"/>
        <w:spacing w:before="0" w:after="0"/>
        <w:jc w:val="left"/>
        <w:rPr/>
      </w:pPr>
      <w:r>
        <w:rPr/>
        <w:t>qMwjVtqQpK1gFQSOPLVy+yJlg5stKcvrHrKDnAmVddS969PzgxUnmbNsblrfl0qkOUaO7QaFyqsdtc</w:t>
      </w:r>
    </w:p>
    <w:p>
      <w:pPr>
        <w:pStyle w:val="PreformattedText"/>
        <w:bidi w:val="0"/>
        <w:spacing w:before="0" w:after="0"/>
        <w:jc w:val="left"/>
        <w:rPr/>
      </w:pPr>
      <w:r>
        <w:rPr/>
        <w:t>lrvVWtTaQYUmc013ivcqjOmzqvUX1xwC0qVT2VOd6lvValRKpaU0Ul3q3zUb0e25J0glKAEzCrk3lf</w:t>
      </w:r>
    </w:p>
    <w:p>
      <w:pPr>
        <w:pStyle w:val="PreformattedText"/>
        <w:bidi w:val="0"/>
        <w:spacing w:before="0" w:after="0"/>
        <w:jc w:val="left"/>
        <w:rPr/>
      </w:pPr>
      <w:r>
        <w:rPr/>
        <w:t>Wj60NgBQkxFtPuqXdNxVOQkd80xBzDcQwpDS33GgtptjUpak6lQ4rTaVLOEKb1E7r4OWkplpKjmUpV</w:t>
      </w:r>
    </w:p>
    <w:p>
      <w:pPr>
        <w:pStyle w:val="PreformattedText"/>
        <w:bidi w:val="0"/>
        <w:spacing w:before="0" w:after="0"/>
        <w:jc w:val="left"/>
        <w:rPr/>
      </w:pPr>
      <w:r>
        <w:rPr/>
        <w:t>W5MCb2qTvRopQSqYs5nypd2+Y1LeJYAV1qReBK3GnYVz1mU2EpVBoVXhOvygiUwUuQW25qEtJQ2FoV</w:t>
      </w:r>
    </w:p>
    <w:p>
      <w:pPr>
        <w:pStyle w:val="PreformattedText"/>
        <w:bidi w:val="0"/>
        <w:spacing w:before="0" w:after="0"/>
        <w:jc w:val="left"/>
        <w:rPr/>
      </w:pPr>
      <w:r>
        <w:rPr/>
        <w:t>UJjxYxpW21GbCHe+y6m6cppMsAsVEM2lWB1oB9zEJUtp80t3Ug13cO3qSw0AG8Lo/Fapk+0alQQ+qR</w:t>
      </w:r>
    </w:p>
    <w:p>
      <w:pPr>
        <w:pStyle w:val="PreformattedText"/>
        <w:bidi w:val="0"/>
        <w:spacing w:before="0" w:after="0"/>
        <w:jc w:val="left"/>
        <w:rPr/>
      </w:pPr>
      <w:r>
        <w:rPr/>
        <w:t>CflxqxGWp1DqZVOepU2ZCLrxwpDaajKaYdbHjLWotKkMPtgeYrNLKCEpmSgprl0gukmwzHUAnKXd6E</w:t>
      </w:r>
    </w:p>
    <w:p>
      <w:pPr>
        <w:pStyle w:val="PreformattedText"/>
        <w:bidi w:val="0"/>
        <w:spacing w:before="0" w:after="0"/>
        <w:jc w:val="left"/>
        <w:rPr/>
      </w:pPr>
      <w:r>
        <w:rPr/>
        <w:t>3yZYTMSo5loWoZg4FWZSQSmgDUdLnRrCcTsf337vbjd5Q5KGKHKQTeFOaZchQVVWgyJya7VUR1upEW</w:t>
      </w:r>
    </w:p>
    <w:p>
      <w:pPr>
        <w:pStyle w:val="PreformattedText"/>
        <w:bidi w:val="0"/>
        <w:spacing w:before="0" w:after="0"/>
        <w:jc w:val="left"/>
        <w:rPr/>
      </w:pPr>
      <w:r>
        <w:rPr/>
        <w:t>pppyg+pSSkpfaqiSoRnwnjGxkkrIUgDOWUGYBlH9LA2oWoLA6mOiwU5IlFRPyuk0L90M5DOXuDehbS</w:t>
      </w:r>
    </w:p>
    <w:p>
      <w:pPr>
        <w:pStyle w:val="PreformattedText"/>
        <w:bidi w:val="0"/>
        <w:spacing w:before="0" w:after="0"/>
        <w:jc w:val="left"/>
        <w:rPr/>
      </w:pPr>
      <w:r>
        <w:rPr/>
        <w:t>HrVrk9Qm1SLZSltihVV/8AvZylbjIdfjU2ROeYrFc5epbedUmCyq4RVKpSHIxIgyKuYb3hiuBWXOnF</w:t>
      </w:r>
    </w:p>
    <w:p>
      <w:pPr>
        <w:pStyle w:val="PreformattedText"/>
        <w:bidi w:val="0"/>
        <w:spacing w:before="0" w:after="0"/>
        <w:jc w:val="left"/>
        <w:rPr/>
      </w:pPr>
      <w:r>
        <w:rPr/>
        <w:t>aMzBSgAlQL5jShBJYlgxzXSQdCY3cIkyVpUAco7wNGFfA0Cr83gat9MmtUFdBnuBUqGgNuKyFJksqR</w:t>
      </w:r>
    </w:p>
    <w:p>
      <w:pPr>
        <w:pStyle w:val="PreformattedText"/>
        <w:bidi w:val="0"/>
        <w:spacing w:before="0" w:after="0"/>
        <w:jc w:val="left"/>
        <w:rPr/>
      </w:pPr>
      <w:r>
        <w:rPr/>
        <w:t>lLw1oB0qO24BSpKkLGoHjmJssyZ4Wi1G8+vIx6Dh8QnEYYpVV6Eag+G38aQTLGYvjlHd6ZVPadlUaQ</w:t>
      </w:r>
    </w:p>
    <w:p>
      <w:pPr>
        <w:pStyle w:val="PreformattedText"/>
        <w:bidi w:val="0"/>
        <w:spacing w:before="0" w:after="0"/>
        <w:jc w:val="left"/>
        <w:rPr/>
      </w:pPr>
      <w:r>
        <w:rPr/>
        <w:t>84tLbRUtxlJcK1pSjbvUBKs6Rvn7ucnjSUtOIllEwd5Oo69oCRnwE4Kll5atPO3VYlI5W9piiIiMLq</w:t>
      </w:r>
    </w:p>
    <w:p>
      <w:pPr>
        <w:pStyle w:val="PreformattedText"/>
        <w:bidi w:val="0"/>
        <w:spacing w:before="0" w:after="0"/>
        <w:jc w:val="left"/>
        <w:rPr/>
      </w:pPr>
      <w:r>
        <w:rPr/>
        <w:t>c1LDvc6HHFuttqZcbJTq7pelwZwNiCQBg7jBoEhSKBQIFuXW+0bQ4lh56AlQysXqL8jtvaHB03tRUF</w:t>
      </w:r>
    </w:p>
    <w:p>
      <w:pPr>
        <w:pStyle w:val="PreformattedText"/>
        <w:bidi w:val="0"/>
        <w:spacing w:before="0" w:after="0"/>
        <w:jc w:val="left"/>
        <w:rPr/>
      </w:pPr>
      <w:r>
        <w:rPr/>
        <w:t>5KUR5jldfU4Go0amw5FRdLriNTZJZb0seFQAU4UpA8SiMp4Uxc+WDnWkJSCe8Rps7VuGHNhDzFYBaE</w:t>
      </w:r>
    </w:p>
    <w:p>
      <w:pPr>
        <w:pStyle w:val="PreformattedText"/>
        <w:bidi w:val="0"/>
        <w:spacing w:before="0" w:after="0"/>
        <w:jc w:val="left"/>
        <w:rPr/>
      </w:pPr>
      <w:r>
        <w:rPr/>
        <w:t>mSkhS2fLr/ABrdq7QFVu9LkuvDtSaTSaeFJej01buuW8ppepC5a0EoZQFpQoJ1K8QGclOBjT5xWciF</w:t>
      </w:r>
    </w:p>
    <w:p>
      <w:pPr>
        <w:pStyle w:val="PreformattedText"/>
        <w:bidi w:val="0"/>
        <w:spacing w:before="0" w:after="0"/>
        <w:jc w:val="left"/>
        <w:rPr/>
      </w:pPr>
      <w:r>
        <w:rPr/>
        <w:t>OVXOnh+8VdkCStQZAs33P7CGLdrzmamzOVd2XFMkqXBotEqMt1tBKGUsxo7siWtRUoB4BhlwrUfClI</w:t>
      </w:r>
    </w:p>
    <w:p>
      <w:pPr>
        <w:pStyle w:val="PreformattedText"/>
        <w:bidi w:val="0"/>
        <w:spacing w:before="0" w:after="0"/>
        <w:jc w:val="left"/>
        <w:rPr/>
      </w:pPr>
      <w:r>
        <w:rPr/>
        <w:t>JyNRwfwbAdtipP/MqAS9nJAHmSWFIz+K48YXCTpik5ZKElS7OUpGY2ZgwOsUq+SNZVU37x5iSYfvdR</w:t>
      </w:r>
    </w:p>
    <w:p>
      <w:pPr>
        <w:pStyle w:val="PreformattedText"/>
        <w:bidi w:val="0"/>
        <w:spacing w:before="0" w:after="0"/>
        <w:jc w:val="left"/>
        <w:rPr/>
      </w:pPr>
      <w:r>
        <w:rPr/>
        <w:t>u9ir347MqUpsx4su/Lir8lFUkhsIDchLhrEkFS0tlpcZGlSUrRx7rMllHZYZHyygEM1WQALO71H1Dm</w:t>
      </w:r>
    </w:p>
    <w:p>
      <w:pPr>
        <w:pStyle w:val="PreformattedText"/>
        <w:bidi w:val="0"/>
        <w:spacing w:before="0" w:after="0"/>
        <w:jc w:val="left"/>
        <w:rPr/>
      </w:pPr>
      <w:r>
        <w:rPr/>
        <w:t>PnDDqM78RjZodeJUqYSWHemKJcgUDsssCGBDAMQZB+UlPftq06TXW2EzJLU81uCyuQ+EzqxEhwGqNT</w:t>
      </w:r>
    </w:p>
    <w:p>
      <w:pPr>
        <w:pStyle w:val="PreformattedText"/>
        <w:bidi w:val="0"/>
        <w:spacing w:before="0" w:after="0"/>
        <w:jc w:val="left"/>
        <w:rPr/>
      </w:pPr>
      <w:r>
        <w:rPr/>
        <w:t>m0KCULZZbqEsvOulJbdqi20ANkhAU1WUqUzM7F70oPJyToC1HFTZaFZQQ1NLCnMvTSgpzsHJW7ZFLt</w:t>
      </w:r>
    </w:p>
    <w:p>
      <w:pPr>
        <w:pStyle w:val="PreformattedText"/>
        <w:bidi w:val="0"/>
        <w:spacing w:before="0" w:after="0"/>
        <w:jc w:val="left"/>
        <w:rPr/>
      </w:pPr>
      <w:r>
        <w:rPr/>
        <w:t>uwYcPTVZQh0ydd9xl0OCFLqt9VGXVYEx1a4xQpEinORnyCUtYuCOjdKmw3kzZysxY5kqLJPhQ62BzV</w:t>
      </w:r>
    </w:p>
    <w:p>
      <w:pPr>
        <w:pStyle w:val="PreformattedText"/>
        <w:bidi w:val="0"/>
        <w:spacing w:before="0" w:after="0"/>
        <w:jc w:val="left"/>
        <w:rPr/>
      </w:pPr>
      <w:r>
        <w:rPr/>
        <w:t>YWbmdJEkZC10B1FtTUDxIy+ZjTSqAm37YgONxY9Udk1uhXGgpjx1uVGoyPf58V+nomgNimioPSJCy6</w:t>
      </w:r>
    </w:p>
    <w:p>
      <w:pPr>
        <w:pStyle w:val="PreformattedText"/>
        <w:bidi w:val="0"/>
        <w:spacing w:before="0" w:after="0"/>
        <w:jc w:val="left"/>
        <w:rPr/>
      </w:pPr>
      <w:r>
        <w:rPr/>
        <w:t>4Qp1iMohRQopkkhSO6fr9aQJMSxZtOqwpVFYhQ6VVJCHEMvC4Gbdhju5YU5LTbNQeZhwVSG8OqZhNP</w:t>
      </w:r>
    </w:p>
    <w:p>
      <w:pPr>
        <w:pStyle w:val="PreformattedText"/>
        <w:bidi w:val="0"/>
        <w:spacing w:before="0" w:after="0"/>
        <w:jc w:val="left"/>
        <w:rPr/>
      </w:pPr>
      <w:r>
        <w:rPr/>
        <w:t>LdLbmpRCwjZLxEh6xSU6C/taHndle0uXfOSdVLEvmkUCrRKNGju0lhx16m1yjtIkUmstValVBpYMxK</w:t>
      </w:r>
    </w:p>
    <w:p>
      <w:pPr>
        <w:pStyle w:val="PreformattedText"/>
        <w:bidi w:val="0"/>
        <w:spacing w:before="0" w:after="0"/>
        <w:jc w:val="left"/>
        <w:rPr/>
      </w:pPr>
      <w:r>
        <w:rPr/>
        <w:t>KkqfHfQsoKWKqlbQywSrU4bKk4tapE9IVlScuih3gSoF66g8lUtGNxJc3CpTOkkoMxXeuQe6zEWFAC</w:t>
      </w:r>
    </w:p>
    <w:p>
      <w:pPr>
        <w:pStyle w:val="PreformattedText"/>
        <w:bidi w:val="0"/>
        <w:spacing w:before="0" w:after="0"/>
        <w:jc w:val="left"/>
        <w:rPr/>
      </w:pPr>
      <w:r>
        <w:rPr/>
        <w:t>NHTW4ibqnxzEhRY3fPSEsR2Wg/JWpyS9oQlJdkuK3dfURlajupSiVbkk9khJQlKSrNlFzfzjlFFySz</w:t>
      </w:r>
    </w:p>
    <w:p>
      <w:pPr>
        <w:pStyle w:val="PreformattedText"/>
        <w:bidi w:val="0"/>
        <w:spacing w:before="0" w:after="0"/>
        <w:jc w:val="left"/>
        <w:rPr/>
      </w:pPr>
      <w:r>
        <w:rPr/>
        <w:t>PpHSoZ3xn5Zz13IGOv9OJw0csgYacyM+E9Pl5H8eFChKpkNiRNd1rSncA56joCenAE1yvYVg6SkFLG</w:t>
      </w:r>
    </w:p>
    <w:p>
      <w:pPr>
        <w:pStyle w:val="PreformattedText"/>
        <w:bidi w:val="0"/>
        <w:spacing w:before="0" w:after="0"/>
        <w:jc w:val="left"/>
        <w:rPr/>
      </w:pPr>
      <w:r>
        <w:rPr/>
        <w:t>o63he+Q10UKgyKtTJUtptxau/QFrSCsd3jCQo79ODeGlKJ0xBIHaAG+1/t9orxAqkiwp9dYRbnJU6d</w:t>
      </w:r>
    </w:p>
    <w:p>
      <w:pPr>
        <w:pStyle w:val="PreformattedText"/>
        <w:bidi w:val="0"/>
        <w:spacing w:before="0" w:after="0"/>
        <w:jc w:val="left"/>
        <w:rPr/>
      </w:pPr>
      <w:r>
        <w:rPr/>
        <w:t>VOZDkqnupcDjPjCSCUkOJKScH1P5cWYlu2mEFwUiAXGcDUQTz1Prv8T9eAyCQKsYIAcBu7EtB242yK</w:t>
      </w:r>
    </w:p>
    <w:p>
      <w:pPr>
        <w:pStyle w:val="PreformattedText"/>
        <w:bidi w:val="0"/>
        <w:spacing w:before="0" w:after="0"/>
        <w:jc w:val="left"/>
        <w:rPr/>
      </w:pPr>
      <w:r>
        <w:rPr/>
        <w:t>hqvGXGsgagRndQ+W+D1/HiQNCG09OtYUJvzNQV0dZPXGc/s4/wCXAWNA7E+fXTQXhPnFNYNXZIhsya</w:t>
      </w:r>
    </w:p>
    <w:p>
      <w:pPr>
        <w:pStyle w:val="PreformattedText"/>
        <w:bidi w:val="0"/>
        <w:spacing w:before="0" w:after="0"/>
        <w:jc w:val="left"/>
        <w:rPr/>
      </w:pPr>
      <w:r>
        <w:rPr/>
        <w:t>bdKlJBUioJbORklJZbV+meMjDKIVNSCwYHrxjRxaAVSy1WI+v8w71VHjZICE/+0f034IrAxlJNPaAi</w:t>
      </w:r>
    </w:p>
    <w:p>
      <w:pPr>
        <w:pStyle w:val="PreformattedText"/>
        <w:bidi w:val="0"/>
        <w:spacing w:before="0" w:after="0"/>
        <w:jc w:val="left"/>
        <w:rPr/>
      </w:pPr>
      <w:r>
        <w:rPr/>
        <w:t>XQIoQshCd8k7D06/H/biBWQecR/Do2EMn7VUWn0Tl5cNTkhSI0OG67JdRGlyhGbQ0t0uqYhx3XXU6c</w:t>
      </w:r>
    </w:p>
    <w:p>
      <w:pPr>
        <w:pStyle w:val="PreformattedText"/>
        <w:bidi w:val="0"/>
        <w:spacing w:before="0" w:after="0"/>
        <w:jc w:val="left"/>
        <w:rPr/>
      </w:pPr>
      <w:r>
        <w:rPr/>
        <w:t>DDSHFZUBpydr8LiMswuqhvc08v5gLF4UGUpkuohwKAvtUgepAiiV2kufESn81eYCKFc0ukU+IuTAqF</w:t>
      </w:r>
    </w:p>
    <w:p>
      <w:pPr>
        <w:pStyle w:val="PreformattedText"/>
        <w:bidi w:val="0"/>
        <w:spacing w:before="0" w:after="0"/>
        <w:jc w:val="left"/>
        <w:rPr/>
      </w:pPr>
      <w:r>
        <w:rPr/>
        <w:t>YppjQ63OeRKeE2FbqZJxDnIhTHj7xLQkMKUEBp19CmxzfG+IlcwSZE4oRJKgspAzlQNUyxmBBD1Wtm</w:t>
      </w:r>
    </w:p>
    <w:p>
      <w:pPr>
        <w:pStyle w:val="PreformattedText"/>
        <w:bidi w:val="0"/>
        <w:spacing w:before="0" w:after="0"/>
        <w:jc w:val="left"/>
        <w:rPr/>
      </w:pPr>
      <w:r>
        <w:rPr/>
        <w:t>PdAKgW6D4f4V2aJeJnys82bVKTVKQ1FTDUVNkpdwCSQkpJjXurmRbgq1WqveFqmuzH51NoCak/VpFM</w:t>
      </w:r>
    </w:p>
    <w:p>
      <w:pPr>
        <w:pStyle w:val="PreformattedText"/>
        <w:bidi w:val="0"/>
        <w:spacing w:before="0" w:after="0"/>
        <w:jc w:val="left"/>
        <w:rPr/>
      </w:pPr>
      <w:r>
        <w:rPr/>
        <w:t>pJWI0Onu1WQouTpgiKjtLkO6FrKnXVhTriUDj2qSzeZNNnNS1nLPdg7R3ATlSkEigD0Aci5AFhsBYU</w:t>
      </w:r>
    </w:p>
    <w:p>
      <w:pPr>
        <w:pStyle w:val="PreformattedText"/>
        <w:bidi w:val="0"/>
        <w:spacing w:before="0" w:after="0"/>
        <w:jc w:val="left"/>
        <w:rPr/>
      </w:pPr>
      <w:r>
        <w:rPr/>
        <w:t>5w3C9L7vrmvW4kh6I/S7ZptLjU6l0OmRfc4kOlsS3VIGqUAxHkOF916W+4C++68fsllKGUly0SpSSp</w:t>
      </w:r>
    </w:p>
    <w:p>
      <w:pPr>
        <w:pStyle w:val="PreformattedText"/>
        <w:bidi w:val="0"/>
        <w:spacing w:before="0" w:after="0"/>
        <w:jc w:val="left"/>
        <w:rPr/>
      </w:pPr>
      <w:r>
        <w:rPr/>
        <w:t>RBmEFiS4FH0qXIppuWrEHmzlDKkiUGKgzFnALkhk31BIoGJpHZCk0S1nY8luJCR7i3AfUwxDD8Jqr9</w:t>
      </w:r>
    </w:p>
    <w:p>
      <w:pPr>
        <w:pStyle w:val="PreformattedText"/>
        <w:bidi w:val="0"/>
        <w:spacing w:before="0" w:after="0"/>
        <w:jc w:val="left"/>
        <w:rPr/>
      </w:pPr>
      <w:r>
        <w:rPr/>
        <w:t>4tyTHadeSlysvpfS93TRbCEgNpWFIGjhAKmLCS4CrOagMHJ0AufCjk1JDy5UvuscgLsHckksGqo6b6</w:t>
      </w:r>
    </w:p>
    <w:p>
      <w:pPr>
        <w:pStyle w:val="PreformattedText"/>
        <w:bidi w:val="0"/>
        <w:spacing w:before="0" w:after="0"/>
        <w:jc w:val="left"/>
        <w:rPr/>
      </w:pPr>
      <w:r>
        <w:rPr/>
        <w:t>WaM6dJipRLE6SiIue467VxI7xxqkxHprU8h2VGZcUlxQZQt1tsJcDbPuzCcKSngk5VTAZaBMyjuhh3</w:t>
      </w:r>
    </w:p>
    <w:p>
      <w:pPr>
        <w:pStyle w:val="PreformattedText"/>
        <w:bidi w:val="0"/>
        <w:spacing w:before="0" w:after="0"/>
        <w:jc w:val="left"/>
        <w:rPr/>
      </w:pPr>
      <w:r>
        <w:rPr/>
        <w:t>iGAYUuWAJ3c3ih8srvKyFRdVflFy52Agyxa67LuKEYLCmdFKcQ53yytt+nzJ0ObU5MpgLISoCFGVpU</w:t>
      </w:r>
    </w:p>
    <w:p>
      <w:pPr>
        <w:pStyle w:val="PreformattedText"/>
        <w:bidi w:val="0"/>
        <w:spacing w:before="0" w:after="0"/>
        <w:jc w:val="left"/>
        <w:rPr/>
      </w:pPr>
      <w:r>
        <w:rPr/>
        <w:t>SppaEutq7wIUkaYihcuUqvZjWzaO/wBi7xcgkkMClxV9RzrXQRJL2VLwdoFgVRlVRkRaXWLgm1KNEd</w:t>
      </w:r>
    </w:p>
    <w:p>
      <w:pPr>
        <w:pStyle w:val="PreformattedText"/>
        <w:bidi w:val="0"/>
        <w:spacing w:before="0" w:after="0"/>
        <w:jc w:val="left"/>
        <w:rPr/>
      </w:pPr>
      <w:r>
        <w:rPr/>
        <w:t>DbzkSqsSpC4dZjP6e7Da4c+4Yq0rR/iW61hZUpOSGFdnMQkp/STowBJdLF3DEggMGNX11ZJOVSwchC</w:t>
      </w:r>
    </w:p>
    <w:p>
      <w:pPr>
        <w:pStyle w:val="PreformattedText"/>
        <w:bidi w:val="0"/>
        <w:spacing w:before="0" w:after="0"/>
        <w:jc w:val="left"/>
        <w:rPr/>
      </w:pPr>
      <w:r>
        <w:rPr/>
        <w:t>gGZ3owJrQEhwak1DDSdzs1V1POLkRakpAWa3b1OgpYnnS57xctttOYkBDL+tDcuFADgZUSt8USoKdW</w:t>
      </w:r>
    </w:p>
    <w:p>
      <w:pPr>
        <w:pStyle w:val="PreformattedText"/>
        <w:bidi w:val="0"/>
        <w:spacing w:before="0" w:after="0"/>
        <w:jc w:val="left"/>
        <w:rPr/>
      </w:pPr>
      <w:r>
        <w:rPr/>
        <w:t>Q83xz2OSZUyaEhkzQVA6J1SGd+6eZooDQx0mAWJiEZ/nRlSbHMCwJ89y1Uu1RCtXDYM6LW6ZfVvQFm</w:t>
      </w:r>
    </w:p>
    <w:p>
      <w:pPr>
        <w:pStyle w:val="PreformattedText"/>
        <w:bidi w:val="0"/>
        <w:spacing w:before="0" w:after="0"/>
        <w:jc w:val="left"/>
        <w:rPr/>
      </w:pPr>
      <w:r>
        <w:rPr/>
        <w:t>JWGo0uq01t1UtuAqYXH30h5eC4wiamY3pVlYQ4kKwR4siZMlTEh6OlJf/s1QCNHfaOpwImSiuWS7KK</w:t>
      </w:r>
    </w:p>
    <w:p>
      <w:pPr>
        <w:pStyle w:val="PreformattedText"/>
        <w:bidi w:val="0"/>
        <w:spacing w:before="0" w:after="0"/>
        <w:jc w:val="left"/>
        <w:rPr/>
      </w:pPr>
      <w:r>
        <w:rPr/>
        <w:t>dnANCRWpDbvCpQrKjVWJGdSwkF5sKSotkpacGFFtQA3RkDcAdRuCMEYHKXzUMa6mWGULQYofLp2J9q</w:t>
      </w:r>
    </w:p>
    <w:p>
      <w:pPr>
        <w:pStyle w:val="PreformattedText"/>
        <w:bidi w:val="0"/>
        <w:spacing w:before="0" w:after="0"/>
        <w:jc w:val="left"/>
        <w:rPr/>
      </w:pPr>
      <w:r>
        <w:rPr/>
        <w:t>hltCgnW4l5tCkuA4SrCCoqSrA+8MghIJ34guYovcddWiyTkQQGhWrWo8uCg6UNLBSggIb7sNlRwkZS</w:t>
      </w:r>
    </w:p>
    <w:p>
      <w:pPr>
        <w:pStyle w:val="PreformattedText"/>
        <w:bidi w:val="0"/>
        <w:spacing w:before="0" w:after="0"/>
        <w:jc w:val="left"/>
        <w:rPr/>
      </w:pPr>
      <w:r>
        <w:rPr/>
        <w:t>Bpxkdc4zwApySL9bwcooURTKRCgSKM7JYDjzrkcZyE6khLidHmFK8RyVAE/dCjgb8XSJKCcyriAp89</w:t>
      </w:r>
    </w:p>
    <w:p>
      <w:pPr>
        <w:pStyle w:val="PreformattedText"/>
        <w:bidi w:val="0"/>
        <w:spacing w:before="0" w:after="0"/>
        <w:jc w:val="left"/>
        <w:rPr/>
      </w:pPr>
      <w:r>
        <w:rPr/>
        <w:t>XyJGZ9Ro3XrEA3truZkq2ezjzJty33HESJ9pzqUh6IpwOsu1l5ihocT3KCpn7eogDSNWcdAM8dr8KY</w:t>
      </w:r>
    </w:p>
    <w:p>
      <w:pPr>
        <w:pStyle w:val="PreformattedText"/>
        <w:bidi w:val="0"/>
        <w:spacing w:before="0" w:after="0"/>
        <w:jc w:val="left"/>
        <w:rPr/>
      </w:pPr>
      <w:r>
        <w:rPr/>
        <w:t>dEzieEUoAJ7RJAoHCQVFnYOwNNhHC/G2KVJ4FxBKVd4yVg7/mNLAG5JWAGr9WrH8tJM52HU48Np2a4</w:t>
      </w:r>
    </w:p>
    <w:p>
      <w:pPr>
        <w:pStyle w:val="PreformattedText"/>
        <w:bidi w:val="0"/>
        <w:spacing w:before="0" w:after="0"/>
        <w:jc w:val="left"/>
        <w:rPr/>
      </w:pPr>
      <w:r>
        <w:rPr/>
        <w:t>/ReS8GEwmrKW1FiSlKYK0Q3ZaltDuZkp2VqQAfdS0gp7laB6FjlZJueYTZZbKblSQ7EDcBOU5WU9QQ</w:t>
      </w:r>
    </w:p>
    <w:p>
      <w:pPr>
        <w:pStyle w:val="PreformattedText"/>
        <w:bidi w:val="0"/>
        <w:spacing w:before="0" w:after="0"/>
        <w:jc w:val="left"/>
        <w:rPr/>
      </w:pPr>
      <w:r>
        <w:rPr/>
        <w:t>Y8j4enPhwmWig7MVUHCcqiKvSxJcZnDEZgREyFj0mBOqNg2+05HTRF041Wry4qWlFu27QaiQq9UkRJ</w:t>
      </w:r>
    </w:p>
    <w:p>
      <w:pPr>
        <w:pStyle w:val="PreformattedText"/>
        <w:bidi w:val="0"/>
        <w:spacing w:before="0" w:after="0"/>
        <w:jc w:val="left"/>
        <w:rPr/>
      </w:pPr>
      <w:r>
        <w:rPr/>
        <w:t>wUtaKpckWa4VYbCGJpZU8yHEpXiYrEqlJLggrLJ8TSvhy2joMJhkTSxOcIBzMCzJFaVoT5VrSsKBeF</w:t>
      </w:r>
    </w:p>
    <w:p>
      <w:pPr>
        <w:pStyle w:val="PreformattedText"/>
        <w:bidi w:val="0"/>
        <w:spacing w:before="0" w:after="0"/>
        <w:jc w:val="left"/>
        <w:rPr/>
      </w:pPr>
      <w:r>
        <w:rPr/>
        <w:t>7R7vUzS6dHisRYSateNYW2UaqncDblXodj0+R3ag27AQxR6S8lsEe7sQY7aGEAhwhghc0kDOsBKEgE</w:t>
      </w:r>
    </w:p>
    <w:p>
      <w:pPr>
        <w:pStyle w:val="PreformattedText"/>
        <w:bidi w:val="0"/>
        <w:spacing w:before="0" w:after="0"/>
        <w:jc w:val="left"/>
        <w:rPr/>
      </w:pPr>
      <w:r>
        <w:rPr/>
        <w:t>t3quXYPUgswLfMcsXE91Qd8zqPICgHoKO7FwKQdeY1UjwOYs61YE9t+hWzqoqlPvtLQX6HTaZbLlTl</w:t>
      </w:r>
    </w:p>
    <w:p>
      <w:pPr>
        <w:pStyle w:val="PreformattedText"/>
        <w:bidi w:val="0"/>
        <w:spacing w:before="0" w:after="0"/>
        <w:jc w:val="left"/>
        <w:rPr/>
      </w:pPr>
      <w:r>
        <w:rPr/>
        <w:t>ud73aWIM+mXKhbWpSUOymmWgS2suXJIIDByxq2hP0oA+sATHcvagu+lT4u9BpCDzeYao/ulvQJkqPD</w:t>
      </w:r>
    </w:p>
    <w:p>
      <w:pPr>
        <w:pStyle w:val="PreformattedText"/>
        <w:bidi w:val="0"/>
        <w:spacing w:before="0" w:after="0"/>
        <w:jc w:val="left"/>
        <w:rPr/>
      </w:pPr>
      <w:r>
        <w:rPr/>
        <w:t>5dVWCxS5VQV3Rkyob1ThVm4qoMqUK6+K+2S8VkNssCOApJWeJuXBaw66/eKGALtVoeH2Irgqn/Tta8</w:t>
      </w:r>
    </w:p>
    <w:p>
      <w:pPr>
        <w:pStyle w:val="PreformattedText"/>
        <w:bidi w:val="0"/>
        <w:spacing w:before="0" w:after="0"/>
        <w:jc w:val="left"/>
        <w:rPr/>
      </w:pPr>
      <w:r>
        <w:rPr/>
        <w:t>mA1idTGKrAq0VyQ1FclQHkOUWtOYeWEP4we9YWFAjRITpWwnJ3DFrTjZSkd4gFw4BylgSHIcBw45vc</w:t>
      </w:r>
    </w:p>
    <w:p>
      <w:pPr>
        <w:pStyle w:val="PreformattedText"/>
        <w:bidi w:val="0"/>
        <w:spacing w:before="0" w:after="0"/>
        <w:jc w:val="left"/>
        <w:rPr/>
      </w:pPr>
      <w:r>
        <w:rPr/>
        <w:t>B8/igQrBzEzHqzFiaioB2tQ7htaWT2Fa2WyDn7NI3R3ZwAAMtH/LVjqnyIIGw478EEULjq928NI4eN</w:t>
      </w:r>
    </w:p>
    <w:p>
      <w:pPr>
        <w:pStyle w:val="PreformattedText"/>
        <w:bidi w:val="0"/>
        <w:spacing w:before="0" w:after="0"/>
        <w:jc w:val="left"/>
        <w:rPr/>
      </w:pPr>
      <w:r>
        <w:rPr/>
        <w:t>v7/f78+HhRzyQO6cJx90+W523B9eFChCLifW3OdDTpQo+h3Hx+eOBpiXJJoRBEskJBdxXrrwhinPK7</w:t>
      </w:r>
    </w:p>
    <w:p>
      <w:pPr>
        <w:pStyle w:val="PreformattedText"/>
        <w:bidi w:val="0"/>
        <w:spacing w:before="0" w:after="0"/>
        <w:jc w:val="left"/>
        <w:rPr/>
      </w:pPr>
      <w:r>
        <w:rPr/>
        <w:t>bptqvx3qFVZcKQ4UaHWXloKR3njyArCgR5H14ysbm7RGRRlqNiCxD7QfhUpWkhacwO4cefhC0cq36p</w:t>
      </w:r>
    </w:p>
    <w:p>
      <w:pPr>
        <w:pStyle w:val="PreformattedText"/>
        <w:bidi w:val="0"/>
        <w:spacing w:before="0" w:after="0"/>
        <w:jc w:val="left"/>
        <w:rPr/>
      </w:pPr>
      <w:r>
        <w:rPr/>
        <w:t>MYhVWsTX502pMJcdekOFayWyjckk6RlfQenGrKlqRJQ6ipS0gkkuSNXOpMYsz/AHMwWAJ0+0OBJOfw</w:t>
      </w:r>
    </w:p>
    <w:p>
      <w:pPr>
        <w:pStyle w:val="PreformattedText"/>
        <w:bidi w:val="0"/>
        <w:spacing w:before="0" w:after="0"/>
        <w:jc w:val="left"/>
        <w:rPr/>
      </w:pPr>
      <w:r>
        <w:rPr/>
        <w:t>z0J/nwnoNYJdIAen0+0S1K2J8vh6cbhYigqPr/PV4yYxwNuuB0Hl/vvxHd7woTjmWkfwVZwR4Tvn4f</w:t>
      </w:r>
    </w:p>
    <w:p>
      <w:pPr>
        <w:pStyle w:val="PreformattedText"/>
        <w:bidi w:val="0"/>
        <w:spacing w:before="0" w:after="0"/>
        <w:jc w:val="left"/>
        <w:rPr/>
      </w:pPr>
      <w:r>
        <w:rPr/>
        <w:t>l5fXgXGVlHb2gvCfOPGDH2Q5jTMe72FKAUZzLgHqksISfP1HGLISQuYSHBA9408UQCh6vpDylzmAo+</w:t>
      </w:r>
    </w:p>
    <w:p>
      <w:pPr>
        <w:pStyle w:val="PreformattedText"/>
        <w:bidi w:val="0"/>
        <w:spacing w:before="0" w:after="0"/>
        <w:jc w:val="left"/>
        <w:rPr/>
      </w:pPr>
      <w:r>
        <w:rPr/>
        <w:t>IfXggrGkD5k7xwTKjGDayXEgJSSckDASCSck4AGDudhjPFRJq1zD5k7xDX7TnnPzIoXZ55nVXlLb1r</w:t>
      </w:r>
    </w:p>
    <w:p>
      <w:pPr>
        <w:pStyle w:val="PreformattedText"/>
        <w:bidi w:val="0"/>
        <w:spacing w:before="0" w:after="0"/>
        <w:jc w:val="left"/>
        <w:rPr/>
      </w:pPr>
      <w:r>
        <w:rPr/>
        <w:t>SptGpbKKdVLvuWtU+q1GtT61RqJbsHlvZ9rrZk3bdcqu1unoYhTJ9NDrKVlJWXGkEVap8tMxUgJUtD</w:t>
      </w:r>
    </w:p>
    <w:p>
      <w:pPr>
        <w:pStyle w:val="PreformattedText"/>
        <w:bidi w:val="0"/>
        <w:spacing w:before="0" w:after="0"/>
        <w:jc w:val="left"/>
        <w:rPr/>
      </w:pPr>
      <w:r>
        <w:rPr/>
        <w:t>MSVd45gBlAykkkhgSPaLQnDzFJRPUQlbuwSWSxKioqBAASCXylvJ482HnLNuSi8xLvpN5znId1ouOt</w:t>
      </w:r>
    </w:p>
    <w:p>
      <w:pPr>
        <w:pStyle w:val="PreformattedText"/>
        <w:bidi w:val="0"/>
        <w:spacing w:before="0" w:after="0"/>
        <w:jc w:val="left"/>
        <w:rPr/>
      </w:pPr>
      <w:r>
        <w:rPr/>
        <w:t>quClqptepcSDU3p7q5LrSK5pkOokPreWEnvEs6wnvVFJCePxUiYmdM7QfmlSioAENV7qrWp1YUcx2O</w:t>
      </w:r>
    </w:p>
    <w:p>
      <w:pPr>
        <w:pStyle w:val="PreformattedText"/>
        <w:bidi w:val="0"/>
        <w:spacing w:before="0" w:after="0"/>
        <w:jc w:val="left"/>
        <w:rPr/>
      </w:pPr>
      <w:r>
        <w:rPr/>
        <w:t>DnypmHlCQWkBKQlRIJLAA0TQN8r0cgnKIRV2tNQ5K301ExpBQsd0pxSY0lh1p2O83Lil0CpRFNuuIU</w:t>
      </w:r>
    </w:p>
    <w:p>
      <w:pPr>
        <w:pStyle w:val="PreformattedText"/>
        <w:bidi w:val="0"/>
        <w:spacing w:before="0" w:after="0"/>
        <w:jc w:val="left"/>
        <w:rPr/>
      </w:pPr>
      <w:r>
        <w:rPr/>
        <w:t>lBBBX3nh0hXFCELYtLKhYlqio1rlPPy5QSpaRTPlUx1+rOHHIH0g5SbVqFaorUq161LfpcpbjrtOcq</w:t>
      </w:r>
    </w:p>
    <w:p>
      <w:pPr>
        <w:pStyle w:val="PreformattedText"/>
        <w:bidi w:val="0"/>
        <w:spacing w:before="0" w:after="0"/>
        <w:jc w:val="left"/>
        <w:rPr/>
      </w:pPr>
      <w:r>
        <w:rPr/>
        <w:t>i3zDkOoSqXT2XZysrjGSptUZK3O9Q2stEKSjISMQJawmcgBYoCE5XFgSEsHA+YsATW7wSMMtaSuUsq</w:t>
      </w:r>
    </w:p>
    <w:p>
      <w:pPr>
        <w:pStyle w:val="PreformattedText"/>
        <w:bidi w:val="0"/>
        <w:spacing w:before="0" w:after="0"/>
        <w:jc w:val="left"/>
        <w:rPr/>
      </w:pPr>
      <w:r>
        <w:rPr/>
        <w:t>QasSCRyBuxuHc6OzQGRbNuGIx3Uih16UhgtrbotMhR49ZWFYJQzNqEptC4xUCVnqpKQjQVeFJQmy1K</w:t>
      </w:r>
    </w:p>
    <w:p>
      <w:pPr>
        <w:pStyle w:val="PreformattedText"/>
        <w:bidi w:val="0"/>
        <w:spacing w:before="0" w:after="0"/>
        <w:jc w:val="left"/>
        <w:rPr/>
      </w:pPr>
      <w:r>
        <w:rPr/>
        <w:t>JMxKFKutTlI5skKNmoH3ezwEpaAAZSlJH6EhlEnQElq8/QwPRrfuBUpt+pwHmWmIyDEttlDily5SXF</w:t>
      </w:r>
    </w:p>
    <w:p>
      <w:pPr>
        <w:pStyle w:val="PreformattedText"/>
        <w:bidi w:val="0"/>
        <w:spacing w:before="0" w:after="0"/>
        <w:jc w:val="left"/>
        <w:rPr/>
      </w:pPr>
      <w:r>
        <w:rPr/>
        <w:t>IgIqC0LDiI2pxLj7jn277kNDLCmmFSHHY9okJKJaq1BW1Wo5Y0cAEJFg7kKoAxlTFKBWMoAokCj6PY</w:t>
      </w:r>
    </w:p>
    <w:p>
      <w:pPr>
        <w:pStyle w:val="PreformattedText"/>
        <w:bidi w:val="0"/>
        <w:spacing w:before="0" w:after="0"/>
        <w:jc w:val="left"/>
        <w:rPr/>
      </w:pPr>
      <w:r>
        <w:rPr/>
        <w:t>8ySS9qC6nWtZ9S72XBHeS7puBsqrDjIUlNsU1xKI6pYUllSWpjAkIKG8KbW6plh3VreaSNNnIACgO4</w:t>
      </w:r>
    </w:p>
    <w:p>
      <w:pPr>
        <w:pStyle w:val="PreformattedText"/>
        <w:bidi w:val="0"/>
        <w:spacing w:before="0" w:after="0"/>
        <w:jc w:val="left"/>
        <w:rPr/>
      </w:pPr>
      <w:r>
        <w:rPr/>
        <w:t>gsnmTX058i2hJcqSsEod5ynKgK5Rub1BNQ1DQ1JAdjc8s2By/tm0IDSmqrWKpCnJbjtsoXHgtss02l</w:t>
      </w:r>
    </w:p>
    <w:p>
      <w:pPr>
        <w:pStyle w:val="PreformattedText"/>
        <w:bidi w:val="0"/>
        <w:spacing w:before="0" w:after="0"/>
        <w:jc w:val="left"/>
        <w:rPr/>
      </w:pPr>
      <w:r>
        <w:rPr/>
        <w:t>R3yp8KjlDtOTJUdu+7t9xtDjr6XFZ05YmFSzVbJbUUVmdhqVV9No05aOyTLlFIYEk6aMB5Czc4mZ9l</w:t>
      </w:r>
    </w:p>
    <w:p>
      <w:pPr>
        <w:pStyle w:val="PreformattedText"/>
        <w:bidi w:val="0"/>
        <w:spacing w:before="0" w:after="0"/>
        <w:jc w:val="left"/>
        <w:rPr/>
      </w:pPr>
      <w:r>
        <w:rPr/>
        <w:t>5eLyGapaCHXXHp6HIziHHy02xKh1ORIgOR47agESw3WKhFyfH3MxetSh3axn8VS+EzOy5ZfXWjWd7O</w:t>
      </w:r>
    </w:p>
    <w:p>
      <w:pPr>
        <w:pStyle w:val="PreformattedText"/>
        <w:bidi w:val="0"/>
        <w:spacing w:before="0" w:after="0"/>
        <w:jc w:val="left"/>
        <w:rPr/>
      </w:pPr>
      <w:r>
        <w:rPr/>
        <w:t>2zPvq8OLYgOAQoNmp+kk72uwO9Invse241RiIpsqCpkBJEiLLjrYciuuSHUy4khtxCVxpTcpbmULQg</w:t>
      </w:r>
    </w:p>
    <w:p>
      <w:pPr>
        <w:pStyle w:val="PreformattedText"/>
        <w:bidi w:val="0"/>
        <w:spacing w:before="0" w:after="0"/>
        <w:jc w:val="left"/>
        <w:rPr/>
      </w:pPr>
      <w:r>
        <w:rPr/>
        <w:t>pKQnSMYHD4iYpExUvKUhBZtAXLg7KCnfwYikegYWWkpTNSrOFJBBBdwUjKRd0qSzEODcGFBoPK9mnz</w:t>
      </w:r>
    </w:p>
    <w:p>
      <w:pPr>
        <w:pStyle w:val="PreformattedText"/>
        <w:bidi w:val="0"/>
        <w:spacing w:before="0" w:after="0"/>
        <w:jc w:val="left"/>
        <w:rPr/>
      </w:pPr>
      <w:r>
        <w:rPr/>
        <w:t>g2zHBZKloU2caWlZyAlKhuD5EkdcHGMcWSJpUcqg/ntBE45Ekg9245jrqsKm5y2jux21FCQ61uErYb</w:t>
      </w:r>
    </w:p>
    <w:p>
      <w:pPr>
        <w:pStyle w:val="PreformattedText"/>
        <w:bidi w:val="0"/>
        <w:spacing w:before="0" w:after="0"/>
        <w:jc w:val="left"/>
        <w:rPr/>
      </w:pPr>
      <w:r>
        <w:rPr/>
        <w:t>OnKigBCV76wMggbee/Xgwy3AqQG238frpAP4oZiw7psxP18dI4WbBTHBw0lJAJHhIQUgKOB5jywN+m</w:t>
      </w:r>
    </w:p>
    <w:p>
      <w:pPr>
        <w:pStyle w:val="PreformattedText"/>
        <w:bidi w:val="0"/>
        <w:spacing w:before="0" w:after="0"/>
        <w:jc w:val="left"/>
        <w:rPr/>
      </w:pPr>
      <w:r>
        <w:rPr/>
        <w:t>3AipUxJJLB/r/P39YNTPBArfnX36vBHv95i3qPLcQ3qfbbcAAA1FShhKRvv4yScDJwPLoRKRQJAYk1</w:t>
      </w:r>
    </w:p>
    <w:p>
      <w:pPr>
        <w:pStyle w:val="PreformattedText"/>
        <w:bidi w:val="0"/>
        <w:spacing w:before="0" w:after="0"/>
        <w:jc w:val="left"/>
        <w:rPr/>
      </w:pPr>
      <w:r>
        <w:rPr/>
        <w:t>PjDLUXBegD9eUU7Pbj3m5/0ZwLYBe98vG84PeL1DUKNZ4kXNUgtBVqLJmJpCUg+FSykAg447/4Qlp/</w:t>
      </w:r>
    </w:p>
    <w:p>
      <w:pPr>
        <w:pStyle w:val="PreformattedText"/>
        <w:bidi w:val="0"/>
        <w:spacing w:before="0" w:after="0"/>
        <w:jc w:val="left"/>
        <w:rPr/>
      </w:pPr>
      <w:r>
        <w:rPr/>
        <w:t>HBZU6ZCFf/kvuI0pQqq41odPNfj+av8A9MEpLdpiVpJc/olnOvV2+WlnZ9Gh17JTUSsSGkMzWYrTNu</w:t>
      </w:r>
    </w:p>
    <w:p>
      <w:pPr>
        <w:pStyle w:val="PreformattedText"/>
        <w:bidi w:val="0"/>
        <w:spacing w:before="0" w:after="0"/>
        <w:jc w:val="left"/>
        <w:rPr/>
      </w:pPr>
      <w:r>
        <w:rPr/>
        <w:t>0KkyBmL707OtK5qa47SNSikw5Mugy47rK0nGmZJLLWmO7x1fGMyCFsT2iis3sp2vcBSW1Ls4LluA4G</w:t>
      </w:r>
    </w:p>
    <w:p>
      <w:pPr>
        <w:pStyle w:val="PreformattedText"/>
        <w:bidi w:val="0"/>
        <w:spacing w:before="0" w:after="0"/>
        <w:jc w:val="left"/>
        <w:rPr/>
      </w:pPr>
      <w:r>
        <w:rPr/>
        <w:t>UrKpZJSyAhNmBQRV7jMlRd2DuzMHmOs5pdM5TcxrxNRU1Xq23SLGo1TClMiLSJUGrXBJhRGC2UZjmP</w:t>
      </w:r>
    </w:p>
    <w:p>
      <w:pPr>
        <w:pStyle w:val="PreformattedText"/>
        <w:bidi w:val="0"/>
        <w:spacing w:before="0" w:after="0"/>
        <w:jc w:val="left"/>
        <w:rPr/>
      </w:pPr>
      <w:r>
        <w:rPr/>
        <w:t>D0BSCnWQHAslLiuUxUwrxWHlqW4KSsgtYHKzXqTcaUekddh0BGFnrYDMcgZ6qZ1F9SlKXIJargB4Ln</w:t>
      </w:r>
    </w:p>
    <w:p>
      <w:pPr>
        <w:pStyle w:val="PreformattedText"/>
        <w:bidi w:val="0"/>
        <w:spacing w:before="0" w:after="0"/>
        <w:jc w:val="left"/>
        <w:rPr/>
      </w:pPr>
      <w:r>
        <w:rPr/>
        <w:t>K6YzTq5y6kMZb/itZXfshh5Acj020LQqUeh0D3MOLSk1GbW1xS2hQWtZpJDY06njYpaRMRmqkAEl96</w:t>
      </w:r>
    </w:p>
    <w:p>
      <w:pPr>
        <w:pStyle w:val="PreformattedText"/>
        <w:bidi w:val="0"/>
        <w:spacing w:before="0" w:after="0"/>
        <w:jc w:val="left"/>
        <w:rPr/>
      </w:pPr>
      <w:r>
        <w:rPr/>
        <w:t>AUd2UQAxcguA9DQEhUlSkllLUQK3DPSg2JJraliSSLz5gLVUahTW3u7miRLeqyjNQCul1OXUZ1RWp9</w:t>
      </w:r>
    </w:p>
    <w:p>
      <w:pPr>
        <w:pStyle w:val="PreformattedText"/>
        <w:bidi w:val="0"/>
        <w:spacing w:before="0" w:after="0"/>
        <w:jc w:val="left"/>
        <w:rPr/>
      </w:pPr>
      <w:r>
        <w:rPr/>
        <w:t>akrNXk1mfJmLkKIAzIUrKnStNskkgk+9tvX2gDECrCjNDeBzFYrMadS9a0VGG9TKPOn984mNW0x6jN</w:t>
      </w:r>
    </w:p>
    <w:p>
      <w:pPr>
        <w:pStyle w:val="PreformattedText"/>
        <w:bidi w:val="0"/>
        <w:spacing w:before="0" w:after="0"/>
        <w:jc w:val="left"/>
        <w:rPr/>
      </w:pPr>
      <w:r>
        <w:rPr/>
        <w:t>k0WovMujMZjRJbiOpBxLEWPIcUFdyyixSwCBv+7f1/UDHZqjrq8Pg7E3NCvyOf3LaHRJcZNYuuoPUP</w:t>
      </w:r>
    </w:p>
    <w:p>
      <w:pPr>
        <w:pStyle w:val="PreformattedText"/>
        <w:bidi w:val="0"/>
        <w:spacing w:before="0" w:after="0"/>
        <w:jc w:val="left"/>
        <w:rPr/>
      </w:pPr>
      <w:r>
        <w:rPr/>
        <w:t>NXcb90lTKm0t2YzKedkthnvHobqEPKUoIempeUhQQsAzArUMXISgjOs5Q/MGh9joWgTHIQcJPVMcIl</w:t>
      </w:r>
    </w:p>
    <w:p>
      <w:pPr>
        <w:pStyle w:val="PreformattedText"/>
        <w:bidi w:val="0"/>
        <w:spacing w:before="0" w:after="0"/>
        <w:jc w:val="left"/>
        <w:rPr/>
      </w:pPr>
      <w:r>
        <w:rPr/>
        <w:t>DMWuACK82eo1Gwi4rGOpltWchSElJJyopIBSVHUcr0adW58QO56n0Ucre2j8944BjR769U+wpoI38P</w:t>
      </w:r>
    </w:p>
    <w:p>
      <w:pPr>
        <w:pStyle w:val="PreformattedText"/>
        <w:bidi w:val="0"/>
        <w:spacing w:before="0" w:after="0"/>
        <w:jc w:val="left"/>
        <w:rPr/>
      </w:pPr>
      <w:r>
        <w:rPr/>
        <w:t>CjTI/wAlz4JJ+ePThQob9cDJNRdJJICsgY3O/l8OKFh1F7GLEE206684YV2jI0tyrxnY7Djob0qKWm</w:t>
      </w:r>
    </w:p>
    <w:p>
      <w:pPr>
        <w:pStyle w:val="PreformattedText"/>
        <w:bidi w:val="0"/>
        <w:spacing w:before="0" w:after="0"/>
        <w:jc w:val="left"/>
        <w:rPr/>
      </w:pPr>
      <w:r>
        <w:rPr/>
        <w:t>1urV48ZCUJONzvxj405Zksk0S3K0a+DokjU/3C48o6iJUCkx1IU27Eip1oWhSFJ7zusBaTuDlCvLpx</w:t>
      </w:r>
    </w:p>
    <w:p>
      <w:pPr>
        <w:pStyle w:val="PreformattedText"/>
        <w:bidi w:val="0"/>
        <w:spacing w:before="0" w:after="0"/>
        <w:jc w:val="left"/>
        <w:rPr/>
      </w:pPr>
      <w:r>
        <w:rPr/>
        <w:t>sSlpmSZeX9KQPUv102DOcYmYLVP8w4paTnwnB/P5ZHx4g1m08ovy7DN9IlqIwSM59eNwnaj9dG8Zcf</w:t>
      </w:r>
    </w:p>
    <w:p>
      <w:pPr>
        <w:pStyle w:val="PreformattedText"/>
        <w:bidi w:val="0"/>
        <w:spacing w:before="0" w:after="0"/>
        <w:jc w:val="left"/>
        <w:rPr/>
      </w:pPr>
      <w:r>
        <w:rPr/>
        <w:t>gCenDWoRChPuY6c0V4DyT57nH7PA2Lcyix8uv7grCfOH3gjdnqqSYFUuZDCsBbKVKG4GUdDgHgTAS0</w:t>
      </w:r>
    </w:p>
    <w:p>
      <w:pPr>
        <w:pStyle w:val="PreformattedText"/>
        <w:bidi w:val="0"/>
        <w:spacing w:before="0" w:after="0"/>
        <w:jc w:val="left"/>
        <w:rPr/>
      </w:pPr>
      <w:r>
        <w:rPr/>
        <w:t>zEzX0AifF5qpPZZa5nhzP94qipS8uAeE7ZPUD4q68EnCyxXUxkJxc1z3n9euucJpWr2nuonQJEtbDb</w:t>
      </w:r>
    </w:p>
    <w:p>
      <w:pPr>
        <w:pStyle w:val="PreformattedText"/>
        <w:bidi w:val="0"/>
        <w:spacing w:before="0" w:after="0"/>
        <w:jc w:val="left"/>
        <w:rPr/>
      </w:pPr>
      <w:r>
        <w:rPr/>
        <w:t>yXWnVNJK3e4KSHVDWQlAJw2CshJU6Bv0KXhJaUpNn+kNKxk5S1JdwktFfr2lfM13miKjYU2JaV125y</w:t>
      </w:r>
    </w:p>
    <w:p>
      <w:pPr>
        <w:pStyle w:val="PreformattedText"/>
        <w:bidi w:val="0"/>
        <w:spacing w:before="0" w:after="0"/>
        <w:jc w:val="left"/>
        <w:rPr/>
      </w:pPr>
      <w:r>
        <w:rPr/>
        <w:t>1if3mvlmsNURdmcn2XpESqsXXzbqbtdaZh1WBb1OS5DpU+q0j3+VdcQyFUqEw9KlZOIlIWpSQAtMoO</w:t>
      </w:r>
    </w:p>
    <w:p>
      <w:pPr>
        <w:pStyle w:val="PreformattedText"/>
        <w:bidi w:val="0"/>
        <w:spacing w:before="0" w:after="0"/>
        <w:jc w:val="left"/>
        <w:rPr/>
      </w:pPr>
      <w:r>
        <w:rPr/>
        <w:t>rM2VGuaZUWAoCUuVBykAk7OGnTZYCipSFzjlRlJzzNMssMbk1UEqYJLBSmAo9c0Z/Lir3hJVZjVcZt</w:t>
      </w:r>
    </w:p>
    <w:p>
      <w:pPr>
        <w:pStyle w:val="PreformattedText"/>
        <w:bidi w:val="0"/>
        <w:spacing w:before="0" w:after="0"/>
        <w:jc w:val="left"/>
        <w:rPr/>
      </w:pPr>
      <w:r>
        <w:rPr/>
        <w:t>yF37Yqdz1KNVKnOlNOOrlyabEpkdiNFpKlJSqMlKgh1D5dS2yjQ2OMmqkiYr8MFFG6lZnOpGydmZ7g</w:t>
      </w:r>
    </w:p>
    <w:p>
      <w:pPr>
        <w:pStyle w:val="PreformattedText"/>
        <w:bidi w:val="0"/>
        <w:spacing w:before="0" w:after="0"/>
        <w:jc w:val="left"/>
        <w:rPr/>
      </w:pPr>
      <w:r>
        <w:rPr/>
        <w:t>NfusOmemWBiygTLslOUJAAYGr5xZT2Iq5eCHSqTQ6jXoMGQ08xT6vJLAnVFlyTHcZcWUMltMYoRCWt</w:t>
      </w:r>
    </w:p>
    <w:p>
      <w:pPr>
        <w:pStyle w:val="PreformattedText"/>
        <w:bidi w:val="0"/>
        <w:spacing w:before="0" w:after="0"/>
        <w:jc w:val="left"/>
        <w:rPr/>
      </w:pPr>
      <w:r>
        <w:rPr/>
        <w:t>ayO8WVpjqKFujCkoXUVqQlawzyw7Ch561LbX0tBMtMubNlSyC01SQ5BZjQVY5RuovloVaPzNUi7eXk</w:t>
      </w:r>
    </w:p>
    <w:p>
      <w:pPr>
        <w:pStyle w:val="PreformattedText"/>
        <w:bidi w:val="0"/>
        <w:spacing w:before="0" w:after="0"/>
        <w:jc w:val="left"/>
        <w:rPr/>
      </w:pPr>
      <w:r>
        <w:rPr/>
        <w:t>mS5S3cLpL9Or9WtyZHckve4yHUJ71uJKQlFUguIabW2tkqjOawUqQ406BIrw2Nyy5nd7QKQmY4TVia</w:t>
      </w:r>
    </w:p>
    <w:p>
      <w:pPr>
        <w:pStyle w:val="PreformattedText"/>
        <w:bidi w:val="0"/>
        <w:spacing w:before="0" w:after="0"/>
        <w:jc w:val="left"/>
        <w:rPr/>
      </w:pPr>
      <w:r>
        <w:rPr/>
        <w:t>kVDOQSWVQkOCDFqEYnCCYtAzmSy1y6ks4FAWcWYClbAhUOdtStWdc8mXBuyTBtOqSG6c/TnFuTo9Pq</w:t>
      </w:r>
    </w:p>
    <w:p>
      <w:pPr>
        <w:pStyle w:val="PreformattedText"/>
        <w:bidi w:val="0"/>
        <w:spacing w:before="0" w:after="0"/>
        <w:jc w:val="left"/>
        <w:rPr/>
      </w:pPr>
      <w:r>
        <w:rPr/>
        <w:t>EGqRWJlOTFqjAU4y+42iUUF5AdUmA4lbq3EKBxymbJyqlkzEhwS3ylCsqgoGlCQ5t3k6ERtyzKxAWF</w:t>
      </w:r>
    </w:p>
    <w:p>
      <w:pPr>
        <w:pStyle w:val="PreformattedText"/>
        <w:bidi w:val="0"/>
        <w:spacing w:before="0" w:after="0"/>
        <w:jc w:val="left"/>
        <w:rPr/>
      </w:pPr>
      <w:r>
        <w:rPr/>
        <w:t>gIJ8Q4KXTlUKgqZQDgKGU7GDi7bNBhsTH3bm5eNUmOt0O1RrnHQozhEguBSXafT6HKnqdSCAtJdjra</w:t>
      </w:r>
    </w:p>
    <w:p>
      <w:pPr>
        <w:pStyle w:val="PreformattedText"/>
        <w:bidi w:val="0"/>
        <w:spacing w:before="0" w:after="0"/>
        <w:jc w:val="left"/>
        <w:rPr/>
      </w:pPr>
      <w:r>
        <w:rPr/>
        <w:t>JGUIU2VGxCp5UnuTVLWAQDIJL3FSsJIIsQCG3doWXDkLzzJaEILZhOADmwYSyt7ODlNW0eN3/Spyt5</w:t>
      </w:r>
    </w:p>
    <w:p>
      <w:pPr>
        <w:pStyle w:val="PreformattedText"/>
        <w:bidi w:val="0"/>
        <w:spacing w:before="0" w:after="0"/>
        <w:jc w:val="left"/>
        <w:rPr/>
      </w:pPr>
      <w:r>
        <w:rPr/>
        <w:t>ew1R7Q7u+q63IYXCiMM1KFZrUppZbYnSZExtM66JTbUlXdBTzjCn1d4HYiwpJHXJxC1lU4qluWNUuR</w:t>
      </w:r>
    </w:p>
    <w:p>
      <w:pPr>
        <w:pStyle w:val="PreformattedText"/>
        <w:bidi w:val="0"/>
        <w:spacing w:before="0" w:after="0"/>
        <w:jc w:val="left"/>
        <w:rPr/>
      </w:pPr>
      <w:r>
        <w:rPr/>
        <w:t>r8pypSbZbkaUEXJxGHSgDDISoqqCAcoLBi6u8vd3Z3qICqdUq/ctwf3iuudLdlIj1GsPyHld1/iW2t</w:t>
      </w:r>
    </w:p>
    <w:p>
      <w:pPr>
        <w:pStyle w:val="PreformattedText"/>
        <w:bidi w:val="0"/>
        <w:spacing w:before="0" w:after="0"/>
        <w:jc w:val="left"/>
        <w:rPr/>
      </w:pPr>
      <w:r>
        <w:rPr/>
        <w:t>UZiG2SluFEaGEILYQ3HZjoLQSEITwwCVTOzQGJZ2e2t3bT3hyVt2i1VFR43FtBu/haJr/ZnPO0qq02</w:t>
      </w:r>
    </w:p>
    <w:p>
      <w:pPr>
        <w:pStyle w:val="PreformattedText"/>
        <w:bidi w:val="0"/>
        <w:spacing w:before="0" w:after="0"/>
        <w:jc w:val="left"/>
        <w:rPr/>
      </w:pPr>
      <w:r>
        <w:rPr/>
        <w:t>oShIYlXUxbsOgNuaWojsCa9Sbhqz8tfuikRmIlAi0dYdfdRok3Q00p094GwHxlTyxJQxUoiWp2ILqc</w:t>
      </w:r>
    </w:p>
    <w:p>
      <w:pPr>
        <w:pStyle w:val="PreformattedText"/>
        <w:bidi w:val="0"/>
        <w:spacing w:before="0" w:after="0"/>
        <w:jc w:val="left"/>
        <w:rPr/>
      </w:pPr>
      <w:r>
        <w:rPr/>
        <w:t>prZgGUKBr6xo8LAA7eaCEoSpSaF2SkpcC5DmhDu9NGuo29y3pnOC0It0w0x6ZfRjpWJKx3ESsR0toQ</w:t>
      </w:r>
    </w:p>
    <w:p>
      <w:pPr>
        <w:pStyle w:val="PreformattedText"/>
        <w:bidi w:val="0"/>
        <w:spacing w:before="0" w:after="0"/>
        <w:jc w:val="left"/>
        <w:rPr/>
      </w:pPr>
      <w:r>
        <w:rPr/>
        <w:t>zGqqykmHJUQsxpKQsx1ENPd/EVhqM74cHHcCubLUJPFkZsrlpSxRkzC/cUqmRbHslMleeWTlH4f8UK</w:t>
      </w:r>
    </w:p>
    <w:p>
      <w:pPr>
        <w:pStyle w:val="PreformattedText"/>
        <w:bidi w:val="0"/>
        <w:spacing w:before="0" w:after="0"/>
        <w:jc w:val="left"/>
        <w:rPr/>
      </w:pPr>
      <w:r>
        <w:rPr/>
        <w:t>+HeIIlT0qxHB10WkVmS3NZkqoC2P+SWSO0DlBRNqoIRRX6TNfhzYncS4TpiS401kR5cZ9taS4280rZ</w:t>
      </w:r>
    </w:p>
    <w:p>
      <w:pPr>
        <w:pStyle w:val="PreformattedText"/>
        <w:bidi w:val="0"/>
        <w:spacing w:before="0" w:after="0"/>
        <w:jc w:val="left"/>
        <w:rPr/>
      </w:pPr>
      <w:r>
        <w:rPr/>
        <w:t>ORuFoK0LSUOIUpKgo8UJM3B4heHxUrsZ8olKkLGVaVA1CgddiCUqDKBIIMelfiJOOw8ufhpwnSMQAt</w:t>
      </w:r>
    </w:p>
    <w:p>
      <w:pPr>
        <w:pStyle w:val="PreformattedText"/>
        <w:bidi w:val="0"/>
        <w:spacing w:before="0" w:after="0"/>
        <w:jc w:val="left"/>
        <w:rPr/>
      </w:pPr>
      <w:r>
        <w:rPr/>
        <w:t>C5ZzoUkihBDPzSoBSVOlQCkkRtqLig2paXEtJSrwJLqTqRjGtK07/eO+5Ix1wQOCVLmMye6AaVBel6</w:t>
      </w:r>
    </w:p>
    <w:p>
      <w:pPr>
        <w:pStyle w:val="PreformattedText"/>
        <w:bidi w:val="0"/>
        <w:spacing w:before="0" w:after="0"/>
        <w:jc w:val="left"/>
        <w:rPr/>
      </w:pPr>
      <w:r>
        <w:rPr/>
        <w:t>f28Dy5KQsAgqBFWDMdXeCLMrMhaVpSAopKgkDSpXQIBOCPGVahkg/jwHNmzF00RZq/sHPONKXh0pqK</w:t>
      </w:r>
    </w:p>
    <w:p>
      <w:pPr>
        <w:pStyle w:val="PreformattedText"/>
        <w:bidi w:val="0"/>
        <w:spacing w:before="0" w:after="0"/>
        <w:jc w:val="left"/>
        <w:rPr/>
      </w:pPr>
      <w:r>
        <w:rPr/>
        <w:t>Pcm0Idf1KkPwZc6YpaGkIWopKCUrUsKOFYGUpA2HROdgcZ4sRMyM9HYev2hKRn7qQ/n108UovbJUCt</w:t>
      </w:r>
    </w:p>
    <w:p>
      <w:pPr>
        <w:pStyle w:val="PreformattedText"/>
        <w:bidi w:val="0"/>
        <w:spacing w:before="0" w:after="0"/>
        <w:jc w:val="left"/>
        <w:rPr/>
      </w:pPr>
      <w:r>
        <w:rPr/>
        <w:t>XvMrl9QHCqg8pKvQbZrEJAKS23zll3DSaXWVqDSssiucuIsBQyN6mFHCRnj0v4TDS5xBCphyKOtAVE</w:t>
      </w:r>
    </w:p>
    <w:p>
      <w:pPr>
        <w:pStyle w:val="PreformattedText"/>
        <w:bidi w:val="0"/>
        <w:spacing w:before="0" w:after="0"/>
        <w:jc w:val="left"/>
        <w:rPr/>
      </w:pPr>
      <w:r>
        <w:rPr/>
        <w:t>kWZgfEvowjyz47Soz8IkgiUkLAL0c5b+JDDS8QR8sLuq1gVZVdpTTsuIqfAjzILanEuojNSHn5Ci02</w:t>
      </w:r>
    </w:p>
    <w:p>
      <w:pPr>
        <w:pStyle w:val="PreformattedText"/>
        <w:bidi w:val="0"/>
        <w:spacing w:before="0" w:after="0"/>
        <w:jc w:val="left"/>
        <w:rPr/>
      </w:pPr>
      <w:r>
        <w:rPr/>
        <w:t>DiUyjvktFXgkB0MlaSsKR2s+WjEpEpashUk1dg5YCtKEs+oqpjHm2HnLwhVPRVIUKVYAEkuLAgOxsq</w:t>
      </w:r>
    </w:p>
    <w:p>
      <w:pPr>
        <w:pStyle w:val="PreformattedText"/>
        <w:bidi w:val="0"/>
        <w:spacing w:before="0" w:after="0"/>
        <w:jc w:val="left"/>
        <w:rPr/>
      </w:pPr>
      <w:r>
        <w:rPr/>
        <w:t>gd2iwxYaafeXLWVHoqnJNPicwFPz4qZTEuVCck27HoBospJUFR+5WzVluBLbLoXMKXSgqRq4HGBUnF</w:t>
      </w:r>
    </w:p>
    <w:p>
      <w:pPr>
        <w:pStyle w:val="PreformattedText"/>
        <w:bidi w:val="0"/>
        <w:spacing w:before="0" w:after="0"/>
        <w:jc w:val="left"/>
        <w:rPr/>
      </w:pPr>
      <w:r>
        <w:rPr/>
        <w:t>IExIdKGlkpAoV5s2Z3VoA7hKXa8ei4MJn4RRDgFYKwH+bIQAz0/UbBzU1AhPIK5g5jVWox5bJhpYsG</w:t>
      </w:r>
    </w:p>
    <w:p>
      <w:pPr>
        <w:pStyle w:val="PreformattedText"/>
        <w:bidi w:val="0"/>
        <w:spacing w:before="0" w:after="0"/>
        <w:jc w:val="left"/>
        <w:rPr/>
      </w:pPr>
      <w:r>
        <w:rPr/>
        <w:t>2KQnS8Vum3ZMutVVpKkIBTHcjUdLvdJKkpbdXhopCyYSl5ElThZWoUI/7ZzZrmhdnB/+0RWkFRGV0B</w:t>
      </w:r>
    </w:p>
    <w:p>
      <w:pPr>
        <w:pStyle w:val="PreformattedText"/>
        <w:bidi w:val="0"/>
        <w:spacing w:before="0" w:after="0"/>
        <w:jc w:val="left"/>
        <w:rPr/>
      </w:pPr>
      <w:r>
        <w:rPr/>
        <w:t>JY/QGtXYm2gY0oWRc2rqqVvcxr3mzGZLFNlVKvJMVotrlSYMdDsSJUwprWlStCWSyy3nu+/Kw3nXki</w:t>
      </w:r>
    </w:p>
    <w:p>
      <w:pPr>
        <w:pStyle w:val="PreformattedText"/>
        <w:bidi w:val="0"/>
        <w:spacing w:before="0" w:after="0"/>
        <w:jc w:val="left"/>
        <w:rPr/>
      </w:pPr>
      <w:r>
        <w:rPr/>
        <w:t>QrMADRSudHo9TYUvQali8ZuIRlUpYBynev8Ae1huLwg1tzpUGts0qa3MTQ5RLkWoFD6IsWjyHZ0ViZ</w:t>
      </w:r>
    </w:p>
    <w:p>
      <w:pPr>
        <w:pStyle w:val="PreformattedText"/>
        <w:bidi w:val="0"/>
        <w:spacing w:before="0" w:after="0"/>
        <w:jc w:val="left"/>
        <w:rPr/>
      </w:pPr>
      <w:r>
        <w:rPr/>
        <w:t>HJSoP05t5bw7sa+4DBabJS0lCSiwDGo668YDGtHN/OF65ccx7h5e3Zb1daeR/GbRuih3LSp3e4bNdt</w:t>
      </w:r>
    </w:p>
    <w:p>
      <w:pPr>
        <w:pStyle w:val="PreformattedText"/>
        <w:bidi w:val="0"/>
        <w:spacing w:before="0" w:after="0"/>
        <w:jc w:val="left"/>
        <w:rPr/>
      </w:pPr>
      <w:r>
        <w:rPr/>
        <w:t>erRa3BakKSlakRnJEVpLnhUpSHipBUfEYpUuUtMxIdcohQG5BcDarRCZLRMQtChRaSk6UUCPVjSPQA</w:t>
      </w:r>
    </w:p>
    <w:p>
      <w:pPr>
        <w:pStyle w:val="PreformattedText"/>
        <w:bidi w:val="0"/>
        <w:spacing w:before="0" w:after="0"/>
        <w:jc w:val="left"/>
        <w:rPr/>
      </w:pPr>
      <w:r>
        <w:rPr/>
        <w:t>5N827T558t7T5qWS+H7evOjw65EALBVDXOaTIkUySmM4pEWZGecW04wopca7tIcQgnTx6hh56MTJlz</w:t>
      </w:r>
    </w:p>
    <w:p>
      <w:pPr>
        <w:pStyle w:val="PreformattedText"/>
        <w:bidi w:val="0"/>
        <w:spacing w:before="0" w:after="0"/>
        <w:jc w:val="left"/>
        <w:rPr/>
      </w:pPr>
      <w:r>
        <w:rPr/>
        <w:t>pZdMwA+BNweYNGjzmfJXh50yTMDKlkjxbXzvCn+uOv7/AC4uiqNb4yy58En09Pj04UKETrrAM11R9f</w:t>
      </w:r>
    </w:p>
    <w:p>
      <w:pPr>
        <w:pStyle w:val="PreformattedText"/>
        <w:bidi w:val="0"/>
        <w:spacing w:before="0" w:after="0"/>
        <w:jc w:val="left"/>
        <w:rPr/>
      </w:pPr>
      <w:r>
        <w:rPr/>
        <w:t>8Alg/LH04HmXJ1A9otQN9Ouv5hQOTfKa3L6qFUl1eM06/HS220XGkrwgpUo6QpOxyevE8BKlzsRMEw</w:t>
      </w:r>
    </w:p>
    <w:p>
      <w:pPr>
        <w:pStyle w:val="PreformattedText"/>
        <w:bidi w:val="0"/>
        <w:spacing w:before="0" w:after="0"/>
        <w:jc w:val="left"/>
        <w:rPr/>
      </w:pPr>
      <w:r>
        <w:rPr/>
        <w:t>ZsiQ2t3pFsxSkplpTQG/0gl807Ao9i343FpDKWkPtKKylKUAlCm8YA+Cj134vxKES5ikoSwIf+aQAa</w:t>
      </w:r>
    </w:p>
    <w:p>
      <w:pPr>
        <w:pStyle w:val="PreformattedText"/>
        <w:bidi w:val="0"/>
        <w:spacing w:before="0" w:after="0"/>
        <w:jc w:val="left"/>
        <w:rPr/>
      </w:pPr>
      <w:r>
        <w:rPr/>
        <w:t>zHP8wDKG58gMDz9Nv38OBNTBGlCevOJaVYz9RgD0z/AD42wLvS0ZkYp6j5jhKDau8KCJzDTmjSPTR/</w:t>
      </w:r>
    </w:p>
    <w:p>
      <w:pPr>
        <w:pStyle w:val="PreformattedText"/>
        <w:bidi w:val="0"/>
        <w:spacing w:before="0" w:after="0"/>
        <w:jc w:val="left"/>
        <w:rPr/>
      </w:pPr>
      <w:r>
        <w:rPr/>
        <w:t>X/f6cD4n/Co8vaCMNVbO0FXsz0RNWrV15GUtIabOM7d4FKJPwwBxl4OcZapibOPcwZxCT2wlOLfeHL</w:t>
      </w:r>
    </w:p>
    <w:p>
      <w:pPr>
        <w:pStyle w:val="PreformattedText"/>
        <w:bidi w:val="0"/>
        <w:spacing w:before="0" w:after="0"/>
        <w:jc w:val="left"/>
        <w:rPr/>
      </w:pPr>
      <w:r>
        <w:rPr/>
        <w:t>3pFtHl3btSvXmBc9s2DZtHYTIq123zcVHs21qbHWMIenXFc0+LCitnOxW+AeCjNmm1AbPb638IzPwS</w:t>
      </w:r>
    </w:p>
    <w:p>
      <w:pPr>
        <w:pStyle w:val="PreformattedText"/>
        <w:bidi w:val="0"/>
        <w:spacing w:before="0" w:after="0"/>
        <w:jc w:val="left"/>
        <w:rPr/>
      </w:pPr>
      <w:r>
        <w:rPr/>
        <w:t>bvWKrvtFv7R32PeQjl5cruxvSh2x+agYrVDmczaRcD9r9lm0Kv3NTp7FQhX3Aiu1PnymNPbYdDVrpg</w:t>
      </w:r>
    </w:p>
    <w:p>
      <w:pPr>
        <w:pStyle w:val="PreformattedText"/>
        <w:bidi w:val="0"/>
        <w:spacing w:before="0" w:after="0"/>
        <w:jc w:val="left"/>
        <w:rPr/>
      </w:pPr>
      <w:r>
        <w:rPr/>
        <w:t>0OUlISm6HW1qSJTJk0ywHqxZ92u1Ca3DpN7xOTgJSV5lKNSLXuHu+js4oYpn9o72gXaj7TLs2JzU5v</w:t>
      </w:r>
    </w:p>
    <w:p>
      <w:pPr>
        <w:pStyle w:val="PreformattedText"/>
        <w:bidi w:val="0"/>
        <w:spacing w:before="0" w:after="0"/>
        <w:jc w:val="left"/>
        <w:rPr/>
      </w:pPr>
      <w:r>
        <w:rPr/>
        <w:t>11+xHJsiVA5OWRFc5bckKUh2oiqJLHK615SYFaqBnNxpD9Rrj1YrU2VGblTqrJktocTh4rDz52aWS0</w:t>
      </w:r>
    </w:p>
    <w:p>
      <w:pPr>
        <w:pStyle w:val="PreformattedText"/>
        <w:bidi w:val="0"/>
        <w:spacing w:before="0" w:after="0"/>
        <w:jc w:val="left"/>
        <w:rPr/>
      </w:pPr>
      <w:r>
        <w:rPr/>
        <w:t>khsj935szlNElTs6gkEgVepO9hZkjClK0IAnD/ANwh10ADBRdQTcsC1TpSGu0yfMrD0dK3pTXvMp5m</w:t>
      </w:r>
    </w:p>
    <w:p>
      <w:pPr>
        <w:pStyle w:val="PreformattedText"/>
        <w:bidi w:val="0"/>
        <w:spacing w:before="0" w:after="0"/>
        <w:jc w:val="left"/>
        <w:rPr/>
      </w:pPr>
      <w:r>
        <w:rPr/>
        <w:t>OrvO7edRHZDzoaU2U9yySVZUlevCshWOMWfhxICilAVkAJo4BJYPv4GjxryZ5nlKVLI7QsKsSAHIDE</w:t>
      </w:r>
    </w:p>
    <w:p>
      <w:pPr>
        <w:pStyle w:val="PreformattedText"/>
        <w:bidi w:val="0"/>
        <w:spacing w:before="0" w:after="0"/>
        <w:jc w:val="left"/>
        <w:rPr/>
      </w:pPr>
      <w:r>
        <w:rPr/>
        <w:t>c3arVEKZTDecAR6kxBZVFAZqkRyfPp6YrkoKbcQ1JDiVN9wtsrbfBStag4pTgcW2EgNUvDKR+Yty7E</w:t>
      </w:r>
    </w:p>
    <w:p>
      <w:pPr>
        <w:pStyle w:val="PreformattedText"/>
        <w:bidi w:val="0"/>
        <w:spacing w:before="0" w:after="0"/>
        <w:jc w:val="left"/>
        <w:rPr/>
      </w:pPr>
      <w:r>
        <w:rPr/>
        <w:t>JST4nnVmtoLGNMLxIWnsk5U0IJUkDQsSXYEUOorqKOEsiVbvMZTtszVstXfJkTpVhz5jDr0own2gK/</w:t>
      </w:r>
    </w:p>
    <w:p>
      <w:pPr>
        <w:pStyle w:val="PreformattedText"/>
        <w:bidi w:val="0"/>
        <w:spacing w:before="0" w:after="0"/>
        <w:jc w:val="left"/>
        <w:rPr/>
      </w:pPr>
      <w:r>
        <w:rPr/>
        <w:t>ZalNuobqkEtx0zI4ZW49FdVJafYZaXGlSMeZLXhlqUhKjJdOdmYkUlqUGJQqpSk/KoUcl0o3JK5eJZ</w:t>
      </w:r>
    </w:p>
    <w:p>
      <w:pPr>
        <w:pStyle w:val="PreformattedText"/>
        <w:bidi w:val="0"/>
        <w:spacing w:before="0" w:after="0"/>
        <w:jc w:val="left"/>
        <w:rPr/>
      </w:pPr>
      <w:r>
        <w:rPr/>
        <w:t>KyEzmPZuCQSr50guEqAYEpzZkk0ABzKwrVqWtFjs2/WoTkFNMjJo86m1eVPjIt5QYTJp7TtXg6nqVS</w:t>
      </w:r>
    </w:p>
    <w:p>
      <w:pPr>
        <w:pStyle w:val="PreformattedText"/>
        <w:bidi w:val="0"/>
        <w:spacing w:before="0" w:after="0"/>
        <w:jc w:val="left"/>
        <w:rPr/>
      </w:pPr>
      <w:r>
        <w:rPr/>
        <w:t>1vPqm0usvs+5spUtuWGAwp6RD8RP7UzJa80yaQokAd7RVFUUpu6uW7kMxUFBifw8pElMpQKUy+6oEq</w:t>
      </w:r>
    </w:p>
    <w:p>
      <w:pPr>
        <w:pStyle w:val="PreformattedText"/>
        <w:bidi w:val="0"/>
        <w:spacing w:before="0" w:after="0"/>
        <w:jc w:val="left"/>
        <w:rPr/>
      </w:pPr>
      <w:r>
        <w:rPr/>
        <w:t>7gZ01FQCrvJWXYuFZSMxS93lJVRVJUV2sSnZLK/eWW6nQ4bb1RjSFrVEkUu5Wozrdb1R04U9HkKSFg</w:t>
      </w:r>
    </w:p>
    <w:p>
      <w:pPr>
        <w:pStyle w:val="PreformattedText"/>
        <w:bidi w:val="0"/>
        <w:spacing w:before="0" w:after="0"/>
        <w:jc w:val="left"/>
        <w:rPr/>
      </w:pPr>
      <w:r>
        <w:rPr/>
        <w:t>kBrv8ATwQMagSwlMkSQaMFqYf/AEcAB3YZdg6soMDHATDNJM0zVCrqloJN2Vnykkl6kKpVmCiCs9M5</w:t>
      </w:r>
    </w:p>
    <w:p>
      <w:pPr>
        <w:pStyle w:val="PreformattedText"/>
        <w:bidi w:val="0"/>
        <w:spacing w:before="0" w:after="0"/>
        <w:jc w:val="left"/>
        <w:rPr/>
      </w:pPr>
      <w:r>
        <w:rPr/>
        <w:t>SNUCDTp09MhcluWVOstLUpUuUpEuZCkxnpaW0FgstBhxsBxSZAbeLZSpegKfPJ0OUux0b73fSm9nPk</w:t>
      </w:r>
    </w:p>
    <w:p>
      <w:pPr>
        <w:pStyle w:val="PreformattedText"/>
        <w:bidi w:val="0"/>
        <w:spacing w:before="0" w:after="0"/>
        <w:jc w:val="left"/>
        <w:rPr/>
      </w:pPr>
      <w:r>
        <w:rPr/>
        <w:t>4YoJzKDi42J9b9VhxvLXlwq9pTK5EBMO30IMi42Ki63OhzKLFKVLYqFVfLLMWnOZZE11amozTTyorS</w:t>
      </w:r>
    </w:p>
    <w:p>
      <w:pPr>
        <w:pStyle w:val="PreformattedText"/>
        <w:bidi w:val="0"/>
        <w:spacing w:before="0" w:after="0"/>
        <w:jc w:val="left"/>
        <w:rPr/>
      </w:pPr>
      <w:r>
        <w:rPr/>
        <w:t>8rK2whP7F6Z1EEvX5uSQ5JFTs+UVrBfYiaVUyISLEi3/AGJYB96U2hfoPa4sb+JC3OWFci1b+A1p2g</w:t>
      </w:r>
    </w:p>
    <w:p>
      <w:pPr>
        <w:pStyle w:val="PreformattedText"/>
        <w:bidi w:val="0"/>
        <w:spacing w:before="0" w:after="0"/>
        <w:jc w:val="left"/>
        <w:rPr/>
      </w:pPr>
      <w:r>
        <w:rPr/>
        <w:t>XJd7Tq6SWkxJLMp6PZIjoQ7WWnLhjOS3LkCVw2qlRmWIEZUZmnyUSxGFnS1Sp2Nl9mmakqQgDvDNQq</w:t>
      </w:r>
    </w:p>
    <w:p>
      <w:pPr>
        <w:pStyle w:val="PreformattedText"/>
        <w:bidi w:val="0"/>
        <w:spacing w:before="0" w:after="0"/>
        <w:jc w:val="left"/>
        <w:rPr/>
      </w:pPr>
      <w:r>
        <w:rPr/>
        <w:t>mHvATGZkBvy1MQ5U05OKkzjOlYSamauUoJmFiEFjQSxR5fzArFM4awD2/fZQe0It/mZZtq8kubtwU+</w:t>
      </w:r>
    </w:p>
    <w:p>
      <w:pPr>
        <w:pStyle w:val="PreformattedText"/>
        <w:bidi w:val="0"/>
        <w:spacing w:before="0" w:after="0"/>
        <w:jc w:val="left"/>
        <w:rPr/>
      </w:pPr>
      <w:r>
        <w:rPr/>
        <w:t>nc+qZFlsUC635NJhWnzoo7QEilvR3lSGY1L5iM00vs1OjpeLklFK/i9OStL0mND1uFY+TLWMO3ZLIU</w:t>
      </w:r>
    </w:p>
    <w:p>
      <w:pPr>
        <w:pStyle w:val="PreformattedText"/>
        <w:bidi w:val="0"/>
        <w:spacing w:before="0" w:after="0"/>
        <w:jc w:val="left"/>
        <w:rPr/>
      </w:pPr>
      <w:r>
        <w:rPr/>
        <w:t>UVCkqIpkYsScrkl3CQ4SRbE45wuYE/ikjPhSE5m+aW9ATlBCRmYAZQ5oaxN7cFBpV80VVciMNprFOb</w:t>
      </w:r>
    </w:p>
    <w:p>
      <w:pPr>
        <w:pStyle w:val="PreformattedText"/>
        <w:bidi w:val="0"/>
        <w:spacing w:before="0" w:after="0"/>
        <w:jc w:val="left"/>
        <w:rPr/>
      </w:pPr>
      <w:r>
        <w:rPr/>
        <w:t>WiSjQhxxaGEfawy4UkqebQlYaWnfwFlQGQEH8b4RI4zgl42VLH4/Cioo60JDlBJ/UlL9koMT/jNCMg</w:t>
      </w:r>
    </w:p>
    <w:p>
      <w:pPr>
        <w:pStyle w:val="PreformattedText"/>
        <w:bidi w:val="0"/>
        <w:spacing w:before="0" w:after="0"/>
        <w:jc w:val="left"/>
        <w:rPr/>
      </w:pPr>
      <w:r>
        <w:rPr/>
        <w:t>Xw9xzEcDxyMDOmPgMUoMbBKlFgtv+KlEdoDb5xUElApdq0xLZU4txa1Y8ONIUhYKknxKGOvzJ67jHH</w:t>
      </w:r>
    </w:p>
    <w:p>
      <w:pPr>
        <w:pStyle w:val="PreformattedText"/>
        <w:bidi w:val="0"/>
        <w:spacing w:before="0" w:after="0"/>
        <w:jc w:val="left"/>
        <w:rPr/>
      </w:pPr>
      <w:r>
        <w:rPr/>
        <w:t>my8JJQKKJU30NXuG/e4Bj1uXxDETVsEBKfWopdj/GkFWRb9FaStxMYl0Er1qILSkbhICdR3KzknqAT</w:t>
      </w:r>
    </w:p>
    <w:p>
      <w:pPr>
        <w:pStyle w:val="PreformattedText"/>
        <w:bidi w:val="0"/>
        <w:spacing w:before="0" w:after="0"/>
        <w:jc w:val="left"/>
        <w:rPr/>
      </w:pPr>
      <w:r>
        <w:rPr/>
        <w:t>j4BTESACpKS5qbNGrKXiCQFKASaNV31fS20Ni5915qiWfWnlpS2lEfu0qAwgr0rCUtkb61HOBhRPQE</w:t>
      </w:r>
    </w:p>
    <w:p>
      <w:pPr>
        <w:pStyle w:val="PreformattedText"/>
        <w:bidi w:val="0"/>
        <w:spacing w:before="0" w:after="0"/>
        <w:jc w:val="left"/>
        <w:rPr/>
      </w:pPr>
      <w:r>
        <w:rPr/>
        <w:t>cAdoSSm4SRpa9t99fKNNGGZUvKczl+ba+Q8oq5dqKyIl0cn+3XDlQRMMrs68uryadLapJgz+VvaSs5</w:t>
      </w:r>
    </w:p>
    <w:p>
      <w:pPr>
        <w:pStyle w:val="PreformattedText"/>
        <w:bidi w:val="0"/>
        <w:spacing w:before="0" w:after="0"/>
        <w:jc w:val="left"/>
        <w:rPr/>
      </w:pPr>
      <w:r>
        <w:rPr/>
        <w:t>5uclltpSjiLzMraXCjASp4KUrZOO3+HZykzsoPzpW7swZBIDvdwMtLjUmOG+OMKhWFkLZ1SpoS2UGh</w:t>
      </w:r>
    </w:p>
    <w:p>
      <w:pPr>
        <w:pStyle w:val="PreformattedText"/>
        <w:bidi w:val="0"/>
        <w:spacing w:before="0" w:after="0"/>
        <w:jc w:val="left"/>
        <w:rPr/>
      </w:pPr>
      <w:r>
        <w:rPr/>
        <w:t>NT4ByTyYB6CKs9sW2qLOSpTxZXT34VYnymFusphRmlO1AS0vMpy3HZWYzi9ipKnE6ELIGn0H8SSFJb</w:t>
      </w:r>
    </w:p>
    <w:p>
      <w:pPr>
        <w:pStyle w:val="PreformattedText"/>
        <w:bidi w:val="0"/>
        <w:spacing w:before="0" w:after="0"/>
        <w:jc w:val="left"/>
        <w:rPr/>
      </w:pPr>
      <w:r>
        <w:rPr/>
        <w:t>5wAl7k2bm79VjyP8MxBTUoU6megqXfYevjo7jsqc+UcpLyq1LuF5KaBdKo9ZuFLkhlqTIrlSEWM1Ed</w:t>
      </w:r>
    </w:p>
    <w:p>
      <w:pPr>
        <w:pStyle w:val="PreformattedText"/>
        <w:bidi w:val="0"/>
        <w:spacing w:before="0" w:after="0"/>
        <w:jc w:val="left"/>
        <w:rPr/>
      </w:pPr>
      <w:r>
        <w:rPr/>
        <w:t>IUGocuVFmBhDq1H3aZAjNylBPfKYwuIYcYtCMjgy1FKNiAC96t3abuGvG1w3EKwy1doWE0BawQcyVL</w:t>
      </w:r>
    </w:p>
    <w:p>
      <w:pPr>
        <w:pStyle w:val="PreformattedText"/>
        <w:bidi w:val="0"/>
        <w:spacing w:before="0" w:after="0"/>
        <w:jc w:val="left"/>
        <w:rPr/>
      </w:pPr>
      <w:r>
        <w:rPr/>
        <w:t>NMzXPeZRuliVEtSUV5NNXVqtUaBGKos6VEmIaKVNPzKKue4zUPdi8tShMiNT2wtgBchDcpMZ1SVLZM</w:t>
      </w:r>
    </w:p>
    <w:p>
      <w:pPr>
        <w:pStyle w:val="PreformattedText"/>
        <w:bidi w:val="0"/>
        <w:spacing w:before="0" w:after="0"/>
        <w:jc w:val="left"/>
        <w:rPr/>
      </w:pPr>
      <w:r>
        <w:rPr/>
        <w:t>jBKVMgZnUkJOjvYEtSoFDQFjsY3QtJWop76KkM9U3oCHuXAvo0ND588p5lWhXEiktxpdWpsysVumyl</w:t>
      </w:r>
    </w:p>
    <w:p>
      <w:pPr>
        <w:pStyle w:val="PreformattedText"/>
        <w:bidi w:val="0"/>
        <w:spacing w:before="0" w:after="0"/>
        <w:jc w:val="left"/>
        <w:rPr/>
      </w:pPr>
      <w:r>
        <w:rPr/>
        <w:t>tFqRKpbFRfqyo8QpkKS6XLYlOHuyFPJmWwnuyRKeDJEqa6qhj5toC7m5NdnNA1IDxckBBY7+NCSQwv</w:t>
      </w:r>
    </w:p>
    <w:p>
      <w:pPr>
        <w:pStyle w:val="PreformattedText"/>
        <w:bidi w:val="0"/>
        <w:spacing w:before="0" w:after="0"/>
        <w:jc w:val="left"/>
        <w:rPr/>
      </w:pPr>
      <w:r>
        <w:rPr/>
        <w:t>3XDXtQ1iPenSlMTP4PNSqLNgyAuIl1x8sgvB1yUywleW24sl0h1aUgJLzpcUlXfLPGgkFYBHyxkKoo</w:t>
      </w:r>
    </w:p>
    <w:p>
      <w:pPr>
        <w:pStyle w:val="PreformattedText"/>
        <w:bidi w:val="0"/>
        <w:spacing w:before="0" w:after="0"/>
        <w:jc w:val="left"/>
        <w:rPr/>
      </w:pPr>
      <w:r>
        <w:rPr/>
        <w:t>pVRoe32SeRCuevNBi3syH6cKI9dDrLrXv0WTSaBNjmp02pR4Si8Kc0dKZbzCVSGIUwyoiVKbU0DcJh</w:t>
      </w:r>
    </w:p>
    <w:p>
      <w:pPr>
        <w:pStyle w:val="PreformattedText"/>
        <w:bidi w:val="0"/>
        <w:spacing w:before="0" w:after="0"/>
        <w:jc w:val="left"/>
        <w:rPr/>
      </w:pPr>
      <w:r>
        <w:rPr/>
        <w:t>PxM0SrpZyCHBSDUNs1CRa4BZoCxeI7CUZg3bwJ52J2e5vQxcy7FnKOlcrOWFOodBn1VdKpa5ECnR6x</w:t>
      </w:r>
    </w:p>
    <w:p>
      <w:pPr>
        <w:pStyle w:val="PreformattedText"/>
        <w:bidi w:val="0"/>
        <w:spacing w:before="0" w:after="0"/>
        <w:jc w:val="left"/>
        <w:rPr/>
      </w:pPr>
      <w:r>
        <w:rPr/>
        <w:t>FprVywaUmW9Kh2relXplNipv2bSBIfhwa5L97nvwQ0VTVNKS0ju8Dhxh5CZYLpTaztoFKHz5bBRcka</w:t>
      </w:r>
    </w:p>
    <w:p>
      <w:pPr>
        <w:pStyle w:val="PreformattedText"/>
        <w:bidi w:val="0"/>
        <w:spacing w:before="0" w:after="0"/>
        <w:jc w:val="left"/>
        <w:rPr/>
      </w:pPr>
      <w:r>
        <w:rPr/>
        <w:t>xxWNnGfOUtQZRuxLE6kAk5XuUhgDpD0/n+zwdAUanT9m566T5/DAzjhQoR+uj/ABbmPMn4b7jJ2368</w:t>
      </w:r>
    </w:p>
    <w:p>
      <w:pPr>
        <w:pStyle w:val="PreformattedText"/>
        <w:bidi w:val="0"/>
        <w:spacing w:before="0" w:after="0"/>
        <w:jc w:val="left"/>
        <w:rPr/>
      </w:pPr>
      <w:r>
        <w:rPr/>
        <w:t>DrYlRuGi1BJBcvDjOzLtLrKcY/ysjywUHbizhtMTOG6QfvEpp7svk8Jt2kEBN/wlY6tOAfgWeo89uC</w:t>
      </w:r>
    </w:p>
    <w:p>
      <w:pPr>
        <w:pStyle w:val="PreformattedText"/>
        <w:bidi w:val="0"/>
        <w:spacing w:before="0" w:after="0"/>
        <w:jc w:val="left"/>
        <w:rPr/>
      </w:pPr>
      <w:r>
        <w:rPr/>
        <w:t>sVWex1T7wGKL84SNfX9+n9McAwYA30iWtYPXf0P8s8bialrdWrGRGriTB3PKsKCXfw1USQo7AIyc9M</w:t>
      </w:r>
    </w:p>
    <w:p>
      <w:pPr>
        <w:pStyle w:val="PreformattedText"/>
        <w:bidi w:val="0"/>
        <w:spacing w:before="0" w:after="0"/>
        <w:jc w:val="left"/>
        <w:rPr/>
      </w:pPr>
      <w:r>
        <w:rPr/>
        <w:t>Y3z9f2OBcWB2ZHJoIw3z05dCKqXtP/b5XD2E6tfXZd7FE22ap2oXqi7TObvN6t0Ri6Lf7N7sKGtDFm</w:t>
      </w:r>
    </w:p>
    <w:p>
      <w:pPr>
        <w:pStyle w:val="PreformattedText"/>
        <w:bidi w:val="0"/>
        <w:spacing w:before="0" w:after="0"/>
        <w:jc w:val="left"/>
        <w:rPr/>
      </w:pPr>
      <w:r>
        <w:rPr/>
        <w:t>2rbtYjrpV7c8lSpzEmofxJqfQ7TRTUU+o06rVuZMgUDIw0ohRmqokhgNb35Aab3GhjTxK0nKgVKb8u</w:t>
      </w:r>
    </w:p>
    <w:p>
      <w:pPr>
        <w:pStyle w:val="PreformattedText"/>
        <w:bidi w:val="0"/>
        <w:spacing w:before="0" w:after="0"/>
        <w:jc w:val="left"/>
        <w:rPr/>
      </w:pPr>
      <w:r>
        <w:rPr/>
        <w:t>Xj0Ypd83OdPOTtH3iu+O0Nze5oc+rx7ox/7y85r/ALp5l1aO24rWYsB27qrLbpUJAwlqPDbjx2EJDT</w:t>
      </w:r>
    </w:p>
    <w:p>
      <w:pPr>
        <w:pStyle w:val="PreformattedText"/>
        <w:bidi w:val="0"/>
        <w:spacing w:before="0" w:after="0"/>
        <w:jc w:val="left"/>
        <w:rPr/>
      </w:pPr>
      <w:r>
        <w:rPr/>
        <w:t>LTbaUoBqbnTrXfzf1gSCuEFTKsLIOnBSRnI2GBkf8ACB5Yz04tNjDPAWYyX0FtSUkJ1b7b4yMdRg+o</w:t>
      </w:r>
    </w:p>
    <w:p>
      <w:pPr>
        <w:pStyle w:val="PreformattedText"/>
        <w:bidi w:val="0"/>
        <w:spacing w:before="0" w:after="0"/>
        <w:jc w:val="left"/>
        <w:rPr/>
      </w:pPr>
      <w:r>
        <w:rPr/>
        <w:t>PnxQpAq9D94k5rW8CVvvuQnmKfKkyGWEVBuTFcTKUhGpTfduMPx0HXJQpASU7gJUgY3OBkY7CkpUQl</w:t>
      </w:r>
    </w:p>
    <w:p>
      <w:pPr>
        <w:pStyle w:val="PreformattedText"/>
        <w:bidi w:val="0"/>
        <w:spacing w:before="0" w:after="0"/>
        <w:jc w:val="left"/>
        <w:rPr/>
      </w:pPr>
      <w:r>
        <w:rPr/>
        <w:t>8ycpoCWuCHoCPLmY0sDPCSiWtRSUKCkl2FiCCBd9HLC7OzOxiXtaNlWslL7txVB+rlMSVRaZW6e3S1</w:t>
      </w:r>
    </w:p>
    <w:p>
      <w:pPr>
        <w:pStyle w:val="PreformattedText"/>
        <w:bidi w:val="0"/>
        <w:spacing w:before="0" w:after="0"/>
        <w:jc w:val="left"/>
        <w:rPr/>
      </w:pPr>
      <w:r>
        <w:rPr/>
        <w:t>pVgR0TXHYbwQ6l4srTlt1twLCwptxBVxzQwOKxKlAgS0JckkOaaitiHsxBBu9OoVjcLhkpqZhUwCQW</w:t>
      </w:r>
    </w:p>
    <w:p>
      <w:pPr>
        <w:pStyle w:val="PreformattedText"/>
        <w:bidi w:val="0"/>
        <w:spacing w:before="0" w:after="0"/>
        <w:jc w:val="left"/>
        <w:rPr/>
      </w:pPr>
      <w:r>
        <w:rPr/>
        <w:t>Z6AEkVqxsQzWMJTW7naZmOJp75or8CVAqKqa9PbaqMWqxnlS6XNbgz0IZMyOX2XW3mUax3qdwSnVGV</w:t>
      </w:r>
    </w:p>
    <w:p>
      <w:pPr>
        <w:pStyle w:val="PreformattedText"/>
        <w:bidi w:val="0"/>
        <w:spacing w:before="0" w:after="0"/>
        <w:jc w:val="left"/>
        <w:rPr/>
      </w:pPr>
      <w:r>
        <w:rPr/>
        <w:t>hAClakFeZ2WAQGsQ6Q7FmYlqFg7xZMxSsykpmdgtJBykjMCHKSEqLZkkglSRqATUQaoHaQr8lqPFue</w:t>
      </w:r>
    </w:p>
    <w:p>
      <w:pPr>
        <w:pStyle w:val="PreformattedText"/>
        <w:bidi w:val="0"/>
        <w:spacing w:before="0" w:after="0"/>
        <w:jc w:val="left"/>
        <w:rPr/>
      </w:pPr>
      <w:r>
        <w:rPr/>
        <w:t>FTK3UYinhAq7TT9KrbS1qVpQiTRdetPvi0rTHQiOylx91xtAdW426NO4HKWVLlrVKSa5WCku4P6mID</w:t>
      </w:r>
    </w:p>
    <w:p>
      <w:pPr>
        <w:pStyle w:val="PreformattedText"/>
        <w:bidi w:val="0"/>
        <w:spacing w:before="0" w:after="0"/>
        <w:jc w:val="left"/>
        <w:rPr/>
      </w:pPr>
      <w:r>
        <w:rPr/>
        <w:t>akqNGsXBcjjc5I7OYhGIVYGoXb/rQnNWw05ggU7nXRqcZDTViNlLyI/2xrFbgstLQlKpCW00yMyy64</w:t>
      </w:r>
    </w:p>
    <w:p>
      <w:pPr>
        <w:pStyle w:val="PreformattedText"/>
        <w:bidi w:val="0"/>
        <w:spacing w:before="0" w:after="0"/>
        <w:jc w:val="left"/>
        <w:rPr/>
      </w:pPr>
      <w:r>
        <w:rPr/>
        <w:t>gFejv2i6C3grRrVqnL4GqYlBmYp2zBglJLOwfMTejsS1xSkVnjYlqV2eDCAQDcgO3ebKEuxs40ALwo</w:t>
      </w:r>
    </w:p>
    <w:p>
      <w:pPr>
        <w:pStyle w:val="PreformattedText"/>
        <w:bidi w:val="0"/>
        <w:spacing w:before="0" w:after="0"/>
        <w:jc w:val="left"/>
        <w:rPr/>
      </w:pPr>
      <w:r>
        <w:rPr/>
        <w:t>6e0TCv2wEW1Ljw6BXrelB2nTmKvJnTF0VMh/3Firy5EJgzapFecTol6tSkSRGeaKWGnTRi+Dqw65K0</w:t>
      </w:r>
    </w:p>
    <w:p>
      <w:pPr>
        <w:pStyle w:val="PreformattedText"/>
        <w:bidi w:val="0"/>
        <w:spacing w:before="0" w:after="0"/>
        <w:jc w:val="left"/>
        <w:rPr/>
      </w:pPr>
      <w:r>
        <w:rPr/>
        <w:t>BU6U4zOkBywdgkml6H/i4NcqTJHGE4iQpC8sieKOFKLjRyQKjQhtiKAlIrk5gcza+ZNpXLUZtwwWUr</w:t>
      </w:r>
    </w:p>
    <w:p>
      <w:pPr>
        <w:pStyle w:val="PreformattedText"/>
        <w:bidi w:val="0"/>
        <w:spacing w:before="0" w:after="0"/>
        <w:jc w:val="left"/>
        <w:rPr/>
      </w:pPr>
      <w:r>
        <w:rPr/>
        <w:t>hqozyXU0+e1SgpluYuMqSY64yYTZWh1aHAlGVNqwkK40pWGwqMk/D9wqYhWoewNHfcMDuAaRmLxWKm</w:t>
      </w:r>
    </w:p>
    <w:p>
      <w:pPr>
        <w:pStyle w:val="PreformattedText"/>
        <w:bidi w:val="0"/>
        <w:spacing w:before="0" w:after="0"/>
        <w:jc w:val="left"/>
        <w:rPr/>
      </w:pPr>
      <w:r>
        <w:rPr/>
        <w:t>FcqaRMahDFixYmpPdpQuQ1ixeAxnnFVaCp+DRIlvyZDaExZFQYpcaoMOAhpl1liqTQ6qoKQBpTIb7p</w:t>
      </w:r>
    </w:p>
    <w:p>
      <w:pPr>
        <w:pStyle w:val="PreformattedText"/>
        <w:bidi w:val="0"/>
        <w:spacing w:before="0" w:after="0"/>
        <w:jc w:val="left"/>
        <w:rPr/>
      </w:pPr>
      <w:r>
        <w:rPr/>
        <w:t>GpsllbiMOrgvg6J3fnKUhJehNdWOWyXu1VMagGglK4xMw7pkZFEAVCaNQNmcle70GwI7xmb9l1Pnc7</w:t>
      </w:r>
    </w:p>
    <w:p>
      <w:pPr>
        <w:pStyle w:val="PreformattedText"/>
        <w:bidi w:val="0"/>
        <w:spacing w:before="0" w:after="0"/>
        <w:jc w:val="left"/>
        <w:rPr/>
      </w:pPr>
      <w:r>
        <w:rPr/>
        <w:t>+aCrOu7lbC5rWzAt1+t3I8/ZsK6WrDowqUGlxb4uqQI0mdbdkxqhIZiyJzcSZFiO1dlUhhCyw8Obx/</w:t>
      </w:r>
    </w:p>
    <w:p>
      <w:pPr>
        <w:pStyle w:val="PreformattedText"/>
        <w:bidi w:val="0"/>
        <w:spacing w:before="0" w:after="0"/>
        <w:jc w:val="left"/>
        <w:rPr/>
      </w:pPr>
      <w:r>
        <w:rPr/>
        <w:t>D0SAO6CnNdyA4q2ZI5VSWBTmjquG8UXPBJmGWoAlnS5uKJJDmtw5BZwbR6FvYZdk2vR5vLCJFm0mkW</w:t>
      </w:r>
    </w:p>
    <w:p>
      <w:pPr>
        <w:pStyle w:val="PreformattedText"/>
        <w:bidi w:val="0"/>
        <w:spacing w:before="0" w:after="0"/>
        <w:jc w:val="left"/>
        <w:rPr/>
      </w:pPr>
      <w:r>
        <w:rPr/>
        <w:t>XS6ExSaTKr0S4KXDoMlmc3SxblUTW5zsulodhSo7DZfLUWNSmW0R4aFIZVvfDk2ZJVNw5WoBJBBXcB</w:t>
      </w:r>
    </w:p>
    <w:p>
      <w:pPr>
        <w:pStyle w:val="PreformattedText"/>
        <w:bidi w:val="0"/>
        <w:spacing w:before="0" w:after="0"/>
        <w:jc w:val="left"/>
        <w:rPr/>
      </w:pPr>
      <w:r>
        <w:rPr/>
        <w:t>yBlLlwkpOU5jQE0IaOb+JpaJwl4ooSVTHBKQzkMXKcqcrggqGVIzE5cwYwvvMq33aVUNMVtxNMqnfT</w:t>
      </w:r>
    </w:p>
    <w:p>
      <w:pPr>
        <w:pStyle w:val="PreformattedText"/>
        <w:bidi w:val="0"/>
        <w:spacing w:before="0" w:after="0"/>
        <w:jc w:val="left"/>
        <w:rPr/>
      </w:pPr>
      <w:r>
        <w:rPr/>
        <w:t>Iqk5IalKIM2HrUdsKWlaE/dS28EpThG3LfF3DFYLFfkoIweMBmSyH7synaoJIYMSFpFAELCQDkJjtv</w:t>
      </w:r>
    </w:p>
    <w:p>
      <w:pPr>
        <w:pStyle w:val="PreformattedText"/>
        <w:bidi w:val="0"/>
        <w:spacing w:before="0" w:after="0"/>
        <w:jc w:val="left"/>
        <w:rPr/>
      </w:pPr>
      <w:r>
        <w:rPr/>
        <w:t>gni6Mfg1dusHG4EJlrB/VL/9uY2rgFK1XK0uT3hCSTWFQmpC5ABCUrWg5ShOVAJ1BQ++kZyT6noOp4</w:t>
      </w:r>
    </w:p>
    <w:p>
      <w:pPr>
        <w:pStyle w:val="PreformattedText"/>
        <w:bidi w:val="0"/>
        <w:spacing w:before="0" w:after="0"/>
        <w:jc w:val="left"/>
        <w:rPr/>
      </w:pPr>
      <w:r>
        <w:rPr/>
        <w:t>5Usy0TMyXoWNhVg72O7t5R6DJmoxCpfZnK5ANHNKsXs+nKGC9pqYuXRcISruIYemPhvBShwhUeGl0K</w:t>
      </w:r>
    </w:p>
    <w:p>
      <w:pPr>
        <w:pStyle w:val="PreformattedText"/>
        <w:bidi w:val="0"/>
        <w:spacing w:before="0" w:after="0"/>
        <w:jc w:val="left"/>
        <w:rPr/>
      </w:pPr>
      <w:r>
        <w:rPr/>
        <w:t>3K0uFa1Z2+zAGAM8ZuYKWMqWAs3LfV943ZSQlZS7qZq8wHZqARDM1asa8+XPbauOQ5SjT6N2YLpsBM</w:t>
      </w:r>
    </w:p>
    <w:p>
      <w:pPr>
        <w:pStyle w:val="PreformattedText"/>
        <w:bidi w:val="0"/>
        <w:spacing w:before="0" w:after="0"/>
        <w:jc w:val="left"/>
        <w:rPr/>
      </w:pPr>
      <w:r>
        <w:rPr/>
        <w:t>SZNZjpnVfmXzKsBVHlMuyCrvVR2bFrkpxpCFlJjJUcAah1vBwpMwqbMlIqBclVgkCpN9RQRxvxaR2O</w:t>
      </w:r>
    </w:p>
    <w:p>
      <w:pPr>
        <w:pStyle w:val="PreformattedText"/>
        <w:bidi w:val="0"/>
        <w:spacing w:before="0" w:after="0"/>
        <w:jc w:val="left"/>
        <w:rPr/>
      </w:pPr>
      <w:r>
        <w:rPr/>
        <w:t>FkAtMmTHDg0EtJcqNgHWkAl6xVL5oUSDykqvu1EpFSrVyVWoyKPXKrUSmBApVJgh6KYFOpYZU5PnT3</w:t>
      </w:r>
    </w:p>
    <w:p>
      <w:pPr>
        <w:pStyle w:val="PreformattedText"/>
        <w:bidi w:val="0"/>
        <w:spacing w:before="0" w:after="0"/>
        <w:jc w:val="left"/>
        <w:rPr/>
      </w:pPr>
      <w:r>
        <w:rPr/>
        <w:t>VNLQ64dBVGcEdCkNAuddhZ6MYhSSvIlICkgd4qUpg3JKQCVFyXKQGct5pjcOvAqCshmzJhKFFVAkJu</w:t>
      </w:r>
    </w:p>
    <w:p>
      <w:pPr>
        <w:pStyle w:val="PreformattedText"/>
        <w:bidi w:val="0"/>
        <w:spacing w:before="0" w:after="0"/>
        <w:jc w:val="left"/>
        <w:rPr/>
      </w:pPr>
      <w:r>
        <w:rPr/>
        <w:t>WAfMokMCAD3moISSXb1MYp1UqS46HID6HUy2pCne8nusNLE7v/eg54S5JdCmgru21JBbCY4S2zXMnz</w:t>
      </w:r>
    </w:p>
    <w:p>
      <w:pPr>
        <w:pStyle w:val="PreformattedText"/>
        <w:bidi w:val="0"/>
        <w:spacing w:before="0" w:after="0"/>
        <w:jc w:val="left"/>
        <w:rPr/>
      </w:pPr>
      <w:r>
        <w:rPr/>
        <w:t>Zk6RLSr8xJFv06Ahm8zd6lzUxTKlokT5hSyCm5/Ubl3/dvIMHJdnHtC1Ki05NkXpcEX+HNR36By/ue</w:t>
      </w:r>
    </w:p>
    <w:p>
      <w:pPr>
        <w:pStyle w:val="PreformattedText"/>
        <w:bidi w:val="0"/>
        <w:spacing w:before="0" w:after="0"/>
        <w:jc w:val="left"/>
        <w:rPr/>
      </w:pPr>
      <w:r>
        <w:rPr/>
        <w:t>uJLiJ7UvW/AtWbWWEofjzm1SqY3blRed1NPRnKDNcVAl05dMvxeD7eaEoSRNUCpaQmiGF2F3ZS1AJY</w:t>
      </w:r>
    </w:p>
    <w:p>
      <w:pPr>
        <w:pStyle w:val="PreformattedText"/>
        <w:bidi w:val="0"/>
        <w:spacing w:before="0" w:after="0"/>
        <w:jc w:val="left"/>
        <w:rPr/>
      </w:pPr>
      <w:r>
        <w:rPr/>
        <w:t>JDp2gbC4xMiUe1ITJQoJSo0CgbM2gzBCKg5rghiJGG1IvKbWHYWh+t040+l1Rhh8CImo09pqbFf93k</w:t>
      </w:r>
    </w:p>
    <w:p>
      <w:pPr>
        <w:pStyle w:val="PreformattedText"/>
        <w:bidi w:val="0"/>
        <w:spacing w:before="0" w:after="0"/>
        <w:jc w:val="left"/>
        <w:rPr/>
      </w:pPr>
      <w:r>
        <w:rPr/>
        <w:t>sgLQtmc73jxZSrWpTb6AEKQnBQmZJWjMMqhUOQ/KoJYuBr7GN4TET5awkmjOKs7OCx5G/wBbwxfmPZ</w:t>
      </w:r>
    </w:p>
    <w:p>
      <w:pPr>
        <w:pStyle w:val="PreformattedText"/>
        <w:bidi w:val="0"/>
        <w:spacing w:before="0" w:after="0"/>
        <w:jc w:val="left"/>
        <w:rPr/>
      </w:pPr>
      <w:r>
        <w:rPr/>
        <w:t>NuioliRFQtKHqnTYUhplhmowHFPuqECUpCkrkBqQ8pAcBW420psthSUqZTuYb8wBAFQQ/W0YGMHZkn</w:t>
      </w:r>
    </w:p>
    <w:p>
      <w:pPr>
        <w:pStyle w:val="PreformattedText"/>
        <w:bidi w:val="0"/>
        <w:spacing w:before="0" w:after="0"/>
        <w:jc w:val="left"/>
        <w:rPr/>
      </w:pPr>
      <w:r>
        <w:rPr/>
        <w:t>Q/1GHJznZzA7NF107mdyvl0yDd1uSZlLkwK5S4tbt6t0uqQ32qhS7ioTclpNTpUmI1HWptt1p1Kw1I</w:t>
      </w:r>
    </w:p>
    <w:p>
      <w:pPr>
        <w:pStyle w:val="PreformattedText"/>
        <w:bidi w:val="0"/>
        <w:spacing w:before="0" w:after="0"/>
        <w:jc w:val="left"/>
        <w:rPr/>
      </w:pPr>
      <w:r>
        <w:rPr/>
        <w:t>YfQ9HbdR0mBwxStMyWcq0jYEMbgjUHWu2wMcvjp4UlSJicyD6gixB3HpRiCIt2ezE7dFl9tPlpeERu</w:t>
      </w:r>
    </w:p>
    <w:p>
      <w:pPr>
        <w:pStyle w:val="PreformattedText"/>
        <w:bidi w:val="0"/>
        <w:spacing w:before="0" w:after="0"/>
        <w:jc w:val="left"/>
        <w:rPr/>
      </w:pPr>
      <w:r>
        <w:rPr/>
        <w:t>22bH51cnf7nU/m7alLXNlWvUqdcUCbGs3mDZ06YVuopE1dCqsKdAluvzKXUqYptyXNZmRpCupkuJaQ</w:t>
      </w:r>
    </w:p>
    <w:p>
      <w:pPr>
        <w:pStyle w:val="PreformattedText"/>
        <w:bidi w:val="0"/>
        <w:spacing w:before="0" w:after="0"/>
        <w:jc w:val="left"/>
        <w:rPr/>
      </w:pPr>
      <w:r>
        <w:rPr/>
        <w:t>pOVSQHaotoTX1rHMzKrIBcPrziTXH5/wAv5cWxXGp7/LUMb6VYPpt8fPpwoUJHXR/ilkfE7evnnffo</w:t>
      </w:r>
    </w:p>
    <w:p>
      <w:pPr>
        <w:pStyle w:val="PreformattedText"/>
        <w:bidi w:val="0"/>
        <w:spacing w:before="0" w:after="0"/>
        <w:jc w:val="left"/>
        <w:rPr/>
      </w:pPr>
      <w:r>
        <w:rPr/>
        <w:t>eB1/qeLkWHKHC9mhQTUqwn1S0cddylQ+vFnDW/Ezd8o94nNpLlnVz7QQu0qgi+KarPVDu+2CB3RxuN</w:t>
      </w:r>
    </w:p>
    <w:p>
      <w:pPr>
        <w:pStyle w:val="PreformattedText"/>
        <w:bidi w:val="0"/>
        <w:spacing w:before="0" w:after="0"/>
        <w:jc w:val="left"/>
        <w:rPr/>
      </w:pPr>
      <w:r>
        <w:rPr/>
        <w:t>+CcX/mTS6T7dbwDQL84RxQyR13TnOM5+nAQ9YMTUA7xLSsH4Y/T8fL8uNlNxGRGABPl54/E+vw4mSQ</w:t>
      </w:r>
    </w:p>
    <w:p>
      <w:pPr>
        <w:pStyle w:val="PreformattedText"/>
        <w:bidi w:val="0"/>
        <w:spacing w:before="0" w:after="0"/>
        <w:jc w:val="left"/>
        <w:rPr/>
      </w:pPr>
      <w:r>
        <w:rPr/>
        <w:t>9aG0KIXfbpe0fb9nT2PpE6w6wzG7UvP2TUuXnZyiNiBIn2cY0ZK7/wCf79OnqKH6ZaNOk09mm94081</w:t>
      </w:r>
    </w:p>
    <w:p>
      <w:pPr>
        <w:pStyle w:val="PreformattedText"/>
        <w:bidi w:val="0"/>
        <w:spacing w:before="0" w:after="0"/>
        <w:jc w:val="left"/>
        <w:rPr/>
      </w:pPr>
      <w:r>
        <w:rPr/>
        <w:t>Iuq6aKhTMiNEqKEUYkpKQCL6e3X2i/D0JI0+8eY5JnVGq1KXVqxUKhV6nUZ0up1Sr1ebIqNVrFVqMp</w:t>
      </w:r>
    </w:p>
    <w:p>
      <w:pPr>
        <w:pStyle w:val="PreformattedText"/>
        <w:bidi w:val="0"/>
        <w:spacing w:before="0" w:after="0"/>
        <w:jc w:val="left"/>
        <w:rPr/>
      </w:pPr>
      <w:r>
        <w:rPr/>
        <w:t>6dUqtVqlLcU9UanJnSH35L7ilOPPPrccUVLJIbgWASLMLAaActIJveOinu65r6E4wQjA/wCIjpg9OJ</w:t>
      </w:r>
    </w:p>
    <w:p>
      <w:pPr>
        <w:pStyle w:val="PreformattedText"/>
        <w:bidi w:val="0"/>
        <w:spacing w:before="0" w:after="0"/>
        <w:jc w:val="left"/>
        <w:rPr/>
      </w:pPr>
      <w:r>
        <w:rPr/>
        <w:t>jUgueuj4QoOaSUttgkaTjIAJJ2yNgnY9evrxZWGH2j8lpH39ITlXQJxjpoWodB1wT5436cMQ+jiFZh</w:t>
      </w:r>
    </w:p>
    <w:p>
      <w:pPr>
        <w:pStyle w:val="PreformattedText"/>
        <w:bidi w:val="0"/>
        <w:spacing w:before="0" w:after="0"/>
        <w:jc w:val="left"/>
        <w:rPr/>
      </w:pPr>
      <w:r>
        <w:rPr/>
        <w:t>HQ20ErQVpSVJcC9Sca0lKVJBQSNlDWo+oKevFJSFEp9H99YkCxeNUuEJjfdPlRwFaFpUoKRqUV+HBG</w:t>
      </w:r>
    </w:p>
    <w:p>
      <w:pPr>
        <w:pStyle w:val="PreformattedText"/>
        <w:bidi w:val="0"/>
        <w:spacing w:before="0" w:after="0"/>
        <w:jc w:val="left"/>
        <w:rPr/>
      </w:pPr>
      <w:r>
        <w:rPr/>
        <w:t>k6yTgYGST5cV9knKQAx8IcqUS5NYGXLwqEuAmk39FlXFSo8VEKnXPBYhLuyiRgQ2pp5yS2G61TkMJa</w:t>
      </w:r>
    </w:p>
    <w:p>
      <w:pPr>
        <w:pStyle w:val="PreformattedText"/>
        <w:bidi w:val="0"/>
        <w:spacing w:before="0" w:after="0"/>
        <w:jc w:val="left"/>
        <w:rPr/>
      </w:pPr>
      <w:r>
        <w:rPr/>
        <w:t>CGHdLjaWiht9KFaU4mJ4MtMwYjArMhbuqWSoypjVDAF5a/8AsHSXBKXDxuYXjJMsYXHpM+XZM0BPbS</w:t>
      </w:r>
    </w:p>
    <w:p>
      <w:pPr>
        <w:pStyle w:val="PreformattedText"/>
        <w:bidi w:val="0"/>
        <w:spacing w:before="0" w:after="0"/>
        <w:jc w:val="left"/>
        <w:rPr/>
      </w:pPr>
      <w:r>
        <w:rPr/>
        <w:t>wWAFQAtCalld4WzF2A3AoDTsJuVQP7lXzT0NIWwir4t+uiM0VYZqRiVNtxLxDiQtta5DqMBLaghASM</w:t>
      </w:r>
    </w:p>
    <w:p>
      <w:pPr>
        <w:pStyle w:val="PreformattedText"/>
        <w:bidi w:val="0"/>
        <w:spacing w:before="0" w:after="0"/>
        <w:jc w:val="left"/>
        <w:rPr/>
      </w:pPr>
      <w:r>
        <w:rPr/>
        <w:t>mZOXLXknibhlg1KXWl9x3SLihBAL7kNtS5SJktMzDGTi0LS4CzkU1fmZQKToQoKNmDUKUVdiSuW+hd</w:t>
      </w:r>
    </w:p>
    <w:p>
      <w:pPr>
        <w:pStyle w:val="PreformattedText"/>
        <w:bidi w:val="0"/>
        <w:spacing w:before="0" w:after="0"/>
        <w:jc w:val="left"/>
        <w:rPr/>
      </w:pPr>
      <w:r>
        <w:rPr/>
        <w:t>Lp9HkPuuKcZps5yo+66nVBtJedmOLhpSlI/wAw61JQlWNJHGjhxnAyrXOCWDrTlcs+iQC96Ud6vAGJ</w:t>
      </w:r>
    </w:p>
    <w:p>
      <w:pPr>
        <w:pStyle w:val="PreformattedText"/>
        <w:bidi w:val="0"/>
        <w:spacing w:before="0" w:after="0"/>
        <w:jc w:val="left"/>
        <w:rPr/>
      </w:pPr>
      <w:r>
        <w:rPr/>
        <w:t>UmWrvBEtRuEqzHbckefjaAlhhTLwCXBJdS53LrmhSVMoWsBbY7g/bKUU6lZOnZKdznF5lKILpKQA/T</w:t>
      </w:r>
    </w:p>
    <w:p>
      <w:pPr>
        <w:pStyle w:val="PreformattedText"/>
        <w:bidi w:val="0"/>
        <w:spacing w:before="0" w:after="0"/>
        <w:jc w:val="left"/>
        <w:rPr/>
      </w:pPr>
      <w:r>
        <w:rPr/>
        <w:t>/TWBu3QCGW5dv45/b6x31K5KjHllubFQ808lDTaKi0iUUFA0NSH4Rw06y2oJLbDqVIV3YJSrKipkYZ</w:t>
      </w:r>
    </w:p>
    <w:p>
      <w:pPr>
        <w:pStyle w:val="PreformattedText"/>
        <w:bidi w:val="0"/>
        <w:spacing w:before="0" w:after="0"/>
        <w:jc w:val="left"/>
        <w:rPr/>
      </w:pPr>
      <w:r>
        <w:rPr/>
        <w:t>CUBSFMoV7tPJ7h9wdYkrFKUTLWgLSQzKGau5Fi1wKgsHBDwHKo1TMhiQ02p1l5SVJkQk+8tkrSC4vD</w:t>
      </w:r>
    </w:p>
    <w:p>
      <w:pPr>
        <w:pStyle w:val="PreformattedText"/>
        <w:bidi w:val="0"/>
        <w:spacing w:before="0" w:after="0"/>
        <w:jc w:val="left"/>
        <w:rPr/>
      </w:pPr>
      <w:r>
        <w:rPr/>
        <w:t>JCwVHKtKsKTkpJIGTWZ8sJUlVDsqh/an8xamUtRSRV9QH+3QiRrsS86ro7Pd90i/LOq1VoV0MsVO2a</w:t>
      </w:r>
    </w:p>
    <w:p>
      <w:pPr>
        <w:pStyle w:val="PreformattedText"/>
        <w:bidi w:val="0"/>
        <w:spacing w:before="0" w:after="0"/>
        <w:jc w:val="left"/>
        <w:rPr/>
      </w:pPr>
      <w:r>
        <w:rPr/>
        <w:t>nVhSafJiLsm74a6FfdH9zuJtcCZLm0CVKajuzGpUOJOYiTnYry4aMczxITFlRA7VBBZAZSiSGFORqx</w:t>
      </w:r>
    </w:p>
    <w:p>
      <w:pPr>
        <w:pStyle w:val="PreformattedText"/>
        <w:bidi w:val="0"/>
        <w:spacing w:before="0" w:after="0"/>
        <w:jc w:val="left"/>
        <w:rPr/>
      </w:pPr>
      <w:r>
        <w:rPr/>
        <w:t>Y8w8dPwwy0pCCcigQ61ApSA9S5BvQFQdqggm3qHez5oUetcsLU55U6u0msWjzZ5e2DXOWMa3q0zdFI</w:t>
      </w:r>
    </w:p>
    <w:p>
      <w:pPr>
        <w:pStyle w:val="PreformattedText"/>
        <w:bidi w:val="0"/>
        <w:spacing w:before="0" w:after="0"/>
        <w:jc w:val="left"/>
        <w:rPr/>
      </w:pPr>
      <w:r>
        <w:rPr/>
        <w:t>i8t5dDjzbfqMq6m4rIua7JsaS2uqzm2Y7fvbT0buQtL7r0vh/h2Kwc6dicYns1zQEpl3yIBq5qCpSt</w:t>
      </w:r>
    </w:p>
    <w:p>
      <w:pPr>
        <w:pStyle w:val="PreformattedText"/>
        <w:bidi w:val="0"/>
        <w:spacing w:before="0" w:after="0"/>
        <w:jc w:val="left"/>
        <w:rPr/>
      </w:pPr>
      <w:r>
        <w:rPr/>
        <w:t>UkJSAUAAu4vxBxLCY2TJw2CV2kuSVKXMLgqmEfpBqEJS7JU5LhbigD9rypBrVvy2W0IXKiJNQh6hqJ</w:t>
      </w:r>
    </w:p>
    <w:p>
      <w:pPr>
        <w:pStyle w:val="PreformattedText"/>
        <w:bidi w:val="0"/>
        <w:spacing w:before="0" w:after="0"/>
        <w:jc w:val="left"/>
        <w:rPr/>
      </w:pPr>
      <w:r>
        <w:rPr/>
        <w:t>ejIWpxpOBt3kbvkehUpOR6bXHcCOJcMxEpKUmdIHbS3DnNLBJSDRitBWgVYqKXDWyvhviP8A6XxfDT</w:t>
      </w:r>
    </w:p>
    <w:p>
      <w:pPr>
        <w:pStyle w:val="PreformattedText"/>
        <w:bidi w:val="0"/>
        <w:spacing w:before="0" w:after="0"/>
        <w:jc w:val="left"/>
        <w:rPr/>
      </w:pPr>
      <w:r>
        <w:rPr/>
        <w:t>VqKZGIPZTGp3FkAKP/AMF5VcgDDLLnlt9y+y6gOJCPuthw94hwHDKm9Q20nfChj44PHhONX31INQnZ</w:t>
      </w:r>
    </w:p>
    <w:p>
      <w:pPr>
        <w:pStyle w:val="PreformattedText"/>
        <w:bidi w:val="0"/>
        <w:spacing w:before="0" w:after="0"/>
        <w:jc w:val="left"/>
        <w:rPr/>
      </w:pPr>
      <w:r>
        <w:rPr/>
        <w:t>7GwIe3nQ+Zj6S4dJISlaTlfdgxFy+vvyiJntNXZdNhW3dUyk0STedBK24hpMv3xUyjyCht1cum1GCV</w:t>
      </w:r>
    </w:p>
    <w:p>
      <w:pPr>
        <w:pStyle w:val="PreformattedText"/>
        <w:bidi w:val="0"/>
        <w:spacing w:before="0" w:after="0"/>
        <w:jc w:val="left"/>
        <w:rPr/>
      </w:pPr>
      <w:r>
        <w:rPr/>
        <w:t>y1QWe5Uv7ViWywpXckttr1IzJRShSsywG3JdwMzB70LBqn5akAR0iJapykzJSSVkEkJ2s7CgJDkm7d</w:t>
      </w:r>
    </w:p>
    <w:p>
      <w:pPr>
        <w:pStyle w:val="PreformattedText"/>
        <w:bidi w:val="0"/>
        <w:spacing w:before="0" w:after="0"/>
        <w:jc w:val="left"/>
        <w:rPr/>
      </w:pPr>
      <w:r>
        <w:rPr/>
        <w:t>47xEzI5+uUTs8c2bAtKrUWhL5t3OajX3H41SrNcdpFnwn4Nu05juLUMWmx/4rPuSQ24uc46XnwHYyW</w:t>
      </w:r>
    </w:p>
    <w:p>
      <w:pPr>
        <w:pStyle w:val="PreformattedText"/>
        <w:bidi w:val="0"/>
        <w:spacing w:before="0" w:after="0"/>
        <w:jc w:val="left"/>
        <w:rPr/>
      </w:pPr>
      <w:r>
        <w:rPr/>
        <w:t>G3EjqsBPySFgTEIKlg96pIAYZCCwq5OzaktHDfEGG/EY1ClSlrGHlskJNApZdRUCAX7qBsWLNcwV8z</w:t>
      </w:r>
    </w:p>
    <w:p>
      <w:pPr>
        <w:pStyle w:val="PreformattedText"/>
        <w:bidi w:val="0"/>
        <w:spacing w:before="0" w:after="0"/>
        <w:jc w:val="left"/>
        <w:rPr/>
      </w:pPr>
      <w:r>
        <w:rPr/>
        <w:t>+Uy65Pm1GuPQkxk9/wB1FWnvaoiLNeK0lqeHAtqRnuHynCQ0SgrQ34SNvDz5qEnslZQS7Akgnz8Tpr</w:t>
      </w:r>
    </w:p>
    <w:p>
      <w:pPr>
        <w:pStyle w:val="PreformattedText"/>
        <w:bidi w:val="0"/>
        <w:spacing w:before="0" w:after="0"/>
        <w:jc w:val="left"/>
        <w:rPr/>
      </w:pPr>
      <w:r>
        <w:rPr/>
        <w:t>HI4zCIWcs4OwZ9QDsxfzelw0NWvKkRLNpMFyiVO1apRIyHjVKD/EY09laDKWuXTanDbd75pMpgnvH2</w:t>
      </w:r>
    </w:p>
    <w:p>
      <w:pPr>
        <w:pStyle w:val="PreformattedText"/>
        <w:bidi w:val="0"/>
        <w:spacing w:before="0" w:after="0"/>
        <w:jc w:val="left"/>
        <w:rPr/>
      </w:pPr>
      <w:r>
        <w:rPr/>
        <w:t>HA6lS+9afbkABvTw6VTZv/kCYJq2KVd4MbAhQp3WDJLhmSpJSWOJiskuT+SULky6KQ4YipYpJzVF1J</w:t>
      </w:r>
    </w:p>
    <w:p>
      <w:pPr>
        <w:pStyle w:val="PreformattedText"/>
        <w:bidi w:val="0"/>
        <w:spacing w:before="0" w:after="0"/>
        <w:jc w:val="left"/>
        <w:rPr/>
      </w:pPr>
      <w:r>
        <w:rPr/>
        <w:t>q9XCmhtNSaptY7mfQZzwt5XdRFWtWkMpqFmPvJblzqOyuKyiNcVtLW9OEedpYlPBBbmRI81tS3umSB</w:t>
      </w:r>
    </w:p>
    <w:p>
      <w:pPr>
        <w:pStyle w:val="PreformattedText"/>
        <w:bidi w:val="0"/>
        <w:spacing w:before="0" w:after="0"/>
        <w:jc w:val="left"/>
        <w:rPr/>
      </w:pPr>
      <w:r>
        <w:rPr/>
        <w:t>KopI7Y97Ol++QWCiHKkqACaAkagswHKTR2xC5ZeR8pQpgZbj5QwAWg17zBRNFjNUyI9nfnDdDvLWku</w:t>
      </w:r>
    </w:p>
    <w:p>
      <w:pPr>
        <w:pStyle w:val="PreformattedText"/>
        <w:bidi w:val="0"/>
        <w:spacing w:before="0" w:after="0"/>
        <w:jc w:val="left"/>
        <w:rPr/>
      </w:pPr>
      <w:r>
        <w:rPr/>
        <w:t>zZrFQVQbiW87PnVN1iuM217lVpdQWqUlkKqMeOlSlONuhsJ92DnetPOLW5zvFZMoYpeRkKygkAAElq</w:t>
      </w:r>
    </w:p>
    <w:p>
      <w:pPr>
        <w:pStyle w:val="PreformattedText"/>
        <w:bidi w:val="0"/>
        <w:spacing w:before="0" w:after="0"/>
        <w:jc w:val="left"/>
        <w:rPr/>
      </w:pPr>
      <w:r>
        <w:rPr/>
        <w:t>Us4ygAhixYuLdDwmbMThkqW6w5DqU5yvdze9Qalql7qJzGfp1XuSsVOl62Y93Q4dVlRyFtuipwY8VE</w:t>
      </w:r>
    </w:p>
    <w:p>
      <w:pPr>
        <w:pStyle w:val="PreformattedText"/>
        <w:bidi w:val="0"/>
        <w:spacing w:before="0" w:after="0"/>
        <w:jc w:val="left"/>
        <w:rPr/>
      </w:pPr>
      <w:r>
        <w:rPr/>
        <w:t>6dRlSUrbXLadRFlupZUlxKpml9BYk61w4cov8A8VAt5f3T0taH4kHUtYcpmB67i/rQjxN7luXMqAij</w:t>
      </w:r>
    </w:p>
    <w:p>
      <w:pPr>
        <w:pStyle w:val="PreformattedText"/>
        <w:bidi w:val="0"/>
        <w:spacing w:before="0" w:after="0"/>
        <w:jc w:val="left"/>
        <w:rPr/>
      </w:pPr>
      <w:r>
        <w:rPr/>
        <w:t>0tdcqYaZcqzqZkOTSVqVFme7kJdpclDZLVPqEZ+QX0oSA+mO8EODue5Ke+4ekNXSPPuIL73LqsHPsM</w:t>
      </w:r>
    </w:p>
    <w:p>
      <w:pPr>
        <w:pStyle w:val="PreformattedText"/>
        <w:bidi w:val="0"/>
        <w:spacing w:before="0" w:after="0"/>
        <w:jc w:val="left"/>
        <w:rPr/>
      </w:pPr>
      <w:r>
        <w:rPr/>
        <w:t>ds6udjXtbcqedrlXqa+XL9xM2DzwoEGSBBuLkpfU+FBu1M+OvS3Il0WXHpFxU91xKnGKhZ7AbW2h14</w:t>
      </w:r>
    </w:p>
    <w:p>
      <w:pPr>
        <w:pStyle w:val="PreformattedText"/>
        <w:bidi w:val="0"/>
        <w:spacing w:before="0" w:after="0"/>
        <w:jc w:val="left"/>
        <w:rPr/>
      </w:pPr>
      <w:r>
        <w:rPr/>
        <w:t>q3UJOUPQHryjHNSTvHobvspYecbRJjTGkqJYmw3Q9DnRlALjToT6dn4T8dTTrLifC428laSUkHhQ0c</w:t>
      </w:r>
    </w:p>
    <w:p>
      <w:pPr>
        <w:pStyle w:val="PreformattedText"/>
        <w:bidi w:val="0"/>
        <w:spacing w:before="0" w:after="0"/>
        <w:jc w:val="left"/>
        <w:rPr/>
      </w:pPr>
      <w:r>
        <w:rPr/>
        <w:t>jx8Cx/wn18wfTr0PChQk1eTiSvb1/LO/14Hm3UBctFqBTmYXrs2K01mqpJxqbbI+h3/LifD6YpdLpH</w:t>
      </w:r>
    </w:p>
    <w:p>
      <w:pPr>
        <w:pStyle w:val="PreformattedText"/>
        <w:bidi w:val="0"/>
        <w:spacing w:before="0" w:after="0"/>
        <w:jc w:val="left"/>
        <w:rPr/>
      </w:pPr>
      <w:r>
        <w:rPr/>
        <w:t>vFk75EPv7QUe0wALwpKvUOjOceTZ6/v8+C8Z/lAIumn0gD9fJ4RRXkfUAnbbz6/HrxngHwJgwCg0pe</w:t>
      </w:r>
    </w:p>
    <w:p>
      <w:pPr>
        <w:pStyle w:val="PreformattedText"/>
        <w:bidi w:val="0"/>
        <w:spacing w:before="0" w:after="0"/>
        <w:jc w:val="left"/>
        <w:rPr/>
      </w:pPr>
      <w:r>
        <w:rPr/>
        <w:t>JbcD042oyY0yJMGFGlz6nUIVHpVOhzKnVqxU30xaXRqRTIr1Qq1Zqkpfhi0yJTY0qTJdV4W2Iri1bJ</w:t>
      </w:r>
    </w:p>
    <w:p>
      <w:pPr>
        <w:pStyle w:val="PreformattedText"/>
        <w:bidi w:val="0"/>
        <w:spacing w:before="0" w:after="0"/>
        <w:jc w:val="left"/>
        <w:rPr/>
      </w:pPr>
      <w:r>
        <w:rPr/>
        <w:t>PCJYXpCAcgR5RntbvaAzvaQdt3mTz/ge/QuUtGjROU3Zxt6oNJYl0LkTZM2pLtqpVGIYrS4dyXJWqn</w:t>
      </w:r>
    </w:p>
    <w:p>
      <w:pPr>
        <w:pStyle w:val="PreformattedText"/>
        <w:bidi w:val="0"/>
        <w:spacing w:before="0" w:after="0"/>
        <w:jc w:val="left"/>
        <w:rPr/>
      </w:pPr>
      <w:r>
        <w:rPr/>
        <w:t>Xrqq7K+8UxPvFcNLq2YbISFMVmUeXXX3g5CcqQLfXr6eERo+8qzgKwkAk+pA2KQT8fpj5cQ8IlA3br</w:t>
      </w:r>
    </w:p>
    <w:p>
      <w:pPr>
        <w:pStyle w:val="PreformattedText"/>
        <w:bidi w:val="0"/>
        <w:spacing w:before="0" w:after="0"/>
        <w:jc w:val="left"/>
        <w:rPr/>
      </w:pPr>
      <w:r>
        <w:rPr/>
        <w:t>bj0l+QUksgBIX5KWOoSo9QM7/Hby4cFiDtCg+FaXEgIUcIGVeWABt93qM/iMjfi5x6Q1fGOhghYKR0</w:t>
      </w:r>
    </w:p>
    <w:p>
      <w:pPr>
        <w:pStyle w:val="PreformattedText"/>
        <w:bidi w:val="0"/>
        <w:spacing w:before="0" w:after="0"/>
        <w:jc w:val="left"/>
        <w:rPr/>
      </w:pPr>
      <w:r>
        <w:rPr/>
        <w:t>UnStJGxTk5Gonc7fU/LiNVF0kAbwrc472UhxsgJyrJCjnG4ATqBPwI/nwkyyXuw6trCJAN4+ujuRrw</w:t>
      </w:r>
    </w:p>
    <w:p>
      <w:pPr>
        <w:pStyle w:val="PreformattedText"/>
        <w:bidi w:val="0"/>
        <w:spacing w:before="0" w:after="0"/>
        <w:jc w:val="left"/>
        <w:rPr/>
      </w:pPr>
      <w:r>
        <w:rPr/>
        <w:t>BnbUojHXptnORtnfOduHLBksS4Nm/qFVr9dftGxC0OtqOAdSSFDScAFJCRjODvt8vpxEhIygjN78vC</w:t>
      </w:r>
    </w:p>
    <w:p>
      <w:pPr>
        <w:pStyle w:val="PreformattedText"/>
        <w:bidi w:val="0"/>
        <w:spacing w:before="0" w:after="0"/>
        <w:jc w:val="left"/>
        <w:rPr/>
      </w:pPr>
      <w:r>
        <w:rPr/>
        <w:t>H+hgsfwunLmS2ZERLTklhBjKZShPvIbU4qcw6soJ8KS2pKdhoC1nJRgVqCAwCWaoAt438K3hAJDuAX</w:t>
      </w:r>
    </w:p>
    <w:p>
      <w:pPr>
        <w:pStyle w:val="PreformattedText"/>
        <w:bidi w:val="0"/>
        <w:spacing w:before="0" w:after="0"/>
        <w:jc w:val="left"/>
        <w:rPr/>
      </w:pPr>
      <w:r>
        <w:rPr/>
        <w:t>parbeB1EfRbkKOlRhExUuFIkIEZh4OBKshBW4CUnQCDp0ghI67Hhwhw5Dk736+53iQIFu7Rqbe0fkU</w:t>
      </w:r>
    </w:p>
    <w:p>
      <w:pPr>
        <w:pStyle w:val="PreformattedText"/>
        <w:bidi w:val="0"/>
        <w:spacing w:before="0" w:after="0"/>
        <w:jc w:val="left"/>
        <w:rPr/>
      </w:pPr>
      <w:r>
        <w:rPr/>
        <w:t>tbSnXESFNKcCkktsxm1pwnQkZbj5Vk5UMEEE7DSNPA68pWAU5WNf65RYlSyk5TQ2qH6bwjLTLbZLaZ</w:t>
      </w:r>
    </w:p>
    <w:p>
      <w:pPr>
        <w:pStyle w:val="PreformattedText"/>
        <w:bidi w:val="0"/>
        <w:spacing w:before="0" w:after="0"/>
        <w:jc w:val="left"/>
        <w:rPr/>
      </w:pPr>
      <w:r>
        <w:rPr/>
        <w:t>bpHdrSNSWnCQseJJK05OfFk41ZAwRnhlYWWtTkCrGhvsRb9uUTTipiAAlVOut/COSHFkRHWno0ktOt</w:t>
      </w:r>
    </w:p>
    <w:p>
      <w:pPr>
        <w:pStyle w:val="PreformattedText"/>
        <w:bidi w:val="0"/>
        <w:spacing w:before="0" w:after="0"/>
        <w:jc w:val="left"/>
        <w:rPr/>
      </w:pPr>
      <w:r>
        <w:rPr/>
        <w:t>qKlBtIQ2vzQXEIwFbFW59dzg44rXgJawcyXR49ekWo4hiJZBRMY+Ag/U+r1JT2lx1vulPCUWU98GY8</w:t>
      </w:r>
    </w:p>
    <w:p>
      <w:pPr>
        <w:pStyle w:val="PreformattedText"/>
        <w:bidi w:val="0"/>
        <w:spacing w:before="0" w:after="0"/>
        <w:jc w:val="left"/>
        <w:rPr/>
      </w:pPr>
      <w:r>
        <w:rPr/>
        <w:t>kpCFPQtTqlQXC2AFd0pKSAMpI2LS8FJlAdmGADUFTrUNWwqeUKZjsRPKUrmOl8zElgohiUuTlpTutz</w:t>
      </w:r>
    </w:p>
    <w:p>
      <w:pPr>
        <w:pStyle w:val="PreformattedText"/>
        <w:bidi w:val="0"/>
        <w:spacing w:before="0" w:after="0"/>
        <w:jc w:val="left"/>
        <w:rPr/>
      </w:pPr>
      <w:r>
        <w:rPr/>
        <w:t>uYvY/2Vft9ouG1uYns+uZFzIVWbN/i/Ovs0t1iegSJtkVaal3nVyypDkycDIXR7unw7qhQ2WlPLi39</w:t>
      </w:r>
    </w:p>
    <w:p>
      <w:pPr>
        <w:pStyle w:val="PreformattedText"/>
        <w:bidi w:val="0"/>
        <w:spacing w:before="0" w:after="0"/>
        <w:jc w:val="left"/>
        <w:rPr/>
      </w:pPr>
      <w:r>
        <w:rPr/>
        <w:t>cLraREpKg1DEyQyFpFUXppq7Aml6nKBmNzE5c75kGqZm1XVpsLUJuS2gpczQsKCVYB6EjqPkfUbfnw</w:t>
      </w:r>
    </w:p>
    <w:p>
      <w:pPr>
        <w:pStyle w:val="PreformattedText"/>
        <w:bidi w:val="0"/>
        <w:spacing w:before="0" w:after="0"/>
        <w:jc w:val="left"/>
        <w:rPr/>
      </w:pPr>
      <w:r>
        <w:rPr/>
        <w:t>yTqKEF/OGIYkPDLuaFDFLrdTpiyUMyO+fgANjC4U0KdZbQtP3dOpaFYIILO3U58I+KsD/6XxLFYO0q</w:t>
      </w:r>
    </w:p>
    <w:p>
      <w:pPr>
        <w:pStyle w:val="PreformattedText"/>
        <w:bidi w:val="0"/>
        <w:spacing w:before="0" w:after="0"/>
        <w:jc w:val="left"/>
        <w:rPr/>
      </w:pPr>
      <w:r>
        <w:rPr/>
        <w:t>aVKkskf4pneQlwwGQHIq3eSW3j6V+C+IjinB8Hix3p0pkTa2mS2ClEF3zUWOSq6Qwfm1y2mXLTajRm</w:t>
      </w:r>
    </w:p>
    <w:p>
      <w:pPr>
        <w:pStyle w:val="PreformattedText"/>
        <w:bidi w:val="0"/>
        <w:spacing w:before="0" w:after="0"/>
        <w:jc w:val="left"/>
        <w:rPr/>
      </w:pPr>
      <w:r>
        <w:rPr/>
        <w:t>mVPRpKQ1NQv7MlHdlOpWQoFRSrocFQGPM8cYsTD3Akkp5MQ3qPtHpmDXJkFM9QbtHoKgufU84Ytc/Z</w:t>
      </w:r>
    </w:p>
    <w:p>
      <w:pPr>
        <w:pStyle w:val="PreformattedText"/>
        <w:bidi w:val="0"/>
        <w:spacing w:before="0" w:after="0"/>
        <w:jc w:val="left"/>
        <w:rPr/>
      </w:pPr>
      <w:r>
        <w:rPr/>
        <w:t>Lk17kny/q9owqnOX/B67Q6zawQ242LpoF03BQK61TfeVJMBTlQp8iVqbeYiFdSccToKwB1vDMNPm4P</w:t>
      </w:r>
    </w:p>
    <w:p>
      <w:pPr>
        <w:pStyle w:val="PreformattedText"/>
        <w:bidi w:val="0"/>
        <w:spacing w:before="0" w:after="0"/>
        <w:jc w:val="left"/>
        <w:rPr/>
      </w:pPr>
      <w:r>
        <w:rPr/>
        <w:t>ATkKziciqSAwWla0rCbqYKFWdLM1Xjzj4lx8nD/EHG8JOomXOSqWsOkmTNlS5sokghJdCxcBQZizGI</w:t>
      </w:r>
    </w:p>
    <w:p>
      <w:pPr>
        <w:pStyle w:val="PreformattedText"/>
        <w:bidi w:val="0"/>
        <w:spacing w:before="0" w:after="0"/>
        <w:jc w:val="left"/>
        <w:rPr/>
      </w:pPr>
      <w:r>
        <w:rPr/>
        <w:t>He2V2K+b1GDjVWtmoU+kMz3ZbTaKWzU6eSrvXkJRPp1QK45aeTrU4WntWpJay4cp3cLh8YEKPZpSQz</w:t>
      </w:r>
    </w:p>
    <w:p>
      <w:pPr>
        <w:pStyle w:val="PreformattedText"/>
        <w:bidi w:val="0"/>
        <w:spacing w:before="0" w:after="0"/>
        <w:jc w:val="left"/>
        <w:rPr/>
      </w:pPr>
      <w:r>
        <w:rPr/>
        <w:t>MSDXkpql3ah5Rx+LxmCWU5ZylpI1GYci4dhe/KoNDBfzIsO4rYqr1EnRYUusqK0M91GhRKPUUOuKCK</w:t>
      </w:r>
    </w:p>
    <w:p>
      <w:pPr>
        <w:pStyle w:val="PreformattedText"/>
        <w:bidi w:val="0"/>
        <w:spacing w:before="0" w:after="0"/>
        <w:jc w:val="left"/>
        <w:rPr/>
      </w:pPr>
      <w:r>
        <w:rPr/>
        <w:t>fKcqExtmPNz3YS46ylpZd1OutZBVu4SeArsZg7NQuSVFQ5pYGl7FwzAHTn8ZJWSidLaYD8vdSEECjK</w:t>
      </w:r>
    </w:p>
    <w:p>
      <w:pPr>
        <w:pStyle w:val="PreformattedText"/>
        <w:bidi w:val="0"/>
        <w:spacing w:before="0" w:after="0"/>
        <w:jc w:val="left"/>
        <w:rPr/>
      </w:pPr>
      <w:r>
        <w:rPr/>
        <w:t>cly2rZVVKiCRCCVOitUaNLclR2qe8+phmL/DpyyxIddKl4Dam1NgoEeS6DqCS0wHSr7Tum9hKpi1IT</w:t>
      </w:r>
    </w:p>
    <w:p>
      <w:pPr>
        <w:pStyle w:val="PreformattedText"/>
        <w:bidi w:val="0"/>
        <w:spacing w:before="0" w:after="0"/>
        <w:jc w:val="left"/>
        <w:rPr/>
      </w:pPr>
      <w:r>
        <w:rPr/>
        <w:t>LBmJSCVFQqB61DEDdywFMxw1ploStU0iWtRypANFEuQLM4YqqwypJpYOv5VuClcsHoxjqTLr1Rj0uO</w:t>
      </w:r>
    </w:p>
    <w:p>
      <w:pPr>
        <w:pStyle w:val="PreformattedText"/>
        <w:bidi w:val="0"/>
        <w:spacing w:before="0" w:after="0"/>
        <w:jc w:val="left"/>
        <w:rPr/>
      </w:pPr>
      <w:r>
        <w:rPr/>
        <w:t>XlojspgTJJhSWe8kBtsS3WZzxWhaktKc1BStA1I53FlM3GLBBLVJFnAoGuztV6DQ0jfwxMjAp0VYMW</w:t>
      </w:r>
    </w:p>
    <w:p>
      <w:pPr>
        <w:pStyle w:val="PreformattedText"/>
        <w:bidi w:val="0"/>
        <w:spacing w:before="0" w:after="0"/>
        <w:jc w:val="left"/>
        <w:rPr/>
      </w:pPr>
      <w:r>
        <w:rPr/>
        <w:t>PeLXLAkgs25Z2hSqBzFpK5t12+/Mgy2U16M7b60vhJm/wFhUWbDU4pt3v56Gm5qkqwytEaC7FWO8Qn</w:t>
      </w:r>
    </w:p>
    <w:p>
      <w:pPr>
        <w:pStyle w:val="PreformattedText"/>
        <w:bidi w:val="0"/>
        <w:spacing w:before="0" w:after="0"/>
        <w:jc w:val="left"/>
        <w:rPr/>
      </w:pPr>
      <w:r>
        <w:rPr/>
        <w:t>Xdg5Kk5F5SVEOoaprQlrXA2exgLGT0KzpzhgohPNgHGuoVS4aohKOZlxw/eZ1NShMa36o3TpzcSWlD</w:t>
      </w:r>
    </w:p>
    <w:p>
      <w:pPr>
        <w:pStyle w:val="PreformattedText"/>
        <w:bidi w:val="0"/>
        <w:spacing w:before="0" w:after="0"/>
        <w:jc w:val="left"/>
        <w:rPr/>
      </w:pPr>
      <w:r>
        <w:rPr/>
        <w:t>zsWXIYeRKklDbhDZUp1kOFtepOkqaUopAV6Bw4EywQfvVtbfzHCcRUEzSkG0NqqKGxHlQ3Gwtpt5pK</w:t>
      </w:r>
    </w:p>
    <w:p>
      <w:pPr>
        <w:pStyle w:val="PreformattedText"/>
        <w:bidi w:val="0"/>
        <w:spacing w:before="0" w:after="0"/>
        <w:jc w:val="left"/>
        <w:rPr/>
      </w:pPr>
      <w:r>
        <w:rPr/>
        <w:t>23lIe71lTqO8QpQ2eQpoKA8ilROBnHGzlp3qt14Rl08Y9Bv2UHNuXzq9nJ2TLuqkxdQr9ucu5nJm5p</w:t>
      </w:r>
    </w:p>
    <w:p>
      <w:pPr>
        <w:pStyle w:val="PreformattedText"/>
        <w:bidi w:val="0"/>
        <w:spacing w:before="0" w:after="0"/>
        <w:jc w:val="left"/>
        <w:rPr/>
      </w:pPr>
      <w:r>
        <w:rPr/>
        <w:t>riyt2TWuRNzVnlWw88o7l5y1rbtd9RwNRl6jlSlHhKDKIhokDczpUPLBGB+JHltt6enDQoSmvf8Aal</w:t>
      </w:r>
    </w:p>
    <w:p>
      <w:pPr>
        <w:pStyle w:val="PreformattedText"/>
        <w:bidi w:val="0"/>
        <w:spacing w:before="0" w:after="0"/>
        <w:jc w:val="left"/>
        <w:rPr/>
      </w:pPr>
      <w:r>
        <w:rPr/>
        <w:t>f+rb4Z6bcUTDUtcRcio5wuXZwJNeqCegLDf44CgP14fh5/8sj/AKe5iyeO4jVj7fxBe7TqCm56OvGx</w:t>
      </w:r>
    </w:p>
    <w:p>
      <w:pPr>
        <w:pStyle w:val="PreformattedText"/>
        <w:bidi w:val="0"/>
        <w:spacing w:before="0" w:after="0"/>
        <w:jc w:val="left"/>
        <w:rPr/>
      </w:pPr>
      <w:r>
        <w:rPr/>
        <w:t>U564z3aNiB8uDca/aI07p/v7xnuXGrdbQhp3wOvhB/e4+HnxnuzC8GCjBnaJbONmMmK+n9pU7aEvss</w:t>
      </w:r>
    </w:p>
    <w:p>
      <w:pPr>
        <w:pStyle w:val="PreformattedText"/>
        <w:bidi w:val="0"/>
        <w:spacing w:before="0" w:after="0"/>
        <w:jc w:val="left"/>
        <w:rPr/>
      </w:pPr>
      <w:r>
        <w:rPr/>
        <w:t>ezqqvKqza6mkc1e2tctR5CUlUaUyxWKfyXplFRcHaIrkBt1lZW3KtydatpuqSMiPzUk4UhaUKFcxWV</w:t>
      </w:r>
    </w:p>
    <w:p>
      <w:pPr>
        <w:pStyle w:val="PreformattedText"/>
        <w:bidi w:val="0"/>
        <w:spacing w:before="0" w:after="0"/>
        <w:jc w:val="left"/>
        <w:rPr/>
      </w:pPr>
      <w:r>
        <w:rPr/>
        <w:t>J59eDaHxi6SkKUSRZtv78POPNbQw6v7NlgoQkBIJHdMtpSAkISkDZATgAJGANh04DgqBBqCw2Nchzv</w:t>
      </w:r>
    </w:p>
    <w:p>
      <w:pPr>
        <w:pStyle w:val="PreformattedText"/>
        <w:bidi w:val="0"/>
        <w:spacing w:before="0" w:after="0"/>
        <w:jc w:val="left"/>
        <w:rPr/>
      </w:pPr>
      <w:r>
        <w:rPr/>
        <w:t>VHcoTkIABAwT1WcDp04UKByLM0aUoToSjGAnSkD1GBsDgj4cKrUhQZ4MkryleCFb4OAPI5yPiD0+HE</w:t>
      </w:r>
    </w:p>
    <w:p>
      <w:pPr>
        <w:pStyle w:val="PreformattedText"/>
        <w:bidi w:val="0"/>
        <w:spacing w:before="0" w:after="0"/>
        <w:jc w:val="left"/>
        <w:rPr/>
      </w:pPr>
      <w:r>
        <w:rPr/>
        <w:t>0nMFjU1hjcGBFr/UU7KBzuRuD1IBOTgDp8eEhSTLZ8qx194RvQU8oFWl61J1YBUEApRjKtBwfkDnOe</w:t>
      </w:r>
    </w:p>
    <w:p>
      <w:pPr>
        <w:pStyle w:val="PreformattedText"/>
        <w:bidi w:val="0"/>
        <w:spacing w:before="0" w:after="0"/>
        <w:jc w:val="left"/>
        <w:rPr/>
      </w:pPr>
      <w:r>
        <w:rPr/>
        <w:t>HSQlCQQ+9YXnGU1Zz3YxjJwjbAyemMZJwcb46Z24mSmqleQ8TpoecMxqNN+rfaNcZI0LUdtG2D54AP</w:t>
      </w:r>
    </w:p>
    <w:p>
      <w:pPr>
        <w:pStyle w:val="PreformattedText"/>
        <w:bidi w:val="0"/>
        <w:spacing w:before="0" w:after="0"/>
        <w:jc w:val="left"/>
        <w:rPr/>
      </w:pPr>
      <w:r>
        <w:rPr/>
        <w:t>XO/Q/wDuyBwzEgNpVn6EPqTvy6/aOCoRxNjuDUWHCQqPIb1B2M+zlTD7fqUr05z95JKSMEgspOYEMx</w:t>
      </w:r>
    </w:p>
    <w:p>
      <w:pPr>
        <w:pStyle w:val="PreformattedText"/>
        <w:bidi w:val="0"/>
        <w:spacing w:before="0" w:after="0"/>
        <w:jc w:val="left"/>
        <w:rPr/>
      </w:pPr>
      <w:r>
        <w:rPr/>
        <w:t>0YsQ1fDytu4pCBAuXbw1jTQ6mZbLzUptMefFc7ubFG4SvGGX2Co+KK6AS2fVKkHdPDJY5nJKndttvc</w:t>
      </w:r>
    </w:p>
    <w:p>
      <w:pPr>
        <w:pStyle w:val="PreformattedText"/>
        <w:bidi w:val="0"/>
        <w:spacing w:before="0" w:after="0"/>
        <w:jc w:val="left"/>
        <w:rPr/>
      </w:pPr>
      <w:r>
        <w:rPr/>
        <w:t>eUSOndYbjfnAq43uooPgV4s9fifLrnHh+nDrloVUqKCbtr4hoQWtPymnh00cLjQxn06DbOPDv6dcfr</w:t>
      </w:r>
    </w:p>
    <w:p>
      <w:pPr>
        <w:pStyle w:val="PreformattedText"/>
        <w:bidi w:val="0"/>
        <w:spacing w:before="0" w:after="0"/>
        <w:jc w:val="left"/>
        <w:rPr/>
      </w:pPr>
      <w:r>
        <w:rPr/>
        <w:t>862RKTlK1FSjQsQw18PeGqXJYDXmf4/eOdIKSdRxuSCMnO2wyD0/Lf4cSNmHebo9fxCgQjvFKgTtjY</w:t>
      </w:r>
    </w:p>
    <w:p>
      <w:pPr>
        <w:pStyle w:val="PreformattedText"/>
        <w:bidi w:val="0"/>
        <w:spacing w:before="0" w:after="0"/>
        <w:jc w:val="left"/>
        <w:rPr/>
      </w:pPr>
      <w:r>
        <w:rPr/>
        <w:t>gdAD5HfzyMY8uGNQaXYXtDgsQbkQ7bsk9o+/eyl2guS/aR5ZOKVfPJXmDQb8o1NE9+mx7miwFvw7ps</w:t>
      </w:r>
    </w:p>
    <w:p>
      <w:pPr>
        <w:pStyle w:val="PreformattedText"/>
        <w:bidi w:val="0"/>
        <w:spacing w:before="0" w:after="0"/>
        <w:jc w:val="left"/>
        <w:rPr/>
      </w:pPr>
      <w:r>
        <w:rPr/>
        <w:t>eqS2HEqZodxWfULhoE85wmJcjy8ZSnDKKEqo6Va7W9WF4tTmUlnBuBuH16c7R68nZ/56cuO0vyU5Wd</w:t>
      </w:r>
    </w:p>
    <w:p>
      <w:pPr>
        <w:pStyle w:val="PreformattedText"/>
        <w:bidi w:val="0"/>
        <w:spacing w:before="0" w:after="0"/>
        <w:jc w:val="left"/>
        <w:rPr/>
      </w:pPr>
      <w:r>
        <w:rPr/>
        <w:t>oLlDV11vlnzhsig37Z019DLNQapFfhokfwmtw2JTwptx0+Z73T6nDU6tyJUKXJjOnvGlcATJfZKyg5</w:t>
      </w:r>
    </w:p>
    <w:p>
      <w:pPr>
        <w:pStyle w:val="PreformattedText"/>
        <w:bidi w:val="0"/>
        <w:spacing w:before="0" w:after="0"/>
        <w:jc w:val="left"/>
        <w:rPr/>
      </w:pPr>
      <w:r>
        <w:rPr/>
        <w:t>kmoO4Ppz0G7QQhWZLmihQ+McXPCjtvUmn3M2hRVSHUwqgpvJUmJPfbENx1Kd+7RUVpTnbT75x53/qF</w:t>
      </w:r>
    </w:p>
    <w:p>
      <w:pPr>
        <w:pStyle w:val="PreformattedText"/>
        <w:bidi w:val="0"/>
        <w:spacing w:before="0" w:after="0"/>
        <w:jc w:val="left"/>
        <w:rPr/>
      </w:pPr>
      <w:r>
        <w:rPr/>
        <w:t>gQvBYTi6E5lYBQlTWNeymqeUogXCJ3ddxl7Ym0eqf6X8TMriGK4KtQCeIp7SUFW7SUkmYEk/qXJBLV</w:t>
      </w:r>
    </w:p>
    <w:p>
      <w:pPr>
        <w:pStyle w:val="PreformattedText"/>
        <w:bidi w:val="0"/>
        <w:spacing w:before="0" w:after="0"/>
        <w:jc w:val="left"/>
        <w:rPr/>
      </w:pPr>
      <w:r>
        <w:rPr/>
        <w:t>fs4ao7FTIHeDuSy4ClS1qbVoyv/vUqQCfGUhKsAELOc448hGdX5iSMpNSSDq7G2rAKaxLx7quYlKTL</w:t>
      </w:r>
    </w:p>
    <w:p>
      <w:pPr>
        <w:pStyle w:val="PreformattedText"/>
        <w:bidi w:val="0"/>
        <w:spacing w:before="0" w:after="0"/>
        <w:jc w:val="left"/>
        <w:rPr/>
      </w:pPr>
      <w:r>
        <w:rPr/>
        <w:t>U+ZFgAQ9NGO1w5qOcK52erRpqrb5n25IjtOx2OZMm6KUFob0ss3lbFt1Oc22kEhv/wCJoNfdIBxmTq</w:t>
      </w:r>
    </w:p>
    <w:p>
      <w:pPr>
        <w:pStyle w:val="PreformattedText"/>
        <w:bidi w:val="0"/>
        <w:spacing w:before="0" w:after="0"/>
        <w:jc w:val="left"/>
        <w:rPr/>
      </w:pPr>
      <w:r>
        <w:rPr/>
        <w:t>KQokD1b4IlS8VwjiEpSQVYTFqULEhM+TJnZXBNl9oWcMTVILiPFP8AUyfMlcd4Ri0KYYvAS5a7nvYW</w:t>
      </w:r>
    </w:p>
    <w:p>
      <w:pPr>
        <w:pStyle w:val="PreformattedText"/>
        <w:bidi w:val="0"/>
        <w:spacing w:before="0" w:after="0"/>
        <w:jc w:val="left"/>
        <w:rPr/>
      </w:pPr>
      <w:r>
        <w:rPr/>
        <w:t>fiJKSaVJkmTVtLm5QPtT9l2l8zLfn0hELuhIaktmVHL6HWkKZXkBDKh3+okbFQGU9QODeJ4JdpaSxP</w:t>
      </w:r>
    </w:p>
    <w:p>
      <w:pPr>
        <w:pStyle w:val="PreformattedText"/>
        <w:bidi w:val="0"/>
        <w:spacing w:before="0" w:after="0"/>
        <w:jc w:val="left"/>
        <w:rPr/>
      </w:pPr>
      <w:r>
        <w:rPr/>
        <w:t>OwemlY53hmPSghSyDyIBrqa8utYo/+1E7G6ezNXKBOegRqpTr2YuNhNZqM+cqdSHaI1HkGRUaGw464</w:t>
      </w:r>
    </w:p>
    <w:p>
      <w:pPr>
        <w:pStyle w:val="PreformattedText"/>
        <w:bidi w:val="0"/>
        <w:spacing w:before="0" w:after="0"/>
        <w:jc w:val="left"/>
        <w:rPr/>
      </w:pPr>
      <w:r>
        <w:rPr/>
        <w:t>3T5a56mGJLfdoMqOlgrG2jLkiahSE9oyipspSMxdgO81nFAdXsb706eibLWTKBSkEkg0TrYG7GtiKR</w:t>
      </w:r>
    </w:p>
    <w:p>
      <w:pPr>
        <w:pStyle w:val="PreformattedText"/>
        <w:bidi w:val="0"/>
        <w:spacing w:before="0" w:after="0"/>
        <w:jc w:val="left"/>
        <w:rPr/>
      </w:pPr>
      <w:r>
        <w:rPr/>
        <w:t>A3WKPbMhyauk1Khw2KHAfk1euyWKmgBEdK1uIbh984ZVRUlBaYjtpCXXVJ8RUpa09DLwnEBlEwLX2p</w:t>
      </w:r>
    </w:p>
    <w:p>
      <w:pPr>
        <w:pStyle w:val="PreformattedText"/>
        <w:bidi w:val="0"/>
        <w:spacing w:before="0" w:after="0"/>
        <w:jc w:val="left"/>
        <w:rPr/>
      </w:pPr>
      <w:r>
        <w:rPr/>
        <w:t>ASkEA1YVIAZL1USe6HNhHKzcZgSlfYqQnsrqILBqvckq2FMyrmrwVxzJiIlPN0WoNppEKExEpcN+oM</w:t>
      </w:r>
    </w:p>
    <w:p>
      <w:pPr>
        <w:pStyle w:val="PreformattedText"/>
        <w:bidi w:val="0"/>
        <w:spacing w:before="0" w:after="0"/>
        <w:jc w:val="left"/>
        <w:rPr/>
      </w:pPr>
      <w:r>
        <w:rPr/>
        <w:t>UqqpkwER1N1CXGdaLQlvPvTHstLU22p9TYS33aVGX/AKNMyoM2STOUSVEAqQyiXSFBlMKJ7wzEAFzU</w:t>
      </w:r>
    </w:p>
    <w:p>
      <w:pPr>
        <w:pStyle w:val="PreformattedText"/>
        <w:bidi w:val="0"/>
        <w:spacing w:before="0" w:after="0"/>
        <w:jc w:val="left"/>
        <w:rPr/>
      </w:pPr>
      <w:r>
        <w:rPr/>
        <w:t>RUOMS3WuXOSEIACAVZVgpA7xcZXJJKSkli6SBlClBdDrheqdMmLlpix6RJfmyFryYgkLS53QR0MhSI</w:t>
      </w:r>
    </w:p>
    <w:p>
      <w:pPr>
        <w:pStyle w:val="PreformattedText"/>
        <w:bidi w:val="0"/>
        <w:spacing w:before="0" w:after="0"/>
        <w:jc w:val="left"/>
        <w:rPr/>
      </w:pPr>
      <w:r>
        <w:rPr/>
        <w:t>XviAsKU4pUte4QpWnUw+AUjOQmq2ApUjXkAS1OQ1AMZU/iAWEgq7qKkCz6eYDh794x11G6nrjmKc8U</w:t>
      </w:r>
    </w:p>
    <w:p>
      <w:pPr>
        <w:pStyle w:val="PreformattedText"/>
        <w:bidi w:val="0"/>
        <w:spacing w:before="0" w:after="0"/>
        <w:jc w:val="left"/>
        <w:rPr/>
      </w:pPr>
      <w:r>
        <w:rPr/>
        <w:t>eItxPdxTrCUtJSsNl3fClhSzukJ6YUDjPHR4TDiQgI1a8YM+aZyys0B0jlktn3eQnYkIwDhWSpsd63</w:t>
      </w:r>
    </w:p>
    <w:p>
      <w:pPr>
        <w:pStyle w:val="PreformattedText"/>
        <w:bidi w:val="0"/>
        <w:spacing w:before="0" w:after="0"/>
        <w:jc w:val="left"/>
        <w:rPr/>
      </w:pPr>
      <w:r>
        <w:rPr/>
        <w:t>6jctkZ9Cc8GEMCw69Ypi6N/Z1buNd7CPMO1Nalp5edq3mIyylTgUWIXMDl1yovZlCG8/ZMrqb1dWkY</w:t>
      </w:r>
    </w:p>
    <w:p>
      <w:pPr>
        <w:pStyle w:val="PreformattedText"/>
        <w:bidi w:val="0"/>
        <w:spacing w:before="0" w:after="0"/>
        <w:jc w:val="left"/>
        <w:rPr/>
      </w:pPr>
      <w:r>
        <w:rPr/>
        <w:t>wVazknPEF38YUTwuAaFfLPl19fn/AE4jChKq/wD9qVkDBz5k9T5Z+HFE01PIddfaLpY7zAsd/br+1s</w:t>
      </w:r>
    </w:p>
    <w:p>
      <w:pPr>
        <w:pStyle w:val="PreformattedText"/>
        <w:bidi w:val="0"/>
        <w:spacing w:before="0" w:after="0"/>
        <w:jc w:val="left"/>
        <w:rPr/>
      </w:pPr>
      <w:r>
        <w:rPr/>
        <w:t>7OJIuSak9VR0H/AP1nOfiPrw/D/wDebdz3ieIpKHiftAd2pEabgoi8Zy44M49W07gD5D4cH46kyWbU</w:t>
      </w:r>
    </w:p>
    <w:p>
      <w:pPr>
        <w:pStyle w:val="PreformattedText"/>
        <w:bidi w:val="0"/>
        <w:spacing w:before="0" w:after="0"/>
        <w:jc w:val="left"/>
        <w:rPr/>
      </w:pPr>
      <w:r>
        <w:rPr/>
        <w:t>P2jPF2BtCAk40+XhG/r02+6f2eM12vBoNA5eJF+efOzlj2bOTPM/tA86bnZs7lRyes+oXvfdxOM+9y</w:t>
      </w:r>
    </w:p>
    <w:p>
      <w:pPr>
        <w:pStyle w:val="PreformattedText"/>
        <w:bidi w:val="0"/>
        <w:spacing w:before="0" w:after="0"/>
        <w:jc w:val="left"/>
        <w:rPr/>
      </w:pPr>
      <w:r>
        <w:rPr/>
        <w:t>IlIhPRYMWBR6aHUKrVzVKt1Ck0ukwG1pcn1OtRIiVo70uI2FEAPGUlJUQBrHl6+1S9phzK9qF2j43N</w:t>
      </w:r>
    </w:p>
    <w:p>
      <w:pPr>
        <w:pStyle w:val="PreformattedText"/>
        <w:bidi w:val="0"/>
        <w:spacing w:before="0" w:after="0"/>
        <w:jc w:val="left"/>
        <w:rPr/>
      </w:pPr>
      <w:r>
        <w:rPr/>
        <w:t>O6KExYfLHl5SKvYfILlaw/73Isnl9OuKVXpE+7KmH1orvMusTFwpNdmMBqElyFGg05hqFDaU6GtZWe</w:t>
      </w:r>
    </w:p>
    <w:p>
      <w:pPr>
        <w:pStyle w:val="PreformattedText"/>
        <w:bidi w:val="0"/>
        <w:spacing w:before="0" w:after="0"/>
        <w:jc w:val="left"/>
        <w:rPr/>
      </w:pPr>
      <w:r>
        <w:rPr/>
        <w:t>UGpQEBgIjRWytR05wMnI3ATjff02BP1/CESj61AODqOvYnyyNt+p2+Q9c8KFG5iNlRAByQRvttnJ6d</w:t>
      </w:r>
    </w:p>
    <w:p>
      <w:pPr>
        <w:pStyle w:val="PreformattedText"/>
        <w:bidi w:val="0"/>
        <w:spacing w:before="0" w:after="0"/>
        <w:jc w:val="left"/>
        <w:rPr/>
      </w:pPr>
      <w:r>
        <w:rPr/>
        <w:t>eF4Qo7kKcYUkgkEbeeTgD6bfvJ4UKByNL7wITnS4QSlRSMk4wQCRt0+W+/Eiyj30BX0PraGbYtBnjr</w:t>
      </w:r>
    </w:p>
    <w:p>
      <w:pPr>
        <w:pStyle w:val="PreformattedText"/>
        <w:bidi w:val="0"/>
        <w:spacing w:before="0" w:after="0"/>
        <w:jc w:val="left"/>
        <w:rPr/>
      </w:pPr>
      <w:r>
        <w:rPr/>
        <w:t>1oaK0DW24lKiNtSVZGoK6ZyTv6cTCAARlytaE4DVd40OZceUpWnZWfD0GSMjcdNvyPDurKAA4FPD+4</w:t>
      </w:r>
    </w:p>
    <w:p>
      <w:pPr>
        <w:pStyle w:val="PreformattedText"/>
        <w:bidi w:val="0"/>
        <w:spacing w:before="0" w:after="0"/>
        <w:jc w:val="left"/>
        <w:rPr/>
      </w:pPr>
      <w:r>
        <w:rPr/>
        <w:t>Wrvf6xwF494QknTr88gb507jod/y9eEkWBFYR5mOh13ZKUfdONjhRGxzg+fz/lw7uVAsG86QgNbwDP</w:t>
      </w:r>
    </w:p>
    <w:p>
      <w:pPr>
        <w:pStyle w:val="PreformattedText"/>
        <w:bidi w:val="0"/>
        <w:spacing w:before="0" w:after="0"/>
        <w:jc w:val="left"/>
        <w:rPr/>
      </w:pPr>
      <w:r>
        <w:rPr/>
        <w:t>x3W3hNjhKZjI+x1kobfZUoKciSCNywvSN+rawladwcsczhSRUaHXk9aQ/nA/FlNzY6X2kqSVa0LQvA</w:t>
      </w:r>
    </w:p>
    <w:p>
      <w:pPr>
        <w:pStyle w:val="PreformattedText"/>
        <w:bidi w:val="0"/>
        <w:spacing w:before="0" w:after="0"/>
        <w:jc w:val="left"/>
        <w:rPr/>
      </w:pPr>
      <w:r>
        <w:rPr/>
        <w:t>cZdaVpeYdQDstC9j1yMKGQoHiXzd+6dj/fpDaAaxu7oEHYkYPkB56SBnzyD8uGpWwez1HXhC2escjr</w:t>
      </w:r>
    </w:p>
    <w:p>
      <w:pPr>
        <w:pStyle w:val="PreformattedText"/>
        <w:bidi w:val="0"/>
        <w:spacing w:before="0" w:after="0"/>
        <w:jc w:val="left"/>
        <w:rPr/>
      </w:pPr>
      <w:r>
        <w:rPr/>
        <w:t>Q1HHmnoMjcbb7dSM5+OfLisZjnzBnL021ryvElEPS3OkcoBSrSTnCtvunHwHw8vhjHCNHZNuhDQP0u</w:t>
      </w:r>
    </w:p>
    <w:p>
      <w:pPr>
        <w:pStyle w:val="PreformattedText"/>
        <w:bidi w:val="0"/>
        <w:spacing w:before="0" w:after="0"/>
        <w:jc w:val="left"/>
        <w:rPr/>
      </w:pPr>
      <w:r>
        <w:rPr/>
        <w:t>WWnGwk7Be5HodsnO+nUcZ8/XhklJJKw4A284VSzFqxeN/srHtDQVXl7ODmNU0Bt5N287+zHMkuPlRd</w:t>
      </w:r>
    </w:p>
    <w:p>
      <w:pPr>
        <w:pStyle w:val="PreformattedText"/>
        <w:bidi w:val="0"/>
        <w:spacing w:before="0" w:after="0"/>
        <w:jc w:val="left"/>
        <w:rPr/>
      </w:pPr>
      <w:r>
        <w:rPr/>
        <w:t>ekCs88+VDKluFH/aJBvOlNJT3rhnXaVL7mLGbFE1IXKUpBfISR4NXVufkwvBEssoAagA660Pt+8XPa</w:t>
      </w:r>
    </w:p>
    <w:p>
      <w:pPr>
        <w:pStyle w:val="PreformattedText"/>
        <w:bidi w:val="0"/>
        <w:spacing w:before="0" w:after="0"/>
        <w:jc w:val="left"/>
        <w:rPr/>
      </w:pPr>
      <w:r>
        <w:rPr/>
        <w:t>zS2KxTapSJeFRarBkw3CSpOgSGilLoU2QQpt4tuAgggtg8YWPwUvHYXF4GeHw+MlqlLvZYYGle4plg</w:t>
      </w:r>
    </w:p>
    <w:p>
      <w:pPr>
        <w:pStyle w:val="PreformattedText"/>
        <w:bidi w:val="0"/>
        <w:spacing w:before="0" w:after="0"/>
        <w:jc w:val="left"/>
        <w:rPr/>
      </w:pPr>
      <w:r>
        <w:rPr/>
        <w:t>CpKY2uGY6bw3G4PiGHLT8FMRNSzVKFAlJBcELS6C4sYYRKjTaBKnU+psHvGHZsZ5A0oaS5CX3Dw1FC</w:t>
      </w:r>
    </w:p>
    <w:p>
      <w:pPr>
        <w:pStyle w:val="PreformattedText"/>
        <w:bidi w:val="0"/>
        <w:spacing w:before="0" w:after="0"/>
        <w:jc w:val="left"/>
        <w:rPr/>
      </w:pPr>
      <w:r>
        <w:rPr/>
        <w:t>SWNSSUHGVp0qOQePnVUqdw2fPwuPlETZCpktYoBmlEpN7pdyk1zBjV4+rJE2VxPD4bHYObmlzky1pN</w:t>
      </w:r>
    </w:p>
    <w:p>
      <w:pPr>
        <w:pStyle w:val="PreformattedText"/>
        <w:bidi w:val="0"/>
        <w:spacing w:before="0" w:after="0"/>
        <w:jc w:val="left"/>
        <w:rPr/>
      </w:pPr>
      <w:r>
        <w:rPr/>
        <w:t>zlmDMmgJAUBRQfukEXEKvyGuJ1FYumhuGMh2q09irU+OjX3rxokgxZfi0nC0xq1HUvUrHgBR55734C</w:t>
      </w:r>
    </w:p>
    <w:p>
      <w:pPr>
        <w:pStyle w:val="PreformattedText"/>
        <w:bidi w:val="0"/>
        <w:spacing w:before="0" w:after="0"/>
        <w:jc w:val="left"/>
        <w:rPr/>
      </w:pPr>
      <w:r>
        <w:rPr/>
        <w:t>4hMUviuDBSlK0onISLlSFGWoE+ExJ1qPEx5p/qdwuX2XB+IISpQkLXIWo2AmJExHL5pSwGD945tGWa</w:t>
      </w:r>
    </w:p>
    <w:p>
      <w:pPr>
        <w:pStyle w:val="PreformattedText"/>
        <w:bidi w:val="0"/>
        <w:spacing w:before="0" w:after="0"/>
        <w:jc w:val="left"/>
        <w:rPr/>
      </w:pPr>
      <w:r>
        <w:rPr/>
        <w:t>qsTZrMhmQzjSFoUSkK1pUMD73Xbrt67cd5NC5qCFJrdrx5bKKJawynERN+077DVH7TfYw7SNq0VpVP</w:t>
      </w:r>
    </w:p>
    <w:p>
      <w:pPr>
        <w:pStyle w:val="PreformattedText"/>
        <w:bidi w:val="0"/>
        <w:spacing w:before="0" w:after="0"/>
        <w:jc w:val="left"/>
        <w:rPr/>
      </w:pPr>
      <w:r>
        <w:rPr/>
        <w:t>5lr5e1W7LArsV4R5TV4WIxJuWgRZshDK1u0hwsToy44BQoVRxRSSTxlowqJEwYpSQRJUlSgagpB7z7</w:t>
      </w:r>
    </w:p>
    <w:p>
      <w:pPr>
        <w:pStyle w:val="PreformattedText"/>
        <w:bidi w:val="0"/>
        <w:spacing w:before="0" w:after="0"/>
        <w:jc w:val="left"/>
        <w:rPr/>
      </w:pPr>
      <w:r>
        <w:rPr/>
        <w:t>MHP1vGkcWubLVhHITPQpAYsxNUkeKgl30208s+cl4tvR3UOshx1TsiE4TpRLAWhzvUg4U8nW4nJyRk</w:t>
      </w:r>
    </w:p>
    <w:p>
      <w:pPr>
        <w:pStyle w:val="PreformattedText"/>
        <w:bidi w:val="0"/>
        <w:spacing w:before="0" w:after="0"/>
        <w:jc w:val="left"/>
        <w:rPr/>
      </w:pPr>
      <w:r>
        <w:rPr/>
        <w:t>gHBye+QEKAUKgih3Bt5Rwa+0TmSaAl1B3GYP4Pqxv4PCZTaYhuY43pSUhSXBkZOceLfyGk7/ANMcSC</w:t>
      </w:r>
    </w:p>
    <w:p>
      <w:pPr>
        <w:pStyle w:val="PreformattedText"/>
        <w:bidi w:val="0"/>
        <w:spacing w:before="0" w:after="0"/>
        <w:jc w:val="left"/>
        <w:rPr/>
      </w:pPr>
      <w:r>
        <w:rPr/>
        <w:t>SHdNeX9f1FJJN6vAvBa7tKUhJUNQGlRJSnGNJSnVsenT1IPEkpDhwynp1+8NBtgYCEKA8QUU4xn/y7</w:t>
      </w:r>
    </w:p>
    <w:p>
      <w:pPr>
        <w:pStyle w:val="PreformattedText"/>
        <w:bidi w:val="0"/>
        <w:spacing w:before="0" w:after="0"/>
        <w:jc w:val="left"/>
        <w:rPr/>
      </w:pPr>
      <w:r>
        <w:rPr/>
        <w:t>9cYGPw+HBSHaukKDSvK20LHVaPEBkK1AYG467EdMdSN9+JwotW/2aC4VGxe2pZfeEtQL27Pd5NMqAy</w:t>
      </w:r>
    </w:p>
    <w:p>
      <w:pPr>
        <w:pStyle w:val="PreformattedText"/>
        <w:bidi w:val="0"/>
        <w:spacing w:before="0" w:after="0"/>
        <w:jc w:val="left"/>
        <w:rPr/>
      </w:pPr>
      <w:r>
        <w:rPr/>
        <w:t>29WrW5qWtMXnO4U1aNO8gPDt58VTLgwos4OfdPTofn0J9fhxCFCWV8D3lXXqcdD+/9uKJuutItR6Qs</w:t>
      </w:r>
    </w:p>
    <w:p>
      <w:pPr>
        <w:pStyle w:val="PreformattedText"/>
        <w:bidi w:val="0"/>
        <w:spacing w:before="0" w:after="0"/>
        <w:jc w:val="left"/>
        <w:rPr/>
      </w:pPr>
      <w:r>
        <w:rPr/>
        <w:t>fZ0Vi6ZSQesYdCSP9Yxk/Dh+Ht+MSHuk/eLMQxlCuvtHztUJ01ihr/8A5ldfP7Pbfz2HB+OSM8kHn6</w:t>
      </w:r>
    </w:p>
    <w:p>
      <w:pPr>
        <w:pStyle w:val="PreformattedText"/>
        <w:bidi w:val="0"/>
        <w:spacing w:before="0" w:after="0"/>
        <w:jc w:val="left"/>
        <w:rPr/>
      </w:pPr>
      <w:r>
        <w:rPr/>
        <w:t>tGeO8rm8N2V0T0+6P38uMwgFnDmDGBCXDlog7/ALW32s63SKP2WuwzalddhUy8YVZ7UnOumQ5DzLla</w:t>
      </w:r>
    </w:p>
    <w:p>
      <w:pPr>
        <w:pStyle w:val="PreformattedText"/>
        <w:bidi w:val="0"/>
        <w:spacing w:before="0" w:after="0"/>
        <w:jc w:val="left"/>
        <w:rPr/>
      </w:pPr>
      <w:r>
        <w:rPr/>
        <w:t>p9DuCpcueRFFqfu7yddJYr9I5q1dcd3U1IlxaZILZXAYcGnOVTLrAchNCrfqvt4xSjpiFFTr7mdsBG</w:t>
      </w:r>
    </w:p>
    <w:p>
      <w:pPr>
        <w:pStyle w:val="PreformattedText"/>
        <w:bidi w:val="0"/>
        <w:spacing w:before="0" w:after="0"/>
        <w:jc w:val="left"/>
        <w:rPr/>
      </w:pPr>
      <w:r>
        <w:rPr/>
        <w:t>R1wSVEE/ED6deBovjrIU4vptnBGCSQMdRjcHhQoFWwUowCPEkpAOMZODjc9QP0+PCBZ+cKNTaAScg6</w:t>
      </w:r>
    </w:p>
    <w:p>
      <w:pPr>
        <w:pStyle w:val="PreformattedText"/>
        <w:bidi w:val="0"/>
        <w:spacing w:before="0" w:after="0"/>
        <w:jc w:val="left"/>
        <w:rPr/>
      </w:pPr>
      <w:r>
        <w:rPr/>
        <w:t>gQkYxnfIJyfPOPrwxJAJGkKO0NIUNJBwCSQcbHoAQR+BPEiWyk0QWrtyPKFGAa0KA3SrbTlQ656ZB8</w:t>
      </w:r>
    </w:p>
    <w:p>
      <w:pPr>
        <w:pStyle w:val="PreformattedText"/>
        <w:bidi w:val="0"/>
        <w:spacing w:before="0" w:after="0"/>
        <w:jc w:val="left"/>
        <w:rPr/>
      </w:pPr>
      <w:r>
        <w:rPr/>
        <w:t>Ixn+XCKSb194UGSK+hTbidCm30NlwklOhwpAzghWAfDt8xxNJSWej+R/r7Qo6VKKUZKcFSCobglQJ8</w:t>
      </w:r>
    </w:p>
    <w:p>
      <w:pPr>
        <w:pStyle w:val="PreformattedText"/>
        <w:bidi w:val="0"/>
        <w:spacing w:before="0" w:after="0"/>
        <w:jc w:val="left"/>
        <w:rPr/>
      </w:pPr>
      <w:r>
        <w:rPr/>
        <w:t>JzuB038zjy8rFKACgBl8PpWGGleurQGqBCzqABSE7b48WFDw+Zzjp+PEQUlq2hV0jNOVDOw0nc7jBT</w:t>
      </w:r>
    </w:p>
    <w:p>
      <w:pPr>
        <w:pStyle w:val="PreformattedText"/>
        <w:bidi w:val="0"/>
        <w:spacing w:before="0" w:after="0"/>
        <w:jc w:val="left"/>
        <w:rPr/>
      </w:pPr>
      <w:r>
        <w:rPr/>
        <w:t>uOp9CB8+HGsJoyeVggdU7HbJIO5BI8ztnPQn04kbMA71694XjHFLWaa4KnHaLjKwhNTYaA1uMpxonN</w:t>
      </w:r>
    </w:p>
    <w:p>
      <w:pPr>
        <w:pStyle w:val="PreformattedText"/>
        <w:bidi w:val="0"/>
        <w:spacing w:before="0" w:after="0"/>
        <w:jc w:val="left"/>
        <w:rPr/>
      </w:pPr>
      <w:r>
        <w:rPr/>
        <w:t>oByqSwkYUAMuNEo6pRxWpwmlbdaU3hBnaDGw426htbSkLbeQFIcSQpCkKAIcSUkAoO+4PrnfokklAA</w:t>
      </w:r>
    </w:p>
    <w:p>
      <w:pPr>
        <w:pStyle w:val="PreformattedText"/>
        <w:bidi w:val="0"/>
        <w:spacing w:before="0" w:after="0"/>
        <w:jc w:val="left"/>
        <w:rPr/>
      </w:pPr>
      <w:r>
        <w:rPr/>
        <w:t>FT5dcvrrDxipBUcDcrPoPDucEHPr6bHh/lHdL+Ltzce4s9RCobh44XGwlRB2II8OOu+dt99wP68QZQ</w:t>
      </w:r>
    </w:p>
    <w:p>
      <w:pPr>
        <w:pStyle w:val="PreformattedText"/>
        <w:bidi w:val="0"/>
        <w:spacing w:before="0" w:after="0"/>
        <w:jc w:val="left"/>
        <w:rPr/>
      </w:pPr>
      <w:r>
        <w:rPr/>
        <w:t>SkLS1xf6/X6QhuKiPjCu6cwk9TnyGcdASRsNvlnhs1RRxXz8YfnC/wDJLm7zA5Icy7B5vcqrjkWjzM</w:t>
      </w:r>
    </w:p>
    <w:p>
      <w:pPr>
        <w:pStyle w:val="PreformattedText"/>
        <w:bidi w:val="0"/>
        <w:spacing w:before="0" w:after="0"/>
        <w:jc w:val="left"/>
        <w:rPr/>
      </w:pPr>
      <w:r>
        <w:rPr/>
        <w:t>5X3fRL5sO42HHGzSLotyYiZTzLS2oGVRZCEyIVSik93PpdTmQHgtiU6hTqUAmXRiKefPypeJoBJW9Q</w:t>
      </w:r>
    </w:p>
    <w:p>
      <w:pPr>
        <w:pStyle w:val="PreformattedText"/>
        <w:bidi w:val="0"/>
        <w:spacing w:before="0" w:after="0"/>
        <w:jc w:val="left"/>
        <w:rPr/>
      </w:pPr>
      <w:r>
        <w:rPr/>
        <w:t>atpt5Vj1vuwp2xOXPbv7LXKXtPct3YUaDf8Ab7Qu60GalHqU/llzNo4RT+Y3LCurYSlTdUotzomR0K</w:t>
      </w:r>
    </w:p>
    <w:p>
      <w:pPr>
        <w:pStyle w:val="PreformattedText"/>
        <w:bidi w:val="0"/>
        <w:spacing w:before="0" w:after="0"/>
        <w:jc w:val="left"/>
        <w:rPr/>
      </w:pPr>
      <w:r>
        <w:rPr/>
        <w:t>W00JkBcGpR0qiTY7i82fLEuYW+VdRtzG1KhtAQ7F4LlqK0AfqFDzsx8xrqXgwc67baZqzNeDbRg1Vr</w:t>
      </w:r>
    </w:p>
    <w:p>
      <w:pPr>
        <w:pStyle w:val="PreformattedText"/>
        <w:bidi w:val="0"/>
        <w:spacing w:before="0" w:after="0"/>
        <w:jc w:val="left"/>
        <w:rPr/>
      </w:pPr>
      <w:r>
        <w:rPr/>
        <w:t>RJAT9oahGaShSN1AKU7EQlSR5qbc+fHjv+oHDJcrHSeJEJTh+IDKsAd7tpaQDdTK7SUAoUDqTMOxPu</w:t>
      </w:r>
    </w:p>
    <w:p>
      <w:pPr>
        <w:pStyle w:val="PreformattedText"/>
        <w:bidi w:val="0"/>
        <w:spacing w:before="0" w:after="0"/>
        <w:jc w:val="left"/>
        <w:rPr/>
      </w:pPr>
      <w:r>
        <w:rPr/>
        <w:t>/+mPGlTeHzeEKUTicArNLc07KYSRpaXMJBNgFJ8AQeU8mPRr7t6UtTgiz3ZVEZSrCEM/xOE/HjFwKX</w:t>
      </w:r>
    </w:p>
    <w:p>
      <w:pPr>
        <w:pStyle w:val="PreformattedText"/>
        <w:bidi w:val="0"/>
        <w:spacing w:before="0" w:after="0"/>
        <w:jc w:val="left"/>
        <w:rPr/>
      </w:pPr>
      <w:r>
        <w:rPr/>
        <w:t>skzTFQVHPiVjz1DD+CcVKwPxDgypSjJxYmyEhVACuWrICCQASsABSnqWFVRv/wComFmY34cxxSEibg</w:t>
      </w:r>
    </w:p>
    <w:p>
      <w:pPr>
        <w:pStyle w:val="PreformattedText"/>
        <w:bidi w:val="0"/>
        <w:spacing w:before="0" w:after="0"/>
        <w:jc w:val="left"/>
        <w:rPr/>
      </w:pPr>
      <w:r>
        <w:rPr/>
        <w:t>TLnrIDkhCxnIIGiCpRAalTZi5yv1qPrUhrSpSx4tOM9MH5HGOPW52Ll97LU/T+RHhGHw6wBmoPT6de</w:t>
      </w:r>
    </w:p>
    <w:p>
      <w:pPr>
        <w:pStyle w:val="PreformattedText"/>
        <w:bidi w:val="0"/>
        <w:spacing w:before="0" w:after="0"/>
        <w:jc w:val="left"/>
        <w:rPr/>
      </w:pPr>
      <w:r>
        <w:rPr/>
        <w:t>BhJr6uulWlYV93hXXUsUW1LMu256stQSpP8ADbft6pVea2Ur2cUuPDcQE4IUXAnBzgjyiZqVgm4I3u</w:t>
      </w:r>
    </w:p>
    <w:p>
      <w:pPr>
        <w:pStyle w:val="PreformattedText"/>
        <w:bidi w:val="0"/>
        <w:spacing w:before="0" w:after="0"/>
        <w:jc w:val="left"/>
        <w:rPr/>
      </w:pPr>
      <w:r>
        <w:rPr/>
        <w:t>CNfTwgiYkIMtg5BSbbEfY131jyJ+0ryzf5R88eYdgPMOx2KbUodXpYeWtRepVzUuHcER1tx1AKmkOV</w:t>
      </w:r>
    </w:p>
    <w:p>
      <w:pPr>
        <w:pStyle w:val="PreformattedText"/>
        <w:bidi w:val="0"/>
        <w:spacing w:before="0" w:after="0"/>
        <w:jc w:val="left"/>
        <w:rPr/>
      </w:pPr>
      <w:r>
        <w:rPr/>
        <w:t>GQxkEjXCWnPhIHV4VY7JIFcjp8gwFBSzb+McxjpZROmFgkK71HbvXNdSXc7mkNlq0fSpp0IGfuqPXA</w:t>
      </w:r>
    </w:p>
    <w:p>
      <w:pPr>
        <w:pStyle w:val="PreformattedText"/>
        <w:bidi w:val="0"/>
        <w:spacing w:before="0" w:after="0"/>
        <w:jc w:val="left"/>
        <w:rPr/>
      </w:pPr>
      <w:r>
        <w:rPr/>
        <w:t>yUnI89lfTz4LZqCgO/PzrAEBzKtxq+QOo5B30+ePLhAAFipyOuhCgyU5zIWMk40KyMEYVhC0E7+qfp</w:t>
      </w:r>
    </w:p>
    <w:p>
      <w:pPr>
        <w:pStyle w:val="PreformattedText"/>
        <w:bidi w:val="0"/>
        <w:spacing w:before="0" w:after="0"/>
        <w:jc w:val="left"/>
        <w:rPr/>
      </w:pPr>
      <w:r>
        <w:rPr/>
        <w:t>twQg1IhQc4p1thJ6JIUknzxuoKPUeHO+246b8WQosw/2aWalrmV26aIVpIXy17O9bbR5kxL95q00uJ</w:t>
      </w:r>
    </w:p>
    <w:p>
      <w:pPr>
        <w:pStyle w:val="PreformattedText"/>
        <w:bidi w:val="0"/>
        <w:spacing w:before="0" w:after="0"/>
        <w:jc w:val="left"/>
        <w:rPr/>
      </w:pPr>
      <w:r>
        <w:rPr/>
        <w:t>BO+EVoJJxkd5jODjiuZpCi1w4diNxsdj0Py4rhM8JhcAxIV5jcbfPP8xxTNc22i6WzvpSFb7PCsXe6</w:t>
      </w:r>
    </w:p>
    <w:p>
      <w:pPr>
        <w:pStyle w:val="PreformattedText"/>
        <w:bidi w:val="0"/>
        <w:spacing w:before="0" w:after="0"/>
        <w:jc w:val="left"/>
        <w:rPr/>
      </w:pPr>
      <w:r>
        <w:rPr/>
        <w:t>nrmNv/8Ad6deG4e345G5SYnif8PnHb2q04nUJeOsgjpn/uz8Phxp44EKlnStfKM4X6+sNuzhKOuNI6</w:t>
      </w:r>
    </w:p>
    <w:p>
      <w:pPr>
        <w:pStyle w:val="PreformattedText"/>
        <w:bidi w:val="0"/>
        <w:spacing w:before="0" w:after="0"/>
        <w:jc w:val="left"/>
        <w:rPr/>
      </w:pPr>
      <w:r>
        <w:rPr/>
        <w:t>HHkPhxlHvatB2UFIilN/aPeabvND2vvaTpyZnvtK5K23yS5C0VOvUiI7ZHKm3K5d0Rkg+FtPMG87uC</w:t>
      </w:r>
    </w:p>
    <w:p>
      <w:pPr>
        <w:pStyle w:val="PreformattedText"/>
        <w:bidi w:val="0"/>
        <w:spacing w:before="0" w:after="0"/>
        <w:jc w:val="left"/>
        <w:rPr/>
      </w:pPr>
      <w:r>
        <w:rPr/>
        <w:t>k4B7wLUfErg6c+dndoFlNkSWZ/6iEAHu2w2PLf5KJ329dz9PrVFkdUdO+MYJICVbYCdJyT9R8d+G18</w:t>
      </w:r>
    </w:p>
    <w:p>
      <w:pPr>
        <w:pStyle w:val="PreformattedText"/>
        <w:bidi w:val="0"/>
        <w:spacing w:before="0" w:after="0"/>
        <w:jc w:val="left"/>
        <w:rPr/>
      </w:pPr>
      <w:r>
        <w:rPr/>
        <w:t>IUdyidH/qzk4ORg9TjOc5/e3D5mo7GFH5sAE4AGDnqMDrnxdSMg/Xhy2VRNAbecKOtJ3JT4iognr1z</w:t>
      </w:r>
    </w:p>
    <w:p>
      <w:pPr>
        <w:pStyle w:val="PreformattedText"/>
        <w:bidi w:val="0"/>
        <w:spacing w:before="0" w:after="0"/>
        <w:jc w:val="left"/>
        <w:rPr/>
      </w:pPr>
      <w:r>
        <w:rPr/>
        <w:t>nH/2/n04mp+zAJYtV/CGrWM1pDmCCUqTgJ+9gZAGDnfGPw4qlMpKkO2W3KJEN4x0R3CnvEuAEkKSFA</w:t>
      </w:r>
    </w:p>
    <w:p>
      <w:pPr>
        <w:pStyle w:val="PreformattedText"/>
        <w:bidi w:val="0"/>
        <w:spacing w:before="0" w:after="0"/>
        <w:jc w:val="left"/>
        <w:rPr/>
      </w:pPr>
      <w:r>
        <w:rPr/>
        <w:t>ZyNKsDGNhn4+XFglhIYglqiIuKNHV3xWlsFWD3SU/e0jCUA777EbdPU/LibUNH/bzvDxpUolWknO6s</w:t>
      </w:r>
    </w:p>
    <w:p>
      <w:pPr>
        <w:pStyle w:val="PreformattedText"/>
        <w:bidi w:val="0"/>
        <w:spacing w:before="0" w:after="0"/>
        <w:jc w:val="left"/>
        <w:rPr/>
      </w:pPr>
      <w:r>
        <w:rPr/>
        <w:t>bE5I2yT59fj14dgRQUO0N4RsSojI8RHh8+hz/qzkHrn1zwg1Kv1tDVe39feP2oLJOQDgkb7Yx02HqP</w:t>
      </w:r>
    </w:p>
    <w:p>
      <w:pPr>
        <w:pStyle w:val="PreformattedText"/>
        <w:bidi w:val="0"/>
        <w:spacing w:before="0" w:after="0"/>
        <w:jc w:val="left"/>
        <w:rPr/>
      </w:pPr>
      <w:r>
        <w:rPr/>
        <w:t>z4lTzh6+JjoC0qSE4OoEHPpjqQoYx1I/nvxEijXHXKFer1OsA7S1UN9WhQXR1rLjiEhf8A1c6o6lvN</w:t>
      </w:r>
    </w:p>
    <w:p>
      <w:pPr>
        <w:pStyle w:val="PreformattedText"/>
        <w:bidi w:val="0"/>
        <w:spacing w:before="0" w:after="0"/>
        <w:jc w:val="left"/>
        <w:rPr/>
      </w:pPr>
      <w:r>
        <w:rPr/>
        <w:t>oycwVLOXU792olxPg1DhDu0sk31br6QjV2oRvB1R4mypJSQoAgpVqxqSDkKTspJGDkEgjB+aoomuYH</w:t>
      </w:r>
    </w:p>
    <w:p>
      <w:pPr>
        <w:pStyle w:val="PreformattedText"/>
        <w:bidi w:val="0"/>
        <w:spacing w:before="0" w:after="0"/>
        <w:jc w:val="left"/>
        <w:rPr/>
      </w:pPr>
      <w:r>
        <w:rPr/>
        <w:t>0b2OldYdiLho5HUAkq3BAAx0B8iUkb+WOK1hbpAZSEEP4bEa+MIMAaEE9dfxAepOlQ65Go7YwSNwBv</w:t>
      </w:r>
    </w:p>
    <w:p>
      <w:pPr>
        <w:pStyle w:val="PreformattedText"/>
        <w:bidi w:val="0"/>
        <w:spacing w:before="0" w:after="0"/>
        <w:jc w:val="left"/>
        <w:rPr/>
      </w:pPr>
      <w:r>
        <w:rPr/>
        <w:t>tt+88SdVUDT+/eF7wMQJCmtKgT6KBOdOR5emMfvbiJRmSBmB9oklWU2i0D/ZtfaUudlftONdlnmXWn</w:t>
      </w:r>
    </w:p>
    <w:p>
      <w:pPr>
        <w:pStyle w:val="PreformattedText"/>
        <w:bidi w:val="0"/>
        <w:spacing w:before="0" w:after="0"/>
        <w:jc w:val="left"/>
        <w:rPr/>
      </w:pPr>
      <w:r>
        <w:rPr/>
        <w:t>WuQPa+ui37fpkibLeFN5bdo9cePbvL27O6KVJjUi64bVJtGrKSkETW7WlrU1GhTVmE2X2kspds1RsF</w:t>
      </w:r>
    </w:p>
    <w:p>
      <w:pPr>
        <w:pStyle w:val="PreformattedText"/>
        <w:bidi w:val="0"/>
        <w:spacing w:before="0" w:after="0"/>
        <w:jc w:val="left"/>
        <w:rPr/>
      </w:pPr>
      <w:r>
        <w:rPr/>
        <w:t>WqfCmvIExbLmFKkkJfK4NbpZ6eBalNax6FN4W2q5qNMpZ/zMpkREuJIVHqMNRXHWkZBB7wFtaSd0uK</w:t>
      </w:r>
    </w:p>
    <w:p>
      <w:pPr>
        <w:pStyle w:val="PreformattedText"/>
        <w:bidi w:val="0"/>
        <w:spacing w:before="0" w:after="0"/>
        <w:jc w:val="left"/>
        <w:rPr/>
      </w:pPr>
      <w:r>
        <w:rPr/>
        <w:t>SdsjjiuP8ABzxnh+JwDDtlEKlPXJPRWWoh00zOhTn5FqBZ47D4c42eCcTwuOTSWHRMb9UmYMswa1Zl</w:t>
      </w:r>
    </w:p>
    <w:p>
      <w:pPr>
        <w:pStyle w:val="PreformattedText"/>
        <w:bidi w:val="0"/>
        <w:spacing w:before="0" w:after="0"/>
        <w:jc w:val="left"/>
        <w:rPr/>
      </w:pPr>
      <w:r>
        <w:rPr/>
        <w:t>JOikgizw1OTTWI0E1ENPOvwHWpjG51sSoEhmf3ZYUsLad94iNnRjZbZz5jjxeSqXh0y8YUqXMw0xK0</w:t>
      </w:r>
    </w:p>
    <w:p>
      <w:pPr>
        <w:pStyle w:val="PreformattedText"/>
        <w:bidi w:val="0"/>
        <w:spacing w:before="0" w:after="0"/>
        <w:jc w:val="left"/>
        <w:rPr/>
      </w:pPr>
      <w:r>
        <w:rPr/>
        <w:t>gXStC0qKSkkKSoFNU/pIL7R79NnzMX2+DC0ol4uUtBo4UmYhSEkKYhSWV8z1BDaGFEh15NfZizIZ71</w:t>
      </w:r>
    </w:p>
    <w:p>
      <w:pPr>
        <w:pStyle w:val="PreformattedText"/>
        <w:bidi w:val="0"/>
        <w:spacing w:before="0" w:after="0"/>
        <w:jc w:val="left"/>
        <w:rPr/>
      </w:pPr>
      <w:r>
        <w:rPr/>
        <w:t>mcyzLjuI3QqPKbQ6yoHzBQ4kj4Hbj0uRO7YoKA4mgKFP0qDg+YL+bx41Pk/hlzJc0hKpKilXikkEV5</w:t>
      </w:r>
    </w:p>
    <w:p>
      <w:pPr>
        <w:pStyle w:val="PreformattedText"/>
        <w:bidi w:val="0"/>
        <w:spacing w:before="0" w:after="0"/>
        <w:jc w:val="left"/>
        <w:rPr/>
      </w:pPr>
      <w:r>
        <w:rPr/>
        <w:t>iGw9tmvmLyHvawmHFCVeVHRTq4tKAtLFuGXHl1CGFlYKZExERMYBIJ7mQ+fD4SdqUgSQnMHUqpYtbR</w:t>
      </w:r>
    </w:p>
    <w:p>
      <w:pPr>
        <w:pStyle w:val="PreformattedText"/>
        <w:bidi w:val="0"/>
        <w:spacing w:before="0" w:after="0"/>
        <w:jc w:val="left"/>
        <w:rPr/>
      </w:pPr>
      <w:r>
        <w:rPr/>
        <w:t>mL7k7AhquMcnt1lSR3Uelbv5P5trHn0+1u5Ytt1/l5zso8dPcS/4ly8vFxoFRbmxX0TrUkSgBiKHEL</w:t>
      </w:r>
    </w:p>
    <w:p>
      <w:pPr>
        <w:pStyle w:val="PreformattedText"/>
        <w:bidi w:val="0"/>
        <w:spacing w:before="0" w:after="0"/>
        <w:jc w:val="left"/>
        <w:rPr/>
      </w:pPr>
      <w:r>
        <w:rPr/>
        <w:t>q8ZO4K3UpGDlONvATCFzEuGUAQOYoR5itdE+UYnE5bITMSlspIJNXBZvQv6jaIY57Bdjq0DKkgq6qw</w:t>
      </w:r>
    </w:p>
    <w:p>
      <w:pPr>
        <w:pStyle w:val="PreformattedText"/>
        <w:bidi w:val="0"/>
        <w:spacing w:before="0" w:after="0"/>
        <w:jc w:val="left"/>
        <w:rPr/>
      </w:pPr>
      <w:r>
        <w:rPr/>
        <w:t>PmQMfdyPr8MbBqkOXa23r/UYXhBaKCd8AbJGrIA67ApIz5Z/9Xnwks9i469PWGHo0CtMXiQ2R91YKF</w:t>
      </w:r>
    </w:p>
    <w:p>
      <w:pPr>
        <w:pStyle w:val="PreformattedText"/>
        <w:bidi w:val="0"/>
        <w:spacing w:before="0" w:after="0"/>
        <w:jc w:val="left"/>
        <w:rPr/>
      </w:pPr>
      <w:r>
        <w:rPr/>
        <w:t>JzjKinAVt0OwHTpt6cXo+YQ8HqCdyB5+A6vI6SRunptg/HHx4uhRY3/s2c5DPaP7XlOUresdmjl3UI</w:t>
      </w:r>
    </w:p>
    <w:p>
      <w:pPr>
        <w:pStyle w:val="PreformattedText"/>
        <w:bidi w:val="0"/>
        <w:spacing w:before="0" w:after="0"/>
        <w:jc w:val="left"/>
        <w:rPr/>
      </w:pPr>
      <w:r>
        <w:rPr/>
        <w:t>6gPs33rW53x6fUkpUB/mNi5YJIz0lg9DtXM0hRblXuD8cg+ROPLf4H97cVwn2pCY3F/2gn4kdMdMef</w:t>
      </w:r>
    </w:p>
    <w:p>
      <w:pPr>
        <w:pStyle w:val="PreformattedText"/>
        <w:bidi w:val="0"/>
        <w:spacing w:before="0" w:after="0"/>
        <w:jc w:val="left"/>
        <w:rPr/>
      </w:pPr>
      <w:r>
        <w:rPr/>
        <w:t>mN+KZuvhF0osfMQqfZ7Vi88dcx1DJ67ah+PEcAf/Olc0q9oniD+UQd4G+1anDtDXjpKHUeqD+Wf041</w:t>
      </w:r>
    </w:p>
    <w:p>
      <w:pPr>
        <w:pStyle w:val="PreformattedText"/>
        <w:bidi w:val="0"/>
        <w:spacing w:before="0" w:after="0"/>
        <w:jc w:val="left"/>
        <w:rPr/>
      </w:pPr>
      <w:r>
        <w:rPr/>
        <w:t>OIBzKq1S/p+0Z4FfFobIPuo9dI/efPjLg4WEeab2jOctx9pDtEc+e0NdqO7uXnnzl5kc3KvGS6t5mA</w:t>
      </w:r>
    </w:p>
    <w:p>
      <w:pPr>
        <w:pStyle w:val="PreformattedText"/>
        <w:bidi w:val="0"/>
        <w:spacing w:before="0" w:after="0"/>
        <w:jc w:val="left"/>
        <w:rPr/>
      </w:pPr>
      <w:r>
        <w:rPr/>
        <w:t>9fN11OuxKPFUoAiHBpkmBCZSAAGqegAdSSVKzEmzwOAwAd2hGSNZ2GNwR6DGBuMee+/DQ8CLKcJ8QB</w:t>
      </w:r>
    </w:p>
    <w:p>
      <w:pPr>
        <w:pStyle w:val="PreformattedText"/>
        <w:bidi w:val="0"/>
        <w:spacing w:before="0" w:after="0"/>
        <w:jc w:val="left"/>
        <w:rPr/>
      </w:pPr>
      <w:r>
        <w:rPr/>
        <w:t>IOBqwep89tx0HChRvVsTjxbdcDG+D59dxv578OwDvYP6fufWFGLeQAEnfdWNhvuD18icfPhiQQc9QP</w:t>
      </w:r>
    </w:p>
    <w:p>
      <w:pPr>
        <w:pStyle w:val="PreformattedText"/>
        <w:bidi w:val="0"/>
        <w:spacing w:before="0" w:after="0"/>
        <w:jc w:val="left"/>
        <w:rPr/>
      </w:pPr>
      <w:r>
        <w:rPr/>
        <w:t>qfXT6Qo6QtSEn19dx59AfXJOPPA4iHmjOQUpTp4fuYcsKax0BeoZIGo4GCrzJ8yPh5/DggIADpDA1h</w:t>
      </w:r>
    </w:p>
    <w:p>
      <w:pPr>
        <w:pStyle w:val="PreformattedText"/>
        <w:bidi w:val="0"/>
        <w:spacing w:before="0" w:after="0"/>
        <w:jc w:val="left"/>
        <w:rPr/>
      </w:pPr>
      <w:r>
        <w:rPr/>
        <w:t>n0j6hRQ4khQw4oIwSCAFEeXl1/IHPFCpqycjNWh5QzesaUPHSlJwlbWEkE4J8gfCBscHBz1GOoPFzu</w:t>
      </w:r>
    </w:p>
    <w:p>
      <w:pPr>
        <w:pStyle w:val="PreformattedText"/>
        <w:bidi w:val="0"/>
        <w:spacing w:before="0" w:after="0"/>
        <w:jc w:val="left"/>
        <w:rPr/>
      </w:pPr>
      <w:r>
        <w:rPr/>
        <w:t>A4d+ntDxvbd1OatRG5xvkHBzuSPl5fPO/EnINoY1jcFE5OQTk5GU5OT0/4h0z8Btwru9PeFsRG9oDz</w:t>
      </w:r>
    </w:p>
    <w:p>
      <w:pPr>
        <w:pStyle w:val="PreformattedText"/>
        <w:bidi w:val="0"/>
        <w:spacing w:before="0" w:after="0"/>
        <w:jc w:val="left"/>
        <w:rPr/>
      </w:pPr>
      <w:r>
        <w:rPr/>
        <w:t>Pl1IyBgn0Hnkbbf1ZNCQQyYc8i5jaknfJHmcdMgZAAOPhn8cevExcU62hr+Ufi2DsTnPTGAR1Cvl16</w:t>
      </w:r>
    </w:p>
    <w:p>
      <w:pPr>
        <w:pStyle w:val="PreformattedText"/>
        <w:bidi w:val="0"/>
        <w:spacing w:before="0" w:after="0"/>
        <w:jc w:val="left"/>
        <w:rPr/>
      </w:pPr>
      <w:r>
        <w:rPr/>
        <w:t>b54i16u8OTq0fIjxpjgZcUTS3P8pRyU05a1A9318MBa1eAnZlatJw2oaYjulRQmuodh5w92c/xBoKQ</w:t>
      </w:r>
    </w:p>
    <w:p>
      <w:pPr>
        <w:pStyle w:val="PreformattedText"/>
        <w:bidi w:val="0"/>
        <w:spacing w:before="0" w:after="0"/>
        <w:jc w:val="left"/>
        <w:rPr/>
      </w:pPr>
      <w:r>
        <w:rPr/>
        <w:t>sKABODk6wBvnZJGNh1OPU8W1SQwZ+qeURoQYDX2Bv6JUcjOxOxIweg3/ABzxGYmqVJFFUN/KECDGtt</w:t>
      </w:r>
    </w:p>
    <w:p>
      <w:pPr>
        <w:pStyle w:val="PreformattedText"/>
        <w:bidi w:val="0"/>
        <w:spacing w:before="0" w:after="0"/>
        <w:jc w:val="left"/>
        <w:rPr/>
      </w:pPr>
      <w:r>
        <w:rPr/>
        <w:t>Sg4MHKdgVfe+G4JznCRv8AXitgBUMTz20h4NlKlNlOhxTulxSf8p11hxJPRyPIiuJciyEnCkOtqS42</w:t>
      </w:r>
    </w:p>
    <w:p>
      <w:pPr>
        <w:pStyle w:val="PreformattedText"/>
        <w:bidi w:val="0"/>
        <w:spacing w:before="0" w:after="0"/>
        <w:jc w:val="left"/>
        <w:rPr/>
      </w:pPr>
      <w:r>
        <w:rPr/>
        <w:t>4ErQpK0pUILKwnMksUlwP3A5faLEEAnMKK12PX3j08fYK+0va7ffZHplrcybpbqnar7N1PoVg862p8</w:t>
      </w:r>
    </w:p>
    <w:p>
      <w:pPr>
        <w:pStyle w:val="PreformattedText"/>
        <w:bidi w:val="0"/>
        <w:spacing w:before="0" w:after="0"/>
        <w:jc w:val="left"/>
        <w:rPr/>
      </w:pPr>
      <w:r>
        <w:rPr/>
        <w:t>qY/X7+twMv07lnz6fcnlRqDlyUqkyo9bdbed7q6Ldq3eIYZmQA7n4pDHt0JYH5uRYVOtSdAzipJMGS</w:t>
      </w:r>
    </w:p>
    <w:p>
      <w:pPr>
        <w:pStyle w:val="PreformattedText"/>
        <w:bidi w:val="0"/>
        <w:spacing w:before="0" w:after="0"/>
        <w:jc w:val="left"/>
        <w:rPr/>
      </w:pPr>
      <w:r>
        <w:rPr/>
        <w:t>FZmlqOb/AI+Go2pdtjsIlgu+lxYdYfKkobj1YKmthSFkCShQ98QlKE9AtQUBnpJHkMceSfEOFkYbiU</w:t>
      </w:r>
    </w:p>
    <w:p>
      <w:pPr>
        <w:pStyle w:val="PreformattedText"/>
        <w:bidi w:val="0"/>
        <w:spacing w:before="0" w:after="0"/>
        <w:jc w:val="left"/>
        <w:rPr/>
      </w:pPr>
      <w:r>
        <w:rPr/>
        <w:t>zMkJk8TCpiAR+tOXtgMqWAClJUNWmNYR7B8NcRn4nhslLlc/hxEskEDuEflkudhlPND3gvWvBbpNpU</w:t>
      </w:r>
    </w:p>
    <w:p>
      <w:pPr>
        <w:pStyle w:val="PreformattedText"/>
        <w:bidi w:val="0"/>
        <w:spacing w:before="0" w:after="0"/>
        <w:jc w:val="left"/>
        <w:rPr/>
      </w:pPr>
      <w:r>
        <w:rPr/>
        <w:t>1qE0lyTCeqVNSEpBARAnSY0bJ3OnukMnBwQOu/G/wGVJTwvBzRVSEFH/AOC1IA8GSL100eOY+IJkyb</w:t>
      </w:r>
    </w:p>
    <w:p>
      <w:pPr>
        <w:pStyle w:val="PreformattedText"/>
        <w:bidi w:val="0"/>
        <w:spacing w:before="0" w:after="0"/>
        <w:jc w:val="left"/>
        <w:rPr/>
      </w:pPr>
      <w:r>
        <w:rPr/>
        <w:t>xriCCWEyZn/wD2JSsk83UbUe1Ibtzl5a1K9qPUYjzD0j3pp3vVKBK1rX1XufLfTvsAMcHrMw5lM73+</w:t>
      </w:r>
    </w:p>
    <w:p>
      <w:pPr>
        <w:pStyle w:val="PreformattedText"/>
        <w:bidi w:val="0"/>
        <w:spacing w:before="0" w:after="0"/>
        <w:jc w:val="left"/>
        <w:rPr/>
      </w:pPr>
      <w:r>
        <w:rPr/>
        <w:t>w8uqwJLEuWwuW+v29d4rJ9s/sWzv7o82rOuymTpvL/mFRKnT/wCMs04zJfLq52VpnW/eQYQwpxVNjV</w:t>
      </w:r>
    </w:p>
    <w:p>
      <w:pPr>
        <w:pStyle w:val="PreformattedText"/>
        <w:bidi w:val="0"/>
        <w:spacing w:before="0" w:after="0"/>
        <w:jc w:val="left"/>
        <w:rPr/>
      </w:pPr>
      <w:r>
        <w:rPr/>
        <w:t>ViA9IcbAXGTC74gsqfU1bIxGVSM6ghaCCCS1QaJOgBDpJAdlHlEsThRiEKCAZgILpFSzOVDcj5m1IE</w:t>
      </w:r>
    </w:p>
    <w:p>
      <w:pPr>
        <w:pStyle w:val="PreformattedText"/>
        <w:bidi w:val="0"/>
        <w:spacing w:before="0" w:after="0"/>
        <w:jc w:val="left"/>
        <w:rPr/>
      </w:pPr>
      <w:r>
        <w:rPr/>
        <w:t>Ux6/blbtOs1m07mhqp9w27U5VGrsBaRqj1GAtTElLZCj3kVSglxl1Kih5l9p5takLSo9hKmJUlJB7p</w:t>
      </w:r>
    </w:p>
    <w:p>
      <w:pPr>
        <w:pStyle w:val="PreformattedText"/>
        <w:bidi w:val="0"/>
        <w:spacing w:before="0" w:after="0"/>
        <w:jc w:val="left"/>
        <w:rPr/>
      </w:pPr>
      <w:r>
        <w:rPr/>
        <w:t>FPcaWt4xwk1BQoghm+vMXoRUciIISo5Q8topISFAoUrJBSskpVgbAYyMZ2xnY8TDpVq/t1tFOpjlKV</w:t>
      </w:r>
    </w:p>
    <w:p>
      <w:pPr>
        <w:pStyle w:val="PreformattedText"/>
        <w:bidi w:val="0"/>
        <w:spacing w:before="0" w:after="0"/>
        <w:jc w:val="left"/>
        <w:rPr/>
      </w:pPr>
      <w:r>
        <w:rPr/>
        <w:t>sLz/AOFQUjTgHZWR8eg6DrxaKEFqQ8KBDhl1tC1PK0qShS0NjQgJKApA23c2J6+fkOL9oUTz/wBnkr</w:t>
      </w:r>
    </w:p>
    <w:p>
      <w:pPr>
        <w:pStyle w:val="PreformattedText"/>
        <w:bidi w:val="0"/>
        <w:spacing w:before="0" w:after="0"/>
        <w:jc w:val="left"/>
        <w:rPr/>
      </w:pPr>
      <w:r>
        <w:rPr/>
        <w:t>bNJ7d14257wGjdvZS5sw2Glr2lP21fvJ28O7SnUO9kCBSZzg6lLbLiuiTiC7Dxhw2sXOVE7jG24+nm</w:t>
      </w:r>
    </w:p>
    <w:p>
      <w:pPr>
        <w:pStyle w:val="PreformattedText"/>
        <w:bidi w:val="0"/>
        <w:spacing w:before="0" w:after="0"/>
        <w:jc w:val="left"/>
        <w:rPr/>
      </w:pPr>
      <w:r>
        <w:rPr/>
        <w:t>PXy+nFUNCYXF/wBpPT8/X48VTNItRQeMKT2f1ab3a3OVML6jOCAr888V4L/fSPBXQizE/wCI+I94Nn</w:t>
      </w:r>
    </w:p>
    <w:p>
      <w:pPr>
        <w:pStyle w:val="PreformattedText"/>
        <w:bidi w:val="0"/>
        <w:spacing w:before="0" w:after="0"/>
        <w:jc w:val="left"/>
        <w:rPr/>
      </w:pPr>
      <w:r>
        <w:rPr/>
        <w:t>auR4KIv/8AuI3x08B8+NfiNBL5kj6RnCh3tDXUY0N5zjT5dM7dM8ZIg8Fkh6R5cwJSkYJ1FWc569Nh</w:t>
      </w:r>
    </w:p>
    <w:p>
      <w:pPr>
        <w:pStyle w:val="PreformattedText"/>
        <w:bidi w:val="0"/>
        <w:spacing w:before="0" w:after="0"/>
        <w:jc w:val="left"/>
        <w:rPr/>
      </w:pPr>
      <w:r>
        <w:rPr/>
        <w:t>+J+nrwRFEbEnJ2OCB0x136Z+Xp+XChR3tHSN84AIwcZyQT5dfPhfUQoyJxk7nr57Y3GxxgbqPTpwzF</w:t>
      </w:r>
    </w:p>
    <w:p>
      <w:pPr>
        <w:pStyle w:val="PreformattedText"/>
        <w:bidi w:val="0"/>
        <w:spacing w:before="0" w:after="0"/>
        <w:jc w:val="left"/>
        <w:rPr/>
      </w:pPr>
      <w:r>
        <w:rPr/>
        <w:t>SlgnuoqeZ5wgAA+/VY/ICsj0xnYnPXJOD1Py8unDLZKULbNueXW8KOlCtWMjXg4IJ3CsEDpsE5x9eC</w:t>
      </w:r>
    </w:p>
    <w:p>
      <w:pPr>
        <w:pStyle w:val="PreformattedText"/>
        <w:bidi w:val="0"/>
        <w:spacing w:before="0" w:after="0"/>
        <w:jc w:val="left"/>
        <w:rPr/>
      </w:pPr>
      <w:r>
        <w:rPr/>
        <w:t>QQpJaoNvTSE0biw73epKkjV4TqIyOmCceYOf3niCZzAoVceesOWJcBmjJCdCmgsgpK0rBAJwdQIG3n</w:t>
      </w:r>
    </w:p>
    <w:p>
      <w:pPr>
        <w:pStyle w:val="PreformattedText"/>
        <w:bidi w:val="0"/>
        <w:spacing w:before="0" w:after="0"/>
        <w:jc w:val="left"/>
        <w:rPr/>
      </w:pPr>
      <w:r>
        <w:rPr/>
        <w:t>nTn5kcVLzFaSlLH9oTho5SQ8t3xaVIkyGwRukYcIKcFX3M4HrgZ678XABhVv38N4aOoMud2SDukAHS</w:t>
      </w:r>
    </w:p>
    <w:p>
      <w:pPr>
        <w:pStyle w:val="PreformattedText"/>
        <w:bidi w:val="0"/>
        <w:spacing w:before="0" w:after="0"/>
        <w:jc w:val="left"/>
        <w:rPr/>
      </w:pPr>
      <w:r>
        <w:rPr/>
        <w:t>QFb7pKcDxII6HO+PI7cPZ2qdYZ6jnGhLqkk68+EDI2SM7bjPz8vThAu5F9ntDx3NvtqBSdSQcpyCcl</w:t>
      </w:r>
    </w:p>
    <w:p>
      <w:pPr>
        <w:pStyle w:val="PreformattedText"/>
        <w:bidi w:val="0"/>
        <w:spacing w:before="0" w:after="0"/>
        <w:jc w:val="left"/>
        <w:rPr/>
      </w:pPr>
      <w:r>
        <w:rPr/>
        <w:t>R32JPQjO/XbiQ9IYBmq7R3pAUkEEKyDk5PhOQRnJ9M/wC/D1qYaxO/ty9o2DHh22xuMEdRtn/0/p8+</w:t>
      </w:r>
    </w:p>
    <w:p>
      <w:pPr>
        <w:pStyle w:val="PreformattedText"/>
        <w:bidi w:val="0"/>
        <w:spacing w:before="0" w:after="0"/>
        <w:jc w:val="left"/>
        <w:rPr/>
      </w:pPr>
      <w:r>
        <w:rPr/>
        <w:t>EWFTtvDpdma0bihC0FLiQQQoFKgkpKcFJSoH7yCk756jbz4iapB/5bmHGmsfYMlVPLcCStaYzy0tQ3</w:t>
      </w:r>
    </w:p>
    <w:p>
      <w:pPr>
        <w:pStyle w:val="PreformattedText"/>
        <w:bidi w:val="0"/>
        <w:spacing w:before="0" w:after="0"/>
        <w:jc w:val="left"/>
        <w:rPr/>
      </w:pPr>
      <w:r>
        <w:rPr/>
        <w:t>3FKKGFlBKIcpSvuoJSQw6o4zhhR1FslqAglXdsD4+Pp9OUMPBiYHHmterAVuCMb5PkQPjkHy2xg7jh</w:t>
      </w:r>
    </w:p>
    <w:p>
      <w:pPr>
        <w:pStyle w:val="PreformattedText"/>
        <w:bidi w:val="0"/>
        <w:spacing w:before="0" w:after="0"/>
        <w:jc w:val="left"/>
        <w:rPr/>
      </w:pPr>
      <w:r>
        <w:rPr/>
        <w:t>1hSwkJXbXRuYH3hOz0v/AFActpSFEKxgHbGMjbY7dP5Y4ZaQ5qPatYVQzghw8dLLi0adK1D/AFgZIT</w:t>
      </w:r>
    </w:p>
    <w:p>
      <w:pPr>
        <w:pStyle w:val="PreformattedText"/>
        <w:bidi w:val="0"/>
        <w:spacing w:before="0" w:after="0"/>
        <w:jc w:val="left"/>
        <w:rPr/>
      </w:pPr>
      <w:r>
        <w:rPr/>
        <w:t>gFOcdMkkn9jhsqSTuef3iVREj3s1+3lfvs8O1Xy87S1nR5leoNJS/aPOOwIrj6U8zuSdxS6c5fVoMs</w:t>
      </w:r>
    </w:p>
    <w:p>
      <w:pPr>
        <w:pStyle w:val="PreformattedText"/>
        <w:bidi w:val="0"/>
        <w:spacing w:before="0" w:after="0"/>
        <w:jc w:val="left"/>
        <w:rPr/>
      </w:pPr>
      <w:r>
        <w:rPr/>
        <w:t>tSGwbmY/htPrNuOrVoj3Da1ML+qC9OYfiZaZqSCMzUUNxuGF6C21GLEOhZQpnZ6g7H9t9K7R6stIua</w:t>
      </w:r>
    </w:p>
    <w:p>
      <w:pPr>
        <w:pStyle w:val="PreformattedText"/>
        <w:bidi w:val="0"/>
        <w:spacing w:before="0" w:after="0"/>
        <w:jc w:val="left"/>
        <w:rPr/>
      </w:pPr>
      <w:r>
        <w:rPr/>
        <w:t>zOeHK20eZHLS4abdtl8wrSt7mBy4vGml4064bZumkxa5btYhqdQ24iLMpE1jKFpQptThQ6EraUBwvH</w:t>
      </w:r>
    </w:p>
    <w:p>
      <w:pPr>
        <w:pStyle w:val="PreformattedText"/>
        <w:bidi w:val="0"/>
        <w:spacing w:before="0" w:after="0"/>
        <w:jc w:val="left"/>
        <w:rPr/>
      </w:pPr>
      <w:r>
        <w:rPr/>
        <w:t>+EKx2En4QJCcUh1yFqAYTACAQQXyzEkoUAsDvd4jLTsvh3iw4fjZOJU5wyzknIBd0G9GqUFlpcPSgr</w:t>
      </w:r>
    </w:p>
    <w:p>
      <w:pPr>
        <w:pStyle w:val="PreformattedText"/>
        <w:bidi w:val="0"/>
        <w:spacing w:before="0" w:after="0"/>
        <w:jc w:val="left"/>
        <w:rPr/>
      </w:pPr>
      <w:r>
        <w:rPr/>
        <w:t>BX5eLNTh3TTFIDc2h3Cw6qOVFLiI9cpLEhnvW1rKm3zUoVaSodMtAAk5Jy/hQKmcCVLVLMudhZy0qB</w:t>
      </w:r>
    </w:p>
    <w:p>
      <w:pPr>
        <w:pStyle w:val="PreformattedText"/>
        <w:bidi w:val="0"/>
        <w:spacing w:before="0" w:after="0"/>
        <w:jc w:val="left"/>
        <w:rPr/>
      </w:pPr>
      <w:r>
        <w:rPr/>
        <w:t>ooFffyqBJIUFFeYVY7ho3PioIlcdRNQsTJGMw8taVCr5XQSCAxBSEFJFwSCARQ2twFOJUp0IWkHCgQ</w:t>
      </w:r>
    </w:p>
    <w:p>
      <w:pPr>
        <w:pStyle w:val="PreformattedText"/>
        <w:bidi w:val="0"/>
        <w:spacing w:before="0" w:after="0"/>
        <w:jc w:val="left"/>
        <w:rPr/>
      </w:pPr>
      <w:r>
        <w:rPr/>
        <w:t>TjBwenU/p+fG3JQaks3hWMSYoCg1EIPzZ5T0K94L7CqU0886haXNLSSHAtJThRwdWxI3z1I8zxRiJI</w:t>
      </w:r>
    </w:p>
    <w:p>
      <w:pPr>
        <w:pStyle w:val="PreformattedText"/>
        <w:bidi w:val="0"/>
        <w:spacing w:before="0" w:after="0"/>
        <w:jc w:val="left"/>
        <w:rPr/>
      </w:pPr>
      <w:r>
        <w:rPr/>
        <w:t>We4C4oaX/eLZE5crKczAGlWbwOldooTe3L9mtL7OV5Pdo/l9AbjWBWanQLb5iW4w1IItirVjXT7Yu2</w:t>
      </w:r>
    </w:p>
    <w:p>
      <w:pPr>
        <w:pStyle w:val="PreformattedText"/>
        <w:bidi w:val="0"/>
        <w:spacing w:before="0" w:after="0"/>
        <w:jc w:val="left"/>
        <w:rPr/>
      </w:pPr>
      <w:r>
        <w:rPr/>
        <w:t>nkpUGbbmTGYtMlNZCIc6RDLZDMsoZ1uF4iYg/h5zq/4K2LElJ8QCoWdiKuDGXxfCypqTjZKcqg3aAM</w:t>
      </w:r>
    </w:p>
    <w:p>
      <w:pPr>
        <w:pStyle w:val="PreformattedText"/>
        <w:bidi w:val="0"/>
        <w:spacing w:before="0" w:after="0"/>
        <w:jc w:val="left"/>
        <w:rPr/>
      </w:pPr>
      <w:r>
        <w:rPr/>
        <w:t>AQ4AVTUFgobZSGYxXCqTBTJZWDp16kknxIBA2AHmk6sZ9c+XHQbNcxzNNqxxutZSpODkJCgMgEADGD</w:t>
      </w:r>
    </w:p>
    <w:p>
      <w:pPr>
        <w:pStyle w:val="PreformattedText"/>
        <w:bidi w:val="0"/>
        <w:spacing w:before="0" w:after="0"/>
        <w:jc w:val="left"/>
        <w:rPr/>
      </w:pPr>
      <w:r>
        <w:rPr/>
        <w:t>+I/wB+J0cEVhQbKWVGBHU4rCCA3jOnIRqTk9CrcJ288HrnHF0KH6+zZ53Mdnrt19lvmlUVuRLaZ5pQ</w:t>
      </w:r>
    </w:p>
    <w:p>
      <w:pPr>
        <w:pStyle w:val="PreformattedText"/>
        <w:bidi w:val="0"/>
        <w:spacing w:before="0" w:after="0"/>
        <w:jc w:val="left"/>
        <w:rPr/>
      </w:pPr>
      <w:r>
        <w:rPr/>
        <w:t>OX16uAhlTlk844E/lNcClJUB9iwLwhz1lRQn/qcLGVJTxFQcEC8KPQylRnoT8iHITokRH3oshGQdD0</w:t>
      </w:r>
    </w:p>
    <w:p>
      <w:pPr>
        <w:pStyle w:val="PreformattedText"/>
        <w:bidi w:val="0"/>
        <w:spacing w:before="0" w:after="0"/>
        <w:jc w:val="left"/>
        <w:rPr/>
      </w:pPr>
      <w:r>
        <w:rPr/>
        <w:t>dxTDqMg4OHGyNttvPimFCU3ER7xuMkqV+YHr+PFMwBwHZxFiGpXr+BChchFab6jDB3ZcBxv5fDywfy</w:t>
      </w:r>
    </w:p>
    <w:p>
      <w:pPr>
        <w:pStyle w:val="PreformattedText"/>
        <w:bidi w:val="0"/>
        <w:spacing w:before="0" w:after="0"/>
        <w:jc w:val="left"/>
        <w:rPr/>
      </w:pPr>
      <w:r>
        <w:rPr/>
        <w:t>4jg/99IaxeLZ79gpzVx7we+1en/BUZfpMR6Y6H89+NbiFpXj9xGcA55nr3hqiMd23vtoHx4yIOTYdd</w:t>
      </w:r>
    </w:p>
    <w:p>
      <w:pPr>
        <w:pStyle w:val="PreformattedText"/>
        <w:bidi w:val="0"/>
        <w:spacing w:before="0" w:after="0"/>
        <w:jc w:val="left"/>
        <w:rPr/>
      </w:pPr>
      <w:r>
        <w:rPr/>
        <w:t>Wjy5lHG+2fQAHJ3xkeW4PBMUx9STkK2ODkHoQegA+eOn14UKBNOFJ3G+/QkpAHXBHnj9eHFWG8Lxj4</w:t>
      </w:r>
    </w:p>
    <w:p>
      <w:pPr>
        <w:pStyle w:val="PreformattedText"/>
        <w:bidi w:val="0"/>
        <w:spacing w:before="0" w:after="0"/>
        <w:jc w:val="left"/>
        <w:rPr/>
      </w:pPr>
      <w:r>
        <w:rPr/>
        <w:t>sK0ZwTg48zjGw2J28/LqOK0EpmLDulb059eELeM2lnwpO+PQ6TjGSSAepG3EnK5ak2ILeEL3jejdaS</w:t>
      </w:r>
    </w:p>
    <w:p>
      <w:pPr>
        <w:pStyle w:val="PreformattedText"/>
        <w:bidi w:val="0"/>
        <w:spacing w:before="0" w:after="0"/>
        <w:jc w:val="left"/>
        <w:rPr/>
      </w:pPr>
      <w:r>
        <w:rPr/>
        <w:t>CAAc+eAMYPhHU9PrxdKSEpQD5wjAop5IZbABJ2UMYBKskk5AGdyPTrwMtBM1RDj+ev3iQsxPX8Rwkh</w:t>
      </w:r>
    </w:p>
    <w:p>
      <w:pPr>
        <w:pStyle w:val="PreformattedText"/>
        <w:bidi w:val="0"/>
        <w:spacing w:before="0" w:after="0"/>
        <w:jc w:val="left"/>
        <w:rPr/>
      </w:pPr>
      <w:r>
        <w:rPr/>
        <w:t>agSnSQcjAwSTgZG/QZ3+I+PBC1EBISL266eIpGhO8F5ieEyp6DuPe5C8EAf69R2PqSM+W/1cEB3Nb2</w:t>
      </w:r>
    </w:p>
    <w:p>
      <w:pPr>
        <w:pStyle w:val="PreformattedText"/>
        <w:bidi w:val="0"/>
        <w:spacing w:before="0" w:after="0"/>
        <w:jc w:val="left"/>
        <w:rPr/>
      </w:pPr>
      <w:r>
        <w:rPr/>
        <w:t>hQZmH0uNoUhePCQDknrjUhQG5TsPTHUb9XSomo+l/P0hiH8YxLjThKVtjIJSsDGU5BIOofeBxsfMHb</w:t>
      </w:r>
    </w:p>
    <w:p>
      <w:pPr>
        <w:pStyle w:val="PreformattedText"/>
        <w:bidi w:val="0"/>
        <w:spacing w:before="0" w:after="0"/>
        <w:jc w:val="left"/>
        <w:rPr/>
      </w:pPr>
      <w:r>
        <w:rPr/>
        <w:t>h4XOPrbSCrwqG4O2cZOdQIBxpIHw6nPDwtN460tlIGFEDB09ckpOfLY9dj/PhWrDOD4/vHQy4rI1k7</w:t>
      </w:r>
    </w:p>
    <w:p>
      <w:pPr>
        <w:pStyle w:val="PreformattedText"/>
        <w:bidi w:val="0"/>
        <w:spacing w:before="0" w:after="0"/>
        <w:jc w:val="left"/>
        <w:rPr/>
      </w:pPr>
      <w:r>
        <w:rPr/>
        <w:t>4KM+eBvlSj6DyHDioINAfaH0p7wJIwsYSdQG2Ug+HJIOcnxEjH9eEA4qPX2hifIXj6tht1C21oDjbq</w:t>
      </w:r>
    </w:p>
    <w:p>
      <w:pPr>
        <w:pStyle w:val="PreformattedText"/>
        <w:bidi w:val="0"/>
        <w:spacing w:before="0" w:after="0"/>
        <w:jc w:val="left"/>
        <w:rPr/>
      </w:pPr>
      <w:r>
        <w:rPr/>
        <w:t>C2ttxIKFhY8SSDkEY6g7/LrwilwQwINwR7beMOD6xlCluRHkQ5i1OIWUswJToV3jilJKEQ5SyT9tgD</w:t>
      </w:r>
    </w:p>
    <w:p>
      <w:pPr>
        <w:pStyle w:val="PreformattedText"/>
        <w:bidi w:val="0"/>
        <w:spacing w:before="0" w:after="0"/>
        <w:jc w:val="left"/>
        <w:rPr/>
      </w:pPr>
      <w:r>
        <w:rPr/>
        <w:t>u3VEB4eBX22NdYdDSwigZi7nYuD7EvfSr3Zz9PMfbXw1gVeRnBSMAkk77kZwNzgk7H477+fCEtAK1J</w:t>
      </w:r>
    </w:p>
    <w:p>
      <w:pPr>
        <w:pStyle w:val="PreformattedText"/>
        <w:bidi w:val="0"/>
        <w:spacing w:before="0" w:after="0"/>
        <w:jc w:val="left"/>
        <w:rPr/>
      </w:pPr>
      <w:r>
        <w:rPr/>
        <w:t>NfpT3MIqUctH08PKOQgBOEjAydIGcEEHIPkDnr6cIbvUevuDCrA3TZa29I2BSMhOMkKBBynPlj+XTh</w:t>
      </w:r>
    </w:p>
    <w:p>
      <w:pPr>
        <w:pStyle w:val="PreformattedText"/>
        <w:bidi w:val="0"/>
        <w:spacing w:before="0" w:after="0"/>
        <w:jc w:val="left"/>
        <w:rPr/>
      </w:pPr>
      <w:r>
        <w:rPr/>
        <w:t>EkLdJZtWHp4acriHZw2gr6RdO/suftLotDnz/Zp84LgSxTbkqVz8wuyLU6k/Pcbi16SzPuzm5yEaW6</w:t>
      </w:r>
    </w:p>
    <w:p>
      <w:pPr>
        <w:pStyle w:val="PreformattedText"/>
        <w:bidi w:val="0"/>
        <w:spacing w:before="0" w:after="0"/>
        <w:jc w:val="left"/>
        <w:rPr/>
      </w:pPr>
      <w:r>
        <w:rPr/>
        <w:t>6tqEzMVHrN4W20lDaHJS7siKcStylR3RcbITOSFIAK0AtSrByU0qeTuwASAA5i/DTTLKgpXdJGu9M1</w:t>
      </w:r>
    </w:p>
    <w:p>
      <w:pPr>
        <w:pStyle w:val="PreformattedText"/>
        <w:bidi w:val="0"/>
        <w:spacing w:before="0" w:after="0"/>
        <w:jc w:val="left"/>
        <w:rPr/>
      </w:pPr>
      <w:r>
        <w:rPr/>
        <w:t>drG13q0XOTaEWl3NcdxU94tLvOnW8mZHbSkoZqFtGud3PQUffD7NZSHQoHC2dSSA4QOaTgkYXE42fK</w:t>
      </w:r>
    </w:p>
    <w:p>
      <w:pPr>
        <w:pStyle w:val="PreformattedText"/>
        <w:bidi w:val="0"/>
        <w:spacing w:before="0" w:after="0"/>
        <w:jc w:val="left"/>
        <w:rPr/>
      </w:pPr>
      <w:r>
        <w:rPr/>
        <w:t>OUcSMtaxp2ktBlld6mYnLn/7Aqd1FuiOOmYvD4GROGc8ME2WhRN5cxSFpQRb8tSVBJB+VWUjuueeN3</w:t>
      </w:r>
    </w:p>
    <w:p>
      <w:pPr>
        <w:pStyle w:val="PreformattedText"/>
        <w:bidi w:val="0"/>
        <w:spacing w:before="0" w:after="0"/>
        <w:jc w:val="left"/>
        <w:rPr/>
      </w:pPr>
      <w:r>
        <w:rPr/>
        <w:t>b8hxqQSkIV4w2pWnXnxY+GfI+u/EEJeYp6J+j1fr2i9SyJaSGJI1gfYYp7I+yjnPmsp1HOfVXQcFpC</w:t>
      </w:r>
    </w:p>
    <w:p>
      <w:pPr>
        <w:pStyle w:val="PreformattedText"/>
        <w:bidi w:val="0"/>
        <w:spacing w:before="0" w:after="0"/>
        <w:jc w:val="left"/>
        <w:rPr/>
      </w:pPr>
      <w:r>
        <w:rPr/>
        <w:t>AaCBVGYq6qREx7UvkpQebvJe8bar1JE62butyo2hdDKWwoqolaQplclGANMuLLEaZGX1ZkwWnU+JAI</w:t>
      </w:r>
    </w:p>
    <w:p>
      <w:pPr>
        <w:pStyle w:val="PreformattedText"/>
        <w:bidi w:val="0"/>
        <w:spacing w:before="0" w:after="0"/>
        <w:jc w:val="left"/>
        <w:rPr/>
      </w:pPr>
      <w:r>
        <w:rPr/>
        <w:t>HmFpyFJDF2etDp6QXISFy5ktTEKBfnTnePLq5m2FXeXV5Xny8uZl5m4rDuytWnVGn20NLVLo012EmS</w:t>
      </w:r>
    </w:p>
    <w:p>
      <w:pPr>
        <w:pStyle w:val="PreformattedText"/>
        <w:bidi w:val="0"/>
        <w:spacing w:before="0" w:after="0"/>
        <w:jc w:val="left"/>
        <w:rPr/>
      </w:pPr>
      <w:r>
        <w:rPr/>
        <w:t>ptBAQmTFTHkoxtolJKdSSFcdJJUmahKx+oC3VWI/qOTnyzKmrllu4W28KcxWE20nKCFHIAG56jO5Jy</w:t>
      </w:r>
    </w:p>
    <w:p>
      <w:pPr>
        <w:pStyle w:val="PreformattedText"/>
        <w:bidi w:val="0"/>
        <w:spacing w:before="0" w:after="0"/>
        <w:jc w:val="left"/>
        <w:rPr/>
      </w:pPr>
      <w:r>
        <w:rPr/>
        <w:t>MnB+HBAso9DwimDbRQlURQISHUOqAXjKghSUjwnOxKsHYZyMk534tFoUDrsd16M+w085FlOsqRGlNn</w:t>
      </w:r>
    </w:p>
    <w:p>
      <w:pPr>
        <w:pStyle w:val="PreformattedText"/>
        <w:bidi w:val="0"/>
        <w:spacing w:before="0" w:after="0"/>
        <w:jc w:val="left"/>
        <w:rPr/>
      </w:pPr>
      <w:r>
        <w:rPr/>
        <w:t>DkSWBqizEZUNDrUkNuIOQQW0kFJAw8KPSJ7L/OyD2kuzXyG59QZDD7vNTlVaFy3AiO6XjAvlmmIofM</w:t>
      </w:r>
    </w:p>
    <w:p>
      <w:pPr>
        <w:pStyle w:val="PreformattedText"/>
        <w:bidi w:val="0"/>
        <w:spacing w:before="0" w:after="0"/>
        <w:jc w:val="left"/>
        <w:rPr/>
      </w:pPr>
      <w:r>
        <w:rPr/>
        <w:t>ekSQo6mJkPmBSLmjutq8SFR8EdM0KABIFBCg0XGCHz6ZI2z9fy4pmDvA8osljvVtB65Er033BHXUhw</w:t>
      </w:r>
    </w:p>
    <w:p>
      <w:pPr>
        <w:pStyle w:val="PreformattedText"/>
        <w:bidi w:val="0"/>
        <w:spacing w:before="0" w:after="0"/>
        <w:jc w:val="left"/>
        <w:rPr/>
      </w:pPr>
      <w:r>
        <w:rPr/>
        <w:t>ef8A4d8/lxVhP97h20zfb+4unhpKhoG/iFL7V4zSqSrfAls7jceWP1/Lja4h8ks/9uvT3jMHzEbw0l</w:t>
      </w:r>
    </w:p>
    <w:p>
      <w:pPr>
        <w:pStyle w:val="PreformattedText"/>
        <w:bidi w:val="0"/>
        <w:spacing w:before="0" w:after="0"/>
        <w:jc w:val="left"/>
        <w:rPr/>
      </w:pPr>
      <w:r>
        <w:rPr/>
        <w:t>BAaayf9AA29B+fx4x9TV40E/KI8ucgkasgDOfmdgNhjPQY9eCIoja0BnYKKRjcAnYHJJHofLhQoEA2</w:t>
      </w:r>
    </w:p>
    <w:p>
      <w:pPr>
        <w:pStyle w:val="PreformattedText"/>
        <w:bidi w:val="0"/>
        <w:spacing w:before="0" w:after="0"/>
        <w:jc w:val="left"/>
        <w:rPr/>
      </w:pPr>
      <w:r>
        <w:rPr/>
        <w:t>cDfAVnBPTOCfx6/8+GUcqArY/cQvCMFgpHmRnGnV5jOUgeQz+vEmACVgVJH99esKNraQcKwMgbknbB</w:t>
      </w:r>
    </w:p>
    <w:p>
      <w:pPr>
        <w:pStyle w:val="PreformattedText"/>
        <w:bidi w:val="0"/>
        <w:spacing w:before="0" w:after="0"/>
        <w:jc w:val="left"/>
        <w:rPr/>
      </w:pPr>
      <w:r>
        <w:rPr/>
        <w:t>ByfIkZA3z8OIKJTLOhWa+EPR+UbknQdRIORgjJGcn7vxHTB9eLAo5QhDvqdtdIYjfyj93pxhSFacZw</w:t>
      </w:r>
    </w:p>
    <w:p>
      <w:pPr>
        <w:pStyle w:val="PreformattedText"/>
        <w:bidi w:val="0"/>
        <w:spacing w:before="0" w:after="0"/>
        <w:jc w:val="left"/>
        <w:rPr/>
      </w:pPr>
      <w:r>
        <w:rPr/>
        <w:t>MA5z4dKknAPDgscqakXPvV4Rq1fKMApbeCncZKgFYOBtnAwcqwd8+fElDsiHDqVXrSFvBEclhypT8D</w:t>
      </w:r>
    </w:p>
    <w:p>
      <w:pPr>
        <w:pStyle w:val="PreformattedText"/>
        <w:bidi w:val="0"/>
        <w:spacing w:before="0" w:after="0"/>
        <w:jc w:val="left"/>
        <w:rPr/>
      </w:pPr>
      <w:r>
        <w:rPr/>
        <w:t>uyZC0FI2xqbR4sY2BUD9eK3JJ5woFIVRcZPdLKlIzg+uMdd/2fx4cENUQoHBLCtJSdJGyTv4gOqV77</w:t>
      </w:r>
    </w:p>
    <w:p>
      <w:pPr>
        <w:pStyle w:val="PreformattedText"/>
        <w:bidi w:val="0"/>
        <w:spacing w:before="0" w:after="0"/>
        <w:jc w:val="left"/>
        <w:rPr/>
      </w:pPr>
      <w:r>
        <w:rPr/>
        <w:t>pz9Oo88zuaVA9/pCgWjlLulzUcb4xnUFDIIIPnjp+Wx4mIUCDa1gAJCVAkghZznpg5B2Gw4XtDfeOk</w:t>
      </w:r>
    </w:p>
    <w:p>
      <w:pPr>
        <w:pStyle w:val="PreformattedText"/>
        <w:bidi w:val="0"/>
        <w:spacing w:before="0" w:after="0"/>
        <w:jc w:val="left"/>
        <w:rPr/>
      </w:pPr>
      <w:r>
        <w:rPr/>
        <w:t>d4MamdI3GlJGAT0UNI8Pl1xtwszmzNyhMavHQ2sdcEHzIAOADjVknxdPlg5weJAAi4f0hqhtYEUKSV</w:t>
      </w:r>
    </w:p>
    <w:p>
      <w:pPr>
        <w:pStyle w:val="PreformattedText"/>
        <w:bidi w:val="0"/>
        <w:spacing w:before="0" w:after="0"/>
        <w:jc w:val="left"/>
        <w:rPr/>
      </w:pPr>
      <w:r>
        <w:rPr/>
        <w:t>I6ZOCNznGcZynzJI/wCXCFQGBcbGE+9B4RlKiJebU2tCVpWjCgQShSThQRsc7EAgjdJGRggHhjUBg5</w:t>
      </w:r>
    </w:p>
    <w:p>
      <w:pPr>
        <w:pStyle w:val="PreformattedText"/>
        <w:bidi w:val="0"/>
        <w:spacing w:before="0" w:after="0"/>
        <w:jc w:val="left"/>
        <w:rPr/>
      </w:pPr>
      <w:r>
        <w:rPr/>
        <w:t>HXX2h33Mbqe8VlFOmu/b4UIU13SlMrcERX1BO1QCPuqIPvCUZGHQsLrUkZAkigJc8qU8fvtd5JoXcu</w:t>
      </w:r>
    </w:p>
    <w:p>
      <w:pPr>
        <w:pStyle w:val="PreformattedText"/>
        <w:bidi w:val="0"/>
        <w:spacing w:before="0" w:after="0"/>
        <w:jc w:val="left"/>
        <w:rPr/>
      </w:pPr>
      <w:r>
        <w:rPr/>
        <w:t>LNvGx1sAkkHBKgBg4Tgk5wQMbeWB1/DhJCg6CaJ+U0qP4hFi6mYk162MbmPsyFkEHUNIBxq3OdwPjg</w:t>
      </w:r>
    </w:p>
    <w:p>
      <w:pPr>
        <w:pStyle w:val="PreformattedText"/>
        <w:bidi w:val="0"/>
        <w:spacing w:before="0" w:after="0"/>
        <w:jc w:val="left"/>
        <w:rPr/>
      </w:pPr>
      <w:r>
        <w:rPr/>
        <w:t>bnqfLcspLPR0nfreGBG9RtClcv72uzl9d1qX5YNy1ezb7sW5qFedjXfQn0sVu07wtapR61bVy0Z4pK</w:t>
      </w:r>
    </w:p>
    <w:p>
      <w:pPr>
        <w:pStyle w:val="PreformattedText"/>
        <w:bidi w:val="0"/>
        <w:spacing w:before="0" w:after="0"/>
        <w:jc w:val="left"/>
        <w:rPr/>
      </w:pPr>
      <w:r>
        <w:rPr/>
        <w:t>ff4dXhRn0ocStl4NqZkNux3HW1xoGJ7pDsRzd/JtDEwQ5aua761tyj1VfZO+0Is72k/ZDs7m6l2i03</w:t>
      </w:r>
    </w:p>
    <w:p>
      <w:pPr>
        <w:pStyle w:val="PreformattedText"/>
        <w:bidi w:val="0"/>
        <w:spacing w:before="0" w:after="0"/>
        <w:jc w:val="left"/>
        <w:rPr/>
      </w:pPr>
      <w:r>
        <w:rPr/>
        <w:t>nBa6IvL/tG8vqfJQHLO5s0mC17/VYNPyHYljXLEDdft1wgp/h9XVAW4ZtNnNtZuJw6EqcB5cwtRwxG</w:t>
      </w:r>
    </w:p>
    <w:p>
      <w:pPr>
        <w:pStyle w:val="PreformattedText"/>
        <w:bidi w:val="0"/>
        <w:spacing w:before="0" w:after="0"/>
        <w:jc w:val="left"/>
        <w:rPr/>
      </w:pPr>
      <w:r>
        <w:rPr/>
        <w:t>mw3DNqLCDpM1R7oJC02fUafsfIuXiRldHp6VnDPdnJypK1g+W+Crr8/M8AGVLBYD94PTOmEVseutI/</w:t>
      </w:r>
    </w:p>
    <w:p>
      <w:pPr>
        <w:pStyle w:val="PreformattedText"/>
        <w:bidi w:val="0"/>
        <w:spacing w:before="0" w:after="0"/>
        <w:jc w:val="left"/>
        <w:rPr/>
      </w:pPr>
      <w:r>
        <w:rPr/>
        <w:t>CnpTgtOr8sBWDv+PEgindPjD9tUhSYQvtAWgLl5fV2A6yh8PQHUDWgLyUpOnPofj8NuB56C1dILw60</w:t>
      </w:r>
    </w:p>
    <w:p>
      <w:pPr>
        <w:pStyle w:val="PreformattedText"/>
        <w:bidi w:val="0"/>
        <w:spacing w:before="0" w:after="0"/>
        <w:jc w:val="left"/>
        <w:rPr/>
      </w:pPr>
      <w:r>
        <w:rPr/>
        <w:t>5xtt9KR5lvtouVkKwO2ZU51OhNU8cw+Wdo3xUkstd373cMCs3RZFUqLilHL0h6NalOLizgqUg5JOSd</w:t>
      </w:r>
    </w:p>
    <w:p>
      <w:pPr>
        <w:pStyle w:val="PreformattedText"/>
        <w:bidi w:val="0"/>
        <w:spacing w:before="0" w:after="0"/>
        <w:jc w:val="left"/>
        <w:rPr/>
      </w:pPr>
      <w:r>
        <w:rPr/>
        <w:t>ThxzSVAl8qiRycCj+IJ9Yx+Ky0jEJW+VS0BxocpIceTDenIAREOxTqCwoHKTlZT4FEpwNSc4B1EDIP</w:t>
      </w:r>
    </w:p>
    <w:p>
      <w:pPr>
        <w:pStyle w:val="PreformattedText"/>
        <w:bidi w:val="0"/>
        <w:spacing w:before="0" w:after="0"/>
        <w:jc w:val="left"/>
        <w:rPr/>
      </w:pPr>
      <w:r>
        <w:rPr/>
        <w:t>U5J41Ei4I60Hr1SMuBmhpKGXSrYFxIScfeCkEOAnHh+R8xji2FBkbKSVbnqdtzkBIIUlWCQc4/Dyxw</w:t>
      </w:r>
    </w:p>
    <w:p>
      <w:pPr>
        <w:pStyle w:val="PreformattedText"/>
        <w:bidi w:val="0"/>
        <w:spacing w:before="0" w:after="0"/>
        <w:jc w:val="left"/>
        <w:rPr/>
      </w:pPr>
      <w:r>
        <w:rPr/>
        <w:t>oUXOv7P5ds2udg657VmPOPs8ue07zVo9I1qyI1Lu20+WXMN2G0nPgaTXrlrzwHTXNWoAauKljvczCi</w:t>
      </w:r>
    </w:p>
    <w:p>
      <w:pPr>
        <w:pStyle w:val="PreformattedText"/>
        <w:bidi w:val="0"/>
        <w:spacing w:before="0" w:after="0"/>
        <w:jc w:val="left"/>
        <w:rPr/>
      </w:pPr>
      <w:r>
        <w:rPr/>
        <w:t>XK5cd/nz1HH02/U8UTBblFqLGDdyQVi/Kd8UufLdJB4qwobG4fxIi6dWQt70MKx2qwf4HTFdMSmuu+</w:t>
      </w:r>
    </w:p>
    <w:p>
      <w:pPr>
        <w:pStyle w:val="PreformattedText"/>
        <w:bidi w:val="0"/>
        <w:spacing w:before="0" w:after="0"/>
        <w:jc w:val="left"/>
        <w:rPr/>
      </w:pPr>
      <w:r>
        <w:rPr/>
        <w:t>cFI42seAZcs7KEZY+Y1cbQ0JoZZa3OdCScbb8YxABIGkHp+UMY8ugpISBqOScDyHljJB6bH68ERTG1</w:t>
      </w:r>
    </w:p>
    <w:p>
      <w:pPr>
        <w:pStyle w:val="PreformattedText"/>
        <w:bidi w:val="0"/>
        <w:spacing w:before="0" w:after="0"/>
        <w:jc w:val="left"/>
        <w:rPr/>
      </w:pPr>
      <w:r>
        <w:rPr/>
        <w:t>hIxt6ggHOM5Jwf8Ah1fjjhfaHpV4FVApKUk5JT8xhfQ9fvDhAFQAehJ+kNZz/wAaxjpCgM9CVJJGxy</w:t>
      </w:r>
    </w:p>
    <w:p>
      <w:pPr>
        <w:pStyle w:val="PreformattedText"/>
        <w:bidi w:val="0"/>
        <w:spacing w:before="0" w:after="0"/>
        <w:jc w:val="left"/>
        <w:rPr/>
      </w:pPr>
      <w:r>
        <w:rPr/>
        <w:t>k79PLIPx4S3YqegoBCAvyjcUgJHyJA9c4xk/M79eJLKE5UFOYC0KPiSSUkhJB6eoSonIOAPPH04sCj</w:t>
      </w:r>
    </w:p>
    <w:p>
      <w:pPr>
        <w:pStyle w:val="PreformattedText"/>
        <w:bidi w:val="0"/>
        <w:spacing w:before="0" w:after="0"/>
        <w:jc w:val="left"/>
        <w:rPr/>
      </w:pPr>
      <w:r>
        <w:rPr/>
        <w:t>LBWQKbdCERG0K3+6kBJ6ZO5JOBuOmTxAAzFdoVHkP4EKOKouKaZ1NYSoJVufLSNWAd9tuHzJylSg5f</w:t>
      </w:r>
    </w:p>
    <w:p>
      <w:pPr>
        <w:pStyle w:val="PreformattedText"/>
        <w:bidi w:val="0"/>
        <w:spacing w:before="0" w:after="0"/>
        <w:jc w:val="left"/>
        <w:rPr/>
      </w:pPr>
      <w:r>
        <w:rPr/>
        <w:t>TeFCSNzyJMlx4KW8884tbgI8WVHTttowlIAAyBjiBetan3hQKtVRrUPC6MDppQQcjP/jHx4aFAqzU2</w:t>
      </w:r>
    </w:p>
    <w:p>
      <w:pPr>
        <w:pStyle w:val="PreformattedText"/>
        <w:bidi w:val="0"/>
        <w:spacing w:before="0" w:after="0"/>
        <w:jc w:val="left"/>
        <w:rPr/>
      </w:pPr>
      <w:r>
        <w:rPr/>
        <w:t>dvC7glOBpQMHbf8AzPTHzPEgoseVIUGGDUUlYWgOBKsBaSEjPodlbHV+Sj6Dh0qrUXhQbYriXEFWFD</w:t>
      </w:r>
    </w:p>
    <w:p>
      <w:pPr>
        <w:pStyle w:val="PreformattedText"/>
        <w:bidi w:val="0"/>
        <w:spacing w:before="0" w:after="0"/>
        <w:jc w:val="left"/>
        <w:rPr/>
      </w:pPr>
      <w:r>
        <w:rPr/>
        <w:t>wEjOnI6q+Oev14tApDNtAuyogagfFjI8gOgOwGDuoeXlw4e+gvDAuAd+vaO5bCC2lYASoqJSRtjbKs</w:t>
      </w:r>
    </w:p>
    <w:p>
      <w:pPr>
        <w:pStyle w:val="PreformattedText"/>
        <w:bidi w:val="0"/>
        <w:spacing w:before="0" w:after="0"/>
        <w:jc w:val="left"/>
        <w:rPr/>
      </w:pPr>
      <w:r>
        <w:rPr/>
        <w:t>jO5wD+9+E7AEgHSHAArrGCBnQFdVaSkjO2CE/p/PfhxZhQ7+XWsRJDORQwLs5U2ErAKsBPnpBBCCQC</w:t>
      </w:r>
    </w:p>
    <w:p>
      <w:pPr>
        <w:pStyle w:val="PreformattedText"/>
        <w:bidi w:val="0"/>
        <w:spacing w:before="0" w:after="0"/>
        <w:jc w:val="left"/>
        <w:rPr/>
      </w:pPr>
      <w:r>
        <w:rPr/>
        <w:t>emCeI5Col1M1PGvlEszgML/s8aX4SJUdbToC0FPiCsjI1eEgjcKGkEEbggEEEA8SMsBg9CfHeGSXrG</w:t>
      </w:r>
    </w:p>
    <w:p>
      <w:pPr>
        <w:pStyle w:val="PreformattedText"/>
        <w:bidi w:val="0"/>
        <w:spacing w:before="0" w:after="0"/>
        <w:jc w:val="left"/>
        <w:rPr/>
      </w:pPr>
      <w:r>
        <w:rPr/>
        <w:t>ylOrnvO02Y6t16LHRIalADL0dS1toRISCP8AEB5vClp2cSdZCV6gqlSUlQcOUgnY+o/YxYCbX2e0Zp</w:t>
      </w:r>
    </w:p>
    <w:p>
      <w:pPr>
        <w:pStyle w:val="PreformattedText"/>
        <w:bidi w:val="0"/>
        <w:spacing w:before="0" w:after="0"/>
        <w:jc w:val="left"/>
        <w:rPr/>
      </w:pPr>
      <w:r>
        <w:rPr/>
        <w:t>2zskBJbbAwSPtM4OMjGw39eHplCrhW+mvVoZiCoGhG1qwNxEZUlSdtIGk5II8yDgYKdj+R9cxoU7/a</w:t>
      </w:r>
    </w:p>
    <w:p>
      <w:pPr>
        <w:pStyle w:val="PreformattedText"/>
        <w:bidi w:val="0"/>
        <w:spacing w:before="0" w:after="0"/>
        <w:jc w:val="left"/>
        <w:rPr/>
      </w:pPr>
      <w:r>
        <w:rPr/>
        <w:t>ghnLvEwHscvaA3r7Prtj2DfNLjTri5Xc5KxZPI/n3YUN5pp247Kuq9abTLbuuhJkuoYN+Wrc9eVUqS</w:t>
      </w:r>
    </w:p>
    <w:p>
      <w:pPr>
        <w:pStyle w:val="PreformattedText"/>
        <w:bidi w:val="0"/>
        <w:spacing w:before="0" w:after="0"/>
        <w:jc w:val="left"/>
        <w:rPr/>
      </w:pPr>
      <w:r>
        <w:rPr/>
        <w:t>p9TbMiJUq1R3H4rdYVMiwyJWFIIYL25VHppfnFwKwQxDp5eIbz39I9S6SC2662TqU26pBI2CihzuyR</w:t>
      </w:r>
    </w:p>
    <w:p>
      <w:pPr>
        <w:pStyle w:val="PreformattedText"/>
        <w:bidi w:val="0"/>
        <w:spacing w:before="0" w:after="0"/>
        <w:jc w:val="left"/>
        <w:rPr/>
      </w:pPr>
      <w:r>
        <w:rPr/>
        <w:t>6DIyP14wVBSVrSq6CRycFjfSlOUbEtlISRTMH+jx+Hhx6EeXpn9duJp7wCoZw5Rv19oKd8oQq3KkhY</w:t>
      </w:r>
    </w:p>
    <w:p>
      <w:pPr>
        <w:pStyle w:val="PreformattedText"/>
        <w:bidi w:val="0"/>
        <w:spacing w:before="0" w:after="0"/>
        <w:jc w:val="left"/>
        <w:rPr/>
      </w:pPr>
      <w:r>
        <w:rPr/>
        <w:t>yFRnPIbbH+p+vCxAAQCKPE8O+ctHms/wBoOdjOdtqyYCGlIRTuz1RXCRhAcVWObnNpzSQhXiCEQUYJ</w:t>
      </w:r>
    </w:p>
    <w:p>
      <w:pPr>
        <w:pStyle w:val="PreformattedText"/>
        <w:bidi w:val="0"/>
        <w:spacing w:before="0" w:after="0"/>
        <w:jc w:val="left"/>
        <w:rPr/>
      </w:pPr>
      <w:r>
        <w:rPr/>
        <w:t>AIK1AZB2J4VSROG66+Sd762taA+LHNPkk3Sg/VXg+m/lED0toNOdyPNK+h8I0pIJ3Hx2+Hx410CkZc</w:t>
      </w:r>
    </w:p>
    <w:p>
      <w:pPr>
        <w:pStyle w:val="PreformattedText"/>
        <w:bidi w:val="0"/>
        <w:spacing w:before="0" w:after="0"/>
        <w:jc w:val="left"/>
        <w:rPr/>
      </w:pPr>
      <w:r>
        <w:rPr/>
        <w:t>YwF4IQAQFnBGTgK6nGP9O/nk7/AC4nCgfZ2wkHYJUAT1IScHIPxSfwxwoUXIf7PPT0x+xTzWqGQVVH</w:t>
      </w:r>
    </w:p>
    <w:p>
      <w:pPr>
        <w:pStyle w:val="PreformattedText"/>
        <w:bidi w:val="0"/>
        <w:spacing w:before="0" w:after="0"/>
        <w:jc w:val="left"/>
        <w:rPr/>
      </w:pPr>
      <w:r>
        <w:rPr/>
        <w:t>tYXslQGcpFP5P8kY6Oo8+9J4rUHUBZ4UTIXSPtwBn73r+878UzAwbnE0Xgyclji/aVjG6lg/+0kH8j</w:t>
      </w:r>
    </w:p>
    <w:p>
      <w:pPr>
        <w:pStyle w:val="PreformattedText"/>
        <w:bidi w:val="0"/>
        <w:spacing w:before="0" w:after="0"/>
        <w:jc w:val="left"/>
        <w:rPr/>
      </w:pPr>
      <w:r>
        <w:rPr/>
        <w:t>xRhw2NkHYn7RdMP5Cw1oWXtUYNuQPX3logny8afz3428fSVL5qHvGYD31QzxnPctYxnSOucYxxil3L</w:t>
      </w:r>
    </w:p>
    <w:p>
      <w:pPr>
        <w:pStyle w:val="PreformattedText"/>
        <w:bidi w:val="0"/>
        <w:spacing w:before="0" w:after="0"/>
        <w:jc w:val="left"/>
        <w:rPr/>
      </w:pPr>
      <w:r>
        <w:rPr/>
        <w:t>3jQR8oj/2Q==</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cfd8ce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cfd8ce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cfd8ce2b.680b1cfd8ce2c</w:t>
      </w:r>
    </w:p>
    <w:p>
      <w:pPr>
        <w:pStyle w:val="PreformattedText"/>
        <w:bidi w:val="0"/>
        <w:spacing w:before="0" w:after="0"/>
        <w:jc w:val="left"/>
        <w:rPr/>
      </w:pPr>
      <w:r>
        <w:rPr/>
        <w:t>Content-Location: file:///C:/680b1cfd8ce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cfd8ce2b.680b1cfd8ce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