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b3888275.680beb388827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b3888275.680beb388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b388827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pstein Becker Green Wickliff Hall, P.C. Dallas Women's Initiativ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Milestone Culinary Arts Center&lt;/p&gt;&lt;p class=3D'news-info'&gt;&lt;time datetime=3D'2007-09-27'&gt;September 27, 2007&lt;/time&gt;&amp;nbsp;&amp;nbsp;|&amp;nbsp;&amp;nbsp;Events&lt;/p&gt;&lt;p class=3D'news-info-spacer'&gt;&amp;nbsp;&lt;/p&gt;&lt;p class=3D"introText"&gt;Join us for a hands-on cooking experience and networking event for women executives, legal counsel and business professionals.&lt;/p&gt; &lt;p class=3D'body-text'&gt;To register, click &lt;a href=3D"https://guest.cvent.com/EVENTS/Register/IdentityConfirmation.aspx?i=3D" target=3D"_blank" aria-label=3D" (opens in a new tab)" rel=3D"noreferrer noopener" class=3D"ek-link"&gt;here&lt;/a&gt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b3888275.680beb388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b3888277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b3888275.680beb388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b388827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b388825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b388825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b3888275.680beb388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b388827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b3888275.680beb388827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