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47b19679.680c447b196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b19679.680c447b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b196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Wickliff Hall, P.C. Dallas Women's Initia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ilestone Culinary Arts Center&lt;/p&gt;&lt;p class=3D'news-info'&gt;&lt;time datetime=3D'2007-09-27'&gt;September 27, 2007&lt;/time&gt;&amp;nbsp;&amp;nbsp;|&amp;nbsp;&amp;nbsp;Events&lt;/p&gt;&lt;p class=3D'news-info-spacer'&gt;&amp;nbsp;&lt;/p&gt;&lt;p class=3D'body-text'&gt;For more information click &lt;a href=3D"http://guest.cvent.com/EVENTS/Info/Summary.aspx?i=3D3127eaca-3188-4586-be71-bc124e162d94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b19679.680c447b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b1968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b19679.680c447b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b196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b196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b196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b19679.680c447b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b196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b19679.680c447b196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