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564ac0.680be40564ac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564ac0.680be40564ac1</w:t>
      </w:r>
    </w:p>
    <w:p>
      <w:pPr>
        <w:pStyle w:val="PreformattedText"/>
        <w:bidi w:val="0"/>
        <w:spacing w:before="0" w:after="0"/>
        <w:jc w:val="left"/>
        <w:rPr/>
      </w:pPr>
      <w:r>
        <w:rPr/>
        <w:t>Content-Location: file:///C:/680be40564a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Webinar: HIPAA/HITECH Enforcement Is Here - Are You Read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0-02-17'&gt;February 17, 2010&lt;/time&gt;&amp;nbsp;&amp;nbsp;|&amp;nbsp;&amp;nbsp;Events&lt;/p&gt;&lt;p class=3D'news-info-spacer'&gt;&amp;nbsp;&lt;/p&gt;&lt;p class=3D"introText"&gt;After years of little or no enforcement, the Health Insurance Portability Accountability Act of 1995 ("HIPAA") has been supercharged by the Health Information Technology for Economic and Clinical Health Act ("HITECH"). With its increased enforcement and penalty provisions, HITECH has changed the enforcement landscape. Litigation under the HITECH provisions has already been initiated by at least one State Attorney General who is seeking substantial penalties for HIPAA violations. &lt;/p&gt; &lt;p class=3D'body-text'&gt;Epstein Becker Green's Healthcare and Life Sciences Litigation and Government Investigations Practice presents a 90 minute webinar that examines the changes made to HIPAA through HITECH and the resulting increases in enforcement capabilities at both State and Federal levels. These Epstein Becker Green attorneys have significant experience in privacy and security issues, with specific expertise in presenting and responding to data breaches, in addition to wide experience in defending health care entities in government investigations and litigation. &lt;/p&gt; &lt;h2&gt;Key points to be addressed: &lt;/h2&gt;&lt;ul class=3D'ul-outer'&gt; &lt;li&gt; &lt;div align=3D"justify"&gt;HITECH's new breach notification rules. &lt;/div&gt; &lt;/li&gt; &lt;li&gt; &lt;div align=3D"justify"&gt;HITECH's increased enforcement provisions, including exposure to actions by State Attorneys General. &lt;/div&gt; &lt;/li&gt; &lt;li&gt; &lt;div align=3D"justify"&gt;How penalties could be tallied. &lt;/div&gt; &lt;/li&gt; &lt;li&gt; &lt;div align=3D"justify"&gt;How to reduce reportable incidents. &lt;/div&gt; &lt;/li&gt; &lt;li&gt; &lt;div align=3D"justify"&gt;Managing the government investigation and risk assessment and litigation defense strategies. &lt;/div&gt; &lt;/li&gt; &lt;li&gt; &lt;div align=3D"justify"&gt;Business Associate Agreement impact. &lt;/div&gt; &lt;/li&gt; &lt;/ul&gt;&lt;p class=3D'ul-bottom-spacer'&gt;.&lt;/p&gt;&lt;p class=3D'body-text'&gt;Speakers: &lt;a href=3D"https://www.ebglaw.com/george-b-breen/" target=3D"_blank" aria-label=3D" (opens in a new tab)" rel=3D"noreferrer noopener" class=3D"ek-link"&gt;George B. Breen&lt;/a&gt;, &lt;a href=3D"https://www.ebglaw.com/jesse-m-caplan/" target=3D"_blank" aria-label=3D" (opens in a new tab)" rel=3D"noreferrer noopener" class=3D"ek-link"&gt;Jesse M. Caplan&lt;/a&gt;, &lt;a href=3D"https://www.ebglaw.com/robert-j-hudock/" target=3D"_blank" aria-label=3D" (opens in a new tab)" rel=3D"noreferrer noopener" class=3D"ek-link"&gt;Robert J. Hudock&lt;/a&gt;, &lt;a href=3D"https://www.ebglaw.com/mark-e-lutes/" target=3D"_blank" aria-label=3D" (opens in a new tab)" rel=3D"noreferrer noopener" class=3D"ek-link"&gt;Mark E. Lutes&lt;/a&gt;, &lt;a href=3D"https://www.ebglaw.com/carrie-valiant/" target=3D"_blank" aria-label=3D" (opens in a new tab)" rel=3D"noreferrer noopener" class=3D"ek-link"&gt;Carrie Valiant&lt;/a&gt;, &lt;a href=3D"https://www.ebglaw.com/patricia-m-wagner/" target=3D"_blank" aria-label=3D" (opens in a new tab)" rel=3D"noreferrer noopener" class=3D"ek-link"&gt;Patricia M. Wagner&lt;/a&gt;&lt;/p&gt; &lt;p class=3D'body-text'&gt;&lt;strong&gt;Registration is Complimentary. &lt;a title=3D"Click Here to Register." href=3D"http://guest.cvent.com/i.aspx?4W,M3,f65cf172-3692-451a-bc8d-36ad45c70d1f" target=3D"_blank" rel=3D"noopener" class=3D"ek-link"&gt;Click Here to Register.&lt;/a&gt;&lt;/strong&gt;&lt;/p&gt; &lt;p class=3D'body-text'&gt;Dial-in information will be provided to registrants before the event.&lt;/p&gt; &lt;div class=3D"wp-block-file"&gt;&lt;a href=3D"https://www.ebglaw.com/assets/htmldocuments/uploads/2021/06/38458_HIPAA-HITECH-PRESENTATION-100217.pdf"&gt;38458_HIPAA-HITECH-PRESENTATION-100217&lt;/a&gt;&lt;a href=3D"https://www.ebglaw.com/assets/htmldocuments/uploads/2021/06/38458_HIPAA-HITECH-PRESENTATION-100217.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5641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e405642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photo'&gt; &lt;v:shape id=3D"_pdoc_680be405643d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p class=3D'side-photo'&gt; &lt;v:shape id=3D"_pdoc_680be405644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564ac0.680be40564ac1</w:t>
      </w:r>
    </w:p>
    <w:p>
      <w:pPr>
        <w:pStyle w:val="PreformattedText"/>
        <w:bidi w:val="0"/>
        <w:spacing w:before="0" w:after="0"/>
        <w:jc w:val="left"/>
        <w:rPr/>
      </w:pPr>
      <w:r>
        <w:rPr/>
        <w:t>Content-Location: file:///C:/680be40564a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e40564ac0.680be40564ac1</w:t>
      </w:r>
    </w:p>
    <w:p>
      <w:pPr>
        <w:pStyle w:val="PreformattedText"/>
        <w:bidi w:val="0"/>
        <w:spacing w:before="0" w:after="0"/>
        <w:jc w:val="left"/>
        <w:rPr/>
      </w:pPr>
      <w:r>
        <w:rPr/>
        <w:t>Content-Location: file:///C:/680be40564ac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e40564ac0.680be40564ac1</w:t>
      </w:r>
    </w:p>
    <w:p>
      <w:pPr>
        <w:pStyle w:val="PreformattedText"/>
        <w:bidi w:val="0"/>
        <w:spacing w:before="0" w:after="0"/>
        <w:jc w:val="left"/>
        <w:rPr/>
      </w:pPr>
      <w:r>
        <w:rPr/>
        <w:t>Content-Location: file:///C:/680be40564ac2/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e40564ac0.680be40564ac1</w:t>
      </w:r>
    </w:p>
    <w:p>
      <w:pPr>
        <w:pStyle w:val="PreformattedText"/>
        <w:bidi w:val="0"/>
        <w:spacing w:before="0" w:after="0"/>
        <w:jc w:val="left"/>
        <w:rPr/>
      </w:pPr>
      <w:r>
        <w:rPr/>
        <w:t>Content-Location: file:///C:/680be40564ac2/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e40564ac0.680be40564ac1</w:t>
      </w:r>
    </w:p>
    <w:p>
      <w:pPr>
        <w:pStyle w:val="PreformattedText"/>
        <w:bidi w:val="0"/>
        <w:spacing w:before="0" w:after="0"/>
        <w:jc w:val="left"/>
        <w:rPr/>
      </w:pPr>
      <w:r>
        <w:rPr/>
        <w:t>Content-Location: file:///C:/680be40564ac2/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564ac0.680be40564ac1</w:t>
      </w:r>
    </w:p>
    <w:p>
      <w:pPr>
        <w:pStyle w:val="PreformattedText"/>
        <w:bidi w:val="0"/>
        <w:spacing w:before="0" w:after="0"/>
        <w:jc w:val="left"/>
        <w:rPr/>
      </w:pPr>
      <w:r>
        <w:rPr/>
        <w:t>Content-Location: file:///C:/680be40564a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564a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564a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564ac0.680be40564ac1</w:t>
      </w:r>
    </w:p>
    <w:p>
      <w:pPr>
        <w:pStyle w:val="PreformattedText"/>
        <w:bidi w:val="0"/>
        <w:spacing w:before="0" w:after="0"/>
        <w:jc w:val="left"/>
        <w:rPr/>
      </w:pPr>
      <w:r>
        <w:rPr/>
        <w:t>Content-Location: file:///C:/680be40564a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564ac0.680be40564ac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